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7EB05E67DEB478D00D67751D7B42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EB05E67DEB478D00D67751D7B42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nZ3nvo7jgIHmma7ogIXpu5Hlm5v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eWNl+aZruiAhem7k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x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liLDlnZ3nvo7jgIHmma7ogIXpu5Hlm5v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ZruiAhem7k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D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pmobmnp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ahuae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pmobmnpfigJTl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gJTkuJjljJ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mOWM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JjljJfigJTmm7LpnZ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b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7LpnZbigJTph43luo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pmobmnp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ep5LiK5oyH5a6a5Zyw54K56ZuG5ZCI77yMK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a4nem7lOmrmOmAn0c3MC3otLXpmLMt6YG15LmJRzY1Leedm+m+meWOv1M2Needm+WF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KAlOWFtOS7geOAgeWFtOS5ieaWueWQkS3lub/opb/pmobmnpfljr8p5YWo56iL57qmI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WfuuacrOmDveaYr+mrmOmAn++8jOe6pjnlsI/ml7bovabnqIsp6YCU57uP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bm/6KW/44CC5YWl5L2P6ZqG5p6X5ZCE5peP6Ieq5rK75Y6/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6ys5LiA5aSp5piv6ZW/6YCU6LeL5raJ77yM6L2m6YCf5pyJ5b+r5pyJ5oW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2I6aSQ6K+36Ieq6KGM5Zyo6auY6YCf6Lev5pyN5Yqh5Yy655So77yM5Yiw6ZqG5p6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Y6/5ZCO77yM5pma6aSQ6Ieq6KGM5ZOB5bCd5b2T5Zyw5bCP5ZC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JyIC8+CjwvcD4K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5o6o6I2Q77y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76K55iq5rGk77ya5piv6ZqG5p6X5ZCE5peP6Ieq5rK75Y6/6IuX5peP55qE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K05LmL5LiA77yM57uP5bi45Zad576K55iq5rGk77yM6IO96YG/5a+S5raI572y77y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ruL6IKd77yM5YW75b+D55uK6IK+77yM5raI6Zmk55ay5Yqz77yM5YGl5bq36ZW/5a+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YWz5oux5bmy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56eN6bG877yM5Zug5Li65Ye66Ieq5YWz5oux77yM5omA5Lul5Y+r5YWz5oux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5rC05pe254m55Yir5aSa77yM5aSa5pWw5piv5qSt5ZyG5b2i55qE6bKk6bG8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yw5LiL5rKz5Lit5YaS5Ye65p2l55qE77yM5pyA5aSn55qE5omN5pyJ5YWr5Lik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qm5Y+q5pyJ5Y2B5p2l5YWs5YiG77yM5bmy6bG85YmN5bm05Y2W5YiwODDlhYMv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rao5YiwMTIw5YWDL+aWpO+8jOS7iuW5tOW3sue7j+a2qOS7t+WIsDIwMOWFgy/m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bG85Lmf6KaB5Y2WNjDlhYMv5pak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ahuael+KAlOWdnee+juKAlOS4mOWM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mpsei9pue7j+ilv+ael+WOv+iHs+WJjeW+gOacgOWQju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U5Z2d576O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EyMOWFrOmHjOOAgue6pjPlsI/ml7bovabnqIv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LCDnvqTlsbHnjq/nu5XkuK3vvIzmkpHnnYDni6zmnKjoiJ/nqb/ov4f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hLbnmoTjgIHlh6Dlhazph4zplb/nmoTjgIHlub3mmpfnmoTlpKfmsLTmtJ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IDkuKrmoYPmupDku5nlooPoiKznmoTnvo7kuL3lo67lr6jlhYXmu6HkvaDnmo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pgqPlsLHmmK/lnZ3nvo7jgILlnKjmvIbpu5HnmoTlsbHohbnkuK3ooYzoiL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I/msrPnmoTmtYHmt4zvvIzkurrlpoLlkIzmraPlnKjnqb/otorml7blhYnpmqfpgZ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gILoiLnliLDmtJ7nmoTlsL3lpLTvvIznnLzliY3osYHnhLblvIDmnJfvvIzkuIDniYf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o47mg4XnmoTnlLDlm63po47lhYnlsZXnjrDnnLzliY3vvIzmsrPosLfjgIHmtYH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q7njgIHmsLTovabjgIHlhpznlLDjgIHojIXoiI3igKbigKbvvIzlnZ3nvo7lm5vlk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ojlpKflvojpq5jvvIzogIzlnZ3nvo7ljbTlvojlsI/lvojkvY7vvIznq5nlnKjlkI7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nZ3nvo7lsLHlg4/kuIDkuKrlsI/lt6fjgIHnvo7kuL3jgIHlpKnnhLbnmoTnm4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LzkuIDpopfnoqfnu7/nmoTnj43nj6DjgILlnKjlnZ3nvo7lj6/ku6XkurLouq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pmbbmuIrmmI7nrJTkuIvnmoTigJzkuJblpJbmoYPmupDigJ3nmoTnnJ/lrp7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r4blpKnloILoiKznmoTlpYflvILnvo7mma/vvIzlkozooqvnvo7mma/miYDlsI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HokL3kuI7lo67lrrbkuros5ouc6K6/5Z2d576O5Lq65a6277yM5o6i6K+i5qGD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b+D5Yqo55qE576O5Li956eY5a+G77yI5q+P5Lq66LWg6YCB5Z2d576O54m56Imy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R6bih5LiA5Y+q77yJ44CC5LiL5Y2I5LmY6L2m5YmN5b6A5LiY5YyX77yM5oq16L6+5LiY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MDE1NTQwMF8yMTU5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Y5Yy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JjljJfigJTmm7LpnZ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vvIznmbs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mdkum+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L3N0cm9uZz48c3BhbiBzdHlsZT0iZm9udC1zaXplOjE0cHg7Ij7op4Lmma7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hajmma/vvIjmuLjop4jml7bpl7TkuI3kvY7kuo4z5bCP5pe277yJ77yM5pGE5b2x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ICF6buR57ud576O5bGx5rC055Sw5Zut6aOO5YWJ77yM5pmu6ICF6buR5LiJ6Z2i546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5yL5aaC5LiA6Z2S6b6Z5rWu5ri45LqO5rC06Z2i44CC5rmW5Lit5pyJ6bmt6b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N54+g5bKb44CB6YeR5bKb44CB5aSq6Ziz5bKb44CB6I235Y+25bKb44CC5ZCO5Li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6L+R5Ly8562J6L655LiJ6KeS5b2i77yM5L+o54S25oiQ5LiA5rC05LiK6YeR5a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K5LiA54mH6IuN57+g57u/6I2r77yM576k6bif6LCD5Ze977yM5rWR5aaC4oCc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Oc5aKD4oCd44CC5LmL5ZCO5b6S5q2l5ri46KeI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oj5zoirHnrp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oCU4oCU5o6i5a+75Ymn44CK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Y2B6YeM5qGD6Iqx44CL5b2x6KeG5ouN5pGE5Zyw77ya56uZ5Zyo5bGx5LiK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aSE5a2k5bOw5p6X56uL77yM6JaE6Zu+57yt57uV77yM5bGx5LiL5rmW5YWJ5r2L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K54Of6KKF6KKF77yM5LiA5rS+5Lqm55yf5Lqm5bm755qE5bGx5rC0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o6LW355CG6I2S56e977yM5bim5pyI6I236ZSE5b2S77yM6L+Z6YeM5LiN5piv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77yM5Y205pyJ552A5pyA6K+X5oSP55qE55Sf5rS744CC5Y2I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uy6Z2W77yM5puy6Z2W5piv5LqR5Y2X55yB5LiL6L6W5Zyw57qn5biC77yM5L2N5Lq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Lic6YOo77yM5Lic5LiO6LS15bee55yB44CB5bm/6KW/5aOu5peP6Ieq5rK75Yy6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77yM5Y2X5LiO5paH5bGx5bee44CB57qi5rKz5bee5o6l5aOk77yM6KW/5LiO5piG5pi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77yM5YyX6Z2g5pit6YCa5biC5ZKM6LS15bee55yB5q+V6IqC5biC77yM5piv6L65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aF5Zyw44CC57Sg5pyJ4oCc5ruH6buU6ZSB6ZKl4oCd44CB4oCc5LqR5Y2X5ZK9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puy6Z2W77yM5YWl5L2P6YWS5bqX5LyR5oGv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xMDE1NTQxNF82MzA0Ny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uy6Z2W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7LpnZbigJT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L+U5Zue6YeN5bqG77yM57uT5p2f6KGM56iL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aZruiAhem7keaXhea4uO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YnIgLz4KPHNwYW4gc3R5bGU9ImZvbnQtc2l6ZToxNHB4OyI+IOKY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adkeehruS4uuS6jOWNgeS4gOS4lue6quS4reWbveWkp+WcsOS4iue9leinge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KAn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aZruiAhem7keWbveWutkFBQUHnuqfml4XmuLjljLrvvIzkupHljZfnnIE55aSn5bq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bqm5YGH5Z+65Zyw5LmL5Li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6LWg6YCB5q+P5Lq65Z2d576O54m56Imy6bmM6bmR6bih5LiA5Y+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FqOeoi+i1hOi0qOaXhea4uOi9pui+hizlkIjlkIzmiJDnq4vvvIw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Plua2iOmcgOihpei9puaNnyAzNjAg5YWDL+S6uu+8iOagueaNruS6uuaVsOWum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/neivgeS4gOS6uuS4gOato+WdkO+8iTxiciAvPgoy44CB5L2P5a6/77ya5YWo56i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P5a6/5Li65Y+M5Lq65qCH6Ze044CB54us56uL5Y2r55Sf6Ze044CB5b2p55S1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I5aaC5Y2V55S35Y2V5aWz5oiW5Y2V5Lq65oiR56S+5Y2P6LCD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qg5bqK5oi/77yM6Iul5peg5rOV5a6J5o6S5YiZ5a6i5Lq66Ieq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2T5Zyw5L2P5a6/5p2h5Lu25LiN5Y+v5Lul5LiO5Z+O5biC5L2P5a6/5p2h5Lu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77yM6K+35ri45a6i55CG6Kej44CCPGJyIC8+Cumahuael+WPguiAg+mFkuW6l+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+a4nemahuWuvummhi/pmobmnpflro/pmoblrr7ppoYv6ZqG5p6X5rC45rOw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mOWMl+WPguiAg+mFkuW6l++8muS4mOWMl+S6mui+m+W6puWBh+WFrOmmhi/kuJjljJ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hZLlupcv5LiY5YyX5aW95a6i5Li76aKY6YWS5bqXPGJyIC8+Cuabsumdl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SjOmhuui/numUgemFkuW6ly/mmJ/nhZzllYbliqHphZLlupcmbmJzcD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Wdnee+ju+8jOaZruiAhem7keaXoOmXqOelqO+8iOWPguWbouS7t+agvO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6humXqOelqOS8mOaDoO+8jOaVhea4uOWuouiHquaEv+aUvuW8g+S7u+S9le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0ueeUqO+8m+a4uOWuouWboOS4quS6uuWOn+WboOS4remAlOmAgOWbouaIlu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dh+S4jemAgOS7u+S9leWPguWboui0ueeUqO+8iTxiciAvPgo044CB6Iaz6aOf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rIDMg5pepMiDmraPvvIjml6nppJDlnYfkuLrmiYDkvY/lrr/nmoTphZLlupflkK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ml6nppJDmiJbmmZrppJDkuI3pgIDotLnnlKjvvJvmraPppJDkuLr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kuI3lkKvphZLmsLTvvIzmjInljYHkurrluqfkuIDmoYzorqHnrpfvvIz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nmjInmr5Tkvovlh4/lsJHoj5zlk4HmlbDph4/lkozoj5znmoTku73ph4/vvJvkuK3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gMzAg5YWDL+S6uinjgII8YnIgLz4KNeOAgeWvvOa4uO+8muS4reaWh+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WFqOeoi+WvvOa4uOacjeWKoei0ueeUqO+8mjUg5YWDL+S6ui/lm6LvvIk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WPpuS4uuehruS/neS6uui6q+WuieWFqO+8jOaIkeWPuOW8uueDiOW7uuiu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i0reS5sOKAnOaXhea4uOS6uui6q+aEj+WkluS8pOWus+mZqeKAn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S7mOe7huWImeivpuingeS/nemZqeWFrOWPuOebuOWFs+eQhui1lOadoeasvu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S6i+aVhemAoOaIkOWuouS6uui6q+S9k+S8pOWus+WPiui0oueJqeaNn+Wks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OAiuS4reWNjuS6uuawkeWFseWSjOWbvemBk+i3r+S6pOmAmuS6i+aVheWkhOeQhu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i/m+ihjOi1lOWBv+OAguino+mHiuadg+WPiueQhui1lOadg+eUseS/nemZqeWFrOWP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WmguWPguWbouS6uuWRmOS4uuWkluWuvuivt+aPkOWJjeWRiuS5i+aIkeekv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LuWwj+Wtqe+8mjE0IOWygeWPiuS7peS4i+WEv+erpeWPquWQq+aXhea4uOi9pu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WvvOacjei0ue+8iOS6p+eUn+mXqOelqOOAgeW6iuS9jeWPiuiHqu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Wdh+iHqueQhu+8ie+8mzxiciAvPgo444CB5Li05pe26YCA5Zui77yM6KGl6La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44CC5Zui6Zif5Lit5aaC5pyJ5b+D6KGA566h5pa56Z2i5pyJ5Zmo6LSo5oCn55e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+F6aG75o+Q5L6b5q2j6KeE6Lqr5L2T5YGl5bq36K+B5piO5bm255So5omL5YaZ5L2T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62+5a2X56Gu6K6k5oOF5Ya15bGe5a6e77yB77yB5aaC5pyJ6ZqQ556S55eF5oOF6IC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75L2V5ZCO5p6c5pWs6K+35ri45a6i6Ieq6KGM6LSf6LSj77yB77yB5aaC5pyJ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C5a6e5ZGK55+l5peF6KGM56S+77yM5LiN5LqI5Y+C5Zui77yM5aaC5pyJ6ZqQ556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75L2V6Zeu6aKY55Sx5a6i5Lq66Ieq6KGM6LSf6LSj77yB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a4uOWuouS4jeW+l+WPguinguaIlu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/neWPjeaIkeWbveazleW+i+OAgeazleinhOOAgeekvuS8muWFrOW+t+WSj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ahOebuOWFs+azleW+i+OAgemjjuS/l+S5oOaDr+OAgeWul+aVmeemgeW/j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IluiAhea0u+WKqOOAgjxiciAvPgoy44CB5pma6Ze05LyR5oGv77yM5rOo5oSP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o44CB56qX5piv5ZCm5YWz5aW977yM6LS16YeN54mp5ZOB6ZyA6LS06Lqr5L+d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or7fkuo7mjIflrprml7bpl7TliLDovr7mjIflrprlnLDngrnvvIzop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7rlm6LmoIflv5fpm4bkuK3nmbvovabvvIzlpoLlm6DmuLjlrqL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r6/ovabvvIzmjZ/lpLHnlLHmuLjlrqLoh6rotJ/jgII8YnIgLz4KNOOAgeeUseS6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cqOWcsOWMuueahOeJueauiuaAp++8jOmjn+Wuv+adoeS7tumDveebuOWvueWfjuW4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3ru+8jOivt+a4uOWuouaPkOaXqeacieW/g+eQhuWHhuWkh++8jOWkmumFjeWQ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S9nO+8jOS7peacgOWlveeahOW/g+aDhea4uOiniOe+juaZr++8jOWboOW9k+Wcs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axguWuvummhumlreW6l+e7v+iJsueOr+S/ne+8jOWdh+S4jeaPkOS+m+S4gOasoe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qOWTge+8jOivt+a4uOWuouiHquW4puOAgjxiciAvPgo244CB5pmv5Yy65YaF5Y+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+85ri45ri46KeI5oiW6Ieq6KGM5ri46KeI77yM6L+b5YWl5pmv5Yy65ZCO5a655p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a+85ri45Zyo5pmv5Yy65YaF5b6I6Zq+6Lef6ZqP5q+P5LiA5L2N5ri45a6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76KaB5Lul6Ieq5bex5ri46KeI55qE5pa55byP5Zyo5pmv5Yy65YaF5ri46Ke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6LWw5pWj77yM6K+35Zyo6KeE5a6a5pe26Ze044CB57uf5LiA5Zyo5pmv5Yy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Zy66ZuG5ZCI44CCPGJyIC8+CjfjgIHmma/ljLrlhoXnpoHmraLmir3ng5/jgIH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oPlnL7vvIHlj6rmnInppJDljoXnmoTkuIDop5LmnInllK/kuIDnmoTmir3ng5/lj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tJfmiYvpl7TkuI3mlLbotLnjgII8YnIgLz4KOOOAgeWdnee+juWSjOaZruiA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Muu+8jOe0q+Wklue6v+W8uu+8jOawlOWAmeWkmuWPmO+8jOivt+Wkh+m9kO+8muW+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o+eJqeOAgembqOS8nuOAgeWkqumYs+mVnOOAgeWkqumYs+W4veOAgemYsuaZkumcn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TxiciAvPgo544CB5peF6KGM5Zyo5aSW5bCR6aWu6YWS44CB5aSa6aOf5rC05p6c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w44CB5peF56iL5Lit5aaC5pyJ5Lu75L2V6Zeu6aKY77yM6K+35Y+K5pe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ys5Zui5a+85ri46Kej5Yaz77yb5pyq6IO95b6X5Yiw5aal5ZaE5aSE55CG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6IGU57O75peF6KGM56S+77yM5Lul5L6/5pu05aW955qE6Kej5Ya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aG+5Y+K5oOF6Z2i77yM5aaC5a6e5aGr5YaZ5ri45a6i6LSo6YeP5Y+N5pig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6aaI5Lul5ri45a6i5Zyo5peF6KGM57uT5p2f5ZCO6Ieq6KGM5aGr5YaZ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Li76KaB5L6d5o2u77yM6K+35ZCE5L2N5Zui5Y+L6K6k55yf5aGr5YaZ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5Zug6Jma5YGH5aGr5YaZ5oiW5LiN5aGr5YaZ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KM5oqV6K+J44CC5aaC6KGM56iL5Lit5a+55oiR5Lus55qE5pyN5Yqh5pyJ5Lu75L2V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6K+35Zyo5b2T5Zyw5Y+K5pe25o+Q5Ye677yM5Zyo5b2T5Zyw6Kej5Ya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EB05E67DEB478D00D67751D7B42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