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CC4DF429AA8B4744546B174F54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C4DF429AA8B4744546B174F54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mb7ph4zmnZzpuYPlpKfojYnljp/jgIHmtarmvKvpqazpnq3ojYnjgIHlvZ3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zml6XmuLhfX+aXhea4uOe6v+i3r+WbveWGheaXhea4uOi0te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DANCg0KPGJyPg0KDQoJPD7ph43luobliLD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pKfojYnljp/jgIHmtarmvKvpqazpnq3ojYnjgIHlvZ3ml4/po47mg4X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0teW3n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qITlsbHlhbPigJTnmb7ph4zmnZzpuYP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ZvumHjOadnOm5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Y/lrr/lnLAt4oCU6YeR5Z2h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aiE5bGx5YWz4oC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c6bmD5aSn6I2J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4guWMuuaMh+WumuWcsOeCuembhuWQiOWHuuWPke+8jOS5mOi9puWJjeW+gOS4re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co+WcsO+8jOWFqOWbveeIseWbveaVmeiCsuWfuuWcsOKAlOahkOaik+Wo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+8jOmAlOe7j+e2puaxn+OAgei1tuawtOOAgeahkOaik+etieWcsO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ayv+mAlOaso+i1j+i0teW3numrmOWOn+mjjuWFie+8jOaEn+WPl+ilv+WN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kp+mAmumBk+eahOS+v+aNt+OAgumAlOS4rea4uOWuouaci+WPi+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iE5bGx5YWz5aSn5o2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Cjml7bpl7Qx5bCP5pe2KTE2OOWFgy/kurr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kuZjovabliY3lvoDmr5XoioLvvIw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eZvumHjOWkp+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Dlhazlm63vvInvvIzmuLjop4jkuI3kvY7kuo4y5bCP5pe2K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Ew5YWDL+S6uu+8ie+8jOeZvumHjOWkp+iNieWOn+WxseiEmuS4i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iJsumprOmereiNieiuqeaCqOWwveaDheeahOi1j+iKseOAgeaLjeeFp+OAg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Ks+mmme+8jOaUvuadvui6q+W/g+OAgueZvumHjOadnOm5g+Wkp+iNie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VtuW1jOWcqOKAnOWcsOeQg+W9qeW4puKAneS4iueahOe7v+Wuneefs++8jO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WcqOi0teW3nuWWgOaWr+eJueWcsOiyjOS4iue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OeJueaZr+iJsuOAgueUseS6juWPl+mrmOa1t+aLlOawlOWAmeWSjOmjjuWKm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NieWOn+S4iueahOakjeeJqeWkmuS4uumrmOWxseefruWMluadnOm5g+OAgeWO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OAgeiLlOiXk+OAgeiVqOexu+OAgeeJp+iNieOAgjE5NTDlubTvvIzlnJ/ljK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vmiZPnmb7nurPvvIzooqvop6PmlL7lhpvkuIDkuL7mrbznga3vvIzmtojpmaTkuob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yMDEw5bm055S16KeG5Ymn44CK5aWi6aaZ5aSr5Lq644CLLOmDqOWIhuWkl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LjeaRhOOAguWcqOiNieWOn+S4iuWPr+S7peWTgeWRs+WFiOawkeS7rOeah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whOeMjuOAgeeZu+WxseOAgea7kembquOAgeernuaKgOS5kOi2o++8jOaipuWb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FiOeahOeUn+a0u+W5tOS7o+OAgua4uOiniOe7k+adn+WQjuS5mOi9puWJjeW+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queUsea0u+WKqOOAguaZmumkkOS5i+WQjuWPr+S7peiejeWFpeW9k+WcsOeah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9k+S8muiNieWOn+S5i+S4iueahOawkeaXj+mjjuaDheOAguWFpeS4u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eJueiJsuWGnOWutuWuouag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zQ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z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HjOadnOm5g+S9j+Wuv+Wc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OmHkeWdoe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kuZjovabliY3lvoDnmb7ph4zmnZzpuYP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HkeW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3N0cm9uZz48c3BhbiBzdHlsZT0iZm9udC1zaXplOjE0cHg7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kvY3kuo7pu5Topb/ljr/opb/ljJfpg6jvvIzmmK/nmb7ph4zmnZzpu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bnlnLDjgII25pyI6Iqx6IqC5pyf6Ze06YeR5Z2h5Lmh5Lmf57Sg5pyJ4oCc6b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W34oCd5LmL56ewIOS4u+imgeaZr+eCueWmguS4i++8mueZvuiKseWdquOAgemUpum4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u+ecieWyreOAgeiniOiDnOWzsOOAgemHkeWdoeWyreet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+8iOeUteeTtui9puiHqueQhuW+gOi/lDM15YWDL+S6uu+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e7v+iKseS8vOmbqueQg++8jOiuqeS6uuebruS4jeaah+aOpe+8jOiA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eahOWcuumdouiuqeS6uuawlOWumuelnumXsu+8jOa4uOiniOi/h+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WPguWKoOiYkeiPh+mHh+aRmOa0u+WKqOOAguWPr+eOsOWcuuWTgeWwneWQj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OAguWumuS8muiuqeS9oOacieS4gOenjeS4juS8l+S4jeWQjOeahOWFqOaW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jui/lOa4nee7k+adn+KAnO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rip6aao5o+Q56S677ya5LuK5aSp5Z2Q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6m/5a695p2+6KGj5pyN77yM5p2+6L2v6Z6L5a2Q77yM5LuK5aSp5YW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bu66K6u5Zyo5a+85ri455qE5a6J5o6S5LiL5o6o6I2Q55So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r5XoioLnmb7ph4z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77yM576O5Li95a+M6aW277yM5LyR6Zey5bqm5YGH77yM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jxzcGFuIHN0eWxlPSJmb250LXNpemU6MTRweDsiPui1oOmAge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vneeBq+aZmuS8m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1QemHkeWdoeaZr+WMuua4uOiniO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kuI3lrprvvIzmr4/kurrkuIDmraPluqfvvIzkvY3nva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lkI7liLDnmoTmlrnlvI/lronmjpLvvIzkuI3kvr/pooTnlZnjgILooYznqIv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mjIHkuI3lj5jvvIzlpoLpnIDosIPmjaLor7foh6rooYzljY/llYbjgILkuLTml7b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lpoLlrqLkurrlnKjlh7rlj5HliY0yNOWwj+aXt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xMj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Y/lrr/lpKfojZLmnZHmiJbnn7PniZvlsI/plYfvvIzmoIfpl7T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zoi6XkuqfnlJ/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kuI3lkKvljZXmiL/lt64zMOWFgy/kurogJm5ic3A7ICZuYnNwOz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+q5ZCr56ys5LiA5aSn6Zeo56Wo77yM5q2k5Zui54m55Lu35rS75Yqo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u75L2V5LyY5oOg6K+B5Lu244CCPGJyIC8+CjTjgIHnlKjppJDvvJr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lrqLkurroh6rnkIbmiJblnKjlr7zmuLjnmoTlronmjpLkuIvmjqjojZ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KNeOAgeWvvOacje+8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Dlr7zmnI015YWDL+S6uuOAgjxiciAvPgo2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LiN5ZCr5peF5ri45oSP5aSW5Lyk5a6z6Zmp77yM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zlr7zmnI3otLnnlKjvvIzoi6XkuqfnlJ/lhbbku5b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i0ueeUqOS4jeWQq++8miDlqITlsbHlhbPlpKfmjbflrp7mma/mvJTlh7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DL+S6uu+8iOiHquaEv+a2iOi0ue+8iSDnmb7ph4zmnZzpuYPlpKfojYnlj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MTDlhYMv5Lq677yI5b+F6aG75raI6LS577yJ6YeR5Z2h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uouS6uuWHuuihjOWKoeW/heW4puS4iuacrOS6uu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6q+S7veivgemcgOiHquihjOWIsOW9k+WcsOa0vuWHuuaJgOWHuuWF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omA55So6L2m5Z6L5aSn5bCP5qC55o2u5a6e6ZmF5pS2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6eB6Ieq5pC65bim5YS/56ul5Lqn55Sf55qE6LaF6L29572a5qy+5Y+K5YW25Lu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ri45a6i6Ieq6KGM5om/5ouF44CC5YS/56ul5Y+q5ZCr6L2m5L2N44CB5YWo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aaC5pyJ5YW25a6D6LS555So5Lqn55Sf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v4Xpobvkv53or4HlnKjoh6rouqvouqvkvZPlgaXlurfoia/lpb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j4LliqDml4XooYznpL7lronmjpLnmoTml4XmuLjooYznqIvvvIzkuI3lvp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pDnnpLvvIzoi6XmuLjlrqLlm6Doh6rouqvouqvkvZPkuI3pgILogIzlj5H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YnIgLz4KNO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uaOpei/kOeuoeWxgOmAmue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ktNeeCue+8jOS7u+S9leiQpei/kOi9pui+huS4jeiuuOS4iui3r+mAmui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gtei9pu+8jOaIluWFtuS7luS6uuWKm+S4jeWPr+aKl+aLkuWboOe0oO+8i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+8jOWhjOaWueetieaUueWPmOihjOeoi+i3r+e6v++8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+8jOS6p+eUn+eahOi0ueeUqOeUseWuouS6uuiHqueQhu+8gTxiciAvPg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a6i5Lq66Ieq55C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oiR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b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kI7mj5Dlh7rlvILorq7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lvIPmipXor4nmnYPlipvjgII8YnIgLz4KN+OAgeaZmuS4iuWkluWHu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leeLrOihjOWKqO+8jOW5tuazqOaEj+WuieWFqOOAguS5n+S4jeWunOeOq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neW+l+WkquWkmu+8jOWwvemHj+aXqeWbnumFkuW6l+aXqeS8keaBr++8jOS7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iJr+WlveeKtuaAgeOAguWoseS5kOOAgeS8kemXsuaXtuW6lOazqOaEj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JsuaDheOAgei1jOWNmuetieS4jeiJr+WcuuaJgOWPiua0u+WKqO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yw5a695pmv5pWj77yM6L6D5aSa5bKU6YGT5bKQ6YCU44C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Sn5a+85ri45ZGY77yM5Lul5YWN5o6J6Zif44CC6Ieq55Sx5rS75Yqo5pe277yM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w5riF6ZuG5ZCI5pe26Ze044CB5Zyw54K577yM5oyJ5pe25b2S6Zif44CC6KGM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6a76Zif77yM5bqU5LqL5YWI5ZCM5a+85ri45ZGY44CB6Zif6ZW/5oiW5Zui5Y+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5ZG877yM6K+05piO5aSa5LmF5b2S6Zif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CC4DF429AA8B4744546B174F54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