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0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70434175E9C563C4AA61D81C69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70434175E9C563C4AA61D81C69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mb7ph4zmnZzpuYPlpKfojYnljp/jgIHmtarmvKvpqazpnq3ojYnjgIHlvZ3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zml6XmuLhfX+aXhea4uOe6v+i3r+WbveWGheaXhea4uOi0teW3n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xMDANCg0KPGJyPg0KDQoJPD7ph43luobliLDnmb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lpKfojYnljp/jgIHmtarmvKvpqazpnq3ojYnjgIHlvZ3ml4/po47mg4Xkuoz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0teW3n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lqITlsbHlhbPigJTnmb7ph4zmnZzpuYP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ZvumHjOadnOm5g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Y/lrr/lnLAt4oCU6YeR5Z2h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aiE5bGx5YWz4oC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c6bmD5aSn6I2J5Y6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vvOa4uOWwhuS6juWHuuWbouWJjeS4gOWkqTIxOjAw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Ye65Zui5L+h5oGv77yM6K+35L+d6K+B6YCa6K6v5q2j5bi4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4guWMuuaMh+WumuWcsOeCuembhuWQiOWHuuWPke+8jOS5mOi9puWJjeW+gOS4reWb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dqeWRveWco+WcsO+8jOWFqOWbveeIseWbveaVmeiCsuWfuuWcsOKAlOahkOaik+Wo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+8jOmAlOe7j+e2puaxn+OAgei1tuawtOOAgeahkOaik+etieWcsO+8jOWFqOeoi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+8jOayv+mAlOaso+i1j+i0teW3numrmOWOn+mjjuWFie+8jOaEn+WPl+ilv+WN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kp+mAmumBk+eahOS+v+aNt+OAgumAlOS4rea4uOWuouaci+WPi+WPr+iHqui0u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iE5bGx5YWz5aSn5o23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Cjml7bpl7Qx5bCP5pe2KTE2OOWFgy/kurrvvIjoh6rmhL/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7kuZjovabliY3lvoDmr5XoioLvvIw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eZvumHjOWkp+iNieWOn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lj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ppnlhpvokKXlsbHlnLDlhazlm63vvInvvIzmuLjop4jkuI3kvY7kuo4y5bCP5pe2K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HqueQhjEw5YWDL+S6uu+8ie+8jOeZvumHjOWkp+iNieWOn+WxseiEmuS4i+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iJsumprOmereiNieiuqeaCqOWwveaDheeahOi1j+iKseOAgeaLjeeFp+OAge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iKs+mmme+8jOaUvuadvui6q+W/g+OAgueZvumHjOadnOm5g+Wkp+iNieWO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VtuW1jOWcqOKAnOWcsOeQg+W9qeW4puKAneS4iueahOe7v+Wuneefs++8jOaY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svOaWp+elnuW3peWcqOi0teW3nuWWgOaWr+eJueWcsOiyjOS4iue7mO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rOeJueaZr+iJsuOAgueUseS6juWPl+mrmOa1t+aLlOawlOWAmeWSjOmjjuWKm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NieWOn+S4iueahOakjeeJqeWkmuS4uumrmOWxseefruWMluadnOm5g+OAgeWOn+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OAgeiLlOiXk+OAgeiVqOexu+OAgeeJp+iNieOAgjE5NTDlubTvvIzlnJ/ljKrljY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vmiZPnmb7nurPvvIzooqvop6PmlL7lhpvkuIDkuL7mrbznga3vvIzmtojpmaTkuobl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IyMDEw5bm055S16KeG5Ymn44CK5aWi6aaZ5aSr5Lq644CLLOmDqOWIhuWkluaZr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LjeaRhOOAguWcqOiNieWOn+S4iuWPr+S7peWTgeWRs+WFiOawkeS7rOeahO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whOeMjuOAgeeZu+WxseOAgea7kembquOAgeernuaKgOS5kOi2o++8jOaipuWb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luWFiOeahOeUn+a0u+W5tOS7o+OAgua4uOiniOe7k+adn+WQjuS5mOi9puWJjeW+g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iHqueUsea0u+WKqOOAguaZmumkkOS5i+WQjuWPr+S7peiejeWFpeW9k+WcsOeahO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jOS9k+S8muiNieWOn+S5i+S4iueahOawkeaXj+mjjuaDheOAguWFpeS4u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keeJueiJsuWGnOWutuWuouagi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jExMzQx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MzI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mHjOadnOm5g+S9j+Wuv+Wcs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OmHkeWdoeKAlOmHjeW6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otbflkI7vvIzlkbzlkLjkuIDkuIvmuIXmlrD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uIXmsJTniL3vvIzkuZjovabliY3lvoDnmb7ph4zmnZzpuYPnmo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mHkeWd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Bhbj48L3N0cm9uZz48c3BhbiBzdHlsZT0iZm9udC1zaXplOjE0cHg7Ij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aHmma/ljLrkvY3kuo7pu5Topb/ljr/opb/ljJfpg6jvvIzmmK/nmb7ph4zmnZzpuY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hbnlnLDjgII25pyI6Iqx6IqC5pyf6Ze06YeR5Z2h5Lmh5Lmf57Sg5pyJ4oCc6bm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rW34oCd5LmL56ewIOS4u+imgeaZr+eCueWmguS4i++8mueZvuiKseWdquOAgemUpum4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Uu+ecieWyreOAgeiniOiDnOWzsOOAgemHkeWdoeWyreeti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uNeWwj+aXtu+8ie+8iOeUteeTtui9puiHqueQhuW+gOi/lDM15YWDL+S6uu+8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mBjemHjue7v+iKseS8vOmbqueQg++8jOiuqeS6uuebruS4jeaah+aOpe+8jOiAj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eahOWcuumdouiuqeS6uuawlOWumuelnumXsu+8jOa4uOiniOi/h+WQj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WPguWKoOiYkeiPh+mHh+aRmOa0u+WKqOOAguWPr+eOsOWcuuWTgeWwneWQj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OAguWumuS8muiuqeS9oOacieS4gOenjeS4juS8l+S4jeWQjOeahOWFqOaWs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Qjui/lOa4nee7k+adn+KAnOWkmuW9qei0teW3nuOAgemtheWKm+i0teW3nuKAn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engOawtOS5i+aXhe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rip6aao5o+Q56S677ya5LuK5aSp5Z2Q6L2m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6m/5a695p2+6KGj5pyN77yM5p2+6L2v6Z6L5a2Q77yM5LuK5aSp5YW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M5bu66K6u5Zyo5a+85ri455qE5a6J5o6S5LiL5o6o6I2Q55So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mr5XoioLnmb7ph4zmnZzp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w5Zyw54G177yM576O5Li95a+M6aW277yM5LyR6Zey5bqm5YGH77yM6YG/5pqR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zcGFuPjxzcGFuIHN0eWxlPSJmb250LXNpemU6MTRweDsiPui1oOmAgeW9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vneeBq+aZmuS8m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E1QemHkeWdoeaZr+WMuua4uOiniO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ovablnovkuI3lrprvvIzmr4/kurrkuIDmraPluqfvvIzkvY3nva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aXlkI7liLDnmoTmlrnlvI/lronmjpLvvIzkuI3kvr/pooTnlZnjgILooYznqIvkuK3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53mjIHkuI3lj5jvvIzlpoLpnIDosIPmjaLor7foh6rooYzljY/llYbjgILkuLTml7b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rlpoLlrqLkurrlnKjlh7rlj5HliY0yNOWwj+aXtuS4tOaXtuWPlua2iOaUtuWPl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yAxMjDlhYMv5Lq6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vY/lrr/lpKfojZLmnZHmiJbnn7PniZvlsI/plYfvvIzmoIfpl7TmiJb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ljavnlJ/pl7TvvIzkuI3lkKvljZXmiL/lt67vvIzoi6XkuqfnlJ/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kuI3lkKvljZXmiL/lt64zMOWFgy/kurogJm5ic3A7ICZuYnNwOzxiciAvPgoz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Y+q5ZCr56ys5LiA5aSn6Zeo56Wo77yM5q2k5Zui54m55Lu35rS75Yqo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Lu75L2V5LyY5oOg6K+B5Lu244CCPGJyIC8+CjTjgIHnlKjppJDvvJrlhaj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zlrqLkurroh6rnkIbmiJblnKjlr7zmuLjnmoTlronmjpLkuIvmjqjojZ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mbmJzcDs8YnIgLz4KNeOAgeWvvOacje+8m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iDlr7zmnI015YWDL+S6uuOAgjxiciAvPgo244CB5L+d6Zmp77ya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M5LiN5ZCr5peF5ri45oSP5aSW5Lyk5a6z6Zmp77yM5Li6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5oiR5Y+45by654OI5bu66K6u5q+P5L2N5ri45a6i6LSt5Lmw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6Zmp4oCd77yM5YW35L2T6LWU5LuY57uG5YiZ6K+m6Ke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5CG6LWU5p2h5qy+44CCPGJyIC8+CjfjgIHlsI/lranvvJrlj6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vvIzlr7zmnI3otLnnlKjvvIzoi6XkuqfnlJ/lhbbku5botLnnlKj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i0ueeUqOS4jeWQq++8miDlqITlsbHlhbPlpKfmjbflrp7mma/mvJTlh7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YWDL+S6uu+8iOiHquaEv+a2iOi0ue+8iSDnmb7ph4zmnZzpuYPlpKfojYnljp/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Jm5ic3A7MTDlhYMv5Lq677yI5b+F6aG75raI6LS577yJ6YeR5Z2h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YMv5Lq677yI5b+F6aG75raI6LS5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uouS6uuWHuuihjOWKoeW/heW4puS4iuacrOS6uu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XoOi6q+S7veivgemcgOiHquihjOWIsOW9k+WcsOa0vuWHuuaJgOWHuuWFt+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omA55So6L2m5Z6L5aSn5bCP5qC55o2u5a6e6ZmF5pS25a6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56eB6Ieq5pC65bim5YS/56ul5Lqn55Sf55qE6LaF6L29572a5qy+5Y+K5YW25LuW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5ri45a6i6Ieq6KGM5om/5ouF44CC5YS/56ul5Y+q5ZCr6L2m5L2N44CB5YWo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M5aaC5pyJ5YW25a6D6LS555So5Lqn55Sf55Sx5ri45a6i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uLjlrqLlv4Xpobvkv53or4HlnKjoh6rouqvouqvkvZPlgaXlurfoia/lpb3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j4LliqDml4XooYznpL7lronmjpLnmoTml4XmuLjooYznqIvvvIzkuI3lvpf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mpDnnpLvvIzoi6XmuLjlrqLlm6Doh6rouqvouqvkvZPkuI3pgILogIzlj5HnlJ/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ooYznpL7kuI3mib/mi4XotKPku7vjgII8YnIgLz4KNOOAge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aIluiAheWPguS4jui/neWPjeaIkeWbveazleW+i+OAgeazleinhOOAg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WSjOaXhea4uOebrueahOWcsOeahOebuOWFs+azleW+i+OAgemjjuS/l+S5oOaDr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mgeW/jOeahOmhueebruaIluiAhea0u+WKqOOAguaOpei/kOeuoeWxgOmAmuef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LngrktNeeCue+8jOS7u+S9leiQpei/kOi9pui+huS4jeiuuOS4iui3r+mAmuihj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Wgtei9pu+8jOaIluWFtuS7luS6uuWKm+S4jeWPr+aKl+aLkuWboOe0oO+8i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iwg+aVtO+8jOWhjOaWueetieaUueWPmOihjOeoi+i3r+e6v++8iemAoOaIk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+8jOS6p+eUn+eahOi0ueeUqOeUseWuouS6uuiHqueQhu+8gTxiciAvPgo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Zui6Zif5rue55WZ44CB6IC9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o2f5aSx77yM5Lqn55Sf55qE6LS555So5a6i5Lq66Ieq55C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P5Yqp5a6J5o6S77y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6L+b6KGM6YCA6KGl77yb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OF5Ya15LiL77yM5oiR56S+5L+d55WZ5peF5ri46KGM56iL5Li05pe2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PGJyIC8+CjbjgIHlrqLkurrlnKjml4XpgJTkuK3lpoLmnInmhI/op4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ml4XmuLjmhI/op4HooajvvIzlpoLov5TnqIvlkI7mj5Dlh7rlvILorq7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7lvIPmipXor4nmnYPlipvjgII8YnIgLz4KN+OAgeaZmuS4iuWkluWHuu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NleeLrOihjOWKqO+8jOW5tuazqOaEj+WuieWFqOOAguS5n+S4jeWunOeOqeW+l+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WneW+l+WkquWkmu+8jOWwvemHj+aXqeWbnumFkuW6l+aXqeS8keaBr++8jOS7p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WkqeiJr+WlveeKtuaAgeOAguWoseS5kOOAgeS8kemXsuaXtuW6lOazqOaEj+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JsuaDheOAgei1jOWNmuetieS4jeiJr+WcuuaJgOWPiua0u+WKqOOAgj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Zyw5a695pmv5pWj77yM6L6D5aSa5bKU6YGT5bKQ6YCU44CC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7Sn5a+85ri45ZGY77yM5Lul5YWN5o6J6Zif44CC6Ieq55Sx5rS75Yqo5pe277yM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K6w5riF6ZuG5ZCI5pe26Ze044CB5Zyw54K577yM5oyJ5pe25b2S6Zif44CC6KGM6L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6a76Zif77yM5bqU5LqL5YWI5ZCM5a+85ri45ZGY44CB6Zif6ZW/5oiW5Zui5Y+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b5ZG877yM6K+05piO5aSa5LmF5b2S6Zif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70434175E9C563C4AA61D81C69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