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4ADE9188D9063F4401A52F5B49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4ADE9188D9063F4401A52F5B49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ms7jlt57ogIHnqpbjgIHlvKDlnZ3moYLlnIbmnp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cgOWNl+erue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OTkNCg0KPGJyPg0KDQoJPD7ph43luobliLD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7nmtbfjgIHms7jlt57ogIHnqpbjgIHlvKDlnZ3moYLlnIbmnpfkuoz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cgOWNl+eru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I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LS3ms7jlt54tLS3onIDljZfnq7n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cgOWNl+eruea1t+aZr+WMui/ln47lj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JyA5Y2X56u55rW3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S0t5rO45beeLS0t6JyA5Y2X56u5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N++8mjAw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ya5bGV5Lit5b+D6ZuG5ZCI77yM5LmY6L2m57uP5rid5rO45a6c6auY6YCf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aSa5bm06YW/6YWS5Y6G5Y+y55qE5rO45bee5Zu956qW5bm/5Zy677yI6L2m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igJzlhajlm73ph43ngrnmlofniankv53miqTljZXkvY3vvIzmiJHlm7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ml6nvvIjlp4vlu7rkuo7lhazlhYMxNTcz5bm077yJIOiiq+iqieS4uu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qluKAneeah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MTU3M+WbveWuneeqluaxoO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phZLnqpboh7Pku4rku43lu7bnu63kvb/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6XkuIrnmoTkvKDkuJbnqpbmsaDvvIzlubbkuJTmi6XmnInnqpbmsaAxNjE5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Q5Li65YWo5Zu94oCc6ICB56qW4oCd5pyA5aSa77yM4oCc56qW6b6E4oCd5p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ICB56qW5rGg576k44CC5Lit6aSQ5ZCO6amx6L2m5YmN5b6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i0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vKDlnZ3moYLlnIbmnpf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6d4oCd77ya5Y+k5qCR44CB6ZW/5rGf5aWH55+z44CB5qGD6Iqx5rC05q+N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g5ZywMTAwMOS9meS6qe+8jOe7teW7tuWNgeS9memHjO+8jOeUn+mVv+edgDE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5m+5bm05Lul5LiK6ICB5qGC5ZyG5qCR77yM6KKr6KqJ5Li65rC45LmF5oCn57u/6Im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4CC6ZqP5ZCO5LmY6L2m5YmN5b6A5Lit5Zu95Y2B5aSn5pyA576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l4XmuLjmma/ljLot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icgOWNl+eruea1t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vabnqIvnuqYySO+8i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djuWuieeUteW9seOAiuWNp+iZjumVv+m+meOAi+aLjeaRhOWcs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+eFp+aYoOa9rS/kuIfph4zmuZYv6Z2S6b6Z5rmW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jmuLjop4jml7bpl7TnuqYxSCnvvIz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s5voiJ/muZbkuIrvvIzlgZrkuIDkvJrpl7LkupHph47puaT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igJzkurrlnKjnlLvkuK3muLjigJ3nmoTnvo7mma/vvIzkuZ/lj6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rKPotY/lsbHjgIHmsLTjgIHnq7nnm7jkupLkuqTono3nmoTnvo7kuL3po47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vvIzoh6rnlLHmtLvliqjjgIImbmJzcD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2MTQ1MDU3XzUxNjkw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nIDljZfnq7nmtbfmma/ljLov5Z+O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nIDljZfnq7nmtbf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5YmN5b6A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ruea6kOKAnei/m+ihjOS6huino+acieWFs+erueWSjOeruee6pOe7tOaWuemd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4uOWuouWcqOaso+i1j+WIsOacgOa8guS6rueahOaZr+iJsuS5i+S9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S6huino+WIsOabtOWkmueahOefpeivhuOAgumaj+WQju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aciea4heS4veWPpOactOeahOiHqueEtuaZr+iJsu+8jOacieKAnOeruea1t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9m+aVmeOAgemBk+aVmeWQiOS4gOeahOWul+aVmeaWh+WMlu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uZ5a+T5rSe44CR44CQ5aSp5a6d5a+o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WwkeS6jjJI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c5LiA5aSr5b2T5YWz44CB5LiH5aSr6I6r5byA4oCd55qE5rCU5Yq/77yM6KeC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iuoeKAneefs+WIu+a1rumbleW/huWPpOmAmuS7iu+8m+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aOqeaYoOWcqOmdkuWxsee7v+awtOS5i+mXtO+8jOS7pOicgOWNl+eru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btOi1i+S6iOelnuenmOS4jui/nOemu+WwmOS4luS5i+aDhei2o+OAgu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aIlumAieaLqeiHqui0ueS5mOWdkOaZr+WMuuinguWFiee0oumBk+WcqOingu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ruea1t+WFqOaZr+eahOi/h+eoi+S4reS4iuWxsea4uOiniOS6q+acieKAnOeOieaf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j++8jOe6oumcnumTuuWcsOKAn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7+h57+g6ZW/5buK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Wug+aYr+eUseiJsuWmguS4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e6ouegguefs+mTuuetkeiAjOaIkO+8jOerueiNq+mBruWkqeiUve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uemBk+asoui/juWug+eahOeruea1t+WuouS6uueahOWIsOadp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44CC6ZqP5ZCO6LWw6L+b5LiA5Liq5aaC54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7+g5qyy5ru055qE57u/56u55LiW55WM77yM6L+Z6YeM5pyJ6LaF5Yeh6ISx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4Om5b+n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5jlv6fosL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NDBN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5oSf5Y+X5aSn6Ieq54S2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5qE5aWH54m55pmv6KeC44CC6ZqP5ZCO57uf5LiA5LmY6L2m5YmN5b6A5ri46Ke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n54CR5biD57uE5oiQ55qE4oCU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kuIPlvanngJHluIP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pW05Li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auY6L6+MjAw5aSa57Gz77yM5YWx5YiG5Zub57qn77yM5ri4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9qemcnumjnuaMguawtOW4mOa0nuWlh+aZr+OAgumaj+WQj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OAgei9u+advuOAgeWFu+i6q+eahOaXheeoi+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ooYznqIvnibnoibLvvJo8L3N0cm9uZz48YnIgLz4KMeOAg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OWbveWutue6p+mdnueJqei0qOaWh+WMlumBl+S6p+WQjeW9leKAne+8j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aLpeacieKAnOWPjOWbveWuneKAnSDnmoTlm73lrrY0Qee6p+mjjuaZr+WMui0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iAgeeqluWbveeqluWNmueJqemmhjxiciAvPgoy44CB5aSp54S255qE4oCc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C45LmF5oCn57u/6Imy5L+d5oqk5Yy64oCd55qE5Zu95a62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5byg5Z2d5pmv5Yy6PGJyIC8+CjPjgIHkuJbnlYznu7/oibLnjq/nkIPnu7/oibI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Zr+WMuuOAgeS4reWbveaXhea4uOebrueahOWcsOWbm+WNgeS9s+OAge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geWkp+ajruael+S5i+S4gOeahOicgOWNl+eruea1tzxiciAvPgo044CB5pyA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6JCl5YW755qE55qE5YWo56u55a60562J5b6F552A5L2g5Y675ZOB5b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5a6i6L+Q6LWE6LSo6L2m6L6G44CCPGJyIC8+Cj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phZLlupfmoIflh4bvvJrmma7pgJrlrr7ppoblj4zkurrmoIflh4bpl7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5Z+O5Yy65oyH5a6a5o6l5b6F5Yac5a625LmQ5oiW6YWS5bqX5Li677y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a625Zut44CB5ruo5rmW5a6+6aaG44CB5om/5a6+5qW844CB56u55rW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SP5p2R44CB5ZKM6LCQ5Yac5bqE44CB5LiD5b2p5rmW5bqm5YGH6YWS5bqX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mW5YGH5pel6YWS5bqX44CB54Wn5b2x5r2t77yM5p6X5Lit5a6B44CB57yY5Lit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5Lq65a6244CB56u56ZGr5a6+6aaG44CB6KeC5LuZ5qW844CB5Y+I5LiA5p2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Kf44CB6YeR5rW35rSL44CB56u55rW35a6+6aaG44CB5qGU5rmY5a6+6aaG44CB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7u/6aOO562J44CC77yI5o+Q6YaS77ya5YWo56iL5oyH5a6a5L2P5a6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66Ze077yM77yI54us56uL5Y2r55Sf6Ze077yM5LiJ5Lq66Ze05Z2H5Li6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2P5a6/54m55Yir6K+05piO77ya6JyA5Y2X56u55rW35L2/55So55qE5piv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5omA5Lul5LiA5piv5pmv5Yy66YeM6Z2i55qE5L2P5a6/5piv5LiN5o+Q5L6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M5piv6YOo5YiG6YWS5bqX5oiW5Yac5a625LmQ54Ot5rC06YO95YiG5pe25q6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+35Yu/5LiO5aSn5Z+O5biC5q+U6L6D77yM5pyJ5LiN5L6/5LmL5aSE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PGJyIC8+CjPjgIHpl6jnpajvvJrlkKvonIDljZfnq7nmtbflpKfpl6jnpa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PGJyIC8+CuaPkOmGku+8muWboOmXqOelqOS4uuaPkOWJjemHh+i0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mXqOelqO+8jOW8oOWdneahguWchuael+WSjOazuOW3nuiAgeeql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S8mOaDoOivgeS7tuS4jeWGjeS6q+WPl+S7u+S9l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YWo56iL5ZCr5LqM5q2j5LiA5pep77yI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Cr5pep77yJ77yM5ZCr5q2j6aSQ6aSQ5qCHMTXlhYMv5Lq6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LiA5qGM6K6h566X77yM5LiN6Laz5Y2B5Lq65YiZ5oyJ5q+U5L6L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ZKM6I+c55qE5Lu96YeP77yb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I5LiO5L2P5a6/5omT5YyF5Lu377yJ77yM5LiN55So6aSQ5peg5rOV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XjgIHlr7zmuLjvvJrmjIHor4Hlr7zmuLjmnI3liqH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u+8iTxiciAvPgo244CB5L+d6Zmp77ya6K+35ri45a6i6Ieq5oS/5Yqe55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77yM5oyJ54Wn44CK5Lit5Y2O5Lq65rCR5YWx5ZK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44CC6Kej6YeK5p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D55Sx5L+d6Zmp5YWs5Y+46LSf6LSj77yM5aaC5Y+C5Zui5Lq65ZGY5Li6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44CC77ybJm5ic3A7PGJyIC8+CjfjgIHlsI/lran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Top4Top4TlrpoxLjLnsbPku6XkuIvnmoTlsI/lranlnYfpnIDljaDovabkv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kYrnn6XlsI/lrannmoTmlbDph4/ku6XlhY3otoXovb3jgIIxLjLnsbP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hY3onIDljZfnq7nmtbflpKfpl6jnpajvvIzpnIDopoH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j6rlkKvovabkvY3lkozljYrppJDjgIIxLjLnsbPliLAxLjTnsbP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/kubDonIDljZfnq7nmtbflpKfpl6jnpajljYrnpag1N+WFgy/kurrvvIz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jYrppJDjgII8YnIgLz4KOOOAgeW8oOWdneahguWchuael+OAgeazuOW3nuiAge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a4uOS4jemAgOOAgjxiciAvPgrmj5DphpLvvJr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vvIzml6Dlr7zmuLjpmarlkIzvvIzor7fmuLjlrq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kv53nrqHlpb3oh6rouqvnmoTotKLnianvvIzmnInku4DkuYj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uLjlrqLosIXop6PvvIE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byg5Z2d5qGC5ZyG5p6X55S155O26L2m5LmY5Z2QM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WDL+S6uuOAgeS5mOWdkDTmrKHkuLozMOWFgy/kuro8YnIgLz4KMuOAge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mBk+WNleeoizMw5YWDL+S6uuOAgeW+gOi/lDQw5YWDL+S6uu+8jOi/h+a4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62PNDDlhYMv5Lq677yM5YWo56u55a60NjgwLS0tMTg4MOWFgy/moYw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ICZuYnNwOzxiciAvPgoy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Zr+WMuuWQjuWuueaYk+i1sOaVo++8jOWvvOa4uOWcqOaZr+WMuuWGheW+iOm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vj+S4gOS9jea4uOWuou+8jOaJgOS7peivt+i3n+maj+WvvOa4uOeahOiEmuat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WmguS4juWvvOa4uOi1sOaVo++8jOivt+WcqOinhOWumuaXtumXtO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WMuuWkluWBnOi9puWcuumbhuWQiOOAgjxiciAvPgo144C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44CB5Lmx5Lii5Z6D5Zy+77yBPGJyIC8+CjbjgIHlsbHlnLDlnLDljLr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msJTlgJnlpJrlj5jvvIzor7flpIfpvZDvvJrlvqHlr5L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LLmmZLpnJzjgIHluLjlpIfoja/lk4Hvv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ohbnms7voja/jgIHliJvlj6PotLTnrYnvvI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o344CB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eu6aKY77yM6K+35Y+K5pe26IGU57uc5pys5Zui5a+85ri46Kej5Yaz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al5ZaE5aSE55CG55qE6Zeu6aKY77yM6K+35Y+K5pe26IGU57O7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pu05aW955qE6Kej5Yaz77yM5bm25LiN6KaB6aG+5Y+K5oOF6Z2i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ri45a6i6LSo6YeP5Y+N5pig6KGo77yM5ri4IOWuouWcqOicgOWNl+eruea1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yDlnKjlvZPlnLDlj4rml7bmj5Dlh7r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I8YnIgLz4KO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O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4ADE9188D9063F4401A52F5B49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