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77B5C85111529E21EC9163702D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77B5C85111529E21EC9163702D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jgIHplb/msZ/kuInls6HjgIHlvKDlrrbnlYzvvIjnuq/njqn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6XmuLhfX+aXhea4uOe6v+i3r+mHjeW6huaXhea4uOmHjeW6huWFre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wMjINCg0KPGJyPg0KDQoJPD7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HmrabpmobjgIHplb/msZ/kuInls6HjgIHlvKDlrrbnlYzvvIjnuq/njqnvvInkuI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WFre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A5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43luobluILljL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Zyw57yd5LiA5pel5ri4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jL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5biC5Ya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43luobluILlho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4oCU5LiJ5bO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iLn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bOh4oCU4oCU5a6c5piM4oCU4oCU5byg5a6255W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rabpmbXmup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g5a6255WM5pWj5Zui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WQhOWcsOWuieaOk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iHquihjOWJjeW+gOmHjeW6hu+8jOaKtei+vuWQjuWuieaOkuS4k+i9puaOpeWbo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mz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A2MjkxNDMxMzRfMzg4M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2m6ZqG5aSp5Z2R5Zyw57yd5LiA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TA3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a+85ri45byA5aeL5oyH5a6a5Zyw54K55o6l5Lq677yM57uP5rid5rmY6auY6YC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77yI6auY6YCf6Lev5q6157qmMTYwS03vvIzovabnqIvnuqYyLjX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rabpmobku5nlpbPlsbHplYfnlKjkuK3ppJDvvIzkuYvlkI7mirXovr7muLjlrq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v4PkuZjmjaLkuZjovabliY3lvoDlvKDoibrosIvlvbHniYfjgIrpu4Tph5HnlLL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Hov4jlhYvlsJTigKLotJ3miaflr7znmoTjgIrlj5jlvaLph5HliJrlm5vjgIv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LDjgIHlm73lrrZ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LS0tLeOAkDwvc3Bhbj48c3Ryb25n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5aSp55Sf5LiJ5qGl6aOO5pmv5Yy677yM5ZCr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6LS5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LlsI/ml7bvvInvvJvmrabpmoblpKnnlJ/kuI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6Xlhbblo67kuL3ogIzni6znibnnmoTigJzkuInmoaXlpLnkuKTlnZHigJ3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Yfkuo7kuJbvvIzkuJbnlYzmnIDlpKflpKnnlJ/moaXnvqTlkozkuJbnlYz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nvqTnm7jmmKDnlJ/ovonvvIzlnZHkuI7lnZHkuYvpl7Tku6XmoaXmtJ7nm7j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7moaXkuYvpl7Tku6XlnZHnm7jov57vvIzop4TmqKHlro/lpKfvvIzmsJTlir/no4Xn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bDkuL3lo67op4LjgILkurLkuLTmi43mkYTlnLDjgIHop4LnnIvmipXotYQyMDDkuIf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lJDmnJ3lj6Tpqb/nq5nvvIzmhJ/lj5fkuInmoaXlpLnkuozlnZHnmoT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HlkI7oh6rotLnpgInmi6nmuLjop4jkuprmtLLmnIDlpKfnmoTjgJDnjrvnko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HvvIjoh6rotLkzMOWFgy/kurrvvInvvIzor6Xop4Lmma/lj7DkvY3kuo7lhaz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msrPosLfkuIrnqbrjgILlnKjlpKnnlJ/kuInmoaXvvIzluKbmnInkup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mgKfotKjnmoTvvIzlj6/ku6Xml6Dpmpznoo3lnLDop4LnnrvmlbTkuKrls6Hos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nInnnYDigJzlnLDlv4PkuYvml4XigJ3kuYvnp7DnmoQtLS0t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RTMzRUU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3vvIzlkKvpl6jnpajlj4rmjaLovabotL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5ri46KeI5pe26Ze05LiN5L2O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a6D5piv5Yeg5Y2D5LiH5bm05YmN6YCg5bGx6L+Q5Yqo6ICM5b2i5oiQ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ZaA5pav54m55Zyw6LKM5pmv6KeC77yM5bOh6LC36ZW/NeWFrOmHjO+8jOiw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MC01MDDnsbPvvIzlhbbop4TmqKHlro/lpKfvvIzmsJTlir/no4XnpLTvvIzls6HosLf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TjgIHpmanjgIHls7vjgIHnp4DnrYnnibnngrnjgILmma/ljLrlhoXnmoTpq5j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jgIHls6HosLfjgIHmtYHmsLTlhbHlkIzmnoTmiJDkuIDluYXlroznvo7nmoT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jgILmrabpmoblnLDnvJ3nlLHlhaXlj6PlnLDnvJ3jgIHkuK3pgJTnqb/mtJ7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LDls6HkuInmrrXnu4TmiJDjgILls6HosLfkuKTovrnmgqzltJbljYPku57jgIHlsqn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manjgIHmpI3ooqvojILlr4bvvIzlnLDnvJ3mnoHlhbbni63nqoTvvIzmnInnmoTku4X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vvIzku7DlpLTmnJvlpKnvvIzkuIDnur/lpKnlhYnvvJvlnLDls6HkuK3muqr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s4nngJHpo57muoXvvIzlub3lubvml6DnqbfvvJvnqb/mtJ7mtJ7kvZPlro/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bPlr4bluIPvvIzkuK3mnInlnLDkuIvmuZbms4rjgILkuYvlkI7kuZjovabov5Tmu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oPlnLrlj6PmlaPlm6LjgILnu5PmnZ/mhInlv6vooYznqIv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Ifms6jvvJ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Ieq6LS544CQ546755KD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MzDlhYMv5Lq6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iHqui0ueWkqeWdkeS4ieahpeeUteeTtui9pjE15YWDL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A2MjkxNDMx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TY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5biC5Ya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k454K55bem5Y+z6YeN5bqG5Li75Z+O5LqU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o6l5a6i6Iez5Y+R6L2m54K557uf5LiA5Ye65Y+R77yI5YW35L2T5Lul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OeeCueW3puWPs+WHuuWPkeWJjeW+gOa4uOiniOmVv+evh+Wwj+ivtOOAiu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+WOn+WdgO+8mj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c3BhbiBzdHlsZT0iY29sb3I6I0VFMzNFRTtmb250LXNpemU6MTRweD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jwvc3Bhbj48c3BhbiBzdHlsZT0iZm9udC1zaXplOjE0cHg7Ij7jgJH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muKPmu5Pmt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eEtuWQjuWJjeW+gOa4uOiniOWui+S7o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mVhzwvc3Bhbj48c3Ryb25nPjxzcGFuIHN0eWxlPSJ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VFMzNFRTtmb250LXNpemU6MTRweDsiPu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7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77yI6Ieq55Sx5rS75Yqo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i5Lq65Y+v5Zyo56OB5Zmo5Y+j5ZOB5bCd5ZCE56eN6YeN5bqG54m56Imy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5LiH6YeM6ZW/5rGf56ys5LiA5p2h56m65Lit6LWw5buK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6ZW/5rGf57Si6YG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otLkzNeWFgy/kurrlkKvlvoDov5TotLnnlKj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mI7mtKrmrablubTliJ3vvIzlnKjpo47pm6jkuK3nn5fnq4vkuoblha3nmb7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0cm9uZz48c3BhbiBzdHlsZT0i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pgJrov5zpl6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pgZc8L3NwYW4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YA8L3NwYW4+PHNwYW4gc3R5bGU9ImZvbnQtc2l6ZToxNHB4OyI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ug+m7mOm7mOeahOingeivge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fjuWOhuWPsuWPkeWxleeahOi9qOi/ue+8gea4uOiniOWxseWfj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esrOS4ieatpemB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Z5piv5LiA5p2h5Z2h5bqm6L6D6auY55qE5Y6G5Y+y5Y+k6YGT4o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7u05oqk5ZKM5L+d5oyB5LqG6ICB5bGx5Z+O55qE6KGM6LWw54is5bGx55qE5py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LqG546w5Luj5YWD57Sg77yM5bCG5Y6G5Y+y5paH5YyW5LiO546w5Lu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5Liy6IGU5Zyo5LiA6LW377yM5bGe6YeN5bqG5Zyw5pa554m56Imy55qE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ZOB54mM44CC5LmY5Z2Q5Lqa5rSy5pyA6ZW/55qE5LiA57qn5o+Q5Y2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om25qKv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UUzM0VFO2ZvbnQtc2l6ZToxNH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aSn5om25qKvPC9zcGFuPjxzcGFuIHN0eWxlPSJmb250LXNpemU6MTRwe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znlLH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rvvIzljp/mnaXlhazot6/kuqTpgJrkuI3mlrnkvr/vvIznlLXmoq/jgIHmibbmoq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h43luobkurrkuIrkuIvlsbHnmoTkuqTpgJrlt6XlhbfvvIHkuYvlkI7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mtKrltJbmt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a0quW0lua0nuS9jeS6jumHjeW6huW4guaguOW/g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aUvueikeayp+eZvei3r+OAgemVv+axn+OAgeWYiemZteaxn+S4pOaxn+S6pOaxh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csOW4pu+8jOWdkOaLpeWfjuW4guaXhea4uOaZr+inguOAgeWVhuWKoeS8kemXs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fjuW4guS6uuaWh+aZr+inguS6juS4gOS9k+OAguS7peacgOWFt+W3tOa4neS8oOe7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ueiJsueahOKAnOWQiuiEmualvOKAnemjjuiyjOS4uuS4u+S9k++8jOS+neWxs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v+axn+iAjOW7uu+8jOiuqeino+aUvueikeebtOi+vuaxn+a7qOOAg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OWQiuiEmue+pOalvOOAgeingua0quW0lua7tOe/oO+8jOmAm+WxseWfjuiAgeihl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Oa4neaWh+WMlu+8jOeDq+WxseWfjueBq+mUheOAgeeci+S4pOaxn+axh+a1geOAgu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8YnIgLz4KPHA+Cgk8c3BhbiBzdHlsZT0iZm9udC1zaXplOjE0cHg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x44CB6Ieq6LS544CQ6ZW/5rGf57Si6YGT44CRMzXlhYMv5Lq6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uOAgeWuouS6uuWPr+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+WxseS4gOmil+agkeWknOaZr+a4uOS/r+eesOmHjeW6huWknOaZrzg45YWDL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aKpeWQje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PjgIHlrqLkurrkuZ/lj6/oh6rotLnkuZjlnZDkuKTmsZ/muLjoiLnnnIvph43luob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wxMDDlhYMv5Lq644CC6ZyA6KaB5o+Q5YmN5oql5ZCN77yB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YyOTE0MzIyMl83OTkxO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eN5bqG5biC5Ya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ls6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OjAw54K56YeN5bqG5pyd5aSp6Zeo5Lmd56CB5aS06ZuG5ZCIODozMOWHuuWPke+8j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ePreaYrzEz77yaMDDmnJ3lpKnpl6jpm4blkIj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nu4/muJ3lrpzpq5jpgJ/vvIzkuZjovab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t5Zu96ZW/5a+/5LmL5Lmh4oCU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W/5a+/5Y+k6ZW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Twvc3Bhbj48L3N0cm9uZz48c3BhbiBzdHlsZT0iZm9udC1zaXplOjE0cHg7I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lj6TplYfku6Xlt7TmuJ3mlofljJbkuLrog4zmma/vvIzku6XkuK3lm73opb/pg6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otLXjgIHlt53jgIHmuJ3vvInlu7rnrZHmlofljJbkuLrlubPlj7DvvIzlsZXnpLr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naXlt7TmuJ3mlofljJblj4rkuK3lm73lr7/mlofljJbvvIjmuLjop4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kI7kuZjovabnuqYzLjXlsI/ml7bmirXovr7lpYnoio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eZveW4ne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6L+c5pybPC9zcGFuPjxzdHJvbmc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pJTpl6g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oSf5Y+X4oCc5aSU6Zeo5aSp5LiL6ZuE4oCd55qE556/5aGY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B5ZCO5LmY6L2m5YmN5b6A5aWJ6IqC56CB5aS055m76Ii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DlpIfms6jvvJox44CB6Ieq6LS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MTQw5YWDL+S6u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A2MjkxNDMyNDNfOTI1M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4uO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bOh4oCU4oCU5a6c5piM4oCU4oCU5byg5a6255WM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kuIrlgZzpna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elnuWls+a6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noIHlpLT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nuqYy5bCP5pe277yJ77yM5Lmf5Y+v6Ieq6LS55ri46KeI6aOO5pmv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z5rqq6aOO5pmv5Yy6LOelnuWls+a6qumjjuaZr+eLrOeJue+8jOS7peWzoei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S4uueJueiJsu+8jOWOn+a7i+WOn+WRs+WOn+eUn+aAge+8jOWPr+inguW3q+Wxs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sOS4reeahOS4iuWNh+OAgei1t+S6keOAgemdmeWdm+etieWxseS4remakOiXj+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WIh+aEn+WPl+KAnOWxsemHjeawtOWkjeeWkeaXoOi3r++8jOafs+aal+iKse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dkeKAneeahOaEj+Wig++8jOS4iuWNiOepv+i/h+mVv+iwt+a3se+8jOi/guWbn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h+WzsOi/nue7te+8jOS6kembvuWNh+iFvueahOW3q+Wzoe+8jOiIueS4iuingui1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ls+W6lOaXoOaBme+8jOW9k+aDiuS4lueVjOauiuKAneWFhea7oeedgOelnuenm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lnuWls+WzsOWPiueZu+m+meOAgeacneS6keOAgeWco+azieOAgembhuS7meOAgee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W3q+WxseWNgeS6jOWzsOOAgui/meauteaXtuWFieaYr+aCqOWcqOa4uOi9ruS4i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tuWFie+8jOa4uOiIueeahDTmpbzmmK/kvJHpl7LlqLHkuZDlsYLvvIz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nKjov5nph4zmlL7lo7Dpq5jmrYzvvIzmjKXmtJLmv4Dmg4XvvJvkuZ/lj6/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ojLbvvIzkuIDmnKzpl7LkuabpnZnlnZDkuIDkuIvljYjvvJvov5jlj6/ku6X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/kuIrlkLnlkLnmsZ/po47vvIzmmZLmmZLlpKrpmLPvvIzmrKPotY/kuKTlsr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kuIvljYjmirXovr7ojIXlnarmuK/lj6PvvIzkuZjovabliY3lvo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lsYjljp/mlYXph4zmlofljJbml4XmuLj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WQq+aZr+eCue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ks5L2N5LqO5LiJ5bOh5rC05Yip5p6i57q95bel56iL5Li75Z2d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7qm5LiA5YWs6YeM5aSE77yM5piv5bGI5Y6f5paH5YyW5LiO5bOh5rGf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Luj6KGo77yM5aCq56ew5Lq65LiO6Ieq54S244CB5Y6G5Y+y5LiO546w5a6e5Lq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5qE5LiA5aSn5p2w5L2c44CC5pmv5Yy65Lul5bGI5Y6f5paH5YyW44CB5bOh5rG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6uv5Y2I5Lmg5L+X5paH5YyW5Li65Li76KaB5bGV56S654m554K544CC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6Led56a76KeC6LWP5LiJ5bOh5aSn5Z2d5YWo5pmv5ZKM6auY5bOh5bmz5rm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L2z5LmL5Zyw44CC54S25ZCO5LmY6L2m57uP6L+H5Ymv5Z2d5YmN5b6A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C05Yip5p6i57q95bel56iL5ri46KeI5LiJ5bOh5aSn5Z2d5peF5ri4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55qE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rC05Yip5p6i57q95bel56i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z5bCP5pe277yJ77yM5Y+C6KeC5Z2b5a2Q5bKtIOOAgTE4NeW5s+WPs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dneWuj+S8n+awlOWKv++8jOaWsOS4ieWzoemrmOWzoeW5s+a5luaWsOiyjOOAgu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unOaYjOa4uOWuouaOpeW+heS4reW/g+aVo+WbouOAg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5a6c5piM56CB5aS0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6l5b6F6YCB56Wo77yM5ri45a6i5Y+v6Ieq55Sx5rS75Yqo5oiW5ou/56Wo5LmYSzEy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JfovabvvIgwMTowM+KAlDA1OjQ277yJ6LW05aWH5bGx5byC5rC044CB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mL5Zyw4oCU5byg5a6255WM44CC5a6c5piM56CB5aS05Yiw5a6c5piM5Lic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azqO+8mjHjgIHoh6rotLnnpZ7lpbPmuqoyMDA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w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zE0XzczMTY4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8oOWutueVj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QlVT5biC5Yy65Ye65Y+R77yM6LW0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Zu95a625qOu5p6X5YWs5Zut4oCU4oCU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yg5a6255WM5Zu95a625qOu5p6X5YWs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xLjXlsI/ml7bovabnqIvvvInvvIzop4LmrabpmbX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pl6jvvIznu4/mrabpmbXmupDpl6jnpajnq5nov5vlhaXlvKDlrrbnlYzmoLjlv4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uI/lhaXnpZ7np5jnmoTmvZjlpJrmi4nkuJbnlYzvvIzmuLjop4joooHlrrbnlY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kuZjlnZDkuJbnlYznrKzkuIDmoq/igJTnmb7pvpnnlLXmoq/ljZXnqIs3Mu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muLjjgIrpmL/lh6Hovr7jgIvlpJbmma/mi43mkYTlnLDigJzlk4jliKnot6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ljbPigJzljZflpKnkuIDmn7HigJ3vvIjlj4jlkI3kub7lnaTmn7HvvInvvIzmjqLl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6Hovr7kuK3nmoTnvqTlsbHmvILmta7jgIHmmJ/nvZfmo4vluIPnmoTnjoTlubvojqv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lj4Lop4LkupHpm77po5jnu5XjgIHls7Dls6blj6DltoLjgIHmsJTlir/no4Xn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uIvnrKzkuIDmoaXnrYnnqbrkuK3nu53mma/vvInvvJvotaDpgIHmuLjop4jku7fl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55qE6KaD5Z6V546L5ZCO6KOU6IGa6ZuG55Sf5rS75Zyw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6KKB5a625a+o5a2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DlkI7kuZjmma/ljLrnjq/kv53ovabvvIjnuqY0MOWIhumSn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zsOael+S5i+eOi+S5i+ensOeah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tkOWxseaZr+WM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C9zdHJvbmc+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S66b6Z5YWs5Zut44CB5Lit5Zu95pyA5aSn55qE6ZOc5Yi25aGR5YOPLS3otLrpvpn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opb/mtbfvvIzlnKjlpKnlrZDlsbHkuIrop4Lmma/vvIzop4bph47lvIDpmJT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m4TkvJ/vvIzlsKTlhbbku6XnnIvls7DjgIHop4Lml6XjgIHotY/pm77jgIHlk4Hpm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lLHvvIjkuZjlnZDlpKnlrZDlsbHntKLpgZPkuIvlsbHljZXnqIs3NuWFgy/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otaDpgIHlvZPlnLDnibnoibLppJDigJTigJTjgJDkuInkuIvplIXjg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OqOiNkO+8muWkp+Wei+awkeS/l+mjjuaDheihqOa8lOKAlOKAlOOAkOmtheWKm+a5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e+8iOaZruW6pzIyOOWFgy/kurrotLnnlKjoh6rnkIbvvInjgIrmmJ/lhYnlpKfpgZP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jgIHlpK7op4bmmKXmmZrjgIrov73niLHjgIvoioLnm67ljp/lnov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prYXlipvmuZjop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p+Wei+awkeS/l+atjOiInuengOacgOWFt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OouWvu+WxiOWOn+eslOS4i+ivoeW8gueahOalmumjjumBl+S/l++8jOelnuenm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i1tuWwuO+8jOWTgemJtOS4reWbveWFpeW6p+eOh+aOkuihjOesrOS4gO+8jOWTgeeJ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WgquensOawkeaXj+S4lueVjOS5i+acgOeahOinhuinieebm+Wu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2MjkxNDMzMzNfOTA2OTQ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tpumZtea6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Wj5Zui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njq/kv53ovabotbQ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Hph4znlLvlu4o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atpei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6pjUw5YiG6ZKf77yM5Lmf5Y+v6Ieq6KGM6LSt5Lmw5bCP54Gr6L2m5Y2V56iLMz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6L+UNzblhYMv5Lq677yJLOWzoeiwt+S4pOWyuOael+acqOiRseiMj+OAge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mme+8jOWlh+WzsOW8guefs+OAgeWNg+Wnv+eZvuaAgeWDj+S4gOW5heW3qOWkp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u+WNt+OAgua8q+atpeKAnOS4reWbveacgOe+juS4veeahOWkp+Wzoeiwt+KAn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4t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6YeR6Z6t5rq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or7TmmI7vvJrph5Hpnq3muqrlhajplb83Lj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nIDnsr7ljY7mma/ngrnvvJrmr43lrZDls7DjgIHph5Hpnq3lsqnjgIHluI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u4/jgIHnpZ7pubDmiqTpnq3jgIHliojlsbHmlZHmr43nrYnvvInvvIzku6Xls7Dnp7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sLfmmL7lub3vvIzku6Xmnpfop4Hnp4DvvIzkuInljYPluqfnn7Pls7Dmi5TlnL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aLmgIHlkITlvILvvIzls7Dmnpfpl7Tls6HosLflub3mt7HvvIzmuqrmtYHmvbrm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bov5TluILljLrpgJTkuK3lj4Lop4LlnJ/lrrbmsJHml4/nsr7nsrnlkozkvKDnu5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nK/lsZXop4jkuK3lv4PigJTlnJ/nibnkuqfotoXluILvvIjmuLjop4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vpeS4reW/g+S7pea2ieWPiuWcn+WutuS8oOe7n+aWh+WMluOAgeW8oOWutueV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r+WkqeeEtuakjeeJqeeglOeptuOAgeW8oOWutueVjOeJueiJsuefv+S6p+Wyqeefs+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WkqeWggu+8jOi1oOmAgea4uOiniOS7t+WAvDEyMOWFgy/kurrnmoTlm73lrrY0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nOWcn+WPuOeOi+eah+Wuq+KAneOAkOWcn+WPuOWfjuOAke+8iOa4uOin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O57uT5p2f5oSJ5b+r6KGM56iL77yM5byg5a6255WM5biC5Yy65pWj5Zui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L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ku4vnu408L3N0cm9uZz7vvJrigJzph43luobvvIhDaHVuZ2tpbmf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lt7TlkozmuJ3vvIzkuK3ljY7kurrmsJHlhbHlkozlm73nm7TovpbluIL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K3lv4Pln47luILvvIzkuJbnlYzmuKnms4nkuYvpg73vvIzlm73lrrb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3ln47vvIzlm73liqHpmaLlrprkvY3nmoTlm73pmYXlpKfpg73luILvvIzplb/msZ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LDljLrnu4/mtY7kuK3lv4PjgIHph5Hono3kuK3lv4PlkozliJvmlrDkuK3lv4P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oiKrov5DjgIHmlofljJbjgIHnp5HmioDjgIHmlZnogrLjgIHpgJrkv6HnrY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pb/pg6jlnLDljLrmnIDlpKfnmoTmsLTpmYbnqbrnu7zlkIjkuqTpgJrmnqLnur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mK/lhoXpmYblh7rlj6PllYblk4HliqDlt6Xln7rlnLDlkozmianlpKflr7nlpJ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YjooYzljLrvvIzlm73lrrbph43opoHnmoTnjrDku6PliLbpgKDkuJrln7rlnLDlko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qfkuJrln7rlnLDvvIzplb/msZ/kuIrmuLjnp5HnoJTmiJDmnpzkuqf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koznlJ/mgIHmlofmmI7npLrojIPljLrvvIzkuK3lm73kuK3opb/pg6jlnLDlj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qrnjq/nu4/mtY7npLrojIPljLrvvIzlm73lrrblrp7ooYzopb/pg6jlpKflvID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nLDljLrlkozlm73lrrbnu5/nrbnln47kuaHnu7zlkIjphY3lpZfmlLnpnanor5X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ph43luobmm77kuLrmiJjml7bpppbpg73lkozov5zkuJzlj43ms5Xopb/mlq/mjIf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ph43luobkvY3kuo7kuK3lm73plb/msZ/kuIrmuLjlnLDljLrvvIzplb/msZ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bXmsZ/kuKTmsZ/njq/mirHvvIzln5/lhoXlkITlvI/moaXmooHlsYLlh7rkuI3nq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moaXpg73igJ3nvo7oqonjgILlj4jlm6DlnLDlpITmsrPosLflnLDljLrvvIz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oPlpJrvvIzmnInigJzlsbHln47igJ3kuYvnp7DjgIImbmJzcDs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q2m6ZqG5pmv5Yy65LuL57uNPC9zdHJvbmc+77ya5q2m6ZqG5aSp5Z2R5Zyw57y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77yM5piv6YeN5bqG5pyA5aSn55qE5Zu95a625Zyw6LSo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4S255qE5aSp5Z2R576k44CB5aSp55Sf5qGl576k44CB5Zyw57yd5aWH6KeC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Oe54CR5Li65Li76KaB54m56Imy77yM5pmv5Yy65YaF5Z2R5LiO5Z2R5Lul5qGl5r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qGl5LiO5qGl5Lul5Z2R6ZqU5pyb55qE5a6M576O57uE5ZCI77yM5p6E5oiQ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us5LiA5peg5LqM55qE5Zyw6LSo5aWH6KeC5peF5ri45Yy644CCIO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l4XmuLjljLrjgILpvpnmsLTls6HlnLDnvJ3mma/ljLrnjrLnj5HliZTpgI/vvIz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u4bnkKLvvIzlhajplb8y5YWs6YeM77yM5pyA56qE5aSE5LuFMeexs++8jCD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r/ot6/lhajmoIjpgZPorr7orqHvvIzlpKnnhLbmtJ7lhoXnoqfmva3kuK3llrf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moIjpgZPnqb8zMOexs+eAkeW4g+awtOW4mO+8jOWlh+WTieWmmeWTieOAgu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iAgeagkeiXpOiQneebmOe7le+8jOazieawtOa1geeAkeaMguWjge+8jOmZqeWzu+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quefs+WzpeW1mO+8jOaYjua2p+a5jeaApeOAguaKrOecvOacm++8jOWjgeeri+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eWFieabpuW+ru+8jCDlub3pgoPnmoTpvpnmsLTls6HlnLDnvJ3pnZnlvpf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liLDlv4Pot7PjgII8YnIgLz4KPGJyIC8+CjxzdHJvbmc+6ZW/5rGf5LiJ5bOh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piv5LiH6YeM6ZW/5rGf5LiA5q615aSn5bOh6LC377yM5YW26Ze0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NUHnuqfml4XmuLjmma/ljLrvvJrph43luoblt6vlsbHlsI/kuInls6H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lkozkuInls6Hkurrlrrbpo47mma/ljLrvvIzmmK/kuK3lm73ljYHlpKf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YvkuIDvvIzpppbmibnlm73lrrbnuqfpo47mma/lkI3og5zljLrjgILopb/otb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YnoioLnmoTnmb3luJ3ln47vvIzkuJzoh7PmuZbljJflrpzmmIznmoTljZfmtKX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xOTPljYPnsbPjgILplb/msZ/kuInls6HlnKjmuZbljJflrpzmmIzlooPlhoX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msLTliKnmnqLnur3lt6XnqIvigJTigJTplb/msZ/kuInls6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qLnur3lt6XnqIvjgILlhbbkuK3nnr/loZjls6HkvY3kuo7ph43luoblpYnoioLlooP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vls6HkvY3kuo7ph43luoblt6vlsbHlkozmuZbljJfmganmlr3lt57nmoTlt7TkuJ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ooPlhoXvvIzopb/pmbXls6HlnKjmuZbljJflrpzmmIzluILnp63lvZLljr/looPlh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ljYHlhYPnurjluIHog4zpnaLnmoTlm77ljbPkuLrph43luoblpYnoioLnmoTl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op4LjgII8YnIgLz4KPGJyIC8+CjxzdHJvbmc+5byg5a6255WM5qOu5p6X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q2m6Zm15rqQ6aOO5pmv5ZCN6IOc5Yy65L2N5LqO5Lit5Zu95Lit6YOo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KW/5YyX6YOo77yM55Sx5byg5a6255WM5biC55qE5byg5a6255WM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oWI5Yip5Y6/55qE57Si5rqq5bOq6Ieq54S25L+d5oqk5Yy65ZKM5qGR5qSN5Y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bGx6Ieq54S25L+d5oqk5Yy657uE5ZCI6ICM5oiQ77yM5ZCO5Y+I5Y+R546w5LqG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aw5pmv5Yy677yM5oC76Z2i56evNTAw5bmz5pa55YWs6YeM44CCPGJyIC8+Cu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mjjuaZr+WQjeiDnOWMuuajruael+imhueblueOh+i+vjY3JeOAgueUn+mVv+aci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TQwMOWkmuenjeOAgeacqOacrOakjeeJqTg1MOWkmuenje+8jOacieS4gOe6p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eJqeixueOAgeS6keixueOAgem7hOiFueinkumbiTPnp43vvIzkuoznuqfkv53miq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psrXjgIHnjJXnjLTjgIHnqb/lsbHnlLLnrYkyNeenjeOAguacieWbveWutuS4gOe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kjeeJqeePmeahkOOAgeS8r+S5kOagkeOAgeWNl+aWuee6ouixhuadieetiTXnp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kv53miqTmpI3niannmb3osYbmnYnjgIHmnZzku7LjgIHljprmnLTnrYkxNuenjVsy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II8YnIgLz4KMTk5MuW5tOiiq+WIl+WFpeOAiuS4lueVjOiHqueEtumBl+S6p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TlubTooqvliJfkuLrlm73lrrbpppbmibnjgIrkuJbnlYzlnLDotKjlhazlm63jgIv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6KKr5o6I5LqI6aaW5om55Zu95a62QUFBQUHnuqfml4XmuLjmma/lj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nm67nmoTlnLDnqbrosIPml4XmuLjovaYo5q+P5Lq65LiA5q2j5bqn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Ke+8m+WunOaYjOiHs+W8oOWutueVjOepuuiwg+ehrOWNp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UqOi9puS4uueOr+S/nei9puOAkOWboOaWsOS6pOinhOinhOWumu+8jDEuMu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Wdh+mcgOWNoOi9puS9je+8jOivt+WHuuWbouWJjeWRiuefpeWwj+Wtqe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2hei9veOAkTxiciAvPgoy44CB5L2P5a6/77ya5oyH5a6a5peF5ri4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A5pma77yI5b2p55S177yM54us5Y2r77yJ77yM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j5HnlJ/ljZXnlLfljZXlpbPvvIzmiJHnpL7mnInmnYP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i6Xml6Dms5XlronmjpLvvIzljZXmiL/lt67otLnnlKjnlLH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ri46Ii55Li657uf5LiA5qCH6Ze077yIMuS6uumXtO+8ie+8jOepuuiwg++8j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Nq+eUn+mXtO+8mzxiciAvPgoz44CB55So6aSQ77ya5ZCrNeaXqTfmraP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Y2g5bqK5oi/6LS56YCB5pep77yM5LiN5Y2g5bqK6ZyA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p6aSQ5Yi477yM5LiN55So5LiN6YCAPGJyIC8+Cuatpumahuato+mkk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nibnoibLlnJ/lrrblrrTljYHkurrkuIDmoYzjgIExMOiPnDHmsa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lupfvvIzkuI3nlKjkuI3pgIA8YnIgLz4K6Ii55LiK6aSQ5L2NMeaXqTPmraP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lLHoiLnkuIrlronmjpLvvIzkuI3nlKjkuI3pgIDvvJs8YnIgLz4K5a6c5piM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TPmraPvvIjmraPppJDlhavoj5zkuIDmsaTvvIwxMOS6uuS4gOahjO+8m+S7peW9k+Wc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Hhu+8jOmFkuawtOiHqueQhu+8iTxiciAvPgo044CB6Zeo56Wo77ya5Lul5Li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mv54K56Zeo56Wo77yb5LiJ5bOh5q616Zeo56Wo5Li65ZKM6Ii556Wo57uf5LiA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bPGJyIC8+CjXjgIHlr7zmuLjvvJrmjIHor4Hlr7zmuLjmnI3liqHvvJvph43lu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jgIHliIbmrrXmnI3liqHvvJsyMOWFgy/kurrvvJs8YnIgLz4KPGRpd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q2j6aSQ55So6aSQ6LS555So44CCPGJyIC8+CjLjgIHplb/msZ/ntKLpgZM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nlnZHkuInmoaXnlLXnk7bovaYxNeWFgy/kurrvvIzoh6rmhL/pgInmi6n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nZHkuInmoaXnjrvnkoPop4Lmma/lj7AzMOWFgy/kurrvvIznmb3luJ3ln44x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e5aWz5rqqMTgwIO+8jOeZvum+meWkqeair+WNleeoizcy5YWD44CB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2V56iLNzLlhYPjgIHlsI/ngavovabljZXnqIszOOWFg++8jOmtheWKm+a5mO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ZmuS8mjIyOOWFgy/kuro8YnIgLz4KM+OAgeS/nemZqe+8muW7uuiur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S/ne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wg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Zug5ri45a6i5pys5Lq65Li75Yqo5pS+5byD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q66Lqr5oiW6LSi5Lqn5o2f5a6z5peF6KGM56S+5LiN5YGa5Lu75L2V6LWU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nvo7po5/vvJo8L3N0cm9uZz48YnIgLz4KMeOAgemkkOmlrueJueiJs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mUheOAgeW3neiPnOOAgeaxn+mxvOOAgjxiciAvPgoy44CB6aOO5ZGz5bCP5ZCD77y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7KJ44CB6bq76L6j5Liy44CB5YeJ6Z2i5YeJ57KJ44CB5qKB5bmz5byg6bit5a2Q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bq76L6j6bih5Z2X562J44CCPGJyIC8+CjPjgIHlnJ/nibnkuqfvvJrph43luobnmb3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b/puK3jgIHph43luobln47lj6PogIHohYrogonjgIHogIHlm5vlt53niZvogonlu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vbHniZvogonkuJ3jgIHlvKDpo57niZvogonjgIHmgKrlkbPog6HosYbjgIHnk7flmaj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urvoirHjgIHph43luoblkajlkJvorrDngavplIXlupXmlpnjgIHmsZ/mtKXnsbPoirH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qrpmbXmpqjoj5zjgIHlkIjlt53moYPniYfns5XjgIHlj4vlj4vms6HmpJLlh6TniK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nvorop5LosYblubIg44CB5rC45bed6LGG6LGJIOOAgeawuOW3nemmmeiCoOOAgeax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mFkiDjgIHlpKnlupzoirHnlJ/nrYnjgII8YnIgLz4KNOOAgeWQjemFku+8muivl+S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OAgemHkeaxn+a0peeZvemFku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77B5C85111529E21EC9163702D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