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2:45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A6D381E233A6149295DD70534BFA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A6D381E233A6149295DD70534BFA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nIDljZfnq7nmtbfjgIHms7jlt57ogIHnqpbjgIHlvKDlnZ3moYLlnIbmnpfkuoz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fX+aXhea4uOe6v+i3r+WbveWGheaXhea4uOWbm+W3neicgOWNl+eruea1tz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hpb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uY29tL09SRzcxODhfdGVtcGxldHMvMDAxLy9pbWFnZXMvbG9nby5naWYiIGFsdD0i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ZOB5peF6KGM572RIiB0aXRsZT0i6YeN5bqG5LyY5ZOB5peF6KGM572R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EwOTkNCg0KPGJyPg0KDQoJPD7ph43luobliLDo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q7nmtbfjgIHms7jlt57ogIHnqpbjgIHlvKDlnZ3moYLlnIbmnpfkuozml6XmuLg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yIOWkqTwvcD4NCg0KDQoNCjxwPuWHuuWPkeaXpeacn++8mj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icgOWNl+eruea1tz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MzI4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MDIzLTY4MDg5NTE2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ph43luoYtLS3ms7jlt54tLS3onIDljZfnq7nmtbc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icgOWNl+eruea1t+aZr+WMui/ln47ljL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JyA5Y2X56u55rW34oCU6YeN5bqG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l6A8L3RkPg0KDQoNCg0KICAgIDwvdHI+DQoJ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gkgICAgPC90YWJsZT4NCg0KDQoNCgkJDQoNC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H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YeN5bqGLS0t5rO45beeLS0t6JyA5Y2X56u55rW3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AmbmJzcDsg5pep5LiKN++8mjAw5Zyo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Lya5bGV5Lit5b+D6ZuG5ZCI77yM5LmY6L2m57uP5rid5rO45a6c6auY6YCf5YmN5b6A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NDAw5aSa5bm06YW/6YWS5Y6G5Y+y55qE5rO45bee5Zu956qW5bm/5Zy677yI6L2m5Z+OM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uLjop4jigJzlhajlm73ph43ngrnmlofniankv53miqTljZXkvY3vvIzmiJHlm73lu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nIDml6nvvIjlp4vlu7rkuo7lhazlhYMxNTcz5bm077yJIOiiq+iqieS4uuKAnOS4reWbv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eqluKAneeahDwvc3Bhbj48c3Ryb25nPjxzcGFuIHN0eWxlPSJjb2xvcjojRTU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QMTU3M+WbveWuneeqluaxoOOAkTwvc3Bhbj48L3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vvIzphZLnqpboh7Pku4rku43lu7bnu63kvb/nl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ubTku6XkuIrnmoTkvKDkuJbnqpbmsaDvvIzlubbkuJTmi6XmnInnqpbmsaAxNjE55Y+j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oiQ5Li65YWo5Zu94oCc6ICB56qW4oCd5pyA5aSa77yM4oCc56qW6b6E4oCd5pyA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Sv5LiA55qE6ICB56qW5rGg576k44CC5Lit6aSQ5ZCO6amx6L2m5YmN5b6A5Zu95a62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Qee6p+aXhea4uOaZr+WMui0tLS0tPC9zcGFuPj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Zm9udC1zaXplOjE0cHg7Ij7jgJDlvKDlnZ3moYLlnIbmnpfpo47mma/ljLr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ZvbnQtc2l6ZToxNHB4OyI+77yM5pmv5Yy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J5a6d4oCd77ya5Y+k5qCR44CB6ZW/5rGf5aWH55+z44CB5qGD6Iqx5rC05q+N44CC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Y2g5ZywMTAwMOS9meS6qe+8jOe7teW7tuWNgeS9memHjO+8jOeUn+mVv+edgDE1MDA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q55m+5bm05Lul5LiK6ICB5qGC5ZyG5qCR77yM6KKr6KqJ5Li65rC45LmF5oCn57u/6Imy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y644CC6ZqP5ZCO5LmY6L2m5YmN5b6A5Lit5Zu95Y2B5aSn5pyA576O5qOu5p6X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95a62NEHnuqfml4XmuLjmma/ljLotLS08L3NwYW4+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1MzMzMztmb250LXNpemU6MTRweDsiPuicgOWNl+eruea1tz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vvIjovabnqIvnuqYySO+8ieOAg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uOiniOadjuWuieeUteW9seOAiuWNp+iZjumVv+m+meOAi+aLjeaRhOWcsDwvc3Bhb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jb2xvcjojRTUzMzMzO2ZvbnQtc2l6ZToxNHB4OyI+44CQ5LiD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L+eFp+aYoOa9rS/kuIfph4zmuZYv6Z2S6b6Z5rmW44CRPC9zcGFuP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jmuLjop4jml7bpl7TnuqYxSCnvvIzotLXlrr7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pgInmi6nms5voiJ/muZbkuIrvvIzlgZrkuIDkvJrpl7LkupHph47puaTnmoTmuLj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PotY/igJzkurrlnKjnlLvkuK3muLjigJ3nmoTnvo7mma/vvIzkuZ/lj6/pgInmi6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ovrnmrKPotY/lsbHjgIHmsLTjgIHnq7nnm7jkupLkuqTono3nmoTnvo7kuL3po47lhYn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kI7lhaXkvY/phZLlupfvvIzoh6rnlLHmtLvliqjjgIImbmJzcDs8L3NwYW4+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aW1n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gxMjA2MTQ1MDU3XzUxNjkwLmpwZyIgYWx0PSIiIC8+PGJyIC8+Cjwvc3Bhbj4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onIDljZfnq7nmtbfmma/ljLov5Z+O5Yy6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onIDljZfnq7nmtbfigJTph43luoY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AmbmJzcDsg5pep6aSQ5ZCO77yM5LmY6L2m5YmN5b6AIOKA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eruea6kOKAnei/m+ihjOS6huino+acieWFs+erueWSjOeruee6pOe7tOaWuemdou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+8jOiuqea4uOWuouWcqOaso+i1j+WIsOacgOa8guS6rueahOaZr+iJsuS5i+S9m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veWkn+S6huino+WIsOabtOWkmueahOefpeivhuOAgumaj+WQjuS5mOi9puWJjeW+g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jOaciea4heS4veWPpOactOeahOiHqueEtuaZr+iJsu+8jOacieKAnOeruea1t+aYjuePo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+ensOeahOS9m+aVmeOAgemBk+aVmeWQiOS4gOeahOWul+aVmeaWh+WMluiDnOWcsO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c3Ryb25nPjxzcGFuIHN0eWxlPSJjb2xvcjojRTUzMzMz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LuZ5a+T5rSe44CR44CQ5aSp5a6d5a+o44CRPC9zcGFuP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+8iOa4uOiniOaXtumXtOS4jeWwkeS6jjJI77yJ77y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oCc5LiA5aSr5b2T5YWz44CB5LiH5aSr6I6r5byA4oCd55qE5rCU5Yq/77yM6KeCIO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eWFreiuoeKAneefs+WIu+a1rumbleW/huWPpOmAmuS7iu+8m+aCoOS5heeahOWOhuWP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WPpOi/ueaOqeaYoOWcqOmdkuWxsee7v+awtOS5i+mXtO+8jOS7pOicgOWNl+eruea1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abtOi1i+S6iOelnuenmOS4jui/nOemu+WwmOS4luS5i+aDhei2o+OAgumaj+WQj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mOi9puaIlumAieaLqeiHqui0ueS5mOWdkOaZr+WMuuinguWFiee0oumBk+WcqOingui1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eruea1t+WFqOaZr+eahOi/h+eoi+S4reS4iuWxsea4uOiniOS6q+acieKAnOeOieafs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gj++8jOe6oumcnumTuuWcsOKAneeahDwvc3Bhbj48c3Ryb25n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2ZvbnQtc2l6ZToxNHB4OyI+44CQ57+h57+g6ZW/5buK44CR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+8jOWug+aYr+eUseiJsuWmguS4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kqeeEtue6ouegguefs+mTuuetkeiAjOaIkO+8jOerueiNq+mBruWkqeiUveaXp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S6huWkuemBk+asoui/juWug+eahOeruea1t+WuouS6uueahOWIsOadpe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S9juS6jjE15YiG6ZKf77yJ44CC6ZqP5ZCO6LWw6L+b5LiA5Liq5aaC54Of5Ly8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2S57+g5qyy5ru055qE57u/56u55LiW55WM77yM6L+Z6YeM5pyJ6LaF5Yeh6ISx5L+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5rak54Om5b+n55qEPC9zcGFuPjxzdHJvbmc+PHNwYW4gc3R5bGU9Im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Dlv5jlv6fosLfjgJE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I5ri46KeI5pe26Ze05LiN5L2O5LqONDBN77yJ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77yM5bCP5qGl44CB5rqq5rWB44CB56u55p6X6IO96K6p5oKo5L2T5Lya5Yiw4oCc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IyC5p6X5puy5aKD5bm94oCd55qE5oSP5aKD77yb5oSf5Y+X5aSn6Ieq54S25bGx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55qE5aWH54m55pmv6KeC44CC6ZqP5ZCO57uf5LiA5LmY6L2m5YmN5b6A5ri46KeI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7qn54CR5biD57uE5oiQ55qE4oCU4oCUPC9zcGFuPjx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Zm9udC1zaXplOjE0cHg7Ij7jgJDkuIPlvanngJHluIPmma/ljLr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HNwYW4gc3R5bGU9ImZvbnQtc2l6ZToxNHB4OyI+77yM5pW05Liq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beu6auY6L6+MjAw5aSa57Gz77yM5YWx5YiG5Zub57qn77yM5ri456iL57qmM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W9qemcnumjnuaMguawtOW4mOa0nuWlh+aZr+OAgumaj+WQjuS5mOi9pui/lOWbn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7k+adn+aEieW/q+OAgei9u+advuOAgeWFu+i6q+eahOaXheeoi++8gS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pegPC9TUEFOPiA8L0RJVj4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PHN0cm9uZz7ph43luob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Zfnq7nmtbfml4XmuLjooYznqIvnibnoibLvvJo8L3N0cm9uZz48YnIgLz4KMeOAgemml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AnOWbveWutue6p+mdnueJqei0qOaWh+WMlumBl+S6p+WQjeW9leKAne+8jOaIkOS4uu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r+S4gOaLpeacieKAnOWPjOWbveWuneKAnSDnmoTlm73lrrY0Qee6p+mjjuaZr+WMui0tL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nuiAgeeqluWbveeqluWNmueJqemmhjxiciAvPgoy44CB5aSp54S255qE4oCc5qSN54mp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4oCc5rC45LmF5oCn57u/6Imy5L+d5oqk5Yy64oCd55qE5Zu95a62NEHnuqf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tLS0t5byg5Z2d5pmv5Yy6PGJyIC8+CjPjgIHkuJbnlYznu7/oibLnjq/nkIPnu7/oibIy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aZr+WMuuOAgeS4reWbveaXhea4uOebrueahOWcsOWbm+WNgeS9s+OAgeS4reWbve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NgeWkp+ajruael+S5i+S4gOeahOicgOWNl+eruea1tzxiciAvPgo044CB5pyA5Zyw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A5pyJ6JCl5YW755qE55qE5YWo56u55a60562J5b6F552A5L2g5Y675ZOB5bCd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kx44CB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a5YWo56iL5peF5ri45a6i6L+Q6LWE6LSo6L2m6L6G44CCPGJyIC8+CjLjgIHkvY/l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lj4rphZLlupfmoIflh4bvvJrmma7pgJrlrr7ppoblj4zkurrmoIflh4bpl7Q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oiW5Z+O5Yy65oyH5a6a5o6l5b6F5Yac5a625LmQ5oiW6YWS5bqX5Li677ya5LiD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qE44CB5a625Zut44CB5ruo5rmW5a6+6aaG44CB5om/5a6+5qW844CB56u55rW35Lq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O5aSP5p2R44CB5ZKM6LCQ5Yac5bqE44CB5LiD5b2p5rmW5bqm5YGH6YWS5bqX44CB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rmW5YGH5pel6YWS5bqX44CB54Wn5b2x5r2t77yM5p6X5Lit5a6B44CB57yY5Lit57y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5rW35Lq65a6244CB56u56ZGr5a6+6aaG44CB6KeC5LuZ5qW844CB5Y+I5LiA5p2R44CB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/5rKf44CB6YeR5rW35rSL44CB56u55rW35a6+6aaG44CB5qGU5rmY5a6+6aaG44CB6L+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44CB57u/6aOO562J44CC77yI5o+Q6YaS77ya5YWo56iL5oyH5a6a5L2P5a6/5Y+M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J5Lq66Ze077yM77yI54us56uL5Y2r55Sf6Ze077yM5LiJ5Lq66Ze05Z2H5Li65Yq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5L2P5a6/54m55Yir6K+05piO77ya6JyA5Y2X56u55rW35L2/55So55qE5piv5Yac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72R77yM5omA5Lul5LiA5piv5pmv5Yy66YeM6Z2i55qE5L2P5a6/5piv5LiN5o+Q5L6b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77yM5LqM5piv6YOo5YiG6YWS5bqX5oiW5Yac5a625LmQ54Ot5rC06YO95YiG5pe25q61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77yM6K+35Yu/5LiO5aSn5Z+O5biC5q+U6L6D77yM5pyJ5LiN5L6/5LmL5aSE5pWs6K+3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B77yJPGJyIC8+CjPjgIHpl6jnpajvvJrlkKvonIDljZfnq7nmtbflpKfpl6jnpaj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hYMv5Lq677yJ44CCPGJyIC8+CuaPkOmGku+8muWboOmXqOelqOS4uuaPkOWJjemHh+i0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S8mOaDoOmXqOelqO+8jOW8oOWdneahguWchuael+WSjOazuOW3nuiAgeeqluS4uu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eCue+8jOS8mOaDoOivgeS7tuS4jeWGjeS6q+WPl+S7u+S9leS8mOaDoOOAgjxiciAvP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az6aOf77ya5YWo56iL5ZCr5LqM5q2j5LiA5pep77yI5q2j6aSQ5Li65YWr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ZCr5pep77yJ77yM5ZCr5q2j6aSQ6aSQ5qCHMTXlhYMv5Lq65LiN5ZCr6YWS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J5Y2B5Lq65LiA5qGM6K6h566X77yM5LiN6Laz5Y2B5Lq65YiZ5oyJ5q+U5L6L5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ZOB5pWw6YeP5ZKM6I+c55qE5Lu96YeP77yb5pep6aSQ5Z2H5Li65omA5L2P5a6/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Cr6aSQ77yI5LiO5L2P5a6/5omT5YyF5Lu377yJ77yM5LiN55So6aSQ5peg5rOV6YC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CPGJyIC8+CjXjgIHlr7zmuLjvvJrmjIHor4Hlr7zmuLjmnI3liqHvvIjlr7zmnI3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15YWDL+S6uu+8iTxiciAvPgo244CB5L+d6Zmp77ya6K+35ri45a6i6Ieq5oS/5Yqe55C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q66Lqr5oSP5aSW6Zmp44CC5aaC5Zug5Lqk6YCa5LqL5pWF6YCg5oiQ5a6i5Lq6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Y+K6LSi54mp5o2f5aSx77yM5oyJ54Wn44CK5Lit5Y2O5Lq65rCR5YWx5ZKM5Zu9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qk6YCa5LqL5pWF5aSE55CG5Yqe5rOV44CL6L+b6KGM6LWU5YG/44CC6Kej6YeK5p2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LWU5p2D55Sx5L+d6Zmp5YWs5Y+46LSf6LSj77yM5aaC5Y+C5Zui5Lq65ZGY5Li65aSW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+Q5YmN5ZGK5LmL5oiR56S+44CC77ybJm5ic3A7PGJyIC8+CjfjgIHlsI/lranvvJr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qTop4Top4TlrpoxLjLnsbPku6XkuIvnmoTlsI/lranlnYfpnIDljaDovabkvY3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liY3lkYrnn6XlsI/lrannmoTmlbDph4/ku6XlhY3otoXovb3jgIIxLjLnsbPkuID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lranlhY3onIDljZfnq7nmtbflpKfpl6jnpajvvIzpnIDopoHlpKfkurrluKbpoob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ma/ljLrvvIzlj6rlkKvovabkvY3lkozljYrppJDjgIIxLjLnsbPliLAxLjTnsbPlsI/lr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J/kubDonIDljZfnq7nmtbflpKfpl6jnpajljYrnpag1N+WFgy/kurrvvIzlj6rlkK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kozljYrppJDjgII8YnIgLz4KOOOAgeW8oOWdneahguWchuael+OAgeazuOW3nuiAgeeq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oOmAgeaZr+eCue+8jOS4jea4uOS4jemAgOOAgjxiciAvPgrmj5DphpLvvJrlrqLkurr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l7bpl7TlhoXvvIzml6Dlr7zmuLjpmarlkIzvvIzor7fmuLjlrqLms6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lj4rkv53nrqHlpb3oh6rouqvnmoTotKLnianvvIzmnInku4DkuYjkuI3kvr/kuYvlp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7fmuLjlrqLosIXop6PvvIE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x44CB5byg5Z2d5qGC5ZyG5p6X55S155O26L2m5LmY5Z2QMuas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w5YWDL+S6uuOAgeS5mOWdkDTmrKHkuLozMOWFgy/kuro8YnIgLz4KMuOAgeicgOWNl+eru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0oumBk+WNleeoizMw5YWDL+S6uuOAgeW+gOi/lDQw5YWDL+S6uu+8jOi/h+a4oTj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5562PNDDlhYMv5Lq677yM5YWo56u55a60NjgwLS0tMTg4MOWFgy/moYw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x44CB5ri45a6i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oiW6ICF5Y+C5LiO6L+d5Y+N5oiR5Zu95rOV5b6L44CB5rOV6KeE44CB56S+5Lya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KM5peF5ri455uu55qE5Zyw55qE55u45YWz5rOV5b6L44CB6aOO5L+X5Lmg5oOv44CB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6aB5b+M55qE6aG555uu5oiW6ICF5rS75Yqo44CCICZuYnNwOzxiciAvPgoy44CB5pma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77yM5rOo5oSP5qOA5p+l5oi/6Zeo44CB56qX5piv5ZCm5YWz5aW977yM6LS16Ye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ZyA6LS06Lqr5L+d566h44CC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GJyIC8+CjPjgIHor7fkuo7mjIflrprml7bpl7TliLDovr7mjIflrpr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op4Hnm7jlhbPlh7rlm6LmoIflv5fpm4bkuK3nmbvovabvvIzlpoLlm6DmuLjlrq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p/lm6Dlr7zoh7Tor6/ovabvvIzmjZ/lpLHnlLHmuLjlrqLoh6rotJ/jgII8YnIgLz4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+WFpeaZr+WMuuWQjuWuueaYk+i1sOaVo++8jOWvvOa4uOWcqOaZr+WMuuWGheW+iOmav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j+avj+S4gOS9jea4uOWuou+8jOaJgOS7peivt+i3n+maj+WvvOa4uOeahOiEmuatpe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+8jOWmguS4juWvvOa4uOi1sOaVo++8jOivt+WcqOinhOWumuaXtumXtOOAge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aZr+WMuuWkluWBnOi9puWcuumbhuWQiOOAgjxiciAvPgo144CB5pmv5Yy65YaF56aB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954Of44CB5Lmx5Lii5Z6D5Zy+77yBPGJyIC8+CjbjgIHlsbHlnLDlnLDljLrvvIzntKv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vLrvvIzmsJTlgJnlpJrlj5jvvIzor7flpIfpvZDvvJrlvqHlr5LooaPnianjgIHpm6jkv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rpmLPplZzjgIHlpKrpmLPluL3jgIHpmLLmmZLpnJzjgIHluLjlpIfoja/lk4HvvIj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oja/jgIHmmZXovaboja/jgIHohbnms7voja/jgIHliJvlj6PotLTnrYnvvInjgII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zxiciAvPgo344CB5peF56iL5Lit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75L2V6Zeu6aKY77yM6K+35Y+K5pe26IGU57uc5pys5Zui5a+85ri46Kej5Yaz77yb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6X5Yiw5aal5ZaE5aSE55CG55qE6Zeu6aKY77yM6K+35Y+K5pe26IGU57O7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6/5pu05aW955qE6Kej5Yaz77yM5bm25LiN6KaB6aG+5Y+K5oOF6Z2i77yM5aa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5ri45a6i6LSo6YeP5Y+N5pig6KGo77yM5ri4IOWuouWcqOicgOWNl+eruea1t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ihjOWhq+WGmeeahOaEj+ingeWNleS4uuS4u+imgeS+neaNru+8jOivt+WQhOS9jeWb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upOecn+Whq+WGme+8jOaBleS4jeWPl+eQhuiZmuWBh+Whq+WGmeaIluS4jeWhq+WGmeiA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WQjue7reS6ieiuruWSjOaKleivieOAguWmguihjOeoi+S4reWvueaIkeS7r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cieS7u+S9leW8guiuru+8jOivtyDlnKjlvZPlnLDlj4rml7bmj5Dlh7rvvIzlnK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p6PlhrPjgII8YnIgLz4KOOOAgeW8guWcsOaXhea4uOeUqOmkkOi+g+aYk+W8leiHs+aw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cjSzor7fmuLjlrqLoh6rlpIfluLjnlKjoja/lk4HjgII8YnIgLz4KOeOAg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WPuOacuuOAgeWvvOa4uOWPr+iDveaXoOazleaPkOS+m+acjeWKoeaVrOiv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wheino+OAgjxiciAvP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A6D381E233A6149295DD70534BFA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