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14289FA8D62759B9AA101F4574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289FA8D62759B9AA101F4574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msJHkuLnlspvlk4HotKj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lrDliqD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k4DQoNCjxicj4NCg0KCTw+6YeN5bqG5Yiw5paw5Yqg5Z2h44CB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OB6LSo5Y+M6aOe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aw5Yqg5Z2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wkeS4ueWym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CR5Li5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a1t+a5vuawtOS4iua0u+WKqO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s+iDtuW3peWOg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CR5Li5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keS4u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keS4u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wkeS4u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n+WMl+acuuWcuumbhuWQ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h7rlm6LlvZPlpKn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h43luobmsZ/ljJflm73pmYXmnLrlnLrlh7rlj5HlpKfljoXkuI7miJHnpL7luK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sYflkIj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8gOWQr+awkeS4ueWym+S8oOe7n+aWh+WMlu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axguW/heW6l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KeC6Z+z5bGx5qKF5bOw5a+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NoOWcsOmdouenr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cuuW8uu+8jOaCqOWPr+S7peWcqOatpOekvOS9m++8jOaIluiuuOaEv++8jO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iusumBh+WkqeawlOWlve+8jOWPr+S7peaAgOedgOW/g+aEv+axguS4iuS4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guW/heW6lO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n5Z2h5riU5p2R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8q+atpea1t+S4iuS6uuWutuaCqOWPr+S7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NjuS6uuacgOaXqeacn+WcqOWNsOWwvOeahOeUn+a0u+eKtuWGte+8jOW5tuWPguaL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yvuelnuWvhOaJmOKAlOWmiOellu+8jOecn+atpu+8jOingumfs+WQjOWtm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2h5bqZ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lvIDlp4vmsJHkuLnlsps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6ouagk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5i+aXh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kuKrlsI/ml7bnlJ/mgIHkuYvml4XluKbmgqjlm57lvZLoh6rnhLbvvIzmjqLntK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luqblgYfog5zlnLDkuK3nmoTnuqLmoJHmnpfjgILkuZjlnZDlv6voiYfpobrnnYD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lm7TotbfnmoTmgJ3moqbmsrPmsrPpgZPmvKvmuLjvvIzlj6/ku6XnnIvliL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Jnnu7zlr4bpm4bnmoTmoLnns7vlo67op4Lmma/osaHjgILigJznuqLmoJ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mK/kuIDlpITljp/lp4vkuJvmnpfljLrvvIzkv53miqTmtbflsrjlhY3lj5f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mtbfmtarpgIDnprvmtbflsrjml7bpmLvmraLmspnnoL7mtYHlhaX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tbfmsLTluLjkv53mvoTmuIXjgILlpJbop4LkuIDniYfnu7/oibLvvIzmsr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gqbmsrPogIzkuIrvvIzmgqjlj6/ku6Xop4LotY/liLDnuqLmoJHmnpfkuK3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osaHvvIzlkITnp43pspzoibPlpLrnm67nmoToirHmnLXlj4rmnpzlrp7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nu7/nmoTnuqLmoJHmnpfmoJHjgILkvYblj6ropoHpqbbov5vkuJvmnpf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kuIflubTlj6TmoJHnmoTooajnmq7vvIzkvr/og73nnIvliLDnuqLoibLmoJH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lnKjmraTop4LotY/liLDlkITnp43nvZXop4HnmoTph47nlJ/mpI3nia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Hot53nprvop4LnnIvpk7blj7bnjLTjgIHonKXonLTjgIHnv6DpuJ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vvIzlroPku6zlpKfog4blnLDniKzliLDmuLjlrqLlpLTpobbnmoT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mr6vkuI3og4bmgK/lnLDmiZPph4/nnYDlpJbmnaXigJzpl6/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vvIzorqnmgqjlhYXliIbmhJ/lj5fljp/nlJ/mgIHoh6rnhLbnmoTprYXlip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kpbllaHlt6XljoLjgJHljbDlsLzmmK/kuJbnlYzkuIrlkpbllaHkuqfph4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DokZflkI3nmoTlsZ7njKvlsY7lkpbllaHkuobvvIzlroPkuqfkuo7ljbD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j43otLXnmoTlkpbllaHkuYvkuIDjgILnjKvlsY7lkpblla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IzlroPnmoTmraPlvI/lkI3np7DkuLpLT1BJTFVXQUssS09QSeaYr+WNsOWwvOi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ahOaEj+aAne+8jExVV0FL5piv5Y+m5LiA56eN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p2l55qE5ZKW5ZWh6aaZ5ZGz5Y+v6LCT4oCc54us5a624oCd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mg5ZKW5ZWh55qE5Yay5rOh5bm2546w5Zy65ZOB5bCd44CC5ZCO5Lqr5Y+X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bKc6aSQ77yM5ZOB5bCd5rCR5Li55Zyw5qCH576O6aOf4oCc6b6a6b6a6J664o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pyq5bC95YW055qE6L+Y5Y+v5Lul5Y+C5Yqg6Ieq6LS5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aSc6ZKT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xMjAzM180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CR5Li5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mtbfmub7msLTkuIrmtLvliqjkuK3lv4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t6Xljo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A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nOa1t+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4reW/gz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nOa1t+a5vuaYr+awkeS4ueWym+WNl+mDq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eahOmbhuS4reWcsO+8jOmBpeacm+Wkp+a1t+WQrOedgOa1t+a1qu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e7meS9oOW4puadpeeahOaDrOaEj++8jOaIluWPr+S7peagueaNr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Hqui0ueS9k+mqjOWQhOenjeawtOS4iua0u+WKqO+8mumjnumxvO+8jOaRqeaJm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bs+S8nu+8jOWkp+aymeWPke+8jOmmmeiVieiIue+8jOa1rua9nO+8jOa3sea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Pr+WJjeW+gOWPguinguOAkOS5s+iDtuW3peWOguOAkeS6huino+S5s+iDtu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CUxMDDkubPog7bnmoTnp43mpI3lhbvmiqTlibLog7bnmoTov4fnqIvlkozlpKnnhL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orlnqvnmoTnibnmgKflj4rlip/og73jgILlpKnnhLbkubPog7bluorlnqvmmK/mio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ph4fpm4bmnaXnmoTmqaHog7bmoJHmsYHvvIzpgJrov4fnsr7muZvnmoTmioDmnK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aXnlJ/kuqflh7rlhbfmnInlpJrnp43kvJjoia/mgKfpgJrnmoTpgILlkIjkurrkvZ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aXlurfnnaHnnKDnmoTnjrDku6PljJbnu7/oibLlr53lrqTnlKjlk4HjgILlroPku6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43otLXvvIzlm6DkuLrmr4/lpKnmqaHog7bmoJHlj6rog73kuqflh7ogMzBDQ+S5s+iD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4quS5s+iDtuS6p+WTgeiHs+WwkeS4gOWkqeWIsOS4gOWkqeWNiueah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ItuS9nO+8jOaYr+ebuOW9k+i0ueaXtuS4lOadkOaWmeePjei0teeahOS4g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S5s+iDtuWItuS9nOaIkOeahOW6iuWeq+WFt+aciemrmOW8ueaAp++8j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S9k+mHjeS6uue+pOeahOmcgOimgeOAguW5tuS4lOS5s+iDtuWFt+acieadgOi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aXoOaxoeafk++8jOaXoOWZqumfs++8jOaXoOmch+WKqO+8jOacieaViOaPkO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0qOmHj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kuK3ppJDlkI7oh6rnlLHmtLvliqjvvIzlrqLkurr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moTkvJHpl7Lorr7mlr3vvIzmhJ/lj5fng63luKbnmoTljZfmtIv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sJjlmqPoh6rnlLHoh6rlnKjvvIzlhYXliIborqnmgqjkuqvlj5f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moTkuZDotqPjgILmsJHkuLnlspvnjqnkuZDpobnnm67mr5TovoPkuLDlr4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qjor6LlvZPlnLDluKblm6Llr7zmuLjvvIzkvJflpJrphonkurrnmoTnvo7mma/lko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bfkuIrpobnnm67kuIDlrprkvJrorqnmgqjmlLbojrfmhI/lpJbnmoTmg4r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sJHkuLnlspvnjq/lspvmuLjlkozmta7mvZzpobnnm67vvIzmiJbogIXkuqvlj5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DlkI7lnKjml6XokL3opb/kuIvml7bliIbotbbmtbflm63mi77onrrvvIzmjYn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tbfkuK3lnoLpkpPigKbpu4TmmI/ml7bliLvlj6/ku6Xoh6rotLnkuqvlj5fljb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nsr7msrlTUEHmlL7mnb7ouqvlv4PvvIzluK7liqnnnaHnnKDjgILvvIjlj4LogI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pmYTlkI7vvIzku6XlvZPlnLDlr7zmuLjkuLrlh4b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EyMDQ2XzMxNTc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jgJDnh5Xnqp3lnJ/kuqflupfjgJHkuobop6PljbDlsLzmtb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4HlsJ3ljbDlsLznibnkuqfigJTlhrDns5bnh5Xnqp3vvIzlkI7muLjop4j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moIfigJzpvprpvpronrrigJ3msr/pgJTlj6/op4HmsJHkuLnlspvlr4zkurr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mrpbmsJHlnLDvvIzmva7lt57llYbkvJrvvIzluILpm4bnrY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CR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mAgeW+gOawkeS4ueWym+eggeWktO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e+8jOa4uOiniOOAkOmxvOWwvueLruWhkeWDj+OAkeOAgeOAkOa7qO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iOS4jeWQq+WupOWGheWbreaZr++8ieOAkOa7qOa1t+iJuuacr+S4reW/g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OAkOW4guWMuuinguWFieW4guaUv+WOheOAkeOAkOmrmOetieazle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msJHkuLnlspv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V56S65Lit5b+D44CR44CB44CQ55m+6LSn5bqX44CR44CB44CQREZT5Zu96ZmF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oSf5Y+X5paw5Yqg5Z2h5Lqa5rSy5Zub5bCP6b6Z55qE6YO95biC6aOO5b2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aSp5aCC55qE6a2F5Yqb44CC6YCB6Iez56CB5aS05YmN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i55bKbLuWJjeW+gOacuuWcuui/lOWbnumHjeW6h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aWsOWKoOWdoeawkeS4ueWym+aXhea4uOihjOeoi+aZr+eC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keS4ueWym+aYr+WNsOWwvOWvpeWGhee+pOWym+eahOacg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aXqeWcqDE15LiW57qq77yM6YOR5ZKM5LiL6KW/5rSL55qE6K6w6L295Lit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rCR5Li55bKb44CC56a75paw5Yqg5Z2h5b6I6L+R77yM5LmY5pCt5rih6L2u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lkLjlvJXkuoblvojlpJrliLDmlrDliqDlnaHnmoTmuLjlrqLlkoz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IPniLHlpb3ogI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wkeS4ueWym+S4iuacgOWkp+eahOmDveW4guaYr+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WueeahOS4ueaIjuann+amlO+8iFRhbmp1bmcgUGluYW5n77yJ44CC55Sx5LqO5Y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L2N5LqO6JGX5ZCN55qE5Y2w5Lit5rW35LiK6LS45piT57q/55qE5Lqk5Y+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ams5p2l5ZKM5q2m5ZCJ5aOr5Yab6Zif5p2D5Yip5LmL5LqJ55qE54Sm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M5pe25ZC45byV5LqG6JGh6JCE54mZ44CB6I235YWw44CB6Zi/5ouJ5Lyv5ZK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5qE5rOo5oS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sJHkuLnlspvml4XmuLjljLrmmK/mlrDliqDlnaHlk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p5/lgJ/nmoTlnLDmlrnvvIjljbDlsLzmlL/lupzlsIbmu6jkuLnlspvljJfpg6jorqEz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IkuS4uueJueWIq+ihjOaUv+WMuu+8m+W5tuWwhuatpOeJueWIq+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S6iOaWsOWKoOWdoTgw5bm077yJ77yM5bKb5LiK5Lq65Y+j57qm5pyJ5Zub5Y2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Kb6Z2i56evMTg2NuW5s+aWueWFrOmHjO+8jOWMuuWGheaXoOW9k+WcsOeahO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csOeQhuS9jee9ruaOpei/kei1pOmBk++8jOawkeS4ueWym+e7iOW5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W5tOW5s+Wdh+a4qeWcqDI25bqm5bem5Y+z44CC5rW35rC05riF5r6I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5m95YeA77yM5rW35rSL55Sf5oCB5YiZ55u45b2T5Liw5a+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iZuYnNwOyAmbmJzcDs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rWT57u/5paR5paT55qE54Ot5bim5qSN54mp44CB6ZO26Imy55qE57u16ZW/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6JOd55qE5Y2X5Lit5Zu95rW344CB5ZCE56eN5Zu96ZmF57qn5bqm5YGH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5Li65bqm5YGH77yIUmVzb3J077yJ5b2i5byP77yM5LyR6Ze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b2T5a6M5ZaE77yM5q2k5aSW77yM5q+P5a625bqm5YGH6YWS5bqX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35rup77yM6ZmE5bGe55qE5rW35LiK6L+Q5Yqo5Lit5b+D55qG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Lus5LuO5LqL5ZCE56eN5Liw5a+M55qE5rW35LiK5rS75Yqo77yM5L6L5aaC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6ImH44CB5r2c5rC044CB6ZKT6bG844CB54us5pyo6Iif5ZKM6aaZ6JWJ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Kb5LiK5YW05bu65LqG5aSa5Liq6auY5bCU5aSr55CD5Zy677yM5YW25Lit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tJ7nmoTplKbmoIfotZvlnLoo5YyF5ousMTjmtJ7nmoTmtbfmma/nkIPlnLrkuI45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CD5Zy6KeOAgj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yMzMxNl85NDY3OS5qcGc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kuqTpgJrvvJrku6Xku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jgIHmnLrlnLrnqI7jgIHnh4PmsrnotLnvvJv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s8YnIgLz4KMi4g5L2P5a6/77ya5pyJ54Ot5rC044CB56m66LCD44CB54us56u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MuS6uuepuuiwg+agh+mXtO+8jOWmguWHuueOsOWNleeUt+WNleWl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acieadg+aLhuWIhuWkq+Wmu+aIlumHh+WPluWKoOW6iuWkhO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iDnlKjppJDvvJo15pepOOato++8jOWmguWboOeUqOmkkOmBh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kkOS4uuato+mkkO+8mzxiciAvPgo0LiDmma/ngrnvvJrku6XkuI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oYznqIvlpJbmma/ngrnkuI3lkKvvvInvvJs8YnIgLz4KNS4g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44CB5oyB6K+B6aKG6Zif5pyN5Yqh6LS5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2LiDkv53pmanvvJrml4XooYznpL7otKPku7vpma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kuqfnlJ/otLnnlKjjgII8YnIgLz4KMi4g6Ieq55Sx5rS75Yqo5pyf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MuIOihjOeoi+S4reacquaPkOWPiueahOWFtuWug+i0ueeUqDxiciAvPgo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3lkKvmnLrppJDvvJs8YnIgLz4KNS4g562+6K+B77ya5paw5Yqg5Z2h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agueaNruWbvemZheaDr+S+i++8jOS4uuihqOi+vuWvuemihumYn+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Cr+WumuWPiuS9k+eOsOa4uOWuoueahOiJr+Wlvee0oOi0qOWSjOS/ruWF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ihjOeoi+e7k+adn+aXtu+8jOaUr+S7mOmihumYn+avj+S6ujIw5YWD5Lq65rCR5b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nph43luobliLDmlrDliqDlnaH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rb7or4HotYTmlpnvvJoKPC9wPgo8cD4KCeKXpOetvuivgei1hOaWmeKXo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xLiDoh6rmo4DmiqTnhafljp/ku7bvvIjpobs25Liq5pyI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J77ybPGJyIC8+CjIuIOiHquajgOi2s+Wkn+eahOetvuivgeepuueZvemhtSgz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e+8mzxiciAvPgozLiDljYrlubTlhoUy5bygMuWvuCDnmb3lupXlvannhaf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jgIHmiLflj6PmnKzljp/ku7bvvIjlsI/lran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MTjlsoHku6XkuIvlsI/lranotYTmlpnvvJrmiqTnhafljp/ku7YgMuW8oOS4pO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yDlh7rouqvor4HmmI4g5oi35Y+j5pys5pW05pys5omr5o+P5Lu2I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ezu+S6suWxnumZquWQjOmcgOimgeW8gOWnlOaJmOivgeaYjjxiciAvPgo8cD4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aWsOWKoOWdoeWbouetvuOAgeS4quetvuWdh+acieaLkuetvu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mBh+aLkuetvuWboui0ueWFqOaNn+OAgumdnuS4reWbveWkp+mZhuexj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vt+iHquWkh+etvuivgeWPiuebuOWFs+S4gOWIh+ivgeS7tu+8jOWmgu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etvuivgemXrumimOaXoOazleWHuuWFpeWig++8jO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8c3BhbiBzdHlsZT0ibGluZS1oZWlnaHQ6MjFweDsiPui/keacn+WHu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ivt+WFs+azqO+8mjwvc3Bhbj7kuK3lm73poobkuovmnI3liqHnvZ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14289FA8D62759B9AA101F4574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