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8 Apr 2025 16:51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EC308AD86CB767F589A693575097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EC308AD86CB767F589A693575097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l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oirHjgIHnsbPmmJPjgIHnm5DovrnjgIHkvJrnkIbjgIHopb/mmIzkvJHpl7I15pel5ri4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m73lhoXml4XmuLjlm5vlt508L3RpdG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YWxsIj4gDQoNCg0KDQoqew0KDQoNCg0KCW1hcmdpbj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wOw0KDQoNCg0KfQ0KDQoNCg0KYm9keXsNCg0KDQoNCgl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XJpYWwsIHNhbnMtc2VyaWY7DQoNCg0KDQoJZm9udC1zaXplOiA5cHQ7DQoNCg0KDQoJ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IDE1MCU7DQoNCg0KDQoJdGV4dC1hbGlnbjogY2VudGVy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FRUU7DQoNCg0KDQp9DQoNCg0KDQp1bCwgb2wsIGxpLCBkbCwgZHQsIGRkIH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A7IH0NCg0KDQoNCnVsLCBsaSB7IGxpc3Qtc3R5bGU6bm9uZTsgbGlzdC1zdHlsZS1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H0NCg0KDQoNCmE6bGluayxhOnZpc2l0ZWQsYTpob3ZlcnsNCg0KDQoNCgl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sNCg0KDQoNCgl0ZXh0LWRlY29yYXRpb246IG5vbmU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6YWZ0ZXIgew0KDQoNCg0KCWRpc3BsYXk6IGJsb2NrOw0KDQoNCg0KCXZpc2liaWxpd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RlbjsNCg0KDQoNCgljbGVhcjogYm90aDsNCg0KDQoNCgloZWlnaHQ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ogIi4iOw0KDQoNCg0KfQ0KDQoNCg0KLmNsZWFyZml4IHsgZGlzcGxheTogaW5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sb2NrfQ0KDQoNCg0KLyogSGlkZXMgZnJvbSBJRS1tYWMgXCovDQoNCg0KDQoqIGh0bWwg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aGVpZ2h0OiAxJTt9DQoNCg0KDQouY2xlYXJmaXggeyBkaXNwbGF5OiBibG9ja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FbmQgaGlkZSBmcm9tIElFLW1hYyAqLw0KDQoNCg0K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JhY2tncm91bmQ6ICNGRjk7DQoNCg0KDQoJ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3B4IDA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TBweDsNCg0KDQoNCgl0ZXh0LWFsaWduOiBjZW50ZXI7DQoNCg0KDQp9DQoNCg0KDQoj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nsNCg0KDQoNCgl3aWR0aDogMjI1bW07DQoNCg0KDQoNCg0KDQoNCgltYXJnaW46IDAgY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NCg0KDQoNCgl0ZXh0LWFsaWduOiBsZWZ0Ow0KDQoNCg0KCWJhY2tncm91bmQ6IHdoaXR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IwbW07DQoNCg0KDQoJYm9yZGVyLXRvc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xlZnQ6IDFweCBzb2xpZCAjOTk5Ow0KDQoNCg0KCWJvcmRlci1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NHB4IHNvbGlkICMzMzM7DQoNCg0KDQoJYm9yZGVyLWJvdHRvbT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wew0KDQoNCg0KCW1hcmdpbi1ib3R0b206IDFtb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xew0KDQoNCg0KCWZvbnQtc2l6ZTogMTJwdDttYXJnaW4tYm90dG9tOiAzbW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yew0KDQoNCg0KCWZvbnQtc2l6ZTogMTB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5yb3V0ZV92aWV3X21vZHVsZXsNCg0KDQoNCgltYXJnaW46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DsNCg0KDQoNCglmbG9hdDogbGVmdDsNCg0KDQoNCgl0ZXh0LWFsaWduOm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MTEwcHg7DQoNCg0KDQp9DQoNCg0KDQoucm91dGVfdmlld19tb2R1bGUg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BhZGRpbmc6IDJweDsNCg0KDQoNCgltYXJnaW4tYm90dG9tOjN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HNvbGlkIDFweCAjOTk5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C5wbGFjZW5hbWV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FibGV7DQoNCg0KDQoJdGFibGUtbGF5b3V0OiBmaXhlZDsNCg0KDQoNCglib3JkZXI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6IGNvbGxhcHNlOw0KDQoNCg0KfQ0KDQoNCg0KdGR7DQoNCg0KDQoJ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xbW0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aCB7IGJhY2tncm91bmQ6I0NDQzsgZm9udC13ZWlnaHQ6Ym9sZ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3BhZGRpbmc6IDFtbTsJZm9udC1zaXplOiA5cHQ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jxzdHlsZSB0eXBlPSJ0ZXh0L2NzcyIgbWVkaWE9InByaW50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ZGlzcGxheT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zdHlsZT4NCg0KDQoNCiANCg0KDQoNCjwvaGVhZ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b2R5Pg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jxkaXYgaWQ9IndyYXBwZXIiPg0KDQoNCg0KPGRpdiBzdHlsZT0i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HJpZ2h0OyI+PGltZyBzcmM9Imh0dHA6Ly93d3cuY3F4aW5neXVuLmNvbS9PUkc3MTg4X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ZXRzLzAwMS8vaW1hZ2VzL2xvZ28uZ2lmIiBhbHQ9IumHjeW6huS8mOWTgeaXheihjOe9k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9IumHjeW6huS8mOWTgeaXheihjOe9kSIgYm9yZGVyPSIwIj48L2Rpdj4NCg0KDQoNC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nvJblj7cxNDc1DQoNCjxicj4NCg0KCTw+5pSA5p6d6Iqx44CB57Gz5piT44CB55uQ6L6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CG44CB6KW/5piM5LyR6ZeyNeaXpea4uDwvaDE+DQoNCg0KDQo8c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2NjY7bWFyZ2luOiAwIDAgMm1tIDA7cGFkZGluZy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iPuivpeS7t+agvOaYr+acrOe6v+i3r+W4uOinhOacjeWKoeagh+WHhueahOWNl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OAguWunumZheS7t+agvOWboOaCqOeahOWHuuWPkeaXtumXtOOAgemFkuW6l+aYn+e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aIluS6pOmAmuetieacjeWKoeeahOS4jeWQjOiAjOacieaJgOW3ruWIq+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jxwPuaXhea4uOWkqeaVsO+8mjUg5aSp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e65Y+R5pel5pyf77yaPC9wPg0KDQoNCg0KPHA+57q/6Lev57G75Z6L77ya5Zub5be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Lu35qC877yawqUgPGZvbnQgc3R5bGU9ImNvbG9yOiNGRj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Ij44ODA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jMtNjgwODk1MTYgwqDCoOWuouacjVFR77ya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8L3NwYW4+PC9zdHJvbmc+PC9wPg0KDQoNCg0KIDxicj4NCg0KDQoNCi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NzEyIiBib3JkZXI9IjAiIGFsaWduPSJjZW50ZXI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c3R5bGU9Im1hcmdpbjoxcHggMCAwIDA7Ij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RzIj4NCg0KDQoNCiAgICAgIDx0ZCB3aWR0aD0iMzgiIGhlaWdodD0iMj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kqeaVsDwvdGQ+DQoNCg0KDQogICAgICA8dGQgd2lkdGg9IjI3OC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wvdGQ+DQoNCg0KDQogICAgICA8dGQgd2lkdGg9IjY5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L3RkPg0KDQoNCg0KICAgICAgPHRkIHdpZHRoPSI2OSIgYWxpZ249ImNlbnRlci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MTg5Ii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9j+Wuv+mFkuW6lzwvdGQ+DQoNCg0KDQogICAgICANCg0KDQoNCiAg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8L3N0cm9uZz48L3RkPg0KDQoNCg0KICAgICAgPHRkPumHjeW6h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mIzvvIjnuqY3MzBrbe+8jOi9pueoi+e6pjnlsI/ml7bvvIk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ilv+aYjD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yPC9zdHJvbmc+PC90ZD4NCg0KDQoNCiAgICAgIDx0ZD7opb/mmIwt57Gz5piT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wa23vvIzovabnqIvnuqYy5bCP5pe277yJLS0t5pSA5p6d6Iqx77yIODBrbe+8jOe6pjEu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S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pSA5p6d6IqxL+e6ouagv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z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mlIDmnp3oirHigJTnm5DovrnnuqLmoLzigJTkvJrnkIbvvIjnuqY3MGt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eWwj+aXtu+8iS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Lya55CG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Q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S8mueQhuKAlOilv+aYjO+8iOe6pjE3NWtt77yM57qmMy415bCP5pe277yJ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opb/mmIw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Twvc3Ryb25nPjwvdGQ+DQoNCg0KDQogICAgICA8dGQ+6KW/5piMLe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Oe6pjczMGtt77yM6L2m56iL57qmOeWwj+aXtu+8iS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gPC90ZD4NCg0KDQoNCiAgICA8L3RyPg0KCQ0KDQoNCg0KICA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JICAgIDwvdGFibGU+DQoNCg0KDQoJCQ0KDQoNC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x5aSpPC9ESVY+DQoNCg0KDQo8RElWIGNsYXNzPXRsX2xfdGl0bGVjX3JpZ2h0Pjx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i3opb/mmIzvvIjnuqY3MzBrbe+8jOi9pueoi+e6pjnlsI/ml7bvvIk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ZuYnNwOyZuYnNwOyZuYnNwOyDml6nku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Dkuo7mjIflrprpm4blkIjlnLDngrnnu5/kuIDpm4blkIjvvIjor7fku6Xlr7zmuLj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IDlpKnpgJrnn6XkuLrlh4bvvInlh7rlj5HvvIzpgJTkuK3liY3lvoDpm4Xlronlj4Lop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jb2xvcjojZTUzMzMzOyI+44CQ6JeP6Iy25p2R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jb2xvcjojZTUzMzMzOyI+44CRPC9zcGFuPu+8iOa4uOin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lsI/ml7bvvInjgILljYjppJDlkI7vvIznu4/igJzkupHnq6/kuIrnmoTpq5jpgJ/lhazot6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igJTpm4Xopb/pq5jpgJ/vvIzpgJTop4LkuprmtLLnrKzkuIDpq5jloqkoMTgyLjUg57GzK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q+aWpOeJueWkp+ahpeOAgeazpeW3tOWxsemap+mBk++8iOatpOWkhOWPr+ingumYtOmY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HjeWkqe+8ie+8jOayv+mAlOaEn+WPl+W3neWNl+S4mOmZteWcsOW4pueahOengOS4ve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Ktei+vuiAs+eGn+iDveivpueahOilv+aYjOWQju+8jOa4uOiniOWbm+W3neecge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a3oeawtOa5luazijxzcGFuIHN0eWxlPSJjb2xvcjojZTUzMzMzOyI+PHN0cm9uZz7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mtbc8L3N0cm9uZz48L3NwYW4+PHNwYW4gc3R5bGU9ImNvbG9yOiNlNTMzMzM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Twvc3Ryb25nPjwvc3Bhbj7vvIjmuLjop4jnuqYzMOWIhumSn++8ie+8jOi/memHjOS7p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meiRl+ensO+8jOaZr+iJsuWbm+Wto+WQhOW8gu+8jOWGrOWto+WkqeWHgOawtOaYju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eq+e/oOafj++8jOWAkuaYoOa5lumdou+8jOWNgeWIhue+juS4veOAguaCqOWPr+WcqOatp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heeVhea4uOOAguaZmumkkOWQju+8jOWJjeW+gOWFpeS9j+mFkuW6l+OAguaCqOS5n+WP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WJjeW+gOilv+aYjOeBq+aKiuW5v+WcuuetieWcsO+8jOa4uOiniOilv+aYjOWknOaZ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6KW/5piM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opb/mmIwt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77yI57qmMTMwa23vvIzovabnqIvnuqYy5bCP5pe277yJLS0t5pSA5p6d6Iqx77yIODBrb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jEuNeWwj+aXtu+8iS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Jm5ic3A7Jm5ic3A7IOaXqemkkOWQju+8jOi/juedgOaYjuWqmueahO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i9puWJjeW+gOaOouenmCLonIDlm73mlIDopb/nrKzkuIDmtJ4i4oCU4oCU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2U1MzMzMzsiPuOAkDwvc3Bhbj48L3N0cm9uZz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ZTUzMzMzOyI+6aKb6aG85rq25rSePC9zcGFuPjwv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NvbG9yOiNlNTMzMzM7Ij7jgJE8L3NwYW4+PC9zdHJvbmc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7qmMuWwj+aXtu+8iSzmtJ7lhoXoh6rnhLbnjq/looPmuIXlub3jgIHlsbHls6blj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s5qSN6KKr6KaG55uW546H6auY6L6+IDg1Je+8jOiAjOS4lOa0nuWGhei0n+awp+emu+Wt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Hj+S9jeWxheWbveWGheaXhea4uOa0nueptOesrOS4gOOAgua6tua0nuS4iee7neabtOaYr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jemBkOi/qe+8jOS4gOe7neiJsuW9qeiJs+S4veOAgemUpuaWkeaWk++8jOS6jOe7neS4g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OWumOOAgeWIq+acieaDhei2o++8jOS4iee7neeAkeW4g+S8l+Wkmu+8jOaYr+aOouWv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+m+meWumOOAgeS6uumXtOS7meWig+eahOe7neWmmeiDnOWcsOOAguS4jei2syAyIO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zoeiwt+S4reaciSAyMyDpgZPlsI/muqrjgIHngJHluIPov63ov57vvJvlpKnnhLbnm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m63moq/nlLDlsYLlsYLvvIzlraTnn7PmmJ/nvZfmo4vluIPjgILkuIDlrprku6Tmgqjmt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lv5jov5TvvIHljYjppJDlk4HlsJ3mnoHlhbfmlIDopb/nibnoibLnmoTlvZ3ml4/nibnoi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I8L3NwYW4+PGJyIC8+CjxwPgoJPHNwYW4gc3R5bGU9Im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OWQjuS5mOi9puWJjeW+gDxzdHJvbmc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lNTMzMzM7Ij7jgJA8L3NwYW4+PC9zdHJvbmc+PHN0cm9uZz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1MzMzMzsiPuS4iee6v+W7uuiuvuWNmueJqemmhjwvc3Bhbj48L3N0cm9uZz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ZTUzMzMzOyI+44CRPC9zcGFuPjwvc3Ryb25nPu+8iOa4uOin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lsI/ml7bvvInvvIzmmK/nm67liY3lm73lhoXpnaLnp6/mnIDlpKfvvIzlsZXpmYjmnIDl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l4/lk4HmnIDlpJrnmoTkuInnur/kuLvpopjljZrnianppobvvIzlnKjov5nph4zkuI3ku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J/lpKfpooboopbmr5vkuLvluK3nmoTorrLor53lvZXpn7PvvIzov5jmnInlkajmganm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ml7bku7vmuKHlj6PkuqTpgJrpg6jmjIfmjKXlrpjliJjnp4nmuKnnmoTpm6rlvJfoj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ovabvvIzkvaDlj6/ku6XlnKjmraTnvIXmgIDmv4Dmg4Xnh4Png6fnmoTlsoHmnIjvvIz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uInnur/lu7rorr7mgaLlvJjkvJ/lpKfmiJDlsLHjgILmuLjop4jnu5PmnZ/lkI7vvIz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uqvnlKjnm5DovrnnuqLmoLznibnoibLppJDigJQ8c3Ryb25n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ZTUzMzMzOyI+44CQPC9zcGFuPjwvc3Ryb25nPjxzdHJvbmc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lNTMzMzM7Ij7pk5zngavplIU8L3NwYW4+PC9zdHJvbmc+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2U1MzMzMzsiPuOAkTwvc3Bhbj48L3N0cm9uZz7vvIzplIXph4znha7mnInohYrmj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qLmoLzngavohb/jgIHlkITnp43oj4zlrZDjgIHkuLjlrZDnrYnoj5zlk4HvvIzov5z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kvr/og73pl7vliLDohYrmjpLnmoTpppnlkbPvvIzli77liqjkvaDnmoTlv4Pnu6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liqjkvaDnmoTlkbPolb7vvIHmmZrppJDlkI7vvIzliY3lvoDlhaXkvY/phZLlupf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KPHA+Cgk8c3BhbiBzdHlsZT0iZm9udC1zaXplOjE0cHg7Ij48aW1nIHNyYz0iL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ZHMvbGl0aW1nLzIwMTgxMjA1MTYyODE4XzI2MzY5LmpwZyIgYWx0PSIiIC8+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mlIDmnp3oirEv57qi5qC8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+WkqTwvRElWPg0KDQoNCg0KPERJViBjbGFzcz10bF9sX3RpdGxlY19yaWdodD48Yj7ml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oirHigJTnm5DovrnnuqLmoLzigJTkvJrnkIbvvIjnuqY3MGtt77yM57qmMeWwj+aXtu+8i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NwYW4gc3R5bGU9ImZvbnQtc2l6ZToxNHB4OyI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aXqemkkOWQju+8jOWQjua4uOiniDxzdHJvbmc+PHNwYW4gc3R5bGU9ImNvbG9yOiNlN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Ij7jgJA8L3NwYW4+PC9zdHJvbmc+PHN0cm9uZz48c3BhbiBzdHlsZT0iY29sb3I6I2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PuaUgOaeneiKsee6ouagvOmVhzwvc3Bhbj48L3N0cm9uZz4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ZTUzMzMzOyI+44CRPC9zcGFuPjwvc3Ryb25nPu+8iOa4uOiniOe6pjEu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+8muWMheaLrOS4u+ihl+OAgemYs+WFieekvuWMuuWSjOWGnOi0uOW4guWcuuOAgue6o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u+ihl+aYr+e6ouagvOmVh+aZr+WMuueahOaguOW/g++8jOaYr+adpeWIsOe6ouagv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j+S5i+i3r++8jOS5n+aYr+eJueiJsuS5i+mBk+OAguS4u+ihl+eahOaJk+mAoOWwseiDv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eahOS9k+eOsOWHuue6ouagvOeahOeugOasp+eJueiJsuOAguWQjuS5mOi9puWJjeW+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sOa5vuS6uuaJk+mAoOeahOmbhuKAnOmynOiKseOAgeawtOaenOOAgeW3p+WFi+WKm+OA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3h+a3i+KAneeahOS4u+mimOW6hOWbreKAlDxzdHJvbmc+PHNwYW4gc3R5bGU9ImNvbG9yO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zMzM7Ij7jgJA8L3NwYW4+PC9zdHJvbmc+PHN0cm9uZz48c3BhbiBzdHlsZT0iY29sb3I6I2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siPuW3p+WFi+WKm+W6hOWbrTwvc3Bhbj48L3N0cm9uZz4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ZTUzMzMzOyI+44CRPC9zcGFuPjwvc3Ryb25nPu+8iOa4uOiniOe6pjH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j6/lhY3otLnlk4HlsJ3miYvlt6XliLbkvZzppbzlubLjgIHngrnlv4PvvIzlnKjor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kZjluKbpoobkuIvorqTor4bov5nkuKrnlJ/mgIHluoTlm63ku47lj7Dmub7lvJXnp4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pppnmnpzjgIHnga/nrLzoirHjgIHpnaLljIXmoJHjgIHlj6/lj6/nrYnkuIrnmb7np43ku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uKblj4rng63luKbmpI3nianvvIzov5jmnInlkITnp43pppnmlpnjgILlkI7kuZjovabop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jp/po47lhYnvvIzliY3lvoDkuIDlubTlm5vlraPlpoLmmKXvvIzntKDmnInigJzlsI/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igJ3jgIHigJzlsI/miJDpg73igJ3kuYvnp7DnmoTkvJrnkIbjgILljYjppJDkuqvnlKj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vo7po5/kvJrnkIbkuZ3lpKfnopf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ZuYnNwOyZuYnNwOyDkuK3ppJDlkI7liY3lvoA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ZTUzMzMzOyI+44CQPC9zcGFuPjwvc3Ryb25n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lNTMzMzM7Ij7kvJrnkIbnu7/pmbY8L3NwYW4+PC9zdHJvbmc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Y29sb3I6I2U1MzMzMzsiPuOAkTwvc3Bhbj48L3N0cm9uZz7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nuqYx5bCP5pe277yJ77yM5LiA6aWx55y856aP44CC4oCc5YmN5pyJ5ZSQ5a6L6Z2S5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O5pyJ5piO5riF57u/55O344CC4oCd5Lya55CG5Yi26Zm25Lia5Y6G5Y+y5LmF6L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aw55+z5Zmo5pe25Luj5byA5aeL5bCx5pyJ5LqG6Zm25Zmo44CC5Lya55CG5Yi26Zm2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ZSQ55ub5LqO5piO44CC5Zug5Li65piv55So5a2U6ZuA55+z6YWN5pa554On5Yi26IC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YeJ6Zm277yM5pWF5pyJ4oCc5Lya55CG57u/6Zm24oCd576O6KqJ77yM6KKr56ew5Li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yA5ZCO55qE57u/6Zm244CC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mbmJzcDsmbmJzcDsg5Y+C6KeC57uT5p2f5ZCO77yM5ri46KeI5Y2D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+OLS08c3Ryb25nPjxzcGFuIHN0eWxlPSJjb2xvcjojZTUzMzMzOyI+44CQ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dHJvbmc+PHNwYW4gc3R5bGU9ImNvbG9yOiNlNTMzMzM7Ij7kvJrnkIblj6Tln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HN0cm9uZz48c3BhbiBzdHlsZT0iY29sb3I6I2U1MzMzMzsiPu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7vvIjmuLjop4jnuqYx5bCP5pe277yJ77yM5Y+k5Z+O5YaF5pWj5Y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6Zey5rCU5oGv77yM5Luk5oKo5oSf6KeJ5Zue5Yiw5LqG54af5oKJ55qE5Zyw5pa5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mf5Lya6K6p5oKo6KeJ5b6X5aW55piv5LiA5bqn6K6p5Lq65rWB6L+e5b+Y6L+U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44CC5pma6aSQ6Ieq55Sx5Lqr55So5Lya55CG5Y+k5Z+O6JGX5ZCN5bCP5ZCDLS3puKHng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ppbXlnZfjgILlhaXkvY/phZLlupflkI7vvIzmgqjlj6/oh6rooYzliY3lvoDmhJ/lj5f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j6Tln47ni6znibnnmoTlpJzmma/jgII8L3NwYW4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S8mueQh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T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Lya55CG4oCU6KW/5piM77yI57qmMTc1a23vvIznuqYzLjXlsI/ml7bvvIk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zcGFuIHN0eWxlPSJmb250LXNpemU6MTRweDsi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l6nppJDlkI7vvIzlpKflrrblsIbljrvliLDkuJPpopjmgKfnuqrlv7XppoYtLT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lNTMzMzM7Ij7jgJA8L3NwYW4+PC9zdHJvbmc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2U1MzMzMzsiPue6ouWGm+mVv+W+gee6quW/temmh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c3Ryb25nPjxzcGFuIHN0eWxlPSJjb2xvcjojZTUzMzMzOyI+44CR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+8iOebruWJjeWFjemXqOelqO+8jOa4uOiniOe6pjQw5YiG6ZKf77yJ77yM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MjA3MOW5s+aWueexs++8jOaYr+mbhuaUtuiXj+OAgeS/neaKpOeuoeeQhuOAgeegl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SjOWxleekuue6ouWGm+mVv+W+gei/h+S8mueQhuaWh+eJqeWPsuaWmeeahOmHjeimgeWc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3Bhbj48YnIgLz4KPHA+Cgk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5Y+C6KeC57uT5p2f5ZCO77yM5YmN5b6A5ri46KeI4oCc5bed5Y2X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4oCdPHN0cm9uZz48c3BhbiBzdHlsZT0iY29sb3I6I2U1MzMzMzsiPuOAkD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Ryb25nPjxzcGFuIHN0eWxlPSJjb2xvcjojZTUzMzMzOyI+5rO45bGx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dHJvbmc+PHNwYW4gc3R5bGU9ImNvbG9yOiNlNTMzMzM7Ij7jgJE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77yI5ri46KeI57qmMeWwj+aXtu+8ie+8jOazuOWxseael+S4reWwj+mBk+mAtui/p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ckizmgazpnZnnmoTpgpvmtbflm5vpnaLnjq/lsbHvvIzmsLTlpKnlhbHnoqfvvIzoiqboi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okKfvvIzmnajmn7Pkvp3kvp3vvIzmtYHovaznnYDmuIXpgLjnmoTml7blhYnvvIzmtIvm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uKnppqjnmoTmg4Xpn7XjgILmgqjlj6/mi77nuqfogIzkuIrvvIzlj4Lop4LlhYnnpo/lr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raTkuLrlrrbkurrnpYjnpo/jgILkuZ/lj6/otbDov5vlhajlm73llK/kuIDkuIDku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jb2xvcjojZTUzMzMzOyI+44CQPC9zcGFuPjwv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NvbG9yOiNlNTMzMzM7Ij7lvZ3ml4/lpbTpmrbnpL7kvJr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Y8L3NwYW4+PC9zdHJvbmc+PHN0cm9uZz48c3BhbiBzdHlsZT0iY29sb3I6I2U1MzMzM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Twvc3Bhbj48L3N0cm9uZz7vvIjnm67liY3lhY3pl6jnpajvvIzlpoLlm6Dmma/ljLr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pl63ppobvvIzliJnkuI3lho3muLjop4jvvInvvIzov5nph4zmmK/miJHlm73nrKz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4/ljZrnianppobvvIzkuZ/mmK/kuJbnlYzllK/kuIDlj43mmKDlpbTpmrbnpL7kvJrlv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oTkuJPpopjljZrnianppobjgILlnKjmraTmgqjlj6/mhJ/lj5flvZ3ml4/nmoTlvILln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vvIzliqDmt7Hlr7nlvZ3ml4/nmoTkuobop6PjgILlkI7liY0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HN0cm9uZz48c3Bhbj48L3NwYW4+PC9zdHJvbmc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j48L3NwYW4+PC9zdHJvbmc+PHN0cm9uZz48c3Bhbj48L3NwYW4+PC9zdHJvbmc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j48L3NwYW4+PC9zdHJvbmc+PHN0cm9uZz48c3Bhbj4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j48L3NwYW4+PC9zdHJvbmc+5b6APHN0cm9uZz48c3Bhbj7jg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HN0cm9uZz48c3Bhbj7lh4nlsbHlt57oiKrpo57oi6bojZ7lsZXnpLrkuK3lv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HN0cm9uZz48c3Bhbj7jgJE8L3NwYW4+PC9zdHJvbmc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PguinguWHieWxseW3nueJueacieeahOiL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MtuWItuS9nOOAguaZmumkkOWQjuaKtei+vumFkuW6l++8jOWFpeS9j+S8keaBr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o8cD4KCTxzcGFuIHN0eWxlPSJmb250LXNpemU6MTRweDsiPjxpbWcgc3JjPSIvd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kcy9saXRpbWcvMjAxODEyMDUxNjI4NDdfMTY5NDYuanBnIiBhbHQ9IiIgLz4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ilv+aYjD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X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6KW/5piMLemHjeW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czMGtt77yM6L2m56iL57qmOeWwj+aXtu+8iS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Jm5ic3A7Jm5ic3A7IOaXqemkkOWQju+8jOWJjeW+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OAkDxzdHJvbmc+5oKm6I2j57+h57+g5paH5YyW5bGV56S65Lit5b+D5oiW6ICF5YeJ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LiD5b2p546b55GZ5paH5YyW6aaGPC9zdHJvbmc+44CR44CC5Lit6aSQ5ZOB5bCd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6aSQ4oCU5Lmd6KWE5riF5rqq6buE54mb6IKJ44CC5ZCO5LmY6L2m57uP6ZuF6KW/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Y6f6Lev6L+U5Zue6YeN5bqGL+W9k+WcsO+8jOe7k+adn+WFhea7oei2o+WRs+eahOaUg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Ys+WFieS8kemXsuWFu+eUnzXml6XmuLjvvIE8L3NwYW4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aXoD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JDQoNCg0KDQo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cmlnaHQ7Y29sb3I6ICM2NjY7Ij7ku6XkuIrooYznqIv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ooYznqIvku6Xlh7rlm6LpgJrnn6XkuLrlh4bjgII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nur/ot6/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8L2gyPg0KDQoNCg0KCTxwPgoJPHNwYW4gc3R5bGU9ImZvbnQtc2l6ZToxNHB4OyI+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SA5p6d6Iqx5peF5ri46KGM56iL54m56Imy5o6o6I2Q77yaPGJyIC8+CumYs+WFieiK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eW6t+WFu+WkqeWggu+8jOW5s+Wdh+awlOa4qTI04oSD77yM6Ziz5YWJ5piO5aqa44C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rmb6JOd44CB56m65rCU5paw6bKc77ybPC9zcGFuPgo8L3A+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4m56Imy6aSQ77ya55m95peP54m56Imy6aSQ44CB55uQ6L65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6ZOc54Gr6ZSF44CB5Lya55CG5Lmd5aSn56KX44CB6bih54Gr5Lid6aW15Z2X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7lpKflh4nlsbHph47oj5zmsaTpl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Z3opYTpu4TniZvogonmsaTplIU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+juaZr++8muOAkOmim+mhvOa6tua0nuOAkeOAgeOAkOS4iee6v+W7uuiuv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OAkeOAgeOAkOS8mueQhuWPpOWfjuOAkeOAgeOAkOmCm+a1t+OAkeOAgeOAkOazu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keetiTs8L3NwYW4+PGJyIC8+CjxzcGFuIHN0eWxlPSJmb250LXNpemU6MTRweDsiPui3q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UgOilvzXluqfln47luILvvIzkuobop6PkuI3kuIDmoLfnmoTmlIDopb/vvJ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uWFqOeoi+WvvOa4uC/lt6XkvZ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mnI3liqHjgIHotLTlv4PliLDkvY3vvJs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LrOWutui1oOmAge+8muW9neaXj+eJueiJsuaZmuS8mj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WMheWQqzwvaDI+DQoNCg0K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pePIOS6pOmAmiZuYnNwOyDmraPop4TnqbrosIP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jmoLnmja7ovablnovvvIzkv53or4HkuIDkurrkuIDmraPluqfvvInvvJ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uKXjyDphZLlupcmbmJzcDsgNOaZ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FkuW6l+WPjOagh+mXtOaIluWNlemXtO+8jOWFqOeoi+S4jeaPkOS+m+iHqueEtuWNl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HuueOsOWNleS6uumcgOihpeaIv+W3ru+8mz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OaIkeekvuWvvOa4uOWPr+agueaNruaVo+WuouaDheWGteWuieaOkuWkq+Wmu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WNleS6uumXtOaIluaLhuaVo+Wkq+Wmu+i/m+ihjOaLvOaIv+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pePIOWvvOa4uCZuYnNwOyDlhajnqIvmj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vJjnp4Dlr7zmuLjmnI3liqHmiJbml4XooYznpL7lt6XkvZzkurrlkZjmnI3liqH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uKXjyDohrPpo58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NOS4quaXqemkkO+8jDPkuKrmraPppJDvvIw25Liq54m56Imy6aSQ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7vvIjmraPppJAxMOS6uuS4gOa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oj5wx5rGk77yMMTXlhYMv5q2jL+S6uu+8jOeJueiJsumkkDIw5YWDL+atoy/kurrvvI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sJHkuo4xMOS6ui/moYzvvIzphYzmg4Xlh4/ppJDjgILnibnoibLppJDmoLnmja7ppJD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ppJDvvIk8L3NwYW4+PGJyIC8+CjxzcGFuIHN0eWxlPSJmb250LXNpemU6MTRweDsiP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pl6jnpagmbmJzcDsg57Gz5piT6aKb6aG85rq25rSe6Zeo56Wo44CB6KW/5piM5rO45bGx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bPC9zcGFuPjxiciAvPgo8c3BhbiBzdHlsZT0iZm9udC1zaXplOjE0cHg7Ij7vvIj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ma/ngrnlpKfpl6jnpajkuLrmiJHnpL7miZPljIXkvJjmg6Dku7fvvIzmiYDmnInljIX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lpKfpl6jnpajkuI3nlKjkuI3pgIDvvIk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XjyDkv53pmakmbmJzcDsg5peF5ri46KGM56S+6LSj5Lu7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kuI3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HjgIHms7jlsbHntKLpgZPljZXnqIvnp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gy/kurrvvIjku6XmjILniYzku7fkuLrlh4bvvIn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LjgIHml4XooYznpL7mhI/lpJbpmak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jPjgIHljIXlkKvotLnnlKjlpJb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hbbku5bkuKrkurrmtojotLnvvIEmbmJzcDs8L3NwYW4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jwvaDI+DQoNCg0KDQoJPHNwYW4gc3R5bGU9ImZvbnQtc2l6ZToxNHB4OyI+M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uLjlrqLmj5DkvpvmnInmlYjmraPnoa7nmoTouqvku73or4Hkv6Hmga/lkozogZTns7v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vvIzlt6XkvZzkurrlkZjlsIbmoLnmja7mraTkv6Hmga/pooTorqLmnLrnpajphZLlup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j5Dkvpvkv6Hmga/mnInor6/vvIzor7foh6rooYzmib/mi4Xnm7jlhbPmjZ/lpLH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jIu5qC55o2u44CK5Lit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R5YWx5ZKM5Zu95peF5ri45rOV44CL6K+35ri45a6i5Zyo5oql5ZCN5pe25Yqh5b+F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b6F5Lq65ZGY562+6K6i5Lmm6Z2i5peF5ri45ZCI5ZCM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zLueUseS6juaXhea4uOWcsOeCueS4uumrmOWO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+8jOivt+a4uOWuouWmguWunuWRiuefpei6q+S9k+WBpeW6t+eKtuWGteOAguaCo+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g+OAgeiEkeOAgeiCuuOAgeihgOeuoeeXheWPsuetie+8ieivt+S4jeimgeWJjeW+gOOAg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l5LiL5pyq5oiQ5Lq677yM6aG75Zyo5oiQ5bm05Lq66Zmq5ZCM5LiL5Ye66KGM44CCN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rogIHlubTkurrvvIzpobvlnKjnm7Tns7vkurLlsZ7nrb7lrZfkuIvmlrnlj6/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I8L3NwYW4+DQoNCg0KDQo8L2Rpdj4NCg0KDQoNCiA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gDQoNCg0KDQogDQoNCg0KDQo8L2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EC308AD86CB767F589A693575097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