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1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97049B79CD0E6DF66BFFB0C048E4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97049B79CD0E6DF66BFFB0C048E4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lpKfotrPnn7PliLvjgIHmmIzlt57lj6Tln47jgIHmsJHlm73ooZfjgIHmtKrltJb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6XmuLhfX+aXhea4uOe6v+i3r+mHjeW6huaXhea4uOmHjeW6huWbm+aXpea4uD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dW4uY29tL09SRzcxODhfdGVtcGxldHMvMDAxLy9pbWFnZXMvbG9nby5naWYiIGFsdD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0aXRsZT0i6YeN5bqG5LyY5ZOB5peF6KGM572R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1ODQNCg0KPGJyPg0KDQoJPD7ph43lu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rPnn7PliLvjgIHmmIzlt57lj6Tln47jgIHmsJHlm73ooZfjgIHmtKrltJbmtJ7lm5v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0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mHjeW6huWbm+aXpea4u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OTA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MDIzLTY4MDg5NTE2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jqXnq5kv5py6LS3lhaXkvY/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C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unOWwmuWkp+mFkuW6lyAg5bC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ZGIL+iIqui2iuetieWQjO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mmIzlt57lj6Tln47igJTnn7PliLvljZrnianppobigJTlrp3pobblsbHnn7PliLs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s4rogZTmsYflpKfphZLlupcg56eL5p6c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tOS5n+e6s+Wkp+mFkuW6lyDml7bku6PlkIzovonlpKfphZLlupcg562J5ZCM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FjeeojuWMuue7vOWQiOW6l+KAlOawkeWbveih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juWtkOWdnei9u+i9qOKAlOm5heWyreS6jOWOguKAlOino+aUvueikeKAlOa0quW0lua0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kuW6l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a6c5bCa5aSn6YWS5bqXICDlsJr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kYgv6Iiq6LaK562J5ZCM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WutuS5oSAo5peg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OpeermS/mnLotLeWFpeS9j+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c3BhbiBzdHlsZT0iZm9udC1zaXplOjE0cHg7Ij7lhajlm73lkI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irXovr7ph43luobvvIzlh7rovabnq5nlkI7nlLHmiJHnpL7lt6XkvZzkurrlkZj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vvIjmoLnmja7kurrmlbDlronmjpLovablnovvvInpgIHliY3lvoDphZLlupflhaX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lj6/moLnmja7ml7bpl7TvvIzluILlhoXoh6rnlLHmtLvliqjjgILlvZPmmZ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jLngrnliY3vvIzkvJrmnInluIjlgoUv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GU57O756ys5LqM5aSp5Ye65Y+R5pe26Ze05LiO6ZuG5ZCI5Zyw54K577yM6K+3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5WF6YCa44CC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YWx0PSIiIHNyYz0iL3VwbG9hZHMvbGl0aW1nLzIwMjAwNzAyMTgxMjQ3X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zLmpwZyIgLz48YnIgLz4KPC9zcGFuPiA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rpzl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cgIOWwmumrmOS4veWRiC/oiKrotornrYnlkIz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jeW6huKAlOaYjOW3nuWPpOWfjuKAlOefs+WIu+WNmueJqemmhuKA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tuWxseefs+WIuy3ph43luoY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XqemkkOWQju+8jOmbhuWQiOmHjeW6humFkuW6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S5mOi9pui1tOWkp+i2s++8iDkya20gMeS4quWNiuWwj+aXtu+8i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A6NDDmirXovr7lvIDlp4vmuLjop4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zQee6p+aZr+WMujxzdHJvbmc+44CQ5piM5bee5Y+k5Z+O44CRPC9zdHJvbmc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77yaMzDliIbpkp/vvInvvIzmmIzlt57lj6Tln47ku6XigJzlrovpo47lrovpn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kuLvpopjmiZPpgKDnmoTljoblj7LmlofljJbpo47mg4Xln47vvIzlj6Tln47kvp3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vvIzlhoXmnInmmIzlt57lupzooZnjgIHlm73lrabppobjgIHmiI/lj7DjgIHnu6P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q5jnuqYxM+exs+eahOaYjOW3nuWfjualvCDnrYnvvIzlsZXnpLrkuoblrovmnJ3lj6Tmm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moTljoblj7LlupXolbTlkozkuLDlr4znmoTmlofljJbvvIzlrozlhajlsLHmmK/kuIDlu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uIXmmI7kuIrmsrPlm77igJ3nmoTlho3njrDjgIIg5piM5bee5Y+k5Z+O5Zyo56m66Ze0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u257ut5a6L5Luj5Z+O5biC5Zu65pyJ55qE5Lyg57uf54m56Imy77yM5pW05Liq5Y+k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qP5Zyw5b2i5Y+Y5YyW77yM6auY5L2O6LW35LyP77yM5pe25a695pe256qE77yM6ZSZ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m777yM5p6B6LWL5bGC5qyh5oSf5LiO6Z+15b6L5oSf44CCIOi/memHjOS4jeS7h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huWPsumfteWRs++8jOWfjuWGhei/mOmbhuiMtuaWh+WMluOAgemFkuaWh+WMlu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h+WMluS6juS4gOS9k++8jOS7juiAjOWPr+S7peS7juS4jeWQjOWxgumdou+8jOS9k+mq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eWPpOWfjuWOmumHjeWOhuWPsuS5i+e+j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HvvJo0MOS6q+eUqOWNiOmkkOa4neWRs+akkum6u+m4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TPvvJowMOaKtei+v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ueci+WOhuWPsumBl+WdgDxzdHJvbmc+44CQ55+z5Yi75Y2a54mp6aaG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77yaMjDliIbpkp/vvInvvIznn7PotKjmlofniankv53miq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sZXnpLrljoXnrYnpmYjliJflsZXop4jppobvvIzku6Xlj4rphY3lpZflsZXnpLrppo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tKjmlofniankv53miqTkuK3lv4PjgIHmsJHpl7Tpm5XliLvoibrmnK/lk4HpmYjliJf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bnnm67jgILlu7rmiJDlkI7vvIzor6XppoblsIbku6XlpKfotrPnn7PliLvmlofnia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jgIHkv53miqTjgIHnoJTnqbbjgIHliKnnlKjkuLrkuLvkvZPvvIzph4fnlKjmlbD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omZrmi5/miJDlg4/jgIHlpJrlqpLkvZPnrYnnjrDku6Pnp5HmioDmiYvmrrX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lnLDlsZXnpLrlpKfotrPnn7PliLvnmoTljoblj7LmlofljJbku7flgLzjgILlnKj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lhoXvvIzov5jlsIblu7rnjq/luZXnlLXlvbHljoXjgIE0ROeUteW9semZou+8jOi6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mXtO+8jOS9oOiDvei6q+S4tOWFtuWig+WcsOaOpeinpuWIsOmAvOecn+eahOaooeaL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n+OAgjwvc3Bhbj48YnIgLz4KPHNwYW4gc3R5bGU9ImZvbnQtc2l6ZToxNHB4OyI+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PHN0cm9uZz7jgJDlrp3pobblsbHnn7PliLvjgJE8L3N0cm9uZz7vvIzlrp3pobb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LvpgKDlg4/ku6XlpKfkvZvmub7kuLrkuK3lv4PvvIzlpKfotrPnn7PliLvku6Pooa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YM54oCUMTPkuJbnuqrkuJbnlYznn7Pnqp/oibrmnK/nmoTmnIDpq5jmsLTlubP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nn7Pnqp/oibrmnK/lj7LkuIrmnIDlkI7nmoTkuLDnopHjgILlroPku47kuI3lkIzkv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sZXnpLrkuobllJDjgIHlrovml7bmnJ/kuK3lm73nn7Pnqp/oibrmnK/po47moLznmo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5HlsZXlkozlj5jljJbvvIzlhbfmnInliY3mnJ/nn7Pnqp/kuI3lj6/mm7/ku6P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gIHoibrmnK/jgIHnp5Hlrabku7flgLzjgILlhbbkuK3ku6XlpKfkvZvmub7nn7PliLv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p4TmqKHmnIDlpKfvvIzoibrmnK/ku7flgLzmnIDpq5jvvIzkv53lrZjmnIDlrozlpb3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nuqYxNTozMOWI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/lOWbnumHjeW6hu+8jOS6q+eUqOeJueiJsuaZmumkkO+8jOWJjeW+gOmFkuW6l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3Bhbj4g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i91cGxvYWRzL2xpdGltZy8yMDIwMDcwMjE4MTMwOF8zMjA1NS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s4rogZTmsYflpKfphZLlupcg56eL5p6c5aSn6YWS5bqXIOe7tOS5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mFkuW6lyDml7bku6PlkIzovonlpKfphZLlupcg562J5ZCM57qn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hY3nqI7ljLrnu7zlkIjlupfigJTmsJHlm73ooZfigJTmnY7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ovbvovajigJTpuYXlsq3kuozljoLigJTop6PmlL7nopHigJTmtKrltJbmtJ7igJT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ZvbnQtc2l6ZToxNHB4Oy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PHN0cm9uZz7jgJDlhY3nqI7ljLrnu7zlkIjlupfjgJE8L3N0cm9uZz7vvIzkuob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v6Dnj6Dlrp3luLjor4bjgIHnu5Por4bkuIDmrrXnv6Hnv6DnvJjkvZzkuLrkvLTmiYv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ppojotaDkurLlj4vjgILpmo/lkI7mnaXliLDmipXotYQ35Lq/5YWD5YW05bu66ICM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kuKTmsZ/lvbHop4bln47jgJE8L3N0cm9uZz7vvIzkv5fnp7DmsJHlm73oo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lvbHop4bln47nmoTpo47moLzln7rosIPpg73mmK/mjInnnYDmsJHlm73kuK3lkI7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nmoTmqKHmoLfkv67lu7rvvIzov5nph4zkuI3ku4XmnInku43nhLbpq5jogLjlhaX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fmiJjog5zliKnnuqrlip/nopHvvIzov5jmnInlkITnp43msJHlm73ml7bmnJ/ph43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u7rnrZHvvIzmr4/lpKnpg73mnInlpKfph4/kuJPnqIvov4fmnaXmi43mkYTmsJH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po47nmoTmuLjlrqLjgII8L3NwYW4+IA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2I6aSQ5bCG5Zyo5b2x6KeG5Z+O5YaF5Lqr55So44CQ5bGx5Z+O5q+b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44CR44CCPC9zcGFuPjxiciAvPgo8c3BhbiBzdHlsZT0iZm9udC1zaXplOjE0cHg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oblpI3lj6TmsJHlm73po47vvIwxNe+8mjAw5Ye65Y+R5o6l552A5Y675omT5Y2h572R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PHN0cm9uZz7jgJDmnY7lrZDlnZ3ovbvovajjgJE8L3N0cm9uZz7vvIzov5nkuK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6znibnnqb/lopnorr7orqHogIzniIbnuqLmipbpn7PnmoTlpYfnibnkuqTpgJrvvIz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sZXnjrDkuoblsbHln44zROmtlOW5u+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L5Y2IMTc6MDDlt6blj7PlsIbmnaXliLA8c3Ryb25nPuOAkOm5h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jOWOguOAkTwvc3Ryb25nPu+8jOm5heWyreS6jOWOguaYr+mHjeW6hue9kee6ouWcsOag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oeWcsO+8jOS5n+aYr+WcqOOAiuS7juaIkeeahOWFqOS4lueVjOi3r+i/h+OAi+eUteW9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PluaZr+S5i+WcsO+8jOWTquaAleaYr+WcqDQw4oSD55qE6YeN5bqG6auY5rip5Li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pal552A5p2l6Ieq5YWo5Zu95ZCE5Zyw55qE5r2u5Lq677yM5LiN5oOn54OI5pel55qE5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Lmf6KaB5omT5Y2h6L+Z5Liq6Im65pyv6Z2S5bm055qE5paH5Yib5Zyj5Zyw44CC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op6PmlL7nopHjgJE8L3N0cm9uZz7vvIzkuI3ku4XmmK/ph43luobnmoTmva7kurr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mK/nvo7po5/ooZfvvIzokZflkI3nmoTlhavkuIDlsI/lkIPooZflsLHlnKjov5n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qXkuIvmnaXlsLHmmK/nvZHnuqLlpJzmma88c3Ryb25nPuOAkOa0quW0lua0nu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En+WPl+eOsOWunuS4reeahOWNg+S4juWNg+Wvu++8jOS9k+mqjOmHjeW6huWNg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jjuWQiuiEmualvOW7uuetkeeahOWlh+eJue+8jOWTgeWRs+mHjeW6huWknOaZr+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WKmzwvc3Bhbj4g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i91cGxvYWRzL2xpdGltZy8yMDIwMDcwMjE4MTMzN181ODIy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g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a6c5bCa5aSn6YWS5bqXICDlsJrpq5j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v6Iiq6LaK562J5ZCM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pgIHmn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rrbkuaEgKOaXoC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ZvbnQtc2l6ZToxNHB4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5Z2Q5oiR56S+5bCG5a6J5o6S6YCB56uZ77yM5a6i5Lq65LmY5Z2Q5ZCE6Ie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pa55byP6L+U5Zue5YWo5Zu95ZCE5Zyw77yM5LiL5Y2I6L+U56iL55qE5a6i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qO5Lit5Y2IMTLngrnkuYvliY3pgIDmiL/vvIzlj6/oh6rooYzmuLjop4jph43luob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I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IvdXBsb2Fkcy9saXRpbWcvMjAyMDA3MDIxODE0MzBfMzI4ODQ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IAo8L3A+CjxzcGFuIHN0eWxlPSJ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ph43luoblm5vml6XmuLjlk4H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vvJo8L3NwYW4+PGJyIC8+CjxzcGFuIHN0eWxlPSJmb250LXNpemU6MTRweDsiPuKYh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sw6Ieq6LS577yM5o6o5LiA572a5Y2B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Ug5YWo56iL5YWl5L2P5pC656iL5Zub6ZK76YWS5bqXPC9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mb250LXNpemU6MTRweDt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XdlaWdodDo0MDA7dGV4dC1kZWNvcmF0aW9uOm5vbmU7Ij7imIUg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m5LiA5a+857K+57uG5pyN5YqhPC9zcGFuPjwvc3Bhbj4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mb250LXN0eWxlOm5vcm1hb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DA7dGV4dC1kZWNvcmF0aW9uOm5vbmU7Ij7imIUgVklQ57K+5ZOB5bCP5Zui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2N546HMjAl5Lul5LiKPC9zcGFuPjwvc3Bhbj48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mb250LXN0eWxlOm5vcm1hbDtmb250LXdlaWdodDo0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m5vbmU7Ij7imIUg6YeN5bqG5py65Zy65oiW54Gr6L2m56uZ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bel5L2c5Lq65ZGY5pyN5Yqh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8YnIgLz4KPC9zcGFuPiAKPC9wPgo8cD4KCTxzcGFuPi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ma/ngrnnibnmjqjvvJo8L3NwYW4+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Ug5aSn6Laz5a6d6aG255+z5Yi7NUH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PmlL7nopHvvIzmtKrltJbmtJ7vvIzovbvovajnqb/mpbzvvIzpuYXlsq3kuozlj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m73ooZfkuKTmsZ/lvbHop4bln47nrYn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JueiJsue+jumjn++8mjwvc3Bhbj4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U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5ZGz5qSS6bq76bihPC9zcGFu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kuInpqbHogIHpuK3msaQ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bGx5Z+O5q+b6KGA5pe6PC9zcGFuPiAKPC9wPgo8cD4KCTxpbWcgYWx0PSIi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jAwNzAyMTk0MzAyXzkwNTE2LmpwZyIgLz4mbmJzcDs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S6pOmAmu+8muWFqOeoi+aXhea4uOi1hOi0qO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+S6uuS4gOato+W6p+OAgeagueaNruS6uuaVsOWumui9puWei++8i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uOAgeWvvOacje+8muWQq+aMg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acjeWKoe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eUqOmkkO+8mjPml6kz5q2j6aSQ77yM5q2j6aSQMTDkurrkuIDmoYzvvIz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zphZLmsLToh6rnkIbjgILvvIjkuI3nlKjkuI3pgIDvvIzlpoLpgYfml7rl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mjqXlvoXmnInpmZDvvIzliJnmm7TmjaLlkIznrYnppJDmoIfnibnoibLppJAg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044CB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6iL572R6K+ENOmSu+mFkuW6l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+C6ICD6YWS5bqX77ya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Jrpq5jkuL3lkYjphZLlupcg6Iiq6LaK5aSn6YWS5bqXIOWunOWwmu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Dnp4vmnpzlpKfphZLlupcg57u05Lmf57qz5aSn6YWS5bqXIOaXtuS7o+WQjOi+i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DnrYnlkIznuqfphZLlupc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ZpuS9j+Wuv+adoeS7tu+8muW6iu+8jOeLrOeri+WNq+eUn+mXtO+8jOeDr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h+WumuWFpeS9j+mFkuW6l+aIv+a7oeacn+mXtO+8jOiwg+aVtOWFtuWug+WQjO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VrOivt+eQhuino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emXqOelqO+8muWQq+Wkp+aZr+eCuemmlumBk+mXqOelqO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uOAgeWEv+erpe+8mui/kOeuoemDqO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/neivgea4uOWuoueahOWuieWFqO+8jOimgeaxguaXhea4uOi9puS4iuaJgOaci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uuui6q+mrmOWdh+mcgOWNoOW6p++8jOWEv+erpeS7t+agvOWQq+W+gOi/lOi9pu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cjeOAgeWNiumkkO+8jOS4jeWQq+mXqOelqOWPiuWwj+S6pOmAmuaNouS5mOi9pui0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p+eUn+i0ueeUqOivt+iHqueQhuOAgj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V5oi/5beuL+WmgjHkurrlhajnqIvlhaXkvY/nm7jlupTmjIflrprphZLlupfljZX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L/vvIzpnIDooaXljZXmiL/lt67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lm6DkuqTpgJrlu7bpmLvjgIHnvaLlt6XjgIHlpKnmsJTjgIH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LrlmajmlYXpmpzjgIHoiKrnj63lj5bmtojmiJbmm7TmlLnml7bpl7TnrYn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p/lm6DmiYDlvJXoh7TnmoTpop3lpJbotLnnlKj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mma/ljLrphY3lpZfkvr/msJHmnI3liqHorr7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ZPpqozpobnnm64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lhbbku5Yv5Lul5LiK4oCc5pyN5Yqh5o+Q5L6b6aG555uu4oCU5oql5Lu35YyF5ZCr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YeM5pyq5o+Q5Y+K5YyF5ZCr55qE5LiA5YiH6LS555So5Z2H5pyq5ZCr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5CIOWkp+i2s+WunemhtuWxsee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teeTtui9puetieaJgOacieaZr+WMuuWwj+mXqOelqOaIlue0oumBk++8jOWwj+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h7rooYzor7flkKzku47lr7zmuLjlronmjpLvvIzms6jmhI/kurrouqvotKLkuqf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6LSt54mp5bqXMeS4qu+8muWFjeeojuWMuue7vOWQiOW6l++8jOWBnOeVmee6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m+WVhuWTgeS4uue/oee/oOOAgemTtuWtkOetieOAg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97049B79CD0E6DF66BFFB0C048E4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