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1830F18EBF7E7F980E931F0EA5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830F18EBF7E7F980E931F0EA5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m73lrrbmo67mnpflhazlm63jgIHnuqLphZLlsI/plYf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OTYNCg0KPGJyPg0KDQoJPD7mtqrpmbXmrabpmbX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nuqLphZLlsI/plYf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A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mtqrpmb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tqrpmb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N+eCueW3puWPs+WcqOmHjeW6huW4guWM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WFt+S9k+mbhuWQiOaXtumXtOOAgeWcsOeCueS7peWHuuWbouWJjeS4gO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5Ye65Y+R77yM57uP6auY6YCf6LW05raq6Zm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rabpmbX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MuWwj+aXtu+8ieOAguatpumZt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S9jeS6jumHjeW6huW4gua2qumZteWMuuWfjuS4nOWNl+e6pj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yo5Lmh5aKD5YaF77yM5Zyw5aSE5q2m6Zm15bGx6ISJ5YyX5q6177yM5Lic6YK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qx6LC377yM5Y2X5o6l5q2m6ZqG5LuZ5aWz5bGx77yM6KW/6Z2g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44CC5piv5LyR6Zey6YG/5pqR44CB5bqm5YGH5YW755Sf55qE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S4reWbveajruael+awp+WQp++8jO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TEw5LiH5Lqp5Y6f5aeL5qOu5p6X77yM5qC45b+D5pmv5Yy6Mi415LiH5Lqp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C0xOTgw57Gz77yM5bmz5Z2H5rCU5rip57qmOS455bqm77yMNy04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TkuN+W6pu+8jOW5tOW5s+Wdh+aXpeeFp+aVsDEwNTDlsI/ml7bvvIzmmK/nurPlh4n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DvvIzmo67mnpfopobnm5bnjofmiZM5NS4yJe+8jOepuuawlOi0qOmHj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awp+emu+WtkOWQq+mHj+avj+eri+aWueWOmOexs+mrmOi+vjE45LiH5Liq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4S25rCn5ZCn4oCd44CC5pmv5Yy65bGe5LqO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6KeC77yM5aKD5YaF5rq25rSe5LyX5aSa77yM5rqq5ran5a+G5biD77yM5bOw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44CB5p6X5rW36Iyr6Iyr77yM5ZGI546w5Ye65LiA54mH5rWp54Ca5bm96Z2Z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5qE6Ieq54S26aOO5YWJ44CC5pmv5Yy65Li76KaB5pmv54K55pyJ77ya5Y2X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mW77yM5aSp5rGg77yM5aSq5p6B6YCa5aSp6Lev77yM5Y2D5L2b6Lev77yM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5uY5Lid5rSe77yM5aSn6I2J5Y6f77yM6L+Y5pyJ5qCp5qCp5aaC55Sf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77yM6aaZ54Gr5pe655ub55qE5q2m6Zm156aF5a+6562J77yM5pyJ6aOe6LaK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qR5rmW5Z6C6ZKT77yM6KeC5YWJ6L2m77yM5oqV56+u5py6562J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kuZjovabliY3lvoD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6oumFkuWwj+mVh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ovabnqIv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e6oumFkuWwj+mVh+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2qumZteWMuuiUuuW4gumVh+aiqOmmmea6quS4jumVv+axn+S6pOaxh+Wk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Fhea7oeerpeivneiJsuW9qeeahOezu+WIl+W7uuetkeOAguWwj+mVh+eahO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Vv+e6pjQwMOexs+eahOWlh+aAquW7iuahpe+8jOahpeeahOS4gOWNiuaYr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gOWNiuaYr+ilv+W8j+W7uuetkeOAguWwj+mVh+WboOWRqOi+u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douenr+enjeakjeiRoeiQhOiAjOW+l+WQj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op4jnu5PmnZ/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narkvJrlsZXkuK3lv4PmlaPlm6LvvIznu5PmnZ/mhInlv6vnmoTooYz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HNyYz0iL3VwbG9hZHMvbGl0aW1nLzIwMTgwNjI5MTMxNjU1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mpwZyIgYWx0PSIiIC8+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S4g57qi6YWS5bCP6ZWH5pmv5Yy65YaF5pyJ5aix5LmQ6K6+5pa96aG555u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5oS/6Ieq6LS56YCJ5oup5LmY5Z2Q77yM5rS75Yqo5pyf6Ze06K+3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Yj7ph43luobliLDmrabpmbXlsbHmo67mnpflhaz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2I+PGJyIC8+CiZuYnNwO+KYhSD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lm73lrrZBQUFB57qn5peF5ri46aOO5pmv5Yy644CB5Lit5Zu95qOu5p6X5rCn5ZCn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gemHjeW6huW4guacgOe+juajruael+awp+WQp+OAgeW3tOa4neWNgeS6jO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TIwMTXlubTph43luobljYHkvbPpgb/mmpHkvJHpl7Lnm67nmoTlnLD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JHkvJHpl7Lpgb/mmpHjgIHluqblgYflhbvnlJ/nmoTlpKnloI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IOe6oumFkuWwj+mVh++8muS9jeS6jumHjeW6huW4gua2qumZteWMuuiUuuW4gumV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6quS4jumVv+axn+S6pOaxh+WkhO+8jOaYr+S4gOWkhOWFhea7oeerpeivne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W7uuetke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jgJDkuqTpgJrjgJHvvJrlhajnqIvkuLrnqbrosIPml4XmuLjova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jOagueaNruS6uuaVsOWumui9puWei++8ieOAgjxiciAvPgoyL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atpumZteWxseWbveWutuajruael+WFrOWbreWkp+mXqOelqOOAgue6o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aXoOmXqOelqO+8jOiLpeWboOS4uuaZr+WMuuW9k+aXpemXreWbreaIlua4uOWuo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S4jemAgOS7u+S9lei0ueeUqOOAgiDmuKnppqjmj5DnpLrvvJ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lm6LvvIzkuI3kuqvlj5fku7vkvZXor4Hku7bkvJjmg6DpgIDotLnvvJv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mtqjmsLTjgIHpgZPot6/lsIHpl63nrYnvvIn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a/ljLrlhbPpl63kuI3og73muLjop4jvvIzpl6jnpajmpoLkuI3pgIDov5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My7jgJDlr7zmuLjjgJE6IOWFqOWbveaMgeivgeWvvOa4uCg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kpPGJyIC8+CjQu44CQ5YS/56ul44CROiDlkKvmsb3ovabovabkvY3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ibnliKvmj5DnpLrvvJrjgJDlm6DmlrDkuqTop4Top4TlrprvvIzlh6H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zlhL/lnYfpnIDljaDovabkvY3jgJE8YnIgLz4KNS7jgJDlhbbku5bjgJHvvJ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vvIzpnIDmuLjlrqLooaXotrPovabkvY3otLnjgILlm6LpmJ/kuK3lpoL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mlrnpnaLmnInlmajotKjmgKfnl4Xlj5jogIXlv4Xpobvmj5DkvpvmraPop4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ubbnlKjmiYvlhpnkvZPlvaLlvI/nrb7lrZfnoa7orqTmg4XlhrXlsZ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poLmnInpmpDnnpLnl4Xmg4XogIXkuqfnlJ/ku7vkvZXlkI7mnp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HvvIHlpoLmnInlrZXlpofor7flpoLlrp7lkYrnn6Xml4XooYz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4Llm6LvvIzlpoLmnInpmpDnnpLlj5HnlJ/ku7vkvZXpl67pop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R56S+5LiN5ZCr5peF5ri45oSP5aSW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77yM6LSt5Lmw5peF5ri45oSP5aSW5L+d6Zm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5pGU5Lyk562J54q25Ya16ZyA6L+b6KGM6LWU5YG/5aSE55C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Zmp5YWs5Y+455u45YWz5p2h5qy+6L+b6KGM6LWU5LuYLCD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PmnZ/lkI7ku6XlpJbnmoTnkIbotZTml4XooYznpL7lsIbkuI3lho3lj6b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LlpoLlm6DmuLjlrqLmnKzkurrkuLvliqj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MuOAgeaKpeS7t+S4jeWQq+e6oumFkuWwj+mVh+aZr+WMuuWGh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+8mzxiciAvPgoz44CB5YS/56ul5LiN5ZCr6Zeo56Wo77yM5bG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qr6auY5oOF5Ya177yM5Zyo5pmv5Yy66Zeo5Y+j6Ieq6KGM6LSt5Lmw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PGJyIC8+CjT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otLnnlKg8YnIgLz4KNeOAgeS4quS6uua2iOi0ue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QhuWPkeOAg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eDn+mFkuetieS4quS6uua2iOi0ueS6p+eUn+eahOi0ueeUqDxiciAvPgo2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Yqg55qE6Ieq6LS56aG555uu5Lul5Y+KIOKAnOi0ueeUqOWMheWQq+KAn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jxiciAvPgo344CB5YWo56iL5LiN5ZCr6aSQ77yM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77yIMe+8ieaZr+WMuuWGheemgeatouaKveeDn+OAgeS5seS4ouWeg+Wc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y77yJ6K+35ZCE5L2N5Zui5Y+L5bim5aW95pyJ5pWI6Lqr5Lu96K+B5Lu2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m76K6w6ZyA6KaB44CCPGJyIC8+Cu+8iDPvvInor7foh6rlpIfnm7jmnLr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mLLmu5HpnovvvIzlvqHlr5LooaPnianvvIzlh4blpIflpb3mtJfmvLHnlKj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I8YnIgLz4K77yINO+8i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77yINe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rvvIg277yJ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GJyIC8+Cu+8iDfvvInor7flkITkvY3otLXlrr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pmo/ouqvmkLrluKbotLXph43nianlk4Hlj4rnjrDph5HjgII8YnIgLz4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W8gOaUvuaXtumXtOS7peW9k+aXpeWFrOWRiuS4uuWH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830F18EBF7E7F980E931F0EA5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