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CB6873B084F3C4C101A45BE640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B6873B084F3C4C101A45BE640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mvILmtYHkuIDml6XmuLhfX+aXhea4uOe6v+i3r+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Zflt53npZ7pvpnls6HmvILmtYHkuID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S4gOaXp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Zf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t5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i5pyN5Lq65ZGY5LqO5Ye65ri45YmN5LiA5pelMjE6MD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s7vvvIjor7fkv53mjIHmiYvmnLrnlYXpgJrvvInvvIznoa7orqTkvq/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lLXor53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zkuZjovabnu4/muJ3muZjpq5jpgJ/lhazot6/nlYzmsLTmrrX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4uOiniOmmmeiNieWbr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OWIhumSn++8ieOAgummme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kp+ingumVh+mTgeahpeadkSDvvIznp43mpI3nmoTkuLvopoHlk4Hnp43kuLr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qazpnq3ojYkg77yM5pyA5L2z6KeC6LWP5pyfIDUtOCDmnIjjgILmuLjlrqLov5vlha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lnKjntKvoibLnmoTkuJbnlYzlsL3mg4Xmi43nhacg77yM5oSf5Y+X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U5rCb44CCIOmaj+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6We6b6Z5bOh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5bCP5pe2IO+8iS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kxMzM0MTFfMjU0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lnum+meWzoe+8muS4u+imgeaZr+eCueacie+8mu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keW4g+OAgeelnum+mea0nuOAgumjnum+meeAkeW4g+aYr+elnum+meWzoeS4r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S4queAkeW4g++8jOiQveW3ruaciSA2MCDkvZnnsbPvvIzmuLjkurr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Tmma/kuYvkuK3vvIzkuI3og73kuI3ooqvlpKfoh6rnhLbnmoTnpZ7lpYfpgKDlj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jgILmnInlhbToh7TnmoTmuLjlrqLov5jlj6/ku6Xku47po57pvpnkuq3msr/nn7P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osLflupXvvIzlnKjlm5vmlaPnmoTmsLTnj6DlkozlvKXmvKvnmoTmsLTpm7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ku7DnnIvpo57pvpnngJHluIPvvIzlsLHlj6/ku6XmhJ/lj5fliLD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igJ3nmoTor5flooPvvJvnpZ7pvpnmtJ7vvIzmtJ7lhoXkvpvmnInkuIDlsIr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ZrmiJDnmoTpvpnnjovloZHlg4/vvIzmsr/pgJTkuqblj6/mrKPotY/liLDpvpnnlJ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m5rniZvjgIHnnZrnnKbjgIHlmLLpo47jgIHokrLniaLjgIHni7vnjIrjgIHpnL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TnirTjgIHotJ/otKjjgIHonq3lkL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6YCC5pe2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77yM57uT5p2f5oSJ5b+r5peF56iL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W3neelnum+meWzoea8gua1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lnum+meWzoe+8muWzoeiwt+S8kemXsua4uO+8jOWRvOWQ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lnum+meWz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mmmeiNieWbre+8muiKseeahOa1t+a0i++8jOWcqOe0q+iJsueahOS4lueVj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aXpeeahOa1qua8q+awlOawmyZuYnNw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lpKfpl6jnpajvvIzpppnojYnlm63ml6Dpl6jnpajvvJvmraTlm6Llt7L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kuI3lho3lkIzml7bkvb/nlKjlhbbku5bor4Hku7b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r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WkqeS4jeWQq+mkkO+8myZuYnNwOzxiciAvPgoy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bu66K6u5ri45a6i6Ieq6KGM6LSt5Lmw5peF5ri45oSP5aSW6Zmp77y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ZCO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Llpo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CB6873B084F3C4C101A45BE640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