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79F0972D3AEAD9AF48303CA45F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9F0972D3AEAD9AF48303CA45F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gNCg0KPGJyPg0KDQoJPD7ph5HkvZvlsbHkuIDml6XmuLjvvIj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Hnu53lo4HmoIjpgZ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h5HkvZv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kvZv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zDlt6blj7PlnKjluILljLrmjIflrprlnLDngrnpm4blkIj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LDovr7jgJDph5HkvZvlsbHopb/lnaHmma/ljLrjgJ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kuqTpgJrovabmirXovr7ljYrlsbHntKLpgZPlj6PvvIz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M8c3BhbiBzdHlsZT0iY29sb3I6I0VFMzNFRTsiPuOAkOeJteeJm+WdquOAkeOAk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OAkOe7neWjgeagiOmBk+OAkTwvc3Bhbj7muLjop4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MzODU3XzI0MjA1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iL5Y2I5ri46KeI44CQ6YeR5L2b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P6ZWH6aOO5oOF5ZWG5Lia6KGX44CR77yM5ri46KeI57uT5p2f5ZCO77yM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6YeN5bqG5Y2X5Z2q5Zu96ZmF5Lya5bGV5Lit5b+D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S9m+Wxseilv+WdoeaZr+WMuuOAkemHkeS9m+WxseaZr+WMuumdouenr+i+vjQ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cgOmrmOWzsOa1t+aLlDIyMzjnsbPvvIzmi6XmnIkyNeS4h+S6q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7v+ael++8jOajruael+imhueblueOh+i+vjk1JeS7peS4iu+8jOacieKAnO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ZiOWIl+mmhuKAneS5i+ensO+8jOiiq+iqieS4uuKAnOS4nOaWueeah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KAneOAguaZr+WMuuacieWFtueLrOeJueeahOiHqueEtumjjuiyjO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jeeogOWKqOakjeeJqe+8jOmbhOmZqeaAquWlh+eahOWyqeS9k+mAoOWei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eahOa0nuWuq+WcsOW6nO+8jOWPmOW5u+iOq+a1i+eahOawlOixoeaZr+ing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WPpOWvuumBl+i/ue+8jOKAnOmHkeS9m+S9leW0lOW1rO+8jOmjmOa4uuS6kemcn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Wkj+eni+aZmuaZtO+8jOiQveaXpeaWnOaZluaKiuWxguWxguWxseW0lua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mHkeeip+i+ieeFjO+8jOWmguS4gOWwiumHkei6q+Wkp+S9m+S6pOWwhOWHuu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8guW4uOWjruinguiAjOe+juS4ve+8jOKAnOmHkeS9m+WxseKAneWboOatp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HkeS9m+Wxseilv+WdoeS9nOS4uumHkeS9m+WxseeyvuWNju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S6huWxseS4i+eahOWkqeaYn+aFouWKqOihl+WMuuOAg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S4iueahOeJteeJm+WdquOAgemHkem+n+acnemYs+OAgemHkeS9m+a0nuOA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agkeOAgeWHpOWHsOWvuumBl+WdgOetieeLrOeJueaZr+ingu+8jOWujOe+ju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3jeW3jemHkeS9m+WQjeWxse+8jOaCoOaCoOmHkeS9m+e+juaZr+KAneS5i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YeR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5Li66YeR5L2b5bGx5Zub5aSn5ZCN5a+6KOmHkeS9m+WvuuOAgeWHpOWH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WvuuOAgemTgeeTpuWvuinkuYvpppbvvIzlu7rkuo7mmI7ku6PvvIzlr7rpma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MDDkvZnlubPmlrnnsbPvvIzliY3lu4rnn7Pmn7Hnm7TlvoQ1MuWOm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KAnOilv+icgOWmguWIneS9m+WcsO+8jOWNl+W5s+esrOS4gOWQjeWxseKAneS4g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Iq+WFt+S4gOagvOOAguWvuuWJjeeahOWkqeeUn+ahpe+8jOaYr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eahOW/hee7j+S5i+i3r+OAguWkqeeUn+ahpemrmOOAgeeqhOOAgemZq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mu+8jOWboOiAjOacieKAnOS4jeivmuW/g+iAhemavui/h+WkqeeUn+ahpe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+W5tOWkj+eni+Wto+iKgu+8jOadpeiHquWbm+mdouWFq+aWueeahOacneWxse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7nOe7juS4jee7neOAguWcqOi/memHjOWPr+ingui1j+mbhOS8n+Wjruingu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acnemYs+KAne+8jOWAvuWQrOKAnOeureerueael+a1t+KAneeahOWphuWok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wlOWKv+ejheektOOAgei/nue7teS4jeaWreeahOKAnOmHkeS9m+e+pO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xseeliOemj++8jOaEj+S5iemdnuWHoe+8jOa4uOiniOWujOavleWNs+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xs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aSp5pif5bCP6ZWH6aOO5oOF5ZWG5Lia6KGX44CR5aSp5pif5bCP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bGx6ISa5LiL77yM6ZuG4oCc5Lqr5Y+X6Ieq54S244CB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paH5YyW6aOO5oOF44CB5ZWG5Yqh5LyR6Zey4oCd5LqO5LiA5L2T55qE6YCC5ZC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f5Lmh55Sf5rS75bCP6ZWH44CC6L+Z6YeM6YGN5biD552A5YWF5ruh5rCR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05rid6aOO5oOF54m56Imy55qE5ZCK6ISa5qW877yM5LiA5p2h57K+6Ie055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e377yM5rGH6IGa552A5be05rid5pyA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bim5p2l5LiA56eN6L+c56a76YO95biC55Sf5rS7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i45a6i5byA6L6f5Ye65LiA5pa55oSf5oKf6Ieq54S277yM5L+u5YW7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mn5Zy677yM5Lmf5piv5LiA5aSE6auY5ZOB6LSo6Ieq54S25Lq65paH5LyR6Ze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h5HkvZvlsbHkuIDml6XmuLjmrKPotY/mnZzpuYPoirHmtbf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peGIOOAkOWHgOW/g+eliOemj+OAkei1j+mbhOS8n+WjruingueahOKAn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mYs+KAne+8jOWQrOKAnOeureerueael+a1t+KAneeahOWphuWokemjjuWjsO+8jO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agiOmBk+inguadnOm5g+iKsea1t++8jOecuuawlOWKv+ejheektOeahOKAnOmHkeS9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KAne+8jOa4uOWxseeliOemj++8jOaEj+Wig+a3sei/nOOAgjxiciAvPgril4Yg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5ryr5q2l57K+6Ie054us54m544CB5rGH6IGa5be05rid5rez5py0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f5bCP6ZWH77yM56m/5qKt5Zyo5rCR5Zu95pe25pyf5be05rid6aOO5oO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e077yM6L+c56a75bCY5LiW5Zan5Zq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C55o2u5Lq65pWw6K6i6L2m5Z6L77yJPGJyIC8+CjLjgIHpl6jnpaj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jjgIHntKLpgZPlj4rkuK3ovazovab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eR5L2b5bGx6Zeo56Wo5bey5Lqr5Y+X5pyA5L2O5LyY5oOg5pS/562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Lq65Yqb5LiN5Y+v5oqX5ouS5Zug57S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pmv5Yy655qE77yM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rPpo5/vvJrkuI3lkKvppJA8YnIgLz4KNOOAgeWvvOa4uO+8muaMgeWFq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WvvOa4uOacjeWKoe+8iOWvvOacjei0ue+8mjXlhYMv5Lq6L+Wkqe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ys56S+5Y+v5Li65a6i5Lq65Luj5Yqe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jbjgIHlsI/lranvvJoxTS0xLjJN5YS/56u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S4yTeaMieaIkOS6uuaTjeS9nO+8m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S4jeWQq+mHkeS9m+Wxs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WMheWQq+mhueebr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lXV+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Cu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D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M+OAgei0ueeUqOWPquWMheWQq+aIkOS6uuavj+Wkqe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S4lOWbouS4reaXoOWQjOaAp+WbouWPi+WPr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+8m+ivt+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+8jOaXhemAlOS4r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a6i5ou85Zui6KGM56iL77yM6Z2eX19fX19fX19f5peF6KGM56S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77yM6K+35Zyo562+5a6a5peF5ri45ZCI5ZCM5pe2562+5a6a5pWj5a6i5ou85Zu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M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5pWj5a6i5ou85Zui5bGA6ZmQ5oCn77yM5bm25bCx5Zui6Zi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K5pe25LiO5oiR56S+5rKf6YCa77yM5Lul5L6/5Y+K5pe25Y2P5Yqp6Kej5Yaz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F6YCC55So5LqO5pWj5a6i5ou85Zui77yJ44CCPGJyIC8+CjX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pgYfovabovoboh6rouqvmlYXpmpzpgKDmiJDooYznqIvlu7bor6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q5bCP5pe25ZCO5oyJNeWFgy/kurov5bCP5pe25qCH5YeG6KGl5YG/5ri45a6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pe26Ze06L6D5LmF77yM5Y+v5LiO5ri45a6i5Y2P5ZWG6Kej5Yaz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ooajkuLrlkIjlkIzpmYTku7Ys6K+35LuU57uG6ZiF6K+75bm2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GJyIC8+CuWbm+OAgeWPi+aDheaPkOekuu+8iOivt+WcqOetvuWumuWQi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+8ie+8m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9F0972D3AEAD9AF48303CA45F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