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E8355FA18B5113728EACFE0622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E8355FA18B5113728EACFE0622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QNCg0KPGJyPg0KDQoJPD7ph43luobliLDonIDljZfnq7nmtbfjgIH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cgOWNl+erue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vvIgyODAuM0tNIOe6pjR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nI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77yI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57qmNE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hbTmlofnn7PmtbfvvIg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IOe6pjR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S4ijc6MDDlnKgqK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nu4/muJ3ms7jlrpzpq5jpgJ/liY3lvoD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po47mma/lkI3og5zljLotLS0t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tOaWh+efs+a1t+a0nuS5oemjjuaZr+WQjeiDnO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0SO+8ieOAguS4remkkOWQjuOAguatpeihj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YmN5b6A5Y+C6KeC5YW05paH5Zyw6LSo5Y2a54mp6aa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C41SO+8ie+8jOmaj+WQjui0teWuvuS7rOatpeihjO+8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5YmN5b6A5Y+C6KeC5Zyw6KGo55+z5rW377yI6LS15a6+5Lmf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5bex6Ieq6Lqr5oOF5Ya16YCJ5oup6Ieq6LS55LmY5Z2Q55S155O26L2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YWJ6L2m5aWX56WoNTDlhYMv5Lq677yJ77yM5pK85aSp5Yqo5Zyw4o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byV5Lq66YGQ5oOz4oCc5LiD5LuZ5aWz4oCd5aaZ6Laj5qiq55Sf4oCc6b6f5oi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k576K5LiL5bGx54mn56ul56yb4oCm4oCm4oCm5ryr5ryr55+z5rW35aWH5bm7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LmL6Lev77yI5ri46KeI5pe26Ze05LiN5L2O5LqOMkjvvInvvJvpmo/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ml7bpl7TkuI3kvY7kuo445YiG6ZKf77yJ5YmN5b6A5Y+C6KeC5YOw5Lq6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a2Y5pyJ5Y+k5YOw5Lq655qE5a+o5a2Q44CB5oKs5qO6562J77yM5YO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m56Imy5Li76KaB5piv5Lul5oKs5qO66JGs5Li65Luj6KGo55qE5bSW6JG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KaB5qO65oKs6auY5bKp77yf5YOw5Lq65Li65L2V56qB54S25raI5Lqh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6KGM77yI5pe26Ze05LiN5L2O5LqOMTXliIbpkp/vvInliY3lvoDlj4Lop4L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pKnlnZHvvIjmuLjop4jml7bpl7TkuI3kvY7kuo4wLjVI77yJ77yM5aSp5Z2R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77yM57ud5aOB546v57uV44CB6Zmp5bOw5p6X56uL44CB5paX5Y+j5bKp6bmw5peL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qV56u55pyo5qOu5qOu77yb6ZqP5ZCO6LS15a6+5Lus5q2l6KGM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kuIvliLDkuK3lm73mnIDlpKfmurbmtJ7igJTigJTlpKnms4nmt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SO+8iea4uOiniO+8m+a0nueptOinhOaooeW3q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0numVv+S5i+S4gO+8jOmYs+WFieS7juWkqeeql+aRhOWFpe+8j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awtOmbvue8ree7le+8jOactOe0oOi/t+emu++8jOWmguaZqOabpuWIneeOsO+8j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S4re+8jOS7v+S9m+i/m+WFpeS4gOS4quelnuWlh+WlpeenmOeahOS4lueVj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yqea6tuWcqOeBr+WFieeahOaKmOWwhOS4i+WRiOeOsOWHuuS6lOminOWFreiJs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QhOW8gueahOW9ouaAge+8jOiuqeS6uua1gei/nuW/mOi/lOOAgumaj+WQju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ihjO+8iOaXtumXtOS4jeS9juS6jjE15YiG6ZKf77yJ5Ye65rq25rSe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EHnuqfml4XmuLjmma/ljLotLS0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icgOWNl+eruea1tzwvc3Bhbj7vvIjovabnqIvnuqYxLjVI77yJ44CC6aaW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O6aOO5rm+5ri46KeI77yI5ri46KeI5pe26Ze05LiN5L2O5LqO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ma/ljLrmjIflrprlhpzlrrbkuZDvvIzmmZrkuIroh6rnlLHmtLvliqj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A2MTQ1MjI1XzYxNDM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nIDljZfnq7n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cgOWNl+eruea1t+KAlOmHjeW6hu+8iDI5MEtNIOe6pjR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yME3vvInliY3lvoDlj4Lop4LonIDljZfnq7nmtbfpmaTkuob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lj6TmnLTnmoToh6rnhLbmma/oibLlpJbvvIzov5jmnInigJznq7nmtbf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kvZvmlZnjgIHpgZPmlZnlkIjkuIDnmoTlrpfmlZnmlofljJbog5z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S7meWvk+a0njwvc3Bhbj7jgJH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WkqeWuneWvqD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SO+8ie+8jOS9k+S8muKAnOS4gOWkq+W9k+WFs+OAgeS4h+Wkq+iOq+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ingiDigJzkuInljYHlha3orqHigJ3nn7PliLvmta7pm5Xlv4b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vpmo/lkI7kuZjovabvvIjovabnqIvnuqYxME3vvInliY3lvoDkuqvmnInigJznjo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I/vvIznuqLpnJ7pk7rlnLDigJ3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mVv+W7ijwvc3Bhbj7jgJHvvIzmuIXpo47mkYfmm7PvvIznq7nlvbHlqYblq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ibLlpoLkuLnmuKXnmoTlpKnnhLbnuqLnoILnn7Ppk7rnrZHogIzmiJDvvIznq7n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olL3ml6XvvIzlvaLmiJDlpLnpgZPmrKLov47mgqjnmoTnq7nmtbfkuLvkur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MOWIhumSn++8ieOAgumaj+WQjuS4i+Wxsei1sOi/m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8vOa1t+OAgemdkue/oOassua7tOeahOe7v+erueS4lueVjO+8jOi/memHjOaci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OAgeiNoea2pOeDpuW/p+eah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LC3PC9zcGFuPuOAkeaZr+WMuu+8iOa4uOiniOaXtumXtOS4jeS9juS6jjMw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mAieS5mOaZr+WMuuinguWFiee0oumBk+WJjeW+gOW5tu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ea1t+WFqOaZr++8jOWNleeoizMw5YWDL+S6uuOAgeW+gOi/lDQw5YWDL+S6uu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wj+ahpeOAgea6qua1geOAgeerueael+iDveiuqeaCqOS9k+S8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5tOiMguael+absuWig+W5veKAneeahOaEj+Wig++8m+maj+WQju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k+adn+aEieW/q+eahOicgOWNl+S5i+aXhe+8jOS5mOi9pu+8iOi9pueoi+e6puS4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Yiw5rip6aao55qE5a62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A5Y2X56u55rW35peF5ri454m56Imy77yaPC9zcGFu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JyA5Y2X56u55rW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0oOS7p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5veOAgeWzu+OAgeengOiRl+WQje+8jOmbhuWxseawtOOAgea6tua0nu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S6juS4gOS9k++8jOacieWFq+Wkp+S4u+aZr+WMuuS4pOWkp+W6j+aZr+WMujEz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FtuS4reWkqeeah+WvuuOAgeWkqeWuneWvqOOAgeS7meWvk+a0nu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S4g+W9qemjnueAkeOAgeS4h+axn+aZr+WMuuOAgeWPpOaImOWcuuOAgeing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/oee/oOmVv+W7iuOAgeiMtuiKseWxseOAgeiKsea6quWNgeS4ieahpeetieaZr+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eruea1t+WNgeS9s+KAneOAgjwvc3Bhbj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tOaWh+efs+a1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mK/kuJbnlYz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lhbblnLDotKjpgZfov7nkuLvopoHmnInvvJ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qrlnLDotKjliZbpnaLjgIHlnLDooajlloDmlq/nibnlnLDlvaLjgIHlpKnlnZH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tJ7nqbTloIbnp6/nianjgIHngJHluIPjgIHmurbomoDls6HosLfjgIHlj6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jgIHpo47mmrTlsqnmsonnp6/nrYnvvIzlhbbkuK3mnIDokZflkI3nmoTmmK/lpKn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5HnjrDlkoznoJTnqbblpKnlnZHmnIDml6n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5a6i6L+Q6LWE6LSo6L2m6L6G44CC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4rphZLlupfmoIflh4bvvJo8YnIgLz4K5YWo56iL5oyH5a6a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J5Lq66Ze077yM77yI54us56uL5Y2r55Sf6Ze077yM5LiJ5Lq66Ze05Z2H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5L2P5a6/54m55Yir6K+05piO77ya6JyA5Y2X56u55rW35L2/55So55qE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2R77yM5omA5Lul5LiA5piv5pmv5Yy66YeM6Z2i55qE5L2P5a6/5piv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qM5piv6YOo5YiG6YWS5bqX5oiW5Yac5a625LmQ54Ot5rC06YO95YiG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6K+35Yu/5LiO5aSn5Z+O5biC5q+U6L6D77yM5pyJ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uicgOWNl+eruea1t+aZr+WMuuWGheaMh+WumuaOpeW+he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mFkuW6l+S4uu+8mjxiciAvPgrkuIPlvanlsbHluoTjgIHlrrblm63jgIHnv6Hnv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ib/lrr7mpbzjgIHnq7nmtbfkurrlrrbjgIHljY7lpI/mnZHjgIHlkozos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kuIPlvanmuZbjgIHnhafmmKDmva3vvIzmnpfkuK3lroHjgIHnvJjkuK3nvJj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kvJrku5nmpbz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I8YnIgLz4K5Lul5LiK5L2P5a6/5qCH5YeG77yaMi0z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2p55S144CB5a6a5pe254Ot5rC044CB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44CCPGJyIC8+CjPjgIHpl6jnpajvvJrlkKvonIDljZfnq7nmtbf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LlhYMv5Lq677yJ44CB5YW05paH55+z5rW35aSn6Zeo56WoOTDlhYMv5Lq6PGJyIC8+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HoeWPguWKoOaXhea4uOWboueahOWbouWRmOivt+S4u+WKqOWHuuekuuWQiO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e7j+aXhea4uOaZr+WMuuWUruelqOW3peS9nOS6uuWRmOaguOWunu+8jOWH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77yM5a+85ri45oyJ54Wn5a6e6ZmF5oOF5Ya1546w6YCA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MzDlhYMv5Lq677yM5aaC5aaC5Zug5Liq5Lq65Y6f5Zug5rKh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iN5LqI6YCA6L+Y44CCPGJyIC8+CjTjgIHohrPpo5/vvJrlhajnqIv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PkuIDml6nvvIjmraPppJDkuLrlhavoj5zkuIDmsaTjgIHphZLlupflkKv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moIcxNeWFgy/kurrkuI3lkKvphZLmsLTvvIzmjInljYHkurr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ppJDlnYfkuLrmiYDkvY/lrr/nmoTphZLlupflkKvppJDvvIjkuI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7fvvInvvIzkuI3nlKjppJDml6Dms5XpgIDppJDotLnjgII8YnIgLz4K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Iw5YWDL+S6uu+8iT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K+35ri45a6i6Ieq5oS/5Yqe55CG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4mp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6K+35o+Q5YmN5ZGK5Lm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IDxiciAvPgo544CB5bCP5a2p77ya5Zug5paw5Lqk6KeE6KeE5a6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YWN6LaF6L2944CCMS4y57Gz5LiA5LiL55qE5bCP5a2p5YWN6JyA5Y2X56u5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ZyA6KaB5aSn5Lq65bim6aKG6L+b5YWl5pmv5Yy677yM5Y+q5ZCr6L2m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CMS4y57Gz5YiwMS4057Gz5bCP5a2p6ZyA5aSf5Lmw6JyA5Y2X56u55rW3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NTflhYMv5Lq677yM5Y+q5ZCr6L2m5L2N5ZKM5Y2K6aSQ44CC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5YaF77yM5peg5a+85ri46Zmq5ZCM77yM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Y+K5L+d566h5aW96Ieq6Lqr55qE6LSi54mp77yM5pyJ5LuA5LmI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Y6K+35ri45a6i6LCF6Kej77yBPGJyIC8+CjEx44CB54m55Yir6K+05piO77ya5Zyo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pmv5Yy65YaF5YiS6Ii544CB57Si6YGT562J5YW25LuW5LiN5ZCr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i45a6i6Ieq5oS/5Y+C5Yqg5LiN5ZCr55qE6LS555So77yM5pmv5Yy656S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Su56Wo56qX5Y+j77yM6K+35ri45a6i6Ieq6KGM5Yiw5LiT6Zeo55qE5ZSu56W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B5aaC5Ye6546w5by65Yi25raI6LS555qE5oOF5Ya177yM6K+35ouo5om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S16K+d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Zyo6JyA5Y2X56u55rW35pmv5Yy65YaF5YiS6Ii544CB57Si6YGT562J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77yM5ri45a6i6Ieq5oS/5Y+C5Yq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mguWboOS6uuWKm+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bquOAgeWhjOaWueOAgeWhnui9puOAgei9pui+huaVhemanOetieWOn+WboO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S4jeiDveWujOaIkOaZr+eCuea4uOini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S6p+eUn+i0ueeUqOeUsea4uOWuouiHqueQhuOAgjxiciAvPgo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tLnnlKjlj6rljIXlkKv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KNOOAgeicgOWNl+eruea1t+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og73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JvonIDljZfnq7nmtbfng63msLTpg73mmK/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m6Dnq7nmtbfpg73mmK/kvb/nlKjnmoTlhpznlKjnlLXnvZHvvIzmiYDku6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L/pl7TkuI3mj5DkvpvnqbrosIPnmoTkvb/nlKjvvIzmnInkuI3kvr/kuYvlpIT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E8355FA18B5113728EACFE0622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