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9888C14673ED075F69174832B4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9888C14673ED075F69174832B4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kzDQoNCjxicj4NCg0KCTw+6YeN5bqG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G44CB5Li95rGf5Y+M6aOeNuaXpea4uO+8iOWQq+eOiem+membquWxs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pi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IbmmI7ihp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hpL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njonpvpnpm6rlsbHvvIjlhrDlt53lpKfntKLpgZPvvInihpL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lpKfnkIbihpLmmIbmm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hpLln47luILllYbkuJrnu7zlkIjkvZP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hpL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7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lkITlnLDotLXlrr7kuZjmnLrmirXovr7mmIbmmI7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zlsIbnlLHigJzmnLrlnLrmjqXmnLrnrqHlrrbigJ3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kITkvY3oh7PjgJDotLXlrr7mnI3liqHkuK3lv4PjgJHnqI3kvZz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abovobmjqXpgIHoh7PphZLlupflip7nkIblhaXkvY/miYvnu63jgILvvI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vliqjlkozppJDppa7lronmjpLvvIzlkITkvY3otLXlrr7lj6/oh6rnlLHmtLvliq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ov5nluqfln47luILvvIzlpKrov4fniankuqfkuLDppbbjgIHnlJ/mtLv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kuIDkuKrlhYXmu6HnlJ/mtLvmrKLkuZDnmoTkvJHpl7LlpKnloILvvIz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pmo/lv4Ppmo/mgKfvvIzmnLTntKDogIzmgKHnhLboh6rlvpfvvIzkuJb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jbTlj4jlkKvmg4XohInohInjgILlsI/ppa3ppobjgIHlsI/lkIPmkYrpgY3luI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op5LokL3vvIzoj5zolKzjgIHmsLTmnpzjgIHpspzoirH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lj5jnnYDoirHmoLfmlrDpspzjgILliKvlhbfkuaHlnJ/msJTmga/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mtIvoiovvvIzlh4nnsbPnur/vvIzosYboirHnsbPnur/vvIzmkannmbvnspHns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sYbohZDvvIzng6fppbXlnZfigKbigKbmr4/kuIDmoLfnmoTlkI3lrZfpg73nm7TmiK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PlkbPpg73mmK/pgqPkuYjpppnnlJzniL3lj6PjgILmnaXmmIbmmI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ov5nluqflsbHmsLTlm7Tnu5XnmoTln47luILmnInnp43orqnkvaD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ZTlipvjgII8L3NwYW4+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piG5piO5pep5pma5rip5beu6L6D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e75YeP6KGj54mp55qE5YeG5aSH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4uumBv+WFjeWHuueOsOmlrumjn+mXrumim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WTgeWwnee+jumjn+aXtu+8jOmAieaLqeato+inhOeahOmkkOmlru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oYzml7bvvIzor7fmgqjkv53nrqHlpb3kuKrkurrotKLni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4oaS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Lit6aSQ5Lqr55So55m95peP6aOO5ZGz6aSQ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j4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5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+M5buK5LiA5Liq5pyA6YCC5a6c5Lq65bGF55qE5bCP6ZWH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aOO5YWJ5Zyo6IuN5rSx77yM6IuN5rSx6aOO5YWJ5Zyo5Y+M5buK4oCd5LmL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2I5ZCO55qE5oW15oeS5pe25YWJ44CC5LmL5ZCO5LmY6L2m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a6J5o6S5Lyg57Wx57qz6KW/5bqt6Zmi77yM5L2T6aqM57qz6KW/54m56I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Y+C5Yqg56+d54Gr54uC5qyi5Lya5ZKM57qz6KW/5omT6Le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om/5Y2D5bm055qE6Kqe6KiA44CB5paH5a2X44CB5Y+k5LmQ44CB5Y+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MDE1NTU1MV8xODI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2m56iL6L6D6ZW/77yM5bu66K6u6Ieq5aSH6Zu26aOf5ZKM5aix5LmQ5bCP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Lqr5peF6YCU5LmQ6Laj44CC5aaC5pyJ5LiN6YCC77yM6K+35ZKM5oiR5Lus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Kf6YCa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GkueOiem+membquWxse+8iOWGsOW3neWkp+e0oumBk++8ieKGk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q+eUqOmFkuW6l+aXqemkkOWQjuS5mOi9puWJjeW+gO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jVB57qn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onpvpnpm6r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a6D5piv57qz6KW/5p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c5LiJ5py14oCd55qE5YyW6Lqr77yM5piv5YeE576O55qE5q6J5oOF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A5aWH576O55qE5Yaw5bed5Y2a54mp6aaG44CC5Y2I6aSQ5a6J5o6S6Zuq5bGx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hrDlt53lpKfntKLpgZP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75Li06Zuq5bOw77yM6aWx6KeI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b5oSf5Y+X5LiA6KeI5LyX5bGx5bCP55qE5YeM5LqR5aOu5b+X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x5byg6Im66LCL5a+85ryU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jbDosaHkuL3msZ/jgJHlrp7mma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5S155O26L2m5Lu/5L2b5LiA6L2u6JOd6Imy55qE5pyI5Lqu6ZW25bWM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ISa5LiL77yM6JOd55qE6YCP5b2777yM6JOd55qE5rKB5Lq65b+D6IS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4veaxn+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vZPkvJrpq5jljp/lp5Hoi4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vvIzkuqvlj5figJzlrrblrrbpl6jliY3nu5XmsLTmtYHvvIzmiLfmiLfls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7PigJ3nmoTor5fnlLvmhI/looPvvIH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FkuWQ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avj+aIkOS6uuWuieaOkuS4gOeTtuWVpOmFku+8i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mmZrppJDlrqLkurrlj6/oh6rooYzln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k4HlsJ3kuL3msZ/po47lkbPlsI/lkIPvvIzmrKPotY/lj6Tln47lpJz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NwYW4+CjwvcD4KPHA+Cgk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U1NjA0XzI5ODYzLmpwZyIgYWx0PSIi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Oiem+membquWxsea1t+aLlDQwMDBt5Lul5LiK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aS05pmV44CB5ZG85ZC45Zuw6Zq+562J55eH54q277yM6K+35bC95b+r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oiW5pmv5Yy65bel5L2c5Lq65ZGY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+WPpOWfjuWVhuaIt+S8l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aXtuaFjumHjemAieaLqe+8jOW5tuazqOaEj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hpLlpKfnkIbihpL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qvnlKj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nkIb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ZveaXj+awkeWxh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mrKPotY/igJzkuInlnYrkuIDnhaf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5vlkIjkupTlpKnkupXigJ3nmoTnmb3ml4/msJHlsYXlu7rnrZHvvIzlk4Hls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jgIHkuoznlJzjgIHkuInlm57lkbPigJ3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ZveaXj+S4iemBk+iM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vkuK3ppJDkuqv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for4/lrrQt5Y2X5ran6Lez6I+c77yM5aSn55CG5Y2X5r6X6Lez6I+c6LW35rq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X5r6X5b2d5peP5Zyw5Yy677yM6Iie6LmI5Lq65ZGY6ZyA6KaB55So6Iie6LmI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6LS15a6+55qE5q+P5LiA6YGT6I+c6IK05ZGI5LiK5qGM6Z2i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P5o6l5b6F77yM6LS15peP5o6l5b6F44CC5ZCO6KGN55Sf5Yiw5a+M5Lq65a6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ai25a605Lya5L2c5Li65Luq5byP6KGo5ryU77yM5oqK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V6L+b5Yiw5aSn55CG54m56Imy6aSQ4oCm5Y2X6K+P5a605Lit77yM6K6p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qr5Y+X5aSn55CG55qH5peP55qE5o6l5b6F56S85Luq77yM5Y+C6Ke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4m56Imy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iY7mn5PlnY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qy6Ieq5Yqo5omL5Yi25L2c4oCc5omO5p+T4o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m95peP54m56Imy5omL5bel6Im655qE5peg6ZmQ6a2F5Yqb77yM5L2T6aq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b5LmY6L2m5YmN5b6A5qWa6ZuE5biC77yM5pma6aSQ5ZOB5bC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77yM5LmY6L2m6Iez5piG5piO5YWl5L2P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YxOF80OTAwNC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m56iL5pe26Ze06L6D6ZW/77yM6K+35oKo5L+d5oyB6Imv5aW95b+D5oOF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55o2u6Ieq6Lqr6Lqr5L2T5oOF5Ya16KGl5YWF5rC05YiG77yM6YG/5YWN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YCC5byV6LW35YaF54Ot5Y+K6auY5Y6f5Y+N5bqU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Gku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uefs+ael+KGku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2f6JCD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ZWG5Lia57u85ZCI5L2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e9rui6q+WTgeeJjOiNn+iQg+eahOWfjuW4gue7vOWQi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l+S6muiKseWNieWNmuiniOS4reW/g+mihueVpeS6keWNl+Wbm+Wto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mtheWKm+OAguWcqDE4MOW6pueOr+e7leOAgTY4MOOOoeeahDRE56m55bm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i76aKY5b2x5Y6F5L2T6aqM5LiO6J206J225ayJ5oiP77yM5LiO57mB6Iqx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6m/5qKt55ub5a6044CC5Zyo5LqR54+N576O6aOf5rGH5ZOB5bCd5LqR5Y2X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rnmb7np43mnIDlhbfku6PooajmgKfnmoTlnLDpgZPnvo7po5/jgILlhaXmo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pKfnmoToirHljYnkuLvpopjigJTigJTosarnlJ/lm73pmYXlpKfphZLlup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ZPpqozmsJHml4/mlofljJbjgIHoirHljYnmlofljJbjgIHnvo7po5/mlofljJb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ofljJbnm7jnu5PlkIjnmoTmoqblubv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jppJDlk4HlsJ3kupHljZfnibnoib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M8L3NwYW4+PHNwYW4gc3R5bGU9ImZvbnQtc2l6ZToxNHB4OyI+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oq16L6+5ZCO5ri46KeI5Zu95a62NUHnuqfmma/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fs+ae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n7P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K3lm73lsqnmurblnLDosowo5Lmf56ew5ZaA5pav54m55Zyw6LKMKe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WMuu+8jOS7pembhOOAgeWlh+OAgemZqeOAgeengOOAgeW5veOAgeWl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l+ensOOAguefs+ael+W9ouaIkOS6jjIuN+S6v+W5tOWJje+8jOaZr+WMuuiMg+Wbt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WFieawtOiJsuWQhOWFt+eJueiJsu+8jOefs+eJmeOAgeWzsOS4m+OAgea6t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0nuOAgea6tuiagOa5luOAgeeAkeW4g+OAgeWcsOS4i+ays+etieaZr+ing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6q+eUqOW9neeOi+Wu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XkvY/phZLlupfjgII8L3NwYW4+CjwvcD4KPHA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ri46KeI55+z5p6X5pe25q+U6L6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+H56iL5Lit5rOo5oSP5a6J5YWo77yM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b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a4uOiniOaXtuWmpeWWhOS/neeuoeS4quS6uui0oueJ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oh6rnlLHmtLvliqjvvJvmiJHku6zlsIb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lronmjpLpgIHmnLrvvIzov5Tlm57mgqjmuKnppqjnmoTlrr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aDmhInlv6vnmoTkupHljZfkuYvml4XvvIHmrKLov47mgqjlho3liLDkupHljZ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S7iuaXpe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+8jOivt+WwhuaJgOacieihjOadjuWPiueJqeWTgeaJk+WMhe+8jOW5tu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aciemBl+a8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v5TnqIvliY3or7flhbPms6jnm67nmoTlnLDlpKnmsJTmg4Xlhr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liY3mt7vlh4/ooaPnia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iG5piO5aSn55CG5Y+M6aOe5YWt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U4oCU55m95peP6aOO5ZGz6aSQK+e6s+ilv+mjjuWRs+mkkCvljZfor4/lrrT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5wr55Sf5oCB5Yac5a625a60K+S6keWNl+i/h+ahpeexs+e6vyvlvZ3njo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iqTljavigJTigJTmqZ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kuJPlsZ7ml4XmuLjlpKflt7TvvIzkv53or4Hmr4/ovaYxMCXnqbrluqfnj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tLvlipvigJTigJ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efs+ael+OAgeeOiem+membquWxseOAgeS4veaxn+WPpOWfjiAmbmJzcDv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rDlt53lpKfntKLpgZPjgIHmnajkuL3okI3mlYXkuaHigJzlj4zlu4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i4LmrKLigJTigJTlj6Tln47phZLlkKdwYXJ0eeOAgee6s+ilv+evneeBq+aZmuS8mnBh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aH5Y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+O5L2T6aqM5omL5bel5omO5p+T44CB6KeC6LWP5Y6f55Sf5oCB6ZyH5pK8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i5Li95rGf44CL44CB6aKG55Wl5Y2X5ran6Lez6I+c5paH5Yy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52h576O4oCU4oCUMuaZmuS4v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JueiJsuawkeWxhemFkuW6lysx5pma5Zu96ZmF5ZOB54mM6Iqx5Y2J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mIbmmI7nsr7lk4HphZLlupfvvJvkuL3msZ/lronmjpIy5qy+5Lul5LiK5YGl5bq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o5Y+v5Lul5qC55o2u6Ieq5bex55qE552h55yg5Lmg5oOv6YCJ5oup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peF6YCU5Lit5pyJ5YWF6Laz55qE5L2T5Yqb77yBIOeJuSDliKv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vvIzotLTlv4PlronmjpLmr43lrZDmiL/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7K+5ZOB6YWS5bqX44CBMuaZmuS4veaxn+e6s+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emFkuW6l++8jDHmmZrmmIbmmI7lm73pmYXnn6XlkI3lk4HniYzoirHljY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uOAgeeUqOi9puagh+WHhu+8muihjOeoi+S4reaJgOS9v+eU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o+inhOOAgeWQiOazleaXhea4uOi/kOiQpei1hOi0qOeahOepuuiwg+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i9pjEwJeepuuW6p+eOh+OAgjxiciAvPgoz44CB5pyN5Yqh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a+85ri45Li65oyB5pyJ5Zu95a625a+85ri46LWE5qC86K+B5LyY56e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L/nq6XmoIflh4bvvJrml4XmuLjmsb3ovabotLnjgIHmraPppJ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hL/nq6XkuI3lkKvvvJrpl6jnpajjgIHluorkvY3jgIHml6nppJDotLn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g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onlhajmoIflh4bvvJrml4XooYznpL7kuLrmuLjlrqLotK3kubD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53pmanvvIjml4XooYznpL7otKPku7vpman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5S155O26L2m77yI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6JOd5pyI6LC3NTDlhYMv5Lq677yJPGJyIC8+CjLjgIHnjonpvp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KfmsJTnk7blsI/nk7Y2OOWFg+OAgeWkp+eTtjEwMOWFg++8m+e+vee7kuacj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mhueebrueUsea4uOWuouagueaNruiHqui6q+aDheWGteiHquaEv+OA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gS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9888C14673ED075F69174832B4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