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45B4C3AB55593E9CC438EB2E26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45B4C3AB55593E9CC438EB2E26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6L2uXemHjeW6huWIsOWunOaYjOWNleeoizLml6XmuLjvvIjpmLPlj7DmoIfpl7T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lfX+aXhea4uOe6v+i3r+S4ieWzoeaXhea4uOS4ieWzoeaZrumAmua4uOiIu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yMjUNCg0KPGJyPg0KDQoJPD5b5LiJ5bO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XemHjeW6huWIsOWunOaYjOWNleeoizLml6XmuLjvvIjpmLPlj7DmoIfpl7TlkKv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ieWzoeaZrumAmua4uOiIu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igJTkuLDpg73igJTigJT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Iue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6vls6HigJTigJTnpZ7lpbPmuqrigJTigJTkuInls6HlpKflnZ0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igJTkuLDpg73igJTigJTlpYnoioI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Dc6MDAtMDc6MzDlt6blj7PmuLjlrqLoh6rooYzliY3lvoDmnJ3lpKnpl6jplb/m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JzmsLTpl6jlpKfmoaXkuIvlvqHnlZnpppnotoXluILpl6jlj6Ppm4blkIjkuZj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nIDov58wNzo0NeWJjeWIsOi+vuS5mOi9puWcsOeCue+8ie+8jOW+heWvvOa4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CqOeahOa4uOiniOiuoeWIkuWQjuS5mOi9puWJjeW+gOS4sOmDve+8iOi9pueoi+e6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rlsI/ml7bvvI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MTA6MDAtMTI6MzDlt6blj7Mg5ri46KeI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kuLDpg73lj4zmoYLlsbHjgJH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teeTtui9pjIw5YWDL+S6uuiHqueQhuOAgeW/hemhu+S6p+eUn++8ieOAguWPjOah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4sOmDvemsvOWfjuWvueWzmeebuOacm+OAguWMl+Wui+WYieS9keWbm+W5tCjlhaz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5bm0Ke+8jOiLj+a0teOAgeiLj+i9vOOAgeiLj+i+meeItuWtkOS4ieS6uua4uOini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xseW5tueVmeS4i+S6huOAiuS7memDveWxsem5v+OAi+etieWNg+WPpOS9s+WPp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m5v+WknOm4o+i/juWYieWuvuKAneeahOS8mOe+juS8oOivtOOAgiDlhazlm63lhoX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3nv6DjgIHnmb7puJ/kuonpuKPvvIzmtqflo5HmtYHms4njgIHkupHokrjpnJ7ls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j7DjgIHkuq3jgIHpmIHmjqnmmKDkuo7nu7/moJHlkoznmb7oirHku47kuK3vvIz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anjgIHlub3jgIHlj6TkuYvnp7DjgILkuYvlkI7muLjop4g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S4sOmDvemsvOWfju+8iEFBQUHnuqfvvI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S155O26L2mMzXlhYMv5Lq66Ieq55CG77yM5b+F6aG75Lqn55Sf77yJ77yM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yg6K+05Lit55qE4oCc6ay85Zu95Lqs6YO94oCd44CB6Zi05pu55Zyw5bqc77yM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4G155qE5b2S5bGe5LmL5Zyw44CC5piv6ZuG5YSS44CB6YGT44CB5L2b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6Im65pyv5a6d5bqT77yM5piv6ZW/5rGf6buE6YeR5peF5ri457q/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q65paH5pmv6KeC5LmL5LiA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NiOmkkOWQjuWJjeW+gOWlie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cGFuPiA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DE3OjAwLTE4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IOWlieiKgua4r+eZu+iIueW8gOiIquOAgjwvc3Bhbj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IxMTIxMjE0NDEyNV80Njcy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iLn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q+WzoeKAlOKAlOelnuWls+a6quKAlOKAlOS4ieWzoeWkp+Wdn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DA3OjMwLTA5OjMw5bem5Y+z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aNouS5mOeOr+S/neinguWFieiIuea4uOiniDwvc3Bhbj48c3Ryb25nPuOAk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kFBQUHmma/ljLrjgJE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lrqLlnKjoiLnoh6rnlLHmtLvliqjjgIHoh6rmhL/oh6rnkIbmtojotLky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uWwj+aXtu+8ie+8muW9k+WcsOS6uuWPiOensOS4uuKAn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KAne+8jOa6qumVvzE15YWs6YeM77yM55Sx5LqO5rC06Z2i5rmN5oCl44CB5rqq5rW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77yM5YW25Lit5pyJMTDlhazph4zkuLrkurrov7nnvZXoh7PnmoTljp/lp4vlsbHosL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J/ok4TmsLTlkI7vvIzlj6/liLDmuqrlhoXls6HosLfnurXmt7HlpITmjqLlr4bvvI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kuI7ljp/nlJ/mgIHlsYXmsJHigJzmg4rnjrDigJ3lnKjmuLjkurr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Tml6Xlj6rmnInlsJHmlbDmkYTlvbHlrrbnn6XpgZPnmoTlpYfls7DkuL3mma/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ls6HmuLjnmoTmlrDkuq7ngrnjgILmuLjop4jnu5PmnZ/lkI7lm57oi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yMT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MzlfMTQwNDEuanBnIiBhbHQ9IiIgLz48YnIgLz4KPC9zcGFuP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Dk6MzAtMTA6MDAmbmJzcDsg5ZyoPC9zcGFuPjxzdHJvbmc+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Q5ber5bOh44CR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r5bOh57uu5Li95bm95rex77yM5Lul5L+K56eA6JGX56ew5aSp5LiL44CC5pu05pyJ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GQ6L+p55qE44CQ56We5aWz5bOw44CR5Luk5L2g6a2C54m15qKm6JCm44CC5a6D5bO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ex77yM5aWH5bOw56qB5YWA77yM5bGC5bOm5Y+g5baC77yM5LqR6IW+6Zu+57uV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uy5oqY77yM55m+6L2s5Y2D5Zue77yM6Ii56KGM5YW26Ze077yM5a6b6Iul6L+b5YW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S75buK77yM5YWF5ruh6K+X5oOF55S75oSP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DE0OjAwLTE1OjA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dHJvbmc+57uP6L+H6ZW/5rGf5LiJ5bOh5rup5aSa5rC05oCl44CQ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KW/5q6144CR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MTU6MzAtMTg6MDDlt6blj7MmbmJzcDsg5LiL6Ii5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mv5Z2d5YmN5b6A6ZW/5rGf5LiJ5bOh5rC05Yip5p6i57q95bel56iL5ri46KeI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peF5ri45pmv5Yy65ri46KeI6ZuE5Lyf5aOu5Li955qE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kuInls6HlpKflnZ3msLTliKnmnqLnu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JE8L3NwYW4+PC9zdHJvbmc+PHNwYW4gc3R5bGU9ImZvbnQtc2l6ZToxNHB4OyI+KE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Ke+8iOe6pjIuNeWwj+aXtu+8ieeUteeTtui9pjIwL+S6uuOAkOiHquaEv+iHqueQh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+8jOWPguinguWdm+WtkOWyrSDjgIExODXlubPlj7DvvIzmhJ/lj5flpKflnZ3lro/k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vvIzlvpzlvonlnKjlpKflnZ3nmoTmgIDph4zvvIzmiY3og73mhIjlj5HnnJ/liI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pq5jls6Hlh7rlubPmuZbjgIHlvZPmg4rkuJbnlYzmrorigJ3nmoTmg4r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zDlt6blj7MmbmJzcDsg5LmY6L2m5oq16L6+5a6c5piM5LiH6L6+5bm/5Zy66ZmE6L+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uG5pWj5Lit5b+D5pWj5Zui77yM57uT5p2f5oSJ5b+r5peF56iL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c3Ryb25n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pbWcgc3JjPSIvdXBsb2Fkcy9saXRpbWcvMjAyMTEyMTIxNDQxNDhfNDQx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4gCj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HjeW6huWIsOS4ieWz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Lml6XmuLjvvIzlv6vmjbfnsr7ljY7mma/ngrnvvJ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KC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5omn6KGM6Ii56Ii277ya6ZW/5rGf5rWu5rOw5oiW5a2a5rOwMuWPt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PjOS6uuagh+mXtO+8iOepuuiwg+OAgeWPjOS6uuW6iuOAgeW9qeeUte+8i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sr7ljY7mma/ngrnvvJrkuLDpg73lj4zmoYLlsbHjgIHkuLDpg73prLzln47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jgIHkuInls6HlpKflnZ3vvJs8L3NwYW4+IAo8L3A+Cj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RkY2NjAw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Ii55ZKM5Y+W56Wo5pa55byP77yI5a6e5ZCN5Yi277yJ77ya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oiLnliY3kuIDlpKnvvIzmiJHnpL7lt6XkvZzkurrlkZjkvJrpgJrnn6XmuLjlrq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IzmuLjlrqLlh63ouqvku73or4Hljp/ku7bvvIjlsI/lranlh63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nlnKjlr7zmuLjlpITpooblj5bnmbvoiLnljaHjgII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aIkOS6uuWSjOWwj+WtqeS7t+agvO+8mjwvc3Bhb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K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MTL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zwvc3Bhbj7vvJrmiJDkurrvvJo5OTnlhYMv5Lq6Jm5ic3A7ICZuYnNwOyD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NTjlhYMv5Lq677yI5ZCr5aSn5be06L2m77yM5Y2K6aSQ44CC5LiN5ZCr6Zeo56Wo5ZK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6LaF6L+HMS4y57Gz566X5oiQ5Lq677yJPC9zcGFuPiAKPC9wPg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Cgk8c3BhbiBzdHlsZT0idmVydGljYWwtYWxpZ246YmFzZWxpbmU7Ij7ku6XkuI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n7rnoYDmpbzlsYLkuozmpbznmoTku7fmoLzvvIzlpoLlrqLkurrpnID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nmpbwrNTDlhYMv5Lq644CB5Zub5qW8KzEwMOWFgy/kur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RkY2NjAw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5LqM44CB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0U1MzMzMz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L2u6Ziy55ar6KaB5rGC77ya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GJyIC8+C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TUzMzMzOyI+MeOAgeS9jumjjumZqeWMuuWfn+S6uue+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peW6t+e7v+eggSvooYznqIvljaHnu7/noIH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TUzMzMzOyI+MuOAge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WNoeW4puaciSrlj7fvvIw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ZGNjYwMD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RTUzMzMz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b6FPC9zcGFuPjwvc3Bhbj48L3NwYW4+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U1MzMzMzsiPjPjgIHkuK3pq5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nLDljLrvvIzmiJbogIXpgJTlvoTkuK3pq5jpo47pmanlnLDljLrvvIzkuI3og73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L3NwYW4+PC9zcGFuPjxiciAvPgo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kqjor6LnlLXor53vvJowMjMtNjgwODk1MT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NjgwODk1MTXvvIgyNOWwj+aXtuWSqOivou+8jOW+ruS/oeaJi+acuuWPtzE4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DA277yJPC9zcGFuPjwvc3Bhbj48L3NwYW4+IAo8L3A+C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xMTIxMjE0NDIyMl8xMTcxMy5qcGciIGFsdD0iIiAv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44CQ5Lqk6YCa44CR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WJ6IqC77yM5LiJ5bOh5aSn5Z2dLeWunOaYjOW4guWMuuS4u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uS6uuaVsOWuieaOkui9puWei++8jDLlsoHku6XkuIvlsI/lranlnYfpnIDljaD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s6HmrrXkuLrmuK/oiKrlsYDorqTlj6/nmoTplb/msZ/kuInls6HkuJPnlKj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8L3NwYW4+PGJyIC8+CjxzcGFuIHN0eWxlPSJmb250LXNpemU6MTRweDsiPuOAk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e+8muiIuemkkDPmraMx5pep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kvY/lrr/jgJHvvJrmuLjoiLnpmLPlj7Dlj4zkurrmoIflh4bpl7TvvI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nlLXop4bjgIHljavnlJ/pl7TvvInjgIHmnKzku7fmoLzkuLrmuLjoiLky5qW8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35qC877yM5aaC6ZyA5oyH5a6a5qW85bGC77yM5q+P5LiKMeWxguWKoDUw5YWDL+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wvc3Bhbj48YnIgLz4KPHNwYW4gc3R5bGU9ImZvbnQtc2l6ZToxNHB4OyI+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iw6YO96ay85Z+O77yM5Liw6YO95Y+M5qGC5bGx44CB5LiJ5bOh5aSn5Z2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kv53pmanjgJH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Ijlu7rorq7lrqLkurroh6rooYzotK3kubD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njgII8L3NwYW4+PGJyIC8+CjxzcGFuIHN0eWxlPSJmb250LXNpemU6MTRweDsiP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ke+8muaMgeivgeS4reaWh+WvvOa4uOacjeWKoS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PGJyIC8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OAke+8mjEuMuexs+S7peS4i++8jOaMieWEv+erpeaTjeS9nO+8jOWPquWQq+i9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Wug+i0ueeUqOiHqueQhu+8jDEuMuexs+S7peS4iu+8jOaMieaIkOS6uuaTjeS9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5Y+K5aix5LmQ6aG555uu77ya5Liw6YO96ay85Z+O55S155O26L2mMz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6YO95Y+M5qGC5bGx55S155O26L2mMjDlhYMv5Lq644CB56We5aWz5rqqMj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ieWzoeWkp+WdnTwvc3Bhbj48c3BhbiBzdHlsZT0iZm9udC1zaXplOjE0cHg7Ij7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8L3NwYW4+PHNwYW4gc3R5bGU9ImZvbnQtc2l6ZToxNHB4OyI+MjAv5Lq6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q5Lq65raI6LS544CC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ri46Ii55LiK55qE5YGc6Z2g5Y+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66aKE6K6h5pe26Ze077yM5pyA57uI5Lul5ri46Ii55b2T5pe255qE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44CCPGJyIC8+CjLjgIHlpoLpgYf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sLTmg4XvvIzlpKnmsJTvvIzmnLrmorDnrYnpnZ7kurrkuLrlm6DntKDvvI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moLnmja7jgIrml4XmuLjms5XjgIvlkIjnkIblj5jmm7TjgII8YnIgLz4KM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kluWHuuiHqueUsea0u+WKqOacn+mXtOivt+azqOaEj+WuieWFqO+8jOW5t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mOiIueWNoeOAgjxiciAvPgo044CB5pys5rS75Yqo5b6X5Yiw5ZCE5aSn5pmv5Yy6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Lul5LiK5Lu35qC85Li65LyY5oOg5omT5YyF5Lu35qC877yM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SQ6Ieq5oS/5pS+5byD6LS555So5LiA5qaC5LiN6YCA44CC6ICB5bm05ZKM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mv54K555qE5LyY5oOg5bey5ZCr5Zyo6ZSA5ZSu5Lu35qC85YaF77yM5LiN5Ya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75L2V6LS555So44CCPGJyIC8+CjXjgIHkuInls6Hmj5DlgKHnu7/oibLplb/msZ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l4XmuLjvvIzoiLnkuIrpg73kuI3mj5DkvpvkuIDmrKHmgKfmtJfmvLHnlKjlk4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zmuLjlrqLpnIDoh6rlpI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lnKjooYznqIvkuK3lpoLlr7nml4XmuLjmjqXlvoXmnI3liqHmiJ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oIflh4bmnInlvILorq7vvIzor7flnKjlvZPlnLDlj4rml7bmj5Dlh7rvvIzku6Xkvr/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uqDmraPlkozlpqXlloTop6PlhrPpl67popjvvJvmuLjlrqLmipXor4nku6X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avlhpnnmoTmhI/op4HljZXkuLrkuLvopoHkvp3mja7jgILkuLrkuobkv53pmpz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vvIzor7fmuLjlrqLliqHlv4XorqTnnJ/loavlhpnjgILlj5flp5TmiZjmjqXlvoX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jlj5Hlm6Lml4XooYznpL7vvInmpoLkuI3lj5fnkIblm6DomZrlgYfloavlhpn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ogIzkuqfnlJ/nmoTlkI7nu63kuonorq7lkozmipXor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fjgIHku6XkuIrooYznqIv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nKzkurrlj4rnlLHmnKzkurrlrozlhajku6PooajnmoTlkIzlm6LmuLjlrqLlt7L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vvIzlrozlhajlkIzmhI/ku6XkuIrooYznqIvlronmjpLlj4rnm7jlhbP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blrprkuovpobnvvIzmnKzkurroh6rmhL/lj4LliqDmnKzmrKHml4XooYzlubb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pgbXlrojooYznqIvnuqblrprjgII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45B4C3AB55593E9CC438EB2E26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