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DF62623E4BA4CA05F6C8DD3D29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DF62623E4BA4CA05F6C8DD3D29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lm6LvvJrlj4zpo5425pel5ri477yI57K+5ZOB5ri4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ms7Dlm73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DkyDQoNCjxicj4NCg0KCTw+6YeN5bqG5Yi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peF5ri45Zui77ya5Y+M6aOeNuaXpea4uO+8iOeyvuWTgea4uO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mu5ZCJ5bK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GkuaZruWQi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ZCJ5bKb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+8jOengeS6q0ZyZWUgdGltZeKGkuS5mOmqkeWkp+ixoe+8jOaOo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KGkuS/j+earuazvOeMtO+8jOa/gOaDheaSkuasouKGkuesqOiQjOWkp+ixoe+8j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cuuKGkuWwj+mxvFNQQe+8jOWIm+aEj+WFu+eUn+KGkuaso+i1j+WJsuapoeiD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kuS9m+WQieawtOiInueLguaso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GkumZqeWym+e7j+WFuEJPU1Plm57l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gJrlhbPovr7kurrvvIznpZ7li4fpl6/lhbPihpLplIDprYLor7Hmg5HvvIzlm73pm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p4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ruWQieWym+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6voiYfpgoLpgIXluJ3njovlspvihpLlpKdQUOWym++8jOWT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mmlOKGkuW/q+iJh+W3oea4uO+8jOaBo+aEj+eOqei9rOWwj1BQ5bKb77yM55u457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KZ5rup4oaS5oOF5Lq65rKZ5rup77yM5rex5rW36L+96Liq4oaS5aSn5aCh56S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ri457+g56u55bKb77yMIOmGieWNp+WkqeWggua5vuKGkuengeS6uuiuouWItuKG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jeW6hueLrOWutuaXheaLj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/veWvu+Wuiei+vuabvOePiueRm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S8oOivtO+8jOeOi+eJjOWvueWGs+KGkuS6uuibh+Wkp+aImO+8jOe+juWRs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kui2heWAvOi1oOmAgeS4gOebh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eKGkumHjeW6hi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hpLmma7lk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YeN5bqG5Yiw5pmu5ZCJ5bKb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77yI6Iiq54+t6LW36aOe5YmNM+Wwj+aXtu+8ie+8jOeUseS4k+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uouacuuWJjeW+gOazsOWbveWNl+mDqOacie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juiqieiRl+WQjeW6puWBh+iDnOWcsO+9nu+9nuaZruWQieWym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W+gOmFkuW6l+S8keaBr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p4HkuqtGcmVlIHRpbWXihpLkuZjpqpHlpKfosaHvvIzmjqLnp5jkuJvmnpf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mq7ms7znjLTvvIzmv4Dmg4XmkpLmrKLihpLnrKjokIzlpKfosaHvvIzoiJ7liqjlhaj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sI/psbxTUEHvvIzliJvmhI/lhbvnlJ/ihpLmrKPotY/libLmqaHog7bmlofljJbihpL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sLToiJ7ni4LmrK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iK5Y2I6Ieq55Sx5rS75Yqo77yM5Lqr5Y+X5rKh5pyJbW9ybmlu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55qE5pep5pmo77yM552h5Yiw6Ieq54S26YaS77yM5Lqr5Y+X5pmu5ZCJ5oW15oeS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5YWF6Laz5pe26Ze055qE5LyR5oGv5Li65ZCO6Z2i57K+5b2p55qE6KGM56iL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SQ44CC6ZqP5ZCO5YmN5b6A6ICM5ZCO5LiT6L2m5YmN5b6A5bGV5byA5pmu5ZCJ55+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qE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irHmvL7mspnlj5Hph4zjgJE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juS4jeS9juS6jjYw5YiG6ZKf44C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LmY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6eY5Lib5p6X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mOW6p+iBquaYjue7nemhtueahOWkp+ixoei3i+Wxsea2ieawtOaCoOa4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S5i+S4re+8jOiuqeaCqOa3seWIu+aEn+WPl+Wkp+iHqueEtueahOa0l+ek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E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ingui1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oeiDtuaWh+WMlu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brnnYDml4XnqIvliY3lvoDmqaHog7blm63lj4Lop4Lkurrku6zlpoLkvZX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kuqfnianph4fpm4bmqaHog7blj4rmqaHog7bliLbpgKDov4f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kv4/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jLTvvIzmv4Dmg4XmkpLmrKL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rKjokIzlpKfosaHvvIzoiJ7liqjlhaj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7ud5a+56K6p5L2g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ITwvc3Bhbj48YnIgLz4KPHNwYW4gc3R5bGU9ImZvbnQtc2l6ZToxNHB4OyI+ID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wj+mxvFNQQe+8jOWIm+aEj+WFu+eUn+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a7kuo7njrvnkoPmn5zkuK3kurLkurLpsbzkvJr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mnaXkurLlkLvvvIzmhJ/op4nov5jmjLrnl5LvvIzlkIzml7bllYTpo5/kurrkvZ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q7otKjjgIHnu4boj4zlkozmr5vlrZTmjpLms4TnianvvIzovr7liLDnvo7lrrnlhbv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lgaXlqLHkuZDmurbkuLrkuIDkvZP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jgIE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9m+WQieawtOiInueLguasoiD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MTY6MzDjgI7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j+maj+WQjuS5mOi9puWJjeW+gCAo5pmu5ZCJ5pyA5aSn55qE5rO85rC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Cwg5L2T6aqM5rO85rC06IqC5a6L5bmy5paH5YyWICwg5Y+C5Yqg5rO85rC054uC5qyi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SDjgILluobnpZ3mtLvliqjmnoHkuLrkuLDlr4zlpJrph4fvvIzlpKfoh7TmnInkup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jbPmtbTkvZvjgIHloIbmspnjgIHmlL7nlJ/jgIHluobnpZ3muLjooYzjgIH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MjE1MTk1Ml84NTI1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aS6Zmp5bKb57uP5YW4Qk9TU+WbnuW/huKGkumAmuWFs+i+vu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mXr+WFs+KGkumUgOmtguivseaDke+8jOWbvemZheS6uuWmlueng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g6MzDkuqvnlKjml6n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hpLpma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hCT09TU+WbnuW/h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hBb21hbiBBZHZlbnR1cmXvvIkwOTowMOS5mOi9puWJjeW+g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c3Ryb25n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ZruWQieWym+acgOaWsOeahOS9k+mqjOmhueebru+8jOWcqOS4gOaXpeaXtumXtO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QhOenjeWIuua/gOeahOeOqeS5kOmhueebr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E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mAmuWFs+i+vuS6uu+8jOelnuWLh+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Twvc3Bhbj48L3N0cm9uZz48c3BhbiBzdHlsZT0iZm9udC1zaXplOjE0cHg7Ij7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mhJ/lj5fmma7lkInlspvlvZPlnLDkuLDlr4znmoTmtbfmtIvnlJ/nianvvIzlvI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vabpqbDpqovlnKjkuJvmnpfvvIznjqnni6zmnKjoiJ/kuI7nq4vmtYblhrLmtar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uiei+vuabvOmVv+WwvuiIuei2o+WRs+a1t+mSk+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IDovrnmtbfpkpPkuIDovrn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mtbfkuIrmvILohbvkuobov5jlj6/ku6XljrvlvarkuIDkuIsg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BBVFY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aK6YeO6L2m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ivleivleWIuua/gO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auY56m66ZKi57Si5ruR6ZmNMjIwT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miJbljr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Ikua4uO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qvlj5fliLrmv4DvvIzlpKflo7DlsJblj6vvvJvoi6XmmK/lpb3pnZ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iJh+azm+iIn+a4uO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/mmK/kuI3plJnnmoTpgInmi6nvvIzlspvkuIrov5jlhY3otLnmj5Dkv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kh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mmK8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gkeiXpOWQiuW6i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miJbmmK8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aymea7qeeni+WNg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nInohZTosIPnmoT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vZPpqozlsLHmmK/ov5nkuYjnroDljZ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MjowMOWym+S4iueUqO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E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mUgOmtguivseaDke+8jO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ngOOAkTwvc3Bhbj48L3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KPotY/kuJbnlYzni6zkuIDml6Dkuozkurrlppbnp4DooajmvJTjgI7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j++8jOiuqeaCqOWkp+W8gOecvOeVjO+8geeci+eci+mCo+S6m+avlOWls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ls+S6uueahOS6uuWmluS7rO+8jOmjjuaDheS4h+enjeS7pOS6uumavuW/mO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8YnIgLz4KPHNwYW4gc3R5bGU9ImZvbnQtc2l6ZToxNHB4OyI+IDE3OjA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ma6aSQ5ZCO6L+U5Zue6YWS5bqX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/q+iJh+mCgumAheW4neeOi+Wy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1BQ5bKb77yM5ZOB5YC+5b+D576O6aaU4oaS5b+r6ImH5beh5ri477yM5oGj5oSP546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vvIznm7jnuqbmnIDnvo7mspnmu6nihpLmg4Xkurrmspnmu6nvvIzmt7Hmtbf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hpLlpKfloKHnpIHmta7mvZzvvIzmgqDmuLjnv6Dnq7nlspvvvIwg6YaJ5Y2n5aSp5aC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6eB5Lq66K6i5Yi24oaS6LWg6YCB6YeN5bqG54us5a625peF5ouN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ODowMOS6q+eUqOeUqO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E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/q+iJh+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neeOi+Wym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zMOeJueWIq+WuieaOkuS5mOW/q+iJh+WJjeW+gOS4luWkluahg+a6kOW4neeOi+Wy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ynjgILlhajlm73llK/kuIDmtbfosZrkv53miqTljLrkuYv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nlYXmuLjlnKjlj5HogrLlrozmlbTnmoTnj4rnkZrnpIHnvqTkuK3kuI7psbzlhbH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nva7ouqvkuo7ph47nlJ/mtbfmtIvlhazlm63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pKdQUOWym++8jOWTgeWAvu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OOAkTwvc3Bhbj48L3N0cm9uZz4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liY3lvo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kp1BQ5bKb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/q+iJh+e6pjYw5YiG6ZKf77yJ77yM5q2k5bKb6KK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C5YWJ5bGA5YiX5Li65ZaA5q+U5bqc6aOO5pmv5pyA576O5Li955qE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65qyn576O5peF5a6i5ZCR5b6A55qE5bqm5YGH6IOc5Zyw44CC6YCU57uP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5qE6YeR5Lid5rW354eV5rSe77yM5qyj6LWP5rSe5aSW5aWH6Ke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b+r6ImH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j5oSP546p6L2s5bCPUFDlspv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oUFDlspvnlKjljYjppJDlkI7vvIzmiJHku6znibnliKvog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I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/q+iJh+eOr+a4uOWwj1BQ5bKb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p+e6pjE15YiG6ZKf77yJ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F5r6I6YCP5bqV77yM5ZCE56eN5rW35rSL55Sf54mp6IGa6ZuG5Zyo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M5aSn5a625Y+v5bC95oOF5Zyw6KeC6LWP5rW35bqV5LiW55W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O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pyA576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rKZ5rup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maj+WQjueZu+mZhuS6juaDheS6uuaymea7qe+8i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aW96I6x5Z2e5piO5pif6I6x5piC57qz5aSa5Li75ryU55qE55S15b2x44CK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44CL5Zyo5q2k5ouN5pGE6ICM5ZCN5aOw5aSn5oyv77yM5bKb5LiKMTAw5p2l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ul5pyJ5YWo5pmu5ZCJ54m55Yir57uG55m955qE5rKZ57KS77yM5Y+I57uG5Y+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7KS5YOP5p6B5LqG6IOh5qSS6Z2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eOAgT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rex5rW36L+96Liq77yM5aSn5aCh56S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riF6YCP55qE5rW35rC044CB5aSa5b2p55qE54Ot5bim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4+K55Ga77yM5LiO5L2g5Lqy5a+G5o6l6Kem4oCm4oCmL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bjgIE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CoOa4uOe/oOeru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GieWNp+WkqeWggua5v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LiN5L2O5LqONjDliIbpkp8p5bC95oOF5Lqr5Y+X6Ziz5YWJ44CB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44CC5oiQ5Y2D5LiK5LiH55qE54Ot5bim6bG85bCx5LiO5L2g5YWx6Iie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yC5Lqu55qE54+K55Ga56SB5bCx5Zyo5L2g55qE6ISa5LiL4oCm4o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TI6MDDkuqvnlKj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344CB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np4Hkurr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taDpgIHph43luobni6zlrrbml4Xmi43nm7jlhoz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q5572X5Y2w6LGh5Zui6Zif6YeH55S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Zmo5p2Q5YWo56iL5LiA5a+55LiA5ouN5pGE5pyN5Yqh77yM5LiT5Lia57uG6Ie0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t5Zu957GN5LiT5Lia5pGE5b2x5biI77yM5rKf6YCa5peg6Zqc56KN77yM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77yM5Liw5a+M5ouN5pGE57uP6aqM77yM5Liq5Lq644CB5oOF5L6j44CB5Lqy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Li4uLi4u6aaW5bit6K6+6K6h5biI57K+5L+u5aSn54mH77yM6LWg6YCB57K+576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u45YaM77yMMuS6uuS4gOacrO+8iDPkurrkuIDmnKzvvIw05Lq65Lik5pys77yMN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O+8jDbkurrkuInmnKzvvIzku6XmraTnsbvmjqjvvInvvIzmkYTlvbHluIjkvJr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jgIHlraPoioLnmoTkuI3pgJrmi43mkYTlh7rlkITnp43pnIDmsYLnmoT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lupTlraPml4XmuLjkuqflk4HlsYDpmZDvvIzkvb/ooYznqIvlhbfmnInmmI7mm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ku6XlpJrlhYPljJbjgILlpoLmnInlj5jljJbvvIzmi43mkYTlnLDngrnlko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kYTlvbHluIjnu5nlh7rnmoTlrp7pmYXmg4XlhrXkuLrlh4b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aSH5rOo4pGg77ya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aOO5rWq5aSn77yM5aaC5b2T5aSp5LiN6IO95LmY5Z2Q5b+r6ImH5Ye65rW3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n6Ii55YmN5b6AUFDlspvvvIlQUOWym+S4gOaXpea4uOihjOeoi+eahO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iIueWutuagueaNrua2qOa9ruOAgemAgOa9ruadpeWuieaOku+8jOaJgOacieaZr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4uOiniOWIsOOAguKRoe+8muWmguaenOmBh+WIsOW9k+WkqeS4i+mbqOaIluiAh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Xtu+8jOWImeaUueS4uuWcqOWupOWGhemkkOWOheeUqOmkkO+8m+WPpuWkluacrOaX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vt+S6i+WFiOWHhuWkh+Wwj+Wei+aXheihjOWMhe+8jOW4puS6m+i9u+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oua0l+iho+eJqeWJjeW+gOemu+Wym++8jOWkp+S7tuihjOadjuWPr+aUvuWcqOaZruWQ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+mFkuW6l+WGheWvhOWtm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i/keacn+i/m+WFpeazsOWbvea1t+S4iumjjua1qui+g+Wkp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a4uOWuouWHuuihjOeahOWuieWFqO+8jOazsOWbveawtOitpuWPkeWHuui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jY15bKB5Lul5LiK5a6i5Lq65LiN6IO96L+H5rW377yM5LiK5bKb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xNzo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kkOaZmumkkOWQjui/lOWbnumFkuW6l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y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XzI1MzEy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ZCJ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v73lr7vlronovr7mm7z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k53oibLkvKDor7TvvIznjovniYzlr7nlhrPihpLkurrom4flpKfmiJjvvIz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ihpLotoXlgLzotaDpgIHkuIDnm4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ov73lr7vlronovr7mm7znj4rnkZrlspv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6MDDjgI7kuI3kvY7kuo42MOWIhumSn+OA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zsOWbveWbveWutuS4gOe6p+S/neaKpOePiueRmuWMuu+8jOWFtuWbm+WRqOeah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rua9nOWSjOa9nOawtOeIseWlveiAheW/heWOu+S5i+WcsO+8jOS8mOi0q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SjOmprOWwlOS7o+Wkq+Wqsue+juOAguS4gOebtOS7peadpemDveaYr+asp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6puWBh+S8kemXsueahOWkqeWggu+8jOWbm+WRqOmHkeWPkeeip+ecvOeahO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uqeS9oOe9rui6q+WcsOS4rea1t+eahOa1t+a7qeOAgumdouenr+e6pjH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ljbDluqbmtIvnv6Hnv6DoiKznmoTmtbfmsLTnmoTnjq/nu5XkuYvkuK3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nmb3oibLmspnmu6nlj43lsITnnYDpmLPlhYnvvIzmlaPlj5Hov7fkurrnmoTlhYnm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I/mmI7muJDlj5jliLDnoqfok53nmoTmtbfmsLTvvIzolbTol4/nnYDml6D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kozmlYXkuovliY3lvoDmuLjop4jmma7lkInmnIDokZflkI3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MjowMOS6q+eUqO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LjgIE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njovniYzlr7nlhrP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kuYvlkI7op4LotY/ms7Dlm73okZflkI3nmoTkurrom4flpKfmiJjjgI7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j+avkuibh+eglOeptuS4reW/g+WPquWcqOazsOWbveOAgeW3tOilv+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csOaJjeacie+8jOWPquaciei/meS6m+WcsOaWueaJjeS8muacieWPt+ensOibh+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HkeWImueOi+ecvOmVnOibh+KAne+8jOazsOWbveeah+Wutuavkuibh+S4reW/g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Ji+aNieibh+ihqOa8lOKAneWwhuS9v+aCqOaDiuWRvOi/nui/nuOAgeWNsOixo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NwYW4gc3R5bGU9ImZvbnQtc2l6ZToxNHB4OyI+ID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jgJDnvo7lkbPnh5X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gLzotaDpgIHkuIDnm4X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Dpmo/lkI7lj4Lop4Lnh5Xnqp3lhbvnlJ/ppobmr4/kurr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IDnopfnh5Xnqp3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3OjMw5Lqr55So5pma6aSQ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Wym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4oaS6YeN5bq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g6MzDkuqvnlKj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wOTowMO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6l+OAgjwvc3Bhbj48YnIgLz4KPHNwYW4gc3R5bGU9ImZvbnQtc2l6ZToxNHB4OyI+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TpuWJjOWvuuinheWvu+emj+mfs+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TowMOWJjeW+gOOAkOemj+mfs+S5i+WcsOeTpuWWh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aLnOazsOWbveiRl+WQjeeahOKAnOWbm+mdouS9m+KAneOAju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Li65a625Lq656WI56W3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6We5LuZ5Y2K5bKb5b+r5rS75LiA6YG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juS4jeS9juS6jjMw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LiK5bGx5Z2h77yM5oiR5Lus5YWI5Y675ouc5rOw5Zu955qE5L2b77yM5ouc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5u05ZCR5YmN6LWw5Yiw56We5LuZ5Y2K5bKb55qE5bCW6KeS77yM5LiN56aB5Li6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6JSa6JOd5aSn5rW36ICM5oOK5Y+56LW35p2lL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E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zsOW8j+WPpOW8j+aMieaR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xNO+8mjMw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ZCE5L2N6LS15a6+5YmN5b6A5pys5YWs5Y+454m55Yir5a6J5o6S55qE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KOS4jeS9juS6jjYw5YiG6ZKfKe+8jOadpeS4gOasoee7j+WFuOiRm+S8mOi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Ikueti+a0u+mqqOOAgea2iOmZpOeWsuWKs+S5i+elnuWlh+eWl+aViOOAgu+8i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iyu++8mjEwMOePoOivt+S6pOe1puW4ruS9oOaMieaRqeiIkuacjeeahOaMieaRqeW4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raW5nIHBvd2XlhY3nqI7lupf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N56iO5bqX5ZOB5Y+K5rOw5Zu96bOE6bG855qu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omL5bel6Im65Yi25ZOB77yM5LiW55WM55+l5ZCN5ZOB54mM5omL6KGo5ZKM5Yy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LiA57q/5ZOB54mM5YyW5aaG5ZOB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iL5Y2I5a+85ri45Lit5Y2IMTLngrn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pm4blkIjkuZjovabliY3lvoDmnLrlnLrvvIzmkK3kuZjlm73pmYX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muKnppqjnmoTlrrbvvIznu5PmnZ/mhInlv6vml4XnqIv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pmu5ZCJ5bKb5peF5ri45Zui57K+5ZOB6Lev57q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wo8L3A+Cj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mu5ZCJ5bKb5ZSv5LiA5LiA5LiqNuWkqTXmmZrnmoToiKrnj63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IxNTIxNDhfMjY4NDI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eS6pOmAmu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eN5bqG5pmu5ZCJL+eUsuexs+W+gOi/lOacuuelqOOAgeeojumHke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WFqOeoi+aXhea4uOinguWFieW3tOWjq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S9j+Wuv+agh+WHhjog6KGM56iL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5oi/77yM5Y2B5LqM5bKB5Lul5LiL5YS/56ul5LiN5Y2g5bqK44CC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qC55o2u5pW05Zui55qE5oOF5Ya157uf5LiA6LCD6YWN77yM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L+d55WZ5ouG5YiG5aSr5aa75Zui5ZG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2D5Yip77yM6Iul5a6i5Lq65Z2a5oyB5bex6KeB6aG755Sx5a6i5Lq6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oi/6LS577yI546w5LuY6YWS5bqX5YmN5Y+w77yJ44CC5Lic5Y2X5Lq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MTjlsoHku6XkuIvlsI/lran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nlKjppJDmoIflh4Y6IOaXqemkkDXpob/vvJrphZLlupfoh6rliqn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L/otLnljIXlkKvvvIzlrqLkurroh6rmhL/kuI3lkIPkuI3pgIDpkr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raPppJA56aG/77ya5q2j6aSQN+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Jboh6rliqnmiJbnibnoibLppJDvvIgzMOWFgy/kurrvvInvvIzojLbmsLQr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6I+c6YeP55u45bqU5YeP5b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5pmv54K56Zeo56WoOiDooYznqIvmiYDlkKvmma/ng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pl6jnpajkuLrnrKzkuIDlpKfpl6jnp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r7zmuLjlronmjpI6IOWFqOeoi+S4reaWh+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ig+WkluS4reaWh+WvvOa4uOOAgeWPuOacuuacjeWKoe+8iOacjeWKoei0u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n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6IezMTjlsoHogIXop4bkuLrmiJ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hbbliqDljaDluorotLnnlKjvvIzkuI7miJDkurrkuqvlj5flkIznrYnmoIf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pIfms6jvvJ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6LpmJ/kuK0xOOWygeS7peS4i+iAheS4jeWPr++8iOS4jeWQq++8ieWPguWKoOaMh+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VNQQeetiemhueebru+8jOi0ueeUqOS4jemAgOOAgjwvc3Bhbj4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KpOeFp+i0ue+8iOWuouS6uuWPr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zsOWbveiQveWcsOetvuivgei0ueWPiuW/q+mAn+mAmuWFs+Wwj+i0ue+8iD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IjkuLrkuoblh4/lsJHmuLjlrqLlnKjml4XpgJTkuK3lm6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ogIzkuqfnlJ/nmoTmjZ/lpLHvvIzmiJHnpL7or5rmjJrnmoT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7rooYzliY3oh7PlsJHotK3kubDkuIDku73kuI7ooYznqIvljLnphY3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igJ3vvIzlhbfkvZPotZTku5jmoIflh4blj4Lnhaf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m7jlhbPnkIbotZTmnaHmr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m73pmYXmsrnku7fms6LliqjlvJXotbfnmoTigJzmnLrnpa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igJ3nmoTkuLTml7bkuIrmtqjotLnnlKjvvIzotoXph4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CjxzcGFuIHN0eWxlPSJmb250LXNpemU6MTRweDsiPj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h7rlj5Hngrnoh7Pph43luobmsZ/ljJf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GJyIC8+CjxzcGFuIHN0eWxlPSJmb250LXNpemU6MTRweDsiPjX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mtojotLnvvIzlpoL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qTpgJrppJDotLnvvIzmtJfooaMv6YCa6K6vL+WoseS5kC/np4Hkur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jb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pmYXmg6/kvovvvIzlsI/otLnmmK/nu5nmnI3liqHkurrlkZjmnI3liqHnmoTmiqX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j6/vvIzoi6XlooPlpJbnm7jlhbPmnI3liqHkurrlkZjvvIjphZLlupf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nI3liqHlh7roibLvvIzmuLjlrqLlj6/pgILlvZPnu5nkuojmnI3liqHlsI/otL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0yMOmToi0xMDDpk6LkuI3nrYn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m6DlpKnmsJQv5rW35ZW4L+WcsOmchy/miJjkuon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m6DntKDogIzlr7zoh7TnmoTpop3lpJb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jjgIHooYznqIvkuK3mnKrnvZfli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pmu5ZCJ5bKb5peF5ri45Zui562+6K+B77ya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xpbmUtaGVpZ2h0OjEuNTtmb250LXNpemU6MTRweDsiP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ecn+WunuacieaViOeahOaKpOeFp+WOn+S7tu+8iOacieaViOacnz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nInotrPlpJ/nqbrnmb3pobXvvInvvIzkuIDlvKAy5a+455m95bqV5YWN5Yag5b2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R5Y2K5bm05YaF77yJ77yM5py65Zy65Lqk6aKG6Zif44CC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77yaPC9zcGFuPuS4reWbvemihuS6i+acjeWKoee9k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DF62623E4BA4CA05F6C8DD3D29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