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622D3A90802BC7DD88D6BAE17F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22D3A90802BC7DD88D6BAE17F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I1DQoNCjxicj4NCg0KCTw+6YeN5bqG5Yiw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O+8iOS6kee+jlZJUOmrmOerr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kuZjmnLog4oaS5pmv5rSq5biC5Yy677yI6KGM6am2MTBrb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mv5rSq4oaS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rSx5Zu95a625qOu5p6X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mt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I/nhornjKvluoTlm6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4rluoTlm63luqblgY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uQ5rW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4oaS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/mtKrkupHmip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mv5rSq4oaS5YKj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oaS6L+U5Zue5rip5pqW55qE5a62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IOKGkuaZr+a0quW4guWMuu+8iOihjOmptjEwa23vvIznuqYyMOWIhumSn+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ph43luob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ma/mtKrluILvvIzku4rml6XnlLHjgI7kupHnvo7jgI/mjqXmnLrnu4T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l6DpnIDnrYnlvoXvvIzllYbliqHovabmjqXpgIHoh7PphZLlupf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ml6DpnIDnuYHnkJDlhaXkvY/miYvnu63jgIHml6DpnIDmirzph5H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vlhaXkvY/lkI7muLjlrqLlj6/oh6rooYzmuLjop4jmma/mtKrluILljLr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oZflpLTnvo7po5/jgII8L3NwYW4+IAo8L3A+Cua4qemmqOaPkOekujxiciAvPgo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7Sr5aSW57q/6L6D5by677yM5rCU5YCZ5Y+Y5YyW6L6D5b+r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o+Q5YmN5YGa5aW955u45bqU5YeG5aSH77yM6Zuo5Lye44CB5aSW5aW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PGJyIC8+CjLjgIHkuLrpgb/lhY3lh7rnjrDppa7po5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lk4HlsJ3nvo7po5/ml7bvvIzpgInmi6nmraPop4TnmoTppJDppa7lnLrmiY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cqOiHqueUseWHuuihjOaXtu+8jOivt+aCq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qOaEj+S6uui6q+WuieWF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+a0quKGku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aZrua0seWbveWutuajruael+WFrOWbr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O+8mjAw5pep6aSQ5ZCO5YmN5b6A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mHjuixoeiwt+aZr+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1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nvvJowMOa4uOiniEFBQUHmma/ljLrigJzph47osaHosLfigJ3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pITlj6/ku6XkuI7kuprmtLLph47osaHov5Hot53nprvkuqTmtY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iqjniankv53miqTlkoznjq/looPkv53miqTkuLrliY3mj5D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lm73pmYXlnovnlJ/mgIHml4XmuLjmma/ljLrvvIzlkIzml7bkuZ/mmK/kuK3lm73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nlJ/mgIHkv53miqTljLrjgIHopb/lj4zniYjnurPlm73lrrbnuq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ZTlkIjlm73mlZnnp5Hmlofnu4Tnu4fkurrkuI7nlJ/nianlnIjkv53miqT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7nlJ/kuprmtLLosaHkuqTmtYHmsYfpm4bnmoTkuK3lv4PlnLDluKbjgILkuI7lpK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kurLlr4bmjqXop6bvvIjlj6/ku6Xoh6rmhL/oh6rotLnpgInmi6nkuZjlnZDntKL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v5nph4zmnInmiJHlm73nrKzkuIDmiYDlpKfosaHlrabmo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kozlpKflrrbkuIDotbfkuIrlrabjgILlnKjljp/lp4vng63luKbpm6jmnpf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h47osaHotrPov7nvvIzljrvlj5HnjrDlpKfosaHnmoTkuJbnl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9k+WkqeS9k+mqjOWGheWuue+8m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agoeS4iuivvu+8jOingueci+Wkp+ixoeihqOa8lO+8m+e7meWkp+ixoeWWgumj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6suWvhuaOpeinpu+8m+a4heeQhuixoeiIje+8jOW4ruixoeWuneWun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ni+eDreW4pumbqOael+aOouWvu+mHjuixoe+8m+WTgeWwneeLrOeJueeahOixo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SjOWkp+ixoeWQg+S4gOagt+eahOe7v+iJsumjn+eJq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DlronmjpLkuK3ppJDosa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z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2VlMzNlZTsiPuaZrua0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KgOeJm+WdquaZr+WMujwvc3Bhbj48L3N0cm9uZz7vvIjovabnqIvkuK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jE1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oDniZvlnarmma/ljLrkuLvopoHpobnnm67mnInigJznioDniZvlvZLpmpDjgIH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ZDlnJ/jgIHpsbzlvbHmuq/muqrjgIHmoavmpKTlsI/lvoTjgIHlrInnjL/ljYrls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miI/msLTjgIHonbTonbbmuqrosLfjgIHml4XooYznmoTlsI/nhornjKvjgIHlrIn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hbDoirHlub3lm63igJ3ljYHlpKfmma/ngrnlkozmsJHml4/mrYzoiJ7mvJT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kuIvljYjlj6/ku6XkvZPpqozlupTlraPml7bku6TolKzoj5zph4fmkZ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ZrppJDnlJ/mgIHoh6rliqnlsI/ngavplIXljp/mlpnvvIzkurLlj6Plk4Hls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rPliqjmnpzlrp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4OjAw5a6J5o6S5bqE5Zut5YaF55Sf5oCB5bCP54Gr6Z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TozMOWFpeS9j+W6hOWbremFkuW6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Niw3LDjmnIjlj6/mrKPotY/mma/ljLrlhoXni6zmnInnmoTpo47mma/vvJrkuY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bHvvIjokKTngavomavvvInjgII8L3NwYW4+IAo8L3A+CjxwPgoJ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pb/lj4zniYjnurPlpKnmsJTovoPng63vvIzor7flgZrlpb3pmLLmmZLlt6X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4uuWPguiAg+aXtumXtO+8jOWFt+S9k+aXtumXtOWuieaOk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numZheaXtumXtOS4uuWHhuOAggo8L3A+Cjxw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DE0NTYwOV8xODA4OC5qcGciIGFsdD0i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a0s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eGiueMq+W6hOWbr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e+8mjAwIC0xMDozMOWPr+S7peW+kuatp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jp/lp4vmo67mnpcv6Iy25bGx44CB5rCR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guingu+8iOiHquedgOaIt+Wkluacje+8ie+8jD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6f55Sf5oCB5rCR5peP6Iie6LmI77yMMTE6MzAtMTM6MDDluoTlm63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zcGFuIHN0eWxlPSJmb250LXNpemU6MTRweDsi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rW377yI6L2m56iLMy415bCP5pe2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OaKtei+vu+8jOWPguinguWbveWGh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unuaZr+iMtumprOWPpOmBkzRB57qn5pmv5Yy64oCU4oCU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Wkp+ebiuW6hOWbrTwvc3Bhbj48L3N0cm9uZz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Y2MOWFgy/kurrvvInvvIzli5DmtbfmmK/mma7mtLHojLb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qazlj6TpgZPnmoTotbfngrnvvIzmgqDpl7LmvKvmraXlnKj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bHkuK3vvIzmhJ/mgp/ojLbpqazlj6TpgZPnmoTljoblj7LvvIzlr7vmib7lj6TpgZP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ljY7nmoTorrDlv4bvvIzmiJHku6zlnKjov5nph4zmkp7lvIDlsJjlsIH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ku47ljoblj7Llh7rlj5HvvIzljrvmjqLlr7vpgqPnpZ7np5jnmoTlj6T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vvJrkuobop6Pmma7mtLHojLbnmoTnlJ/plb/liqDlt6Xov4fnq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ofpppnnmoTmma7mtLHojLbjgILvvIjlj6/ku6Xoh6rmhL/lj4LliqDmiYvlt6X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bwxODDlhYMv5Liq6LS555So6Ieq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zMOWuieaOkuW6hOWbreWGheeUn+aAgeiMt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k6MzDlvZ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lpKfnm4rluoTlm63lhoXjgII8L3NwYW4+PGJyIC8+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6KW/5Y+M54mI57qz5aSp5rCU6L6D54Ot77yM6K+35YGa5aW96Ziy5pmS5bel5L2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6XkuIrkuLrlj4LogIPml7bpl7TvvIzlhbfkvZPml7bpl7TlronmjpL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mYXml7bpl7TkuLrlh4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uQ5rW35aSn55uK5bqE5Zut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hpLmiZPmtJvihpLniYj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477yaMD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T5rSb77yI6L2m56iL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nvvJowMCZuYnNwOyDmuLjop4jlm73lrrbnuqflj6Plsr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jgJA8c3Ryb25nPjxzcGFuIHN0eWxlPSJjb2xvcjojZWUzM2VlOyI+5omT5r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WPguinguS4ree8hei+ueWig+W4guWcuu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OWIhumSn++8ie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LvvJowMCDliY3lvoDkuK3nvIXnrKzkuIDlr6gt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PHN0cm9uZz7li5Dmma/mnaXpo47mma/ljLo8L3N0cm9uZz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C41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MwJm5ic3A7IOaKtei+vuWLkOaZr+adpe+8jOWcqOS8oOe7n+WCo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S4iuS6q+WPl+WCo+WRs+e+jumjn+OAguS5i+WQjua4uOiniOaZr+WMuu+8jOWLkO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WFuOWei+eahOWCo+aXj+S8oOe7n+adkeWvqCzmr5fpgrvnvIXnlLgs5Li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o645peP6L655rCR5p2l5b6A6aKR57mBLOS6kuebuOmAmuWpmizlvaLmiJDkuo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Pmjrjmt7flsYXnjrDosaHjgILlnKjmlofljJbkuIrkv53mjIHkuobkvKDnu5/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mlofljJbnibnoibIs5YWo5p2RNDAw5aSa5Lq66YO95L+h5Luw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YOo5L2b5pWZKOWwj+S5mOS9m+aVmSks5p2R6YeM5pyJ5LiA5bqn5L2b5a+6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erpeWIsOS6huS4g+OAgeWFq+WygeeahOaXtuWAmemDveW/hemhu+WJg+W6puWHu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r7rph4zlrabkuaDlgqPmlofjgIHkvZvmlZnnu4/lhbjlj4rlgqPml4/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np5Hlrabnn6Xor4Ys5Lyg5om/5Y2a5aSn57K+5rex55qE6LSd5Y+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2jNzg55pyI5Y+v6LWg6YCB5Lqy5omL5L2T6aqMLeamqOezlu+8i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ItuacuuWZqOamqOeUmOiUl++8jOWTgeWwneiHquW3seeahOWKs+WKqOaIkOaen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+8jOamqOezluS9k+mqjOeUmOiUl+avj+S6uumZkDHmoLn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DkuZjovabov5Tlm57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O+8mjAwJm5ic3A7IOWuieaOku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kuZjovabliY3lvoD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Cua4qemmqOaPkOekujxiciAvPgox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6D54Ot77yM6K+35YGa5aW96Ziy5pmS5bel5L2cPGJyIC8+CjxwPg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aXtumXtO+8jOWFt+S9k+aXtumXtOWuieaOkuS7peihjOeoi+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OAggo8L3A+CjxwPgoJPGltZyBzcmM9Ii91cGxvYWRzL2xpdGltZy8yMDE4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F84MDQxNi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5YKj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6L+U5Zue5rip5pqW55qE5a62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AwJm5ic3A7IOWJjeW+gOWCo+aXj+adkeWvqO+8iOi9pueoiz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j4Lop4LjgJA8c3Ryb25nPjxzcGFuIHN0eWxlPSJjb2xvcjojZWUzM2VlOyI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ZutPC9zcGFuPjwvc3Ryb25nPuOAke+8iOWPguinguaXtumXtD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keWvqOWGheaIv+Wxi+W7uuetkeS4uuKAnOW5suagj+KAneW8j+eruealvO+8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S5i+mXtOerueevseS4uuagj++8jOiHquaIkOmZouiQve+8jOWvqOWtkOWbm+WRq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ksOWtkOOAgemmmeiVieOAgeerueael+etieaenOacqO+8jOWkhOWkhOmDqOmD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0vuS6mueDreW4pueahOmjjuWFieWSjOW8guWbveaDheiwg+OAgu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WCo+aXj+eahOeUn+a0u+S5oOS/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Dlt6blj7PmoLnmja7lrqLkurr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w8c3Ryb25nPjxzcGFuIHN0eWxlPSJjb2xvcjojZWUzM2VlOyI+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i5Lq66LWg6YCB5ri46KeI5Y6f5aeL5qOu5p6X5YWs5Zut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4uOiniOaXtumXtOS4ujPkuKrlsI/ml7bvvIzkuI3lkKvmma/ljLr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p4LnnIvlrZTpm4DmlL7po57jgIHmsJHml4/mrYzoiJ7ooajmvJ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lhoXmnInlvZPlnLDniLHkvLLml4/lp5HlqJjnmoTmjInmkanmnI3liqH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oh6rnkIbvvInjgIHniLHkvLLlsbHlr6jmiqLkurLmtLvliqj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JHluIPjgIHov5jlj6/ku6XlvpLmraXpoobnlaXng63luKbmsp/osLfpm6jmnp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vvIjlvZPlpKnljp/lp4vmo67mnpflhazlm63lkozkuK3mmZrppJDlsZ7kuo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oh6rmhL/mlL7lvIPotLnnlKjkuI3pgIDvvInmmZrppJDlkI7pgIH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L3NwYW4+PGJyIC8+Cua4qemmqOaPkOekujxiciAvPgo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5pe26Ze077yM5YW35L2T5pe26Ze05a6J5o6S5Lul6KGM56i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CjLjgIHms6jmhI/oiKrnj63ml7bpl7TvvIzogIPomZHli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kuI3lj6/pooTkvLDlm6DntKDvvIzor7fmj5DliY3liLD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6XlhY3lu7bor6/oiKrnj63jgII8YnIgLz4KM+OAgTEy54K55YmN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44CQ5YKj5a625paH5YyW5Zut44CR77yMMTfvvJowMOS7peWJj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OmAgeajruael+WFrOWbreOAgjxiciAvPgo044CB5Zyo6L+U56iL5YmN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YWz5rOo55uu55qE5Zyw5b2T5pel5rCU5YCZ54q25Ya1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5qE5YeG5aS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Y+M54mI57qz5peF5ri45ZOB6LSo5Y2B5aSn5om/6K+6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Q5L2P5a6/5a6J5o6S5om/6K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2H5Li657K+6YCJ5oyH5a6a6YWS5bqX77yM57ud5LiN5Lul5qyh5Y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pe25pu05o2i6YWS5b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OAkOmkkOmlruWuieaOkuaJv+ivuuOAkeaJgOeUqOmkkOWOh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e+8jOWRiuWIq+S8oOe7n+WboumYn+mkkOWOhe+8jOS/neivgemkkOWOh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+8jOaJgOaPkOS+m+iPnOWTgeadkOaWmeWuieWFqO+8jOWNq+eUn++8j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WPguiAg+iPnOWNle+8jOe7neS4jeabtOaUueeUqOmkkOWcsOeCueOAge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jgJDmma/ngrnmuLjop4jmib/or7rjgJHmma/ngrnmuLjop4jml7bpl7TlgZr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53or4HlhYXoo5XnmoTmuLjop4jml7bpl7TvvIznu53kuI3ljovnvK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muLjop4jml7bpl7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6Ieq5oS/5Y+C5Yqg6Ieq6LS56aG555u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b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imgeaxguaJv+ivuuOAkeS9v+eUqOWcqOS6pOmAmumDqOmXqO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Oazleato+inhOiQpei/kOaXhea4uOi9puOAguaOpeWbouWJjeajgOafp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+huWuieWFqO+8jOaVtOa0ge+8jOe7neS4jeS9v+eUqOaXoOivgei9pui+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bjgIH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rjgJHlr7zmuLjmjIHmnInmlYjkuIrlspfotYTmoLzor4HkuIrlspf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nJ/or5rjgIHng63mg4XvvIzkuKXmoLzmiafooYzml4XmuLjlkIjlkIz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LopoHlsI/otLnvvIzkuI3lvLrliLbotK3nianlkozlvLrooYzmjqjojZDoh6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344CB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OOAgeOAkOi0reeJqeWuieaOk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aXhea4uOWumueCuei0reeJqeWVhuW6l++8jOi0p+WTgeato+Wul++8j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spuWQiOWbveWutuaXhea4uOazleimgeaxguOAguS4peagvOaMieeFp+e6pu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+8jOe7neS4jeaVheaEj+aLluW7tui0reeJqeaXtumX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njgIHjgJDpgIDmjaLotKf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JHmuLjlrqLlnKjml4XmuLjlrprngrnotK3nianllYblupfmiYDotK3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qvlj5fkuInljIXmnI3liqHjgILlpoLpnIDpgIDmjaLotKfvvIzmiJHnpL7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nu53kuI3mlYXmhI/mjqjohL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OOAgeOAkOmXrumimOWPjemmiOaJv+ivuuOAkeS7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jemmiOadpeeUtei1t++8jDMw5YiG6ZKf5YaF57uZ5LqI5Zue5aSN5ZO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GJyIC8+CuesrCAxIOaZmu+8mueJiOe6s+auteaMh+WumumFkuW6l++8mi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pKfphZLlupcg77yI5aSH6YCJ77ya5Y2O576O6L6+5Ymv5qW85ZiJ55ub5Zy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bqm5YGH6YWS5bqX44CB5rOw6LC35aSn6YWS5bqX5Ymv5qW877yJPGJyIC8+Cues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aZrua0seauteaMh+WumumFkuW6l++8muaZrua0seW8gOWFg+Wwj+eGiueMq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kh+mAie+8muaZrua0seW8gOWFg+aiheWtkOa5lumFkuW6l++8iTxiciAvPgrnrKwg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rli5DmtbfmrrXmjIflrprphZLlupfvvJog5LqR6Iy25bqE5Zut6YWS5bqXIO+8i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oee/oOmHjOeyvuWTgemFkuW6l+OAgeaZr+m+meeZveixoemFkuW6l++8iTxiciAvPgrn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vvJrniYjnurPmrrXmjIflrprphZLlupfvvJrkupHmipXllpzmnaXnmbv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6YCJ77ya5LiH6L6+55qH5Yag5YGH5pel6YWS5bqX77yJ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eJueauiuWOn+WboO+8jOS4jeiDveWuieaOkuWkh+mAie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WQjOe6p+WIq+OAgeWQjOagh+WHhueahOWFtuS7l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ozjgIHkvY/lrr/vvJo8YnIgLz4K44CQ56ys5LiA5aSp44CR5pep6aSQ77ya5pe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6J5o6SJm5ic3A7IOWNiOmkkO+8muaXoOmkkOmlruWuieaOk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mZr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44CQ56ys5LqM5aSp44CR5pep6aSQ77ya6YWS5bqX6Ieq5Yqp6aSQ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xoemkkO+8iDUw5YWDL+S6uu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mZrppJ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gavplIUxMDDlhYMv5Lq6PGJyIC8+CuOAkOesrOS4ieWkqeOAk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DljYjppJDvvJroh6rliqnkuK3ppJDvvIg2O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pma6aS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6aSQNTDlhYMv5Lq6PGJyIC8+CuOAkOesrOWbm+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DljYjppJDvvJrlgqPml4/nibnoibLppJDvvIg0M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pma6aSQ77ya5pma5a60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CuOAkOesrOS6lOWkqeOAkeaXqemkkO+8mumFkuW6l+iHquWKqe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otaDpgIHkuK3ppJAg77yIMzDlhYMv5Lq6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ZmumkkO+8mui1oOmAgeaZmumkkO+8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rlpIfms6jvvJrnrKw15aSp55qE6aSQ6aOf5qC55o2u5a6i5Lq6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Wg6YCB77yM6Iul5a6i5Lq66L+U56iL5pe26Ze06L6D5pep77yM6LWg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So5LiN6YCA44CCPGJyIC8+CuS4ieOAgeacjeWKoeagh+WHh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LqU5pif57qn6YWS5bqX77yM5q+P5Liq5o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q+P5Lik5Liq5oiQ5Lq65LiA5Liq5pmu6YCa5qCH6Ze077yM6Iul5oyH5a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Zyo5qCH5Y2V5ZCM5Lu355qE5oOF5Ya15LiL5Y+v5Lul5ruh6Laz77yM6I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pyJ5beu5Lu35oiW5oyH5a6a5Y2H57qn5oi/5Z6L55qE5oOF5Ya16ZyA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u5Lu377yM5YWo56iL5Y2V5oi/5beu5Li6OTAw5YWD44CCPGJyIC8+CjLjgI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5pep6aSQOOato+mkkOOAguaXqemkkOWdh+S4uumFkuW6l+iHquWK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XoOi0ueeUqOWHj+WFjeOAgjxiciAvPgoz44CB55So6L2m5qCH5YeG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Q6JCl6LWE6LSo55qE56m66LCD5peF5ri46L2m6L6GPGJyIC8+CjTjgI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kuIDkuKrlr7zmuLg8YnIgLz4KNeOAgeWuieWFqOagh+WHhu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4uOWuoui0reS5sOS6keWNl+aXhea4uOe7hOWQiOS/nemZqe+8i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ieOAgjxiciAvPgo244CB5a+85ri45pyN5Yq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mv54K55YaF5bCP5Lqk6YCa6Ieq5oS/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57Si6YGTNzAv5Lq677yM5aSn55uK5bqE5Zut55S155O26L2mNjAv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S155O26L2mNDAv5Lq6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5LqR576O6YWS5bqX57K+6YCJPGJyIC8+Cuato+inhOWKoOeyvu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+8jOi+vuWIsOWbveWutuaYn+e6p+agh+WHhu+8jOatpOS6p+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WcqOW9k+WcsOeahOWVhuS4muS4reW/g+mZhOi/keaIluiAhe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Kn+iDvem9kOWFqO+8jOWQjOaXtuiAg+iZkemFkuW6l+eahOS7t+agvOawt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cgOS9s+aAp+S7t+avlOOAgumFkuW6l+S4sOWvjOeahOaXqemkkO+8j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jOiuqeS9oOWcqOS6keWNl+mDveiDveW6pui/h+S4gOS4quiIk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xiciAvPgrnrKwx5pma77ya5ruo5riv5Zu96ZmF5aSn6YWS5bqX77yM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5bqK5Z6L77ya5Y+M5bqKMS4z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rmu6jmuK/lm73pmYXlpKfphZLlupfkvY3kuo7mma/mtKrluILli5Dmtb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o47mma/np4DkuL3nmoTmma/mtKrluILms7zmsLTlub/lnLrvvIzlnLDlpIT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ILljLrmlrDlhbTllYbkuJrjgIHmlofljJbkuK3lv4P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sIbnjrDku6Plu7rnrZHkuK3nmoTmva7mtYHlhYPntKDkuI7kuJzljZfkup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lroznvo7nu5PlkIjvvIzml7blsJrogIzmlrDpopbjgILphZLlupfov5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rozlloTnmoTkvJrorq7kuK3lv4PjgIHmo4vniYzlrqTjgIHnjq/nkIP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zkuLrmgqjluKbmnaXlhajmlrnkvY3nmoTlkajliL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IDIg5pma77ya5pmu5rSx5byA5YWD4oCi5bCP54aK54yr5bqE5Zut77ya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Jm5ic3A7Jm5ic3A7Jm5ic3A7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+8muWPjOW6ijEuM+exszxiciAvPgrlsI/nhornjKvluoTlm63kvY3kuo7kupH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uILmgJ3ojIXln47ljLrkuJzljZczN+WFrOmHjOWkhO+8iOe0p+mCu+aZrua0s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bveWutuWFrOWbreeKgOeJm+WdquaZr+WMuu+8iSzkuo4yMDE05bm055Sx5LqR5Y2X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6ZuG5Zui5pyJ6ZmQ5YWs5Y+45Yib5bu644CC5bqE5Zut5Zyw5aSE54Ot5bim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6L+H5rih5Zyw5Yy65LqR5Y2X55yB5pmu5rSx5biC77yM5qOu5p6X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QuNSXvvIznqbrmsJTotJ/msKfnprvlrZDlkKvph4/mnoHpq5jvvIzmmK/lkI3nrK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nnhLbmsKflkKfjgILluoTlm63kvp3lsbHlir/jgIHpobrohInnu5zvvIznsr7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KjmnZDmkK3lu7rmiL/lsYvvvIznu4bmi6PoiLnmnKjogIHmlpnmiZPpgKD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r4/kuIDku7bku4DnianjgIHmr4/kuIDlpITmma/oh7Tpg73ljKDlv4Pni6z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vo7liKvoh7TjgILmnKjlsYvlnKjls7Dls6blub3osLfkuK3mmJ/nvZfmo4v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nKjlr4bmnpfoirHojYnpl7Tov4Lmm7Lnqb/ooYzjgILkuLroh6rnhLbogI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jKvluoTlm63vvIzkuI3ku4Xlj6/ku6Xmu6HotrPmuLjlrqLkvY/lrr/jgIH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p4TpnIDmsYLvvIzov5jlj6/ku6XlnKjpm6jmnpfkuK3ov5vooYz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oYzjgIHmjqLpmanigKbigKbvvIzmm7TmmK/mgqjmtonlpYfnjI7otqPj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nmoTkurrpl7Tku5nlooPjgII8YnIgLz4K56ysIDMg5pma77ya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a5LqR576O5o6o6I2Q5oyH5pWwPGJyIC8+Cuagh+mXtO+8mj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Jm5ic3A7Jm5ic3A7IOW6iuWei++8muWPjOW6ijEuMuexszxiciAvPgrlvIDorr7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qKHlnZflvI/pm4boo4XnrrHphZLlupfjgIHmsJHml4/mnZHlr6jlvI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kuI3lkIzpo47moLznmoTkuqflk4HvvIzlj6/mu6HotrPlhaXkvY/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kvY/lrr/pnIDmsYLjgILni6zmnInnmoTnu7/oibLnjq/kv53mqKHlnZflvI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hZLlupfvvIzmnoHlhbfnibnoibLlkozliJvmhI/vvIzkvZPnjrDlh7rlpKfnm4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zkuI7oh6rnhLbono3lkIjvvIzkuI3nu5noh6rnhLblop7liqDotJ/mi4X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Iblv7XvvIzml6DorrrmmK/lu7rmnZDkuIrnmoTlpKnnhLbov5jmmK/orr7orqH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oh7TvvIzkuqbmiJbmmK/oo4XppbDoibLlvannmoTlpJrmoLfmgKflkY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KXpgKDlh7rlpKfnm4rluoTlm63mtZPpg4HojLbmlofljJbnmoTkuLvpop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obkuIDnp43ni6znibnnqbrpl7Tlkozop4bop4nkvZPpqo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nKzphZLlupfmsqHmnInkuIDmrKHmgKfmtJfmvLHnlKjlk4HvvIz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vvIk8YnIgLz4K56ysNOaZmu+8muS6keaKleWWnOadpeeZu+Wkp+mFkuW6l++8jO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iNkOaMh+aVsDxiciAvPgrmoIfpl7TvvJo1NeW5s+aWueexs+W6iuWei++8muWPjOW6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zxiciAvPgropb/lj4zniYjnurPkupHmipXllpzmnaXnmbvphZLlupfmi6XmnIkzM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lrqLmiL/lkozlpZfmiL/vvIzlhajpg6jorr7mnInpmLPlj7DvvIzppbHop4j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mma/oibLjgILmr4/kuIDpl7TlrqLmiL/lnYfphY3lpIfllpzmn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nibnoibLorr7mlr3lkozmnI3liqHvvIzlhbbkuK3ljIXmi6zku6VBQU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Zborr7orqHmoIflh4bmiZPpgKDnmoTllpzmnaXnmbvnlJzmoqbkuYvluoooU2hlcmF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ZXQgU2xlZXBlcuKEoiBCZWQp77yM5Ye45pi+546w5Luj6IiS6YCC5a625bG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bmz5p2/5ray5pm255S16KeG5ZKM54Ot5bim6Zuo5p6X6Iqx5rSS44CC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OaXtuaPkOS+m+WFqOmdoueahOS8kemXsuiuvuaWve+8jOWMheaLrOWWnOadpe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ihTaGVyYXRvbsKuIEZpdG5lc3MgUG93ZXJlZCBieSBFWE9TKeS7pe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aBkua4qeazs+axoOOAguS9nOS4uuWcsOWMuummluWutuWdkOaLpe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eahOWbvemZheWTgeeJjOmFkuW6l++8jOmFkuW6l+iuvuaciTb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TlhoXlkozlrqTlpJbnoavno7rmuKnms4nms6HmsaDvvIzlhbblr4zlkKv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uI7lhbbku5bnn7/nianotKjvvIzlr7nnmq7ogqTpoofmnInoia/mlYjjgILllpzmna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LjmsLTnlpcoU2hpbmUgU3BhIGZvciBTaGVyYXRvblRNKeaPkOS+m+Wkmuenjee7j+W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wtOeWl+aKpOeQhu+8jOWcqOmdkuWxseaAgOaKse+8jOael+mfs+e8ree7l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+WbtOS4reS4uuWuvuWuouWNuOWwveeWsuaDq+OAgjxiciAvPgrkuozjgIHkupH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YnIgLz4K5YWo56iL57K+6YCJ56S+5Lya6aSQ5Y6F77yM5ZGK5Yir5Lyg57u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oul5oyk44CB5ZiI5p2C77yM6K6p5LqR576O6LS15a6+6Z2Z5b+D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6YCJ5oup77yM6Zmk5LqG6KaB5rGC6aSQ5Y6F55qE5a6J5YWo5ZKM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+56aSQ5Y6F55qE6JCl5Lia6LWE6LSo77yM5ZKM5LuO5Lia5Lq65ZGY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Ga6K+m57uG55qE5qOA5p+l44CC6ICM5LiU6KaB5rGC6aOf5p2Q55qE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I5p2c57ud5Zyw5rKf5rK577yJ44CCPGJyIC8+CuS6kee+juacjeWKoS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uee7huiKgu+8jOmDveaYr+S4uuS6huiuqeaCqOeahOaXhemAlOabtOWK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IkumAgu+8jOabtOWKoOa4qemmqO+8mjxiciAvPgril47kupHnvo7kuJPkuJ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zllYbliqHovabmjqXpgIHvvIzpmo/liLDpmo/otbDvvIzkuI3nrYnlvo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O56Gu5L+d5pW06L2m5pyJMTAl55qE56m65bqn546H77ybPGJyIC8+CuKXj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Js8YnIgLz4K5LiJ44CB5LqR576O5a6a5Yi2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aXhea4uOaYr+S4gOasoee+juWlveeahOiusOW/hu+8jOS4uuS6huWKoOa3s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dpeS9k+mqjOS4gOS4i+i/meS6m+eJueiJsu+8mzxiciAvPg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3kuqTljJnniYzmirzph5E8YnIgLz4K4peO5YWo56iLMei9pjHlr7w8YnIgLz4K4pe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L5Zu977yM5Yqo54mp546L5Zu977yM5pmu5rSx6Iy25paH5YyW77yM5YKj5a62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j5a626aOO5oOF77yM5LiA572R5omT5bC9PGJyIC8+CuKXjueyvuW/g+WuieaOk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S6suWvhuaOpeinpuOAgeS6suS4tOWwj+eGiueMq+W6hOWbrei/kei3neemu+aOpe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n+eJqeOAgiZuYnNwOyA8YnIgLz4K4peO5LqR576O57K+6YCJ5LiT5b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LaF5LqU5pif6YWS5bqX77yM5L2P55qE5aW95omN6IO9546p55qE5aW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S6kee+jueyvumAie+8mjxiciAvPgrmiJHku6znsr7lv4Plronmjp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pg73mmK/mgqjniYjnurPkuYvooYzkuI3lj6/nvLrlsJHnmoTlnLDml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O5Yqo54mp546L5Zu9LS0t6YeO6LGh6LC3PGJyIC8+CuKXju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LeaZrua0seeKgOeJm+WdquaZr+WMujxiciAvPgril47lpKfnm4rluoTlm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a7mtLHojLbnmoTljoblj7LlkozmlofljJbjgII8YnIgLz4K4peO5omT5rSb5YuQ5pm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T6aqM5YKj5a626aOO5oOF44CCPGJyIC8+CuKXjui1oOmAg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ingueci+WtlOmbgOaUvumjnu+8jOazvOawtOa0u+WK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22D3A90802BC7DD88D6BAE17F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