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4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4F41AAD39365C002EFEB0DA49E28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F41AAD39365C002EFEB0DA49E28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l4XmuLjlm6LvvJrljJfmtbfmtqDmtLLlspv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/ljJfmtb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TgNCg0KPGJyPg0KDQoJPD7ph43luobliLDljJfmtbfml4XmuLj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mtqDmtLLlspvlj4zpo54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Jfm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a1t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a1t+KAlOa2oOa0suWym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ag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2oOa0suWym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ag5rSy5bKb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2oOa0suWym+KAlO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yX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HjeW6h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WMl+a1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l4XmuLjlm6LkuK3ljYjvvJrkuZjmnLrliY3lvoDljJfmtbf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lpKnkuIvnrKzkuIDmu6ktLS3jgJA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Zm9udC1zaXplOjE0cHg7Ij7ljJfmtbfpk7bmu6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L2O5LqOMTIw5YiG6ZKf77yJ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z77yM5rWq6L275p+U77yM5rC05rip5riF77yM5peg6bKo6bG877yM5peg5pqX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ic5pa55aSP5aiB5aS34oCd55qE576O6KqJ77yM6KKr6K+E5Li6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eOi+eJjOmjjuaZr+WMuu+8jOa1hea1t+a4uOazs++8jOaymea7qea8q+atpe+8j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vui2o++8jOmYs+WFiea1t+awtOWSjOaymea7qeOAguaZmuS4iuWPr+iHqueUse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WkmuW9qeeahOWNl+WbveWknOeUn+a0u+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mtbfigJTmtqDmtLLlsps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ppJDlkI7vvIzliY3lvoDigJzljJfmtbflrqLljoXigJ3kuYvnvo7oqonnmoQ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UUzM0VFO2ZvbnQtc2l6ZToxNHB4OyI+44CQ5YyX6YOo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44CB44CQ6KeC6ICB5qaV5qCR44CR44CB44CQ5Y2X54+g6a2C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a4uOiniOaXtumXt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ZuV5aGR5YmN5ouN54Wn55WZ5b2x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LiL5Y2I77ya5LqO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LmY6Ii55YmN5b6A54Gr5bGx5bKb4oCU4o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2ZvbnQtc2l6ZToxNHB4OyI+44CQ5rag5rSy5bKb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ihjOeoi+e6pjkw5YiG6ZKf77yM5rOo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4+t5qyh5Lul5Zyw5o6l56S+5Ye656Wo5Li65YeG77yJ44CC5YW25L2Z5pe26Ze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a+85ri444CB5Y+45py65Z2H5LiN6Lef6ZqP44CC5rOo5oSP5Lq6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77yJ44CCPC9zcGFu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AxMjI2MjVfNzYzNDA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qDmtLLlsps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2oOa0suWym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Wym+S4iumjjuWFieengOe+ju+8jOa1t+iagOWc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eJueOAgj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+imgeaZr+eCueacieefs+ieuuWPo+aLvui0nea1t+a7qeOAgeagh+W/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WxseWPo+WFrOWbre+8iOWQq+eUteeTtui9pu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kuI3kvY7kuo4z5bCP5pe277yJ44C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5riU5a6255Sf5rS744CB5ri46KeI54Ot5bim5qSN54mp55qE5amG5ai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Kj5rWT6YOB55qE5a6X5pWZ5rCU5rCb77yM5Y6f5aeL5Y+k5py055qE5rW3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k5Lq65rWB6L+e5b+Y6L+U44CC54Gr5bGx5Y+j5pmv6KeC44CB5rW36JqA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h5byC5aWH5rSe44CB6IyC5a+G55qE5qSN54mp44CB5Y2D5ae/55m+5oCB55qE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KZ5rup44CB5riF5r6I55qE5rW35rC0562J5p6E5oiQ5LqG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Lq656yU5LiL55qE5rag5rSy5bKb6KKr55yL5YGa5rW35LiK55qE5LuZ5a62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pyJ4oCc5aSn6JOs6I6x4oCd5LuZ5bKb5LmL56ew44CC6KGM56iL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2Z5pe26Ze06Ieq55Sx5rS75Yqo77yI5a+85ri444CB5Y+45py65Z2H5LiN6Lef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Y+K6LSi5Lqn5a6J5YWo77yJ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UFPvvJrmra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KvmtqDmtLLlspvlvoDov5ToiLnnpagyNDDlhYMv5Lq677yM5aaC6YGH6Ii5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Sn6Ii56Ii556Wo5a6i5Lq6546w6KGlNjDlhYMv5Lq644CC5aaC6YGH5aSn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44CB5aSn6Zu+562J5LiN5Y+v5oqX5ouS5Zug57Sg6ICM5YGc6Iiq77yM5oiR56S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iO5a6i5Lq65Y2P6LCD5pu05pS56KGM56iL5oiW6YCA5rag5rSy5bKb6Ii5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6LS5MjQw5YWDL+S6uu+8jOivt+iwheino++8gT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IyNjUxXzYxMDA2LmpwZyIgYWx0PSI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qDmtLLlspvigJTljJfmtb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jYjvvJrmoLnmja7oiLnnpajml7bpl7Tku47mtqDmtLLlspvkuZjoiLnov5Tlm5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iLDovr7ljJfmtbflkI7vvIzmuLjop4jljJfmtbfljobnu4/msqfmoZH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zaXplOjE0cHg7Ij7jgJD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E8L3NwYW4+PHNwYW4gc3R5bGU9ImZvbnQtc2l6ZToxNHB4OyI+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jgILooYznqIvnu5PmnZ/lkI7vvIzlhbbkvZnml7bpl7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lr7zmuLjjgIHlj7jmnLrlnYfkuI3ot5/pmo/jgILms6jmhI/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njgII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a1t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4oCU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LiK5Y2I77ya5LmY6L2m6Iez5py65Zy6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peF56iL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WMl+a1t+aXhea4uOWbou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S4jei/m+i0reeJqe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Yhe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nOaWueWkj+WogeWkt+KAlOKAlOmTtua7q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YheWkp+iTrOiOseS7meWym+KAlOKAlOa2oOa0su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ph43luoYv5YyX5rW377yM5YyX5rW3L+mHjeW6hue7j+a1juiIseW+gOi/lOmjnu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IquePreaXtuWIu+S7peWHuuWbouWJjeWunumZhemAmuefpeS4uuWHhu+8ie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+8jOacieW9k+WcsOaXhea4uOi1hOi0qOepuuiwg+aXhea4uOi9pu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6uuS4gOato+WdkOOAgjxiciAvPgrlj4LogIPoiKrnj63vvJrljrvnqIvvvJr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JfmtbcgRVUyNzE4KDEz77yaMjAtMTQ6MzApIOWbnueoi++8muWMl+a1t+KAlOmHjeW6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NygxMDo0MC0xMjoxNSk8YnIgLz4KMuOAgeS9j+Wuv++8muWFqOeoi+WFpeS9j+aMh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gh+mXtCjop4HkuIvmlrnlpIfms6gp77yM5L2P5a6/5qCH5YeG77ya5bmy5YeA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pyJ54Ot5rC05Zmo44CB5b2p55S144CB56m66LCD44CB54us56uL5Y2r55S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6K6+5pa977yM56Gu5L+d5q+P5Lq65q+P5pma5LiA5bqK5L2N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pe277yM5ri45a6i6Ieq5oS/5ZCM5oSP5peF6KGM56S+5bC96YeP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Yqg5bqK77yI6ZKi5Lid5bqK77yJ77yb5aaC5peg5rOV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pe277yM5ri45a6i6Ieq5oS/546w6KGl5Y2V5oi/5beu44CCPGJyIC8+CjP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ma/ngrnnrKzkuIDlpKfpl6jnpajjgIHmtqDmtLLlspvoiLnnpajvvIjku6XoiLn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jgII8YnIgLz4KNOOAgeiGs+mjn++8mjTml6k25q2j77yI6aSQ5qC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NeWFgy/kurrvvIjphZLlupfotaDpgIHkuI3nlKjkuI3pgIDvvInvvIwz54K5Mee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+8jOato+mkkDEy5YWDL+S6uu+8jOWNgeS6uuS4gOahjOOAgeWFq+iPnOS4gOaxp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pOWbm+e0oO+8ie+8jOS4jeWQq+mFkuawtO+8jOWmguS4jei2s+WNgeS6uumkkOWOhe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eUqOmkkOS6uuaVsOmFjOaDheWinuWKoOaIluWHj+WwkeiPnOmHj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eUqOmkkO+8jOi0ueeUqOWdh+S4jemAgO+8ieOAgjxiciAvPgo1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5b2T5Zyw5oyB6K+B5Lit5paH5a+85ri45pyN5Yqh77yI5a+85ri45pyN5Yqh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WkqS/lm6LvvInjgILmlaPlrqLmi7zlm6LlpoLkurrmlbDkuI3otrM45Lq65Yi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+45py65YW85a+85ri4PGJyIC8+CjbjgIHlsI/lranvvIgxMuWygeS7peS4i++8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Qq+acuuelqOOAgeaXhea4uOi9pui9puS9jeOAgeWNiumkkO+8iOS4jeWQq+a8k+ax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kumlre+8ie+8jOS4jeWQq+S9j+Wuv+OAgemXqOelqOOAgeiIueelqOWPiuWFtuS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0ueeUqOOAgjxiciAvPgo344CB5YWo56iL5LiN6L+b6LSt54mp5bqX77yI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Oo5YiG5pmv54K55YaF44CB5rSX5omL6Ze05peB44CB6YWS5bqX6ZmE6L+R5oiW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2H6K6+5pyJ5ZWG5ZOB5ZSu5Y2W5bqX77yM5L2G6LSt54mp5LiO5ZCm5a6M5YWo5pi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Li76Ieq55Sx6Ieq5oS/5Y6f5YiZ77yM5LiO5peF6KGM56S+5peg5YWz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eq55Sx5rS75Yqo5pyf6Ze077yM5a+85ri45Y+45py65Z2H5LiN6Lef6ZqP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h6rnlLHmtLvliqjvvJrlhajnqIvoh6rnlLHmtLvliqgy5qyh77yM5q+P5qyh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jDliIbpkp/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B44CB5L+d6Zmp77ya5Li656Gu5L+d5Lq66Lqr44CB6LSi5Lqn5a6J5YWo5L+d6Z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S+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5YW35L2T6LWU5LuY5qCH5YeG5Y+C54Wn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2h5qy+44CCPGJyIC8+CkLjgIHmuLjlrqLoh6rooYzlh7rlj5Hngrnoh7PmsZ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nmoTlvoDov5TkuqTpgJrotLnnlKjjgII8YnIgLz4KQ+OAge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acuuelqOeHg+ayuemZhOWKoOi0ueeahOS4tOaXtu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iua1ruWFt+S9k+mHkeminemBteeFp+WQhOWkp+iIquepuuWFrOWPuOeahOaci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Jp+ihjOOAgjxiciAvPgpE44CB5peF5ri45pyf6Ze05LiA5YiH56eB5Lq65oCn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Li75raI6LS577yM5aaC77ya5rSX6KGj77yM6YCa6K6v77yM5aix5LmQ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Ieq5Li76LSt54mp562J44CCPGJyIC8+CkXjgIHlm6DmiJjkuonvvIzlj7Dpo4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vIzlnLDpnIfnrYnkuI3lj6/mipflipvogIzlvJXotbfnmoTpo5/lrr/otLnnlKj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t7Hmib/mi4XjgIIgPGJyIC8+CkbjgIH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5Ye66Zeo5Zyo5aSW77yM5a6J5YWo56ys5LiA77yB6K+35bCK6YeN5peF5ri4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yf5Lq65oOF44CB6aOO5L+X5Lmg5L+X5Y+K5a6X5pWZ5L+h5Luw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eS5oiW5piv5Yay56qB77yM5aaC5pyJ5byC5bi45oOF5Ya16K+356ys5LiA5pe26Ze0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44CB5YWo6Zmq5oiW562+57qm5peF6KGM56S+77yM55Sx5LuW5Lus5Ye66Z2i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SE55CG77yb5Zyo5omA5pyJ5Lqk6YCa5bel5YW35LiK77yI5YyF5ous5rG96L2m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2u6Ii544CB6aOe5py677yJ6K+35oyJ55u45YWz6KeE5a6a5bCx5Z2Q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im55qE6K+35oyJ5o+Q56S657O757uf5aW95a6J5YWo5bim77yM6LWw5Yqo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W95om25omL77yM56Gu5L+d5a6J5YWo77yb5LiK44CB5LiL5qW85qKv6K+35om25aW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M6YG/5YWN6LiP56m65oiW5pGU5Lyk44CB5Zyo6YCa6L+H5peL6L2s5byP55qE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A5LiA55qE6YCa6L+H77yM6YG/5YWN5oul5oyk6YCg5oiQ5oyC5Lyk562J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gyKeazqOaEj+W9k+WcsOi9puihjOaWueWQkeinhOWumu+8jOmBteWuiOS6pOmAm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xiciAvPgooMyn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lj6/mlL7lnKjphZLlupfkv53pmanmn5zmiJbotL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KKDQp5oqk54Wn6K+B5Lu25Y+K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Lqk57uZ5LuW5Lq65oiW55WZ5Zyo6L2m5LiK44CB5oi/6Ze05YaF44CC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4m55Yir5rOo5oSP5bCP5YG344CB5oqi5Yqr6ICF77yM6YGH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b+r5oql6K2m5oiW6YCa55+l6aKG6Zif5oiW5a+85ri444CCPGJyIC8+Cig1Ke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vt+iusOS9j+i9puWPt+OAgei9puWei+OAguWmgui/t+i3r+ivt+ermeWcqOabv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WcsOaWueetieWAmeOAgeWIh+S4jeWPr+WIsOWkhOS5sei3ke+8jOivt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FkuW6l+WNoe+8jOWcqOi/t+i3r+aXtuS5n+WPr+aJk+eahOWjq+Wbnu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Ninov4flhbPmiJbmmK/nmbvmnLrml7bvvIzkuI3opoHluK7ku5bkurrmkLrluKb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m7TkuI3opoHluK7pmYznlJ/kurrvvIzlubbms6jmhI/lsIbml4XooYzljIXnnIv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6XlhY3mi5voh7TkuI3lv4XopoHnmoTpurvng6bjgII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4F41AAD39365C002EFEB0DA49E28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