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33098A1279D78DBD0B5C3251D0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3098A1279D78DBD0B5C3251D0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ot5/lm6LvvJrlj4zpo5435pel5ri477yI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rOw5Zu95pmu5ZCJ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Q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WQieWym+aXhea4uOi3n+Wbou+8muWPjOmjnjfml6XmuLjvvIj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a7lkI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pmu5ZC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lkInlspv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e6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bid546L5bKb4oaS5rWu5r2c4oaS5aSnL+Wwj1BQ5bKb4oaS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7+g56u55bKb4oaS5aSn5aCh56S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4us5a625Ye65rW377ya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MTDlkIgx4oaS5Zu96ZmF5Lq65aaW5q2M6Iie6KGo5ry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W36b6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5ZaH5a+644CR4oaS5rOw5byP5Y+k5rOV5oyJ5p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yA6Ieq55S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4oaS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aS5pmu5ZC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WIsOaZruWQieWym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mbhuWQiOS6juaxn+WMl+WbvemZheacuuWcuu+8jO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zsOWbveWNl+mDqOW6puWBh+Wco+WcsC0tLeaZruWQieWym+OAguaZruWQieWy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S9nOKAnOazsOWbveePjeePoOKAne+8jOaYr+azsOWbveWNl+mDqO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+8jOWuiei+vuabvOeahOa4hemAj+a1t+awtOOAgee+juS4vea1t+a7qeS4ju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eahOWwj+Wym+WPiuWkqeeEtumSn+S5s+efs+a0nueqn+etieWlh+eJueaZr+ing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lue+8jOWboOatpOS6uuS7rOensOaZruWQieWym+S4uuWuiei+vuabvO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OAguWym+S4iuW/veiAjOacm+adpeaYr+mdkue/oOeahOS4m+ael+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eahOaYr+iUmuiTnea1t+WyuO+8jOaZruWQieWym+ato+WxleW8gOeDr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RvOWUpOedgOaCqOOAguaKtei+vuWQju+8jOS5mOWdkOacrOWbouS4k+eUqOeah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JjeW+gOmFkuW6l+S9j+Wuv+OAgueUseatpOW8gOWni+aCqOi2o+WRs+aXoOep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eoi++8g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Pi+aDheaPkOmGku+8muWbvemZheiIquePre+8jOmAmuWFs+aJi+e7re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S6juaMh+WumuaXtumXtOWGheWIsOi+vuacuuWcu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ZCJ5bKb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i6zlrrbku6PnkIbvvJrnlYXmuLjnoqfmtbfok53lpKnpu4Tph5Hmtbf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bfkuIrlsI/moYLmnpfnuqLmoJHmnpfni6zmnKjoiJ/kuYvml4XihpLpqpHlpKfosa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4LotY/ng63luKbmnpzlm63ihpLlk4HlsJ3ng63luKbmsLTmnp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io5aSp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D5pma77yM5Zyo6YWS5bqX5LyR5oGv5ZCO77yM6Ieq55Sx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O5oyH5a6a5pe26Ze06ZuG5ZCI77yM5LmY6L2m5YmN5b6A5rOw5Zu96JGX5ZC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5rW35LiK5qGC5p6X5LmL6YO977yMMTk4MeW5tDTmnIgyOeaXpeazsOWbveaUv+W6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aUgOeJmeW6nOS4uuWbveWutua1t+a0i+S/neaKpOWMuu+8jOaKtei+vuaUgOeJmeW6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S6uuS4gOe7hO+8jOiHqueUsee7hOWQiOW8gOWni+eVhea4u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n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s5pyo6Iif5LmL5peF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uLjop4jml7bpl7TkuI3kvY7kuo4zMOWIhumSn++8iea1t+a5vuWFp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i0teeahOiDjueUn+akjeeJqee6ouagkeael++8jOWdkOWcqOeLrOacqOiIn+S4i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6ouagkeael+WSjOa4lOawkeaNlemxvOOAgeaKk+ieg+ifueetieKApu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Cu+i/kee6puacieWQhOenjeefs+eBsOWyqeWym+Wxv++8jOWbm+WRqOa1t+mdo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hea4uOWcqOWQhOenjeefs+eBsOWyqeWym+Wxv+S4re+8jOa1t+S4i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mXu+WQjeS6juS4lu+8jOabvuiiq+mAieS4uuiuuOWkmueUteW9seeahOWklu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4puagkeael+aVo+W4g+WcqOa1t+S4iu+8jOWwj+WxseWSjOa6tua0numDveWAv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i/memHjOeahOa1t+mdoumBjeW4g+Wlh+W9ouaAqueKtuefs+eBsOWwj+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Wlh+eJue+8jOaVheaciea1t+S4iuWwj+ahguael+S5i+ensOOAgumaj+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iRl+WQjeS4ieWkp+a1t+a7qeS5i+S4g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CD57qz6ZuF6ZW/5r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upS0hBTyBOQSBZQUsgTkFUSU9OIFBBUksgQkVBQ0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CD57qz6ZuF6ZW/5rKZ6buE6YeR5rW35rup5L2N5LqO5pSA54mZ5rm+6KW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ZW/6L6+5Zub5YWs6YeM6ZW/77yM5Li65LqG5L+d5oqk5rW35rup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SL5bGA54m55Yir6KeE5a6a5b+F6aG76LWk6ISa5LiL5rW35rup77yM6LW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rW35rup5pe25rW35rup5Lya5Y+R5Ye65pC95pC955qE5aOw6Z+z77yM5aWP5ZON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Lqk5ZON5LmQ44CCIOa1t+Wym+S4iumdouaLpeacieWOn+eUn+aAge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aYr+S4gOS4quWPquWxnuS6juS8kemXsuWBh+aXpeeahOa1t+a7qe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uWcqOaymea7qeakheS4iuWQueWQuea1t+mjju+8jOaZkuaZkuWkqumYs++8jOeci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TneWkqeOAgeacgOa4hea+iOeahOa1t+awtOOAgeacgOe6r+ey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ZtuiOueeahOaymea7qe+8jOS6q+WPl+aFouaXtuWFieeahOeUn+a0u+OAg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bnuWllOi3keeahOa1t+a1qu+8jOaQlOWKqOS9oOeahOiEmuS4q++8jOmCg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a1t+eahOaAgOaKseOAguaXheWuouS5n+WPr+WcqOagkeael+S4i+iNoea1t+a7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a4uOazs+aIj+awtO+8jOaymea7qei2s+eQg+aIluaYr+adpeS4gOS4qu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+8jOmaj+WQjuS5m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aqR5aSn6LGh6KeC6LWP54Ot5bi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54Ot5bim5rC05p6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yMOWIhumSn++8ieWkp+ixo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awkeeahOeUn+a0u+S4reWFt+acieS4vui2s+i9u+mHjeeahOWcsOS9j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ixoeW+ge+8jOabtOaYr+azsOWbveS6uuawkeeahOmqhOWCsuOAguWkp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bveeahOWOhuWPsuOAgeaWh+WMluOAgeWul+aVmeOAgee7j+a1juetieaWu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egeS4uuWvhuWIh+OAguazsOWbvee0oOacieKAnOawtOaenOeOi+Wbve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jeS7heacieedgOe+juS4veeahOaZr+eCueabtOacieS7pOS6uu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ebm+WutOOAguWboOatpOWOu+azsOWbveaXhea4uOaYr+S4gOS4reaeg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zsOWbveeahOawtOaenOi/nOmUgOS4lueVjOWQhOWbve+8jOWmguS7iu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avj+S4gOS4quinkuiQvemDveiDveWTgeWwneWIsOazsOWbveawt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6Ii55pe277yM5b+F6aG756m/5pWR55Sf6KGj77yM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LiN5oyJ6KeE5a6a5LmY5Z2Q77yM5Y+R55Sf5oSP5aSW6Lqr5L2T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om/5ouF5Lu75L2V6LSj5Lu7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IxNTE2MjNfMTkyMDM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4neeOi+Wym+KGkua1rua9nOKGkuWkpy/lsI9QUOWym+KGkuaDheS6uuaymea7qeKG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Wym+KGkuWkp+Wgoeek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liY3lvoD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ljbDluqbmtIvlronovr7mm7znprvlspvmta7mvZznmoTnsr7ljY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4neeOi+Wym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5LiN5L2O5LqOMzDliIbpkp/vvInjgIL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j4rnkZrkv53miqTljLrvvIzlnKjlj5HogrLlrozmlbTnmoTnj4rnkZrnp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psbzlhbHmuLjvvIznibnliKtoaWdo55qE5piv5Y+q6KaB5raJ5Y+K6Iad5rex5aSE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oiQ5Y2D6Imy5b2p57yk57q355qE54Ot5bim6bG85ayJ5oiP77yM5Zyo6L+Z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2c5rC05omn54Wn5L6/5Y+v5Lqr5Y+X5r2c5rC055qE5LmQ6Laj77yB5rGf5rO95r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6/6Zeu5pmu5ZCJ5pe25LqM5YWs5Li75pu+5o6l5b6F5Yiw5q2k5LiA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7un57ut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QUOWym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5LiN5L2O5LqONjDliIbpkp/vvInvvIz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lsYDliJfkuLrlloDmr5Tlupzpo47mma/mnIDnvo7nmoTlm73lrrb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mrKfnvo7ml4XlrqLlkJHlvoDnmoTluqblgYfog5zlnLDjgILlnKhQUOWym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7p+e7reS5mOWdkOW/q+iJh+mAlOe7j+msvOaWp+elnuW3peeahO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JjeW+gOWwj1BQ5bKb77yM54m55Yir5a6J5o6S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v6voiYfnjq/muLj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OAkTwvc3Bhbj48L3N0cm9uZz48c3BhbiBzdHlsZT0i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sLTmuIXmvojpgI/lupXvvIzlkITnp43mtbfmtIvnlJ/nianogZrpm4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mYTov5HvvIzlpKflrrblj6/lsL3mg4XlnLDop4LotY/mtbflupXkuJbnl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HleWtkO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rKPotY/ms7Dlm73lpKfoh6rnhLbnu5nkuojnmoTlpKnnhLb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eZu+S4iueZveaymee7huWmgumdoueyieeahOiRl+WQj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zMOWIhumSn++8ie+8jOWboOWlveiOseWdnuaYjuaY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gue6s+WkmuS4u+a8lOeahOeUteW9seOAilRoZSBCZWFjaOOAi+WcqOatpOaLjeaRh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Mr++8jOWym+S4ijEwMOadpeexs+eahOaymea7qeaLpeacieWFqOaZruWQ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hueZveeahOaymeeyku+8jOWPiOe7huWPiOeZveeahOaymeeykuWDj+aegeS6huiDoea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6iN5L2c5LyR5oGv77yM6ZqP5ZCO5oiR5Lus5bCG5YmN5b6A5pyJ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Dnq7nlspv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a4uOiniOaXtumXtOS4jeS9juS6jj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Yiw5pyA55yf5a6e55qE6JOd5aSp44CB5pyA5riF5r6I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7K555qE6Ziz5YWJ44CB5pyA5pm26I6555qE5rKZ5rup44CC6YCU5Lit5Zyo5p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loKHnpIH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a4uOiniOaXtumXtOS4jeS9juS6jjMw5YiG6ZKf77yJ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i57Si5Y2w5bqm5rSL5a6J6L6+5pu85aWH5aaZ55qE5rW35bqV5LiW55WM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25rGh5p+T77yM5Zyo5q2k5L2g5Y+v5Lul5rWu5r2c55yL5rW35bqV5LiW55WM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CB5aS0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vmg4Xmj5DphpLvvJrkuZjlnZ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nqb/mlZHnlJ/ooaPvvIzkuI3og73lnZDoiLnlpLTvvIzoi6XkuI3mjIn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j5HnlJ/mhI/lpJbouqvkvZPkvKTlrrPvvIzml4XooYz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mma7lkInlspv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h7rmtbfvvIzliJnmlLnkuLrkuZjlpKfoiLnliY3lvoBQUOWym++8j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sI9QUOWymy/mg4Xkurrmspnmu6kv57+g56u55bKbL+Wkp+WgoeekgeWboOayoeac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+8jOaXoOazlea4uOiniO+8jOaXheihjOekvuS4jemAgOi/mOi0ueeUq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azleWHuua1t+aXheihjOekvuacieadg+abtOaNouaXtumXtO+8jOabtOaN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eWFqOesrOS4gOOAgeaVr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UxNjU4XzgwMTAx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6zlrrblh7rmt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lhY3otLkxMOWQiDHihpLlm73pmYXkurrlppbmrYzoiJ7ooajmv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5b+r6ImH5YmN5b6A5pmu5ZCJ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43nj6Dlspv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a4uOiniOaXtumXtO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ym+S4iuaciTEw6aG55YWN6LS55ri45LmQ6K6+5pa95L6b5a6i5Lq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a7mvZwsMuaymea7qemjnuebmO+8jDPpppnolYnoiLnvvIjmr4/kurrkuIDmrKH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77yMNeaymea7qei2s+eQg++8jDblsITpo57plZbvvIw36auY5bCU5aS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aJk+ahjOeQg++8jDnmta7mnb/vvIwxMOa4uOazs+WciCjlnIbmu6HkurrnlJ8p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ihjOmAieaLqea4uOeOqe+8jOabtOaciea3sea1t+a9nOawt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etieiHqui0ueWoseS5kOmhueebru+8jOmZpOatpOS5i+Wklu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ePiueRmuekgeS5n+WcqOetieW+heS9oOeahOaOoue0ouOAgu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htuiNieW4veS4gOihjOi2s+i/ue+8jOi1t+S8j+eahOa9ruaxkOepv+i/h+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uaXpeiQveS4gOaKueaZmumcnuS4gOebj+a4lOeBq+S4gOS4quWym+Wxv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eahOeUn+a0u+KAlOWcqOePjeePoOWym+etieW+heedgOS9oOOAguWQj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Wt5ZCO77yM6KeC55yL5Lqr6KqJ5YWo55CD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m73pm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cw5YiG6ZKf77yJ77yM6K6p5oKo5aSn5byA55y855WM77yB55yL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Lq66L+Y6KaB5aWz5Lq655qE5Lq65aaW5Lus77yM6aOO5oOF5LiH56eN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Go5ryU44CC5ZCO6L+U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Y+L5oOF5o+Q6YaS77ya5LmY5Z2Q5b+r6ImH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WR55Sf6KGj77yM5LiN6IO95Z2Q6Ii55aS077yM6Iul5LiN5oyJ6KeE5a6a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6Lqr5L2T5Lyk5a6z77yM5peF6KGM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Y+C5Yqg5bKb5LiK5ZCE56eN57G75rC05LiK6aG555uu5LiA5a6a5Zyo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SE5oql5ZCN5Y+C5Yqg77yM5YiH6K+v6ZqP5oSP6Lef6ZmM55Sf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aC5Zug5Liq5Lq65Zug57Sg6YCg5oiQ55qE5oSP5aSW5o2f5aSx55Sx5Liq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m/5ouF77yM5oiR56S+5Y+q6LSf6LSj5Y2P5Yqp5aSE55CG44CC5Lq65aaW5ZCI54W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LuY5ZCI5b2x5bCP6LS5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m+meW6meOAkOeTpuWWh+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8j+WPpOazleaMieaRq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ms7Dlm73okZflkI3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pk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TpuWWh+Wv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o5ri46KeI5pe26Ze05LiN5L2O5LqONjDliIbpkp/vvInvvIkg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y5Lq656WI56aP77yM5L2b5YOP5YmN5ZCO5bem5Y+z5pyJ5Zub5Ymv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ujIOihqOaFiOOAgeaCsuOAgeWWnOOAgeiIjeWbm+enjeaiteW/g+OAguelnuWD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cqOW3peiJuueyvue7hueahOiKseWyl+Wyqeelnum+m+WGhe+8jOato+iln+WNs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mHkeeip+i+ieeFjOOAguWbm+mdouS9m+eahOWbm+mdoumhuuaXtiDpkoj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naLmsYLlubPlronjgIHnrKzkuozpnaLmsYLkuovkuJrjgIHnrKzkuInpnaL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Zrlp7vjgIHnrKzlm5vpnaLmsYLph5HpkrHjgILng6fkuIDlpZfpppnng5vvvIzmj5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/oirHlnKjkvZvliY3vvIzmja7or7TmmK/lvojngbXnmoTjgILlr7rlupnmnrbmn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oLzvvIzoibLlvanpspzoibPvvIzlu7rpgKDnsr7oh7TvvIzlupnkuK3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vpvlpYnnnYDlgI3lj5fltIfmlaznmoTpq5jlg6f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yvuW/g+WuieaOku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Ow5byP5Y+k5rOV5oyJ5pGp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e6pj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2L5rS76aqo77yM5raI6Zmk55ay5Yqz77yM57uZ5oKo5bim5p2l5YWF5YiG5L2T6aq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pS+5p2+5LmL5peF44CC5raI6Zmk5LiA5aSp55qE5Ye65rW36L6b5Yqz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3BhbiBzdHlsZT0iZm9udC1zaXplOjE0cHg7Ij4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H5rOo77ya5rOw5byP5oyJ5pGp6ZyA5Liq5Lq65pSv5LuY5pyN5Yqh5bCP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HqueUseKAl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hajlpKn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fkuKrlpKfml6nvvIzmhJ/lj5fmuKHlgYfnlJ/mtLvvvIzkvZPpqozphZLlup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KHlgYfmsJTmsJvvvIzmgqjlj6/ku6XlnKjluqblgYfmnZHkuK3kuqvlj5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Z/lj6/lnKjmsaDnlZTovrnnmoTourrmpIXkuIrvvIznnIvnnIvkuab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6DlpKnmnaXnmoTnhafniYfvvIzlkKzlkKxtcDPjgIHmuLjmuLjms7PjgIHlgZrlgZ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lvZPkuKrlj6Tpk5znvo7kurrlhL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S6juaMh+WumuaXtumXtOmbhuWQ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ZruWQieWbvemZheacuuWcuu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+L5oOF5o+Q6YaS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Yqh5b+F5L+d566h5aW96LSi54mp77yM5rOo5oSP5Liq5Lq6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ZCr5q2j6aSQ44CB5LiN5ZCr55So6L2m44CB5LiN5ZCr5a+85ri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44CC6YWS5bqX6KeE5a6a5Lit5Y2IMTI6MDDliY3lv4XpobvpgIDmiL/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lr4TlrZjliY3lj7DlkI7vvIzoh6rnlLHmtLvliqj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nihpL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KM576O5Li955qE5pmu5ZCJ5bKb6K+05YaN6KeB55qE5pe25YCZ5LqG77yM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Yqe55CG55u45YWz5Ye65aKD5omL57ut5ZCO77yM562J5b6F5Lm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5qE5peF56iL77yB5Y+L5oOF5o+Q6YaS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Iez5bCR5o+Q5YmN5LiJ5Liq5bCP5pe25Yiw6L6+5py65Zy6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Xhea4uO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u57K+6YCJ6YWS5bqX77yaM+aZmua1t+aZr+aIvzgw5bmz5pa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KzLmmZrkupTmmJ/phZLlu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uW4neeOi+Wym+OAgeaDheS6uuaymea7qeOAgeWkp+Wwj09P5bKb546v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44CB57+g56u55bK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JueWIq+i1oOmAge+8muWbvemZheS6uuWmluihqOa8lO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OAgeawtOaenOWbremqkeWkp+ixoeOAgeazsOW8j+aMieaRq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MjE1MTg0NV80MTk0OC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S6pOmAmuagh+WHhjogJm5ic3A76YeN5bqG4oCU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6iO6YeR44CB54eD5rK56ZmE5Yqg6LS577yM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PC9zcGFuPjxiciAvPgo8c3BhbiBzdHlsZT0iZm9udC1zaXplOjE0cHg7Ij4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OiDooYznqIvmiYDliJfphZLlupfkuKT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jgIL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LkuJzljZfkuprlm6LpmJ/kuK0xOOWygeS7peS4i+Wwj+Wt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Qq++8ieWPguWKoOaMh+WOi+aMieaRqeOAgVNQQeetie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eUqOmkkOagh+WHhjo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mhv++8mumFkuW6l+iHquWKqeaXqemkkO+8jOS4uuaIv+i0ueWMheWQq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S4jemAgOmS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to+mkkDjpob/vvJrmraPppJA36I+cMeaxpOaIluiHquWKqe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WDL+S6uu+8ie+8jOiMtuawtCvmsLTmnpzvvIzkuI3otrPljYHkurr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E8L3NwYW4+PGJyIC8+CjxzcGFuIHN0eWxlPSJmb250LXNpemU6MTRweDsiPiDil4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6IOihjOeoi+aJgOWQq+aZr+eCue+8iOWMuu+8iemXqOelqOS4uu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KPHNwYW4gc3R5bGU9ImZvbnQtc2l6ZToxNHB4OyI+IO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YS/56ul5qCH5YeGOiAy5bKB77yI5ZCr77yJ6IezMTLlsoHvvIjkuI3lkKvvv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yge+8iOWQq++8ieiHszE45bKB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25Yqg5Y2g5bqK6LS555So77yM5LiO5oiQ5Lq65Lqr5Y+X5ZCM562J5qCH5YeG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Lic5Y2X5Lqa5Zui6Zif5LitMTjlsoHku6XkuIvogIX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vvIzotLnnlKjkuI3p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KpOeFp+i0ue+8i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ie+8jOazsOWbveiQveWcsOetvuivgei0ueWPiumAmuWFs+Wwj+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kuLrkuoblh4/lsJHmuLjlrqLlnKjml4XpgJTkuK3lm6D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kuqfnlJ/nmoTmjZ/lpLHvvIzmiJHnpL7or5rmjJrnmoT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7rooYzliY3oh7PlsJHotK3kubDkuIDku73kuI7ooYznqIvljLnphY3nmoTigJ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hbfkvZPotZTku5jmoIflh4blj4Lnhaf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kIbotZTmnaHmrL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mHjeW6huaxn+WMl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D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qTpgJrppJDotLnvvIzmtJfooaMv6YCa6K6vL+WoseS5kC/np4H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A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WboOWkqeawlC/mtbfllbgv5Zyw6ZyHL+aImOS6i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boOe0oOiAjOWvvOiHtOeahOmineWkl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j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N5bqG5Yiw5pmu5ZCJ5bKb5peF5ri4562+6K+B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aPkOS+m+ecn+WunuacieaViOeahOaKpOeFp+WOn+S7tu+8iOacieaViOacn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jgIHmnInotrPlpJ/nqbrnmb3pobXvvInvvIzkuIDlvKAy5a+455m95bqV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77yI6L+R5Y2K5bm05YaF77yJ77yM5py65Zy65Lqk6aKG6Zif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3098A1279D78DBD0B5C3251D0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