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291A494A1D0F2118CD5024CAB7F7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91A494A1D0F2118CD5024CAB7F7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JDpg73mrKLkuZDosLfjgIHpnZLln47lsbHjgIHpg73msZ/loLDjgIHmmKDnp4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gZflnYDkuozml6XmuLhfX+aXhea4uOe6v+i3r+WbveWGheaXhea4uOWbm+W3ne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09SRzcxODhfdGVtcGxldHMvMDAx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YeN5bqG5LyY5ZOB5peF6KGM572RIiB0aXRsZT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wOTA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miJDpg73mrKLkuZDosLfjgIHpnZLln47lsbHjgIHpg73msZ/loLDjgIHmmKD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pgZflnYDkuoz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y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mDveaxn+Wgs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Dk4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b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dkuWfjuWxs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nZLln47lsbHigJTigJTph43luo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JDpg70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oyH5a6a5Zyw54K56ZuG5ZCI77yM5LmY6L2m57uP5rid6YGC6auY6YCf5oq1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YmN5b6A6KW/5Y2X5pyA5aSn5ri45LmQ5Zy65omA4oCU4oCU44CQ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lZTMzZWU7Ij7miJDpg73ljY7kvqjln47mrKLkuZDosLc8L3NwYW4+44CR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yi5LmQ6LC3MTMw5L2Z6aG55ri46KeI6K6+5pa977yM5YW25Lit5pyJNuS4quWbvemZ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iuvuWkh++8muS4reWbveesrOS4gOWPsE1lZ2Hov4flsbHovabjgIHkuK3lm73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bbku5Pml4vovazlvI/po57ooYzlspvjgIHkuK3lm73ojafluZXmnIDlpKfnmoQ0RO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4reWbveesrOS4gOWPsOWPjOWhlOWkquepuuaireOAgeS4reWbveesrOS4gOWll+WF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l+ernui1m+a7kemBk+OAgeS4reWbveesrOS4gOWll+WPjOWxguWPjeWQkeaXi+i9rOa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aso+i1j+asouS5kOiwt+eJueiJsuihqOa8lO+8muaMh+mSiOOAguS4i+WN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Dveaxn+WgsOOAguaZmumkkOWQju+8jOOAkOiHqui0ueOAkeingui1j+Wkp+Wei+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nuaZr+a8lOWHuuOAkOmBk+ino+mDveaxn+WgsOOAkeOAgu+8iOa8lOWHuuWcsOeCu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r+S4gOaIt+WkluWcsOmch+mBl+WdgOWJp+Wcuu+8iT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DYxNTExNDFfODk0NDc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fjuWxs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2S5Z+O5bGx4oCU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v+mDveaYoOmrmOmAn+WJjeW+gOOAkDxzcGFuIHN0eWxlPSJjb2xvcjojZWUzM2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6eA5Zyw6ZyH6YGX5Z2APC9zcGFuPuOAke+8jOi9puingue0q+W5s+mTuuW6k+WMu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s+mTuuWkp+ahpe+8m+aKtei+vuaYoOengOWQju+8jOingua8qeWPo+S4reWtpumBl+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aIv+mbhuS4readkeOAgea4uOWuouW+kuatpeayv+mYtuair+WIsOi+vuWcqDUuMTL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uK3pgYfpmr7ogIXlkIzog57lkozmlZHmj7Tng4jlo6vlj4rml6DlkI3mlZHmj7Toi7H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opPvvIjlj6/kuLrpgYfpmr7ogIXlkIzog57lkozmlZHmj7Tng4jlo6vlj4rml6DlkI3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oi7Hpm4TnjK7oirHku6Xooajlk4DmgrzvvInvvIznmbvpsbzlrZDmuqrop4Lmma/lj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IHmmKDnp4DplYfpnIflkI7lhajosozjgILmuLjop4jlkI7vvIzkuZjovabliY3lvo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VlMzNlZTsiPumdkuWfjuWxseWbvemZheS8kemXsuW6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7jgJHvvIzjgJDoh6rotLnjgJHlj4LliqDjgJDkuprmtLLnrKzkuIDlpKfml7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jgJHjgIHjgJDpnZLln47pgZPlrrblhbvnlJ/muKnms4njgJHjgILljYj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jgJDopb/pg6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yC44CRLeiZueWPo+Wzoeiwt+a8gua1geS8kemXsuW6puWBh+WMuuOAkOa8gua1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pjEw5YWs6YeM44CR77yb5ri45a6i5Y+v44CQ6Ieq6LS544CR5Y+C5Yqg5Yi65r+A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C5rWB5rS75Yqo77yM5Lmf5Y+v5oSf5Y+X5bed6KW/5Z2d5a2Q54us54m555qE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Q5rC05LiK6bq75bCG44CR44CC5ri4546p5ZCO77yM5LmY6L2m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44CC57uT5p2f5oSJ5b+r55qE5peF56iL77yB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oJ6YeN5bqG5Yiw6Z2S5Z+O5bGx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peF5ri454m56Imy77yaCjwvcD4KPHA+Cgnlj6Tku6PmnIDlpKfmsLTliKnlt6XnqIv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73msZ/loLAKPC9wPgo8cD4KCeilv+WNl+WcsOWMuuacgOWkp+a4uOS5kOWcuuKAl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souS5kOiwtwo8L3A+CjxwPgoJ5Lit5Zu95Zub5aSn6YGT5pWZ5ZCN5bGx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Z+O5bGx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Lqk6YCa77ya56m66LCD5peF5ri46L2m44CCPGJyIC8+CjIu5L2P5a6/77y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5Lmh5p2R5a6i5qCI77yb6LGq5Y2O5Zui77ya5LiJ5pif5ZWG5Yqh6YWS5bqX77yI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77yJPGJyIC8+CjMu6Zeo56Wo77ya5ZCr5oiQ6YO95Y2O5L6o5Z+O5qyi5LmQ6LC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6YCa56Wo77yJ44CCPGJyIC8+CjQu6Iaz6aOf77yaMuatozHml6nvvJvlvI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KjppJDovoPmmJPlvJXoh7PmsLTlnJ/kuI3mnI0s6K+35ri45a6i6Ieq5aSH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44CCPGJyIC8+CjUu5a+85ri477ya5LyY56eA5a+85ri45pyN5Yqh44CCPGJyIC8+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44CC5Liq5Lq6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tueCueaXseWcsOa7kembqu+8mjEyMOWFgy/lsI/ml7boh6rmhL/mtojotLk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WfjumBk+WutuWFu+eUn+a4qeazie+8mjEyOOWFgy/kurroh6rmhL/mtojotL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ZueWPo+a8gua1ge+8mjE3MOWFgy/kurroh6rmhL/mtojotLk8YnIgLz4KNOOAgemB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axn+WgsOWunuaZr+a8lOWHuu+8mjE5OOWFgy/kurrotbfvvIzluqfkvY3nrYnnuq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7fmoLzmnInmiYDlj5jljJbjgILvvIg15pyI5bqV5byA5aeL5ryU5Ye677yJ6Ieq5oS/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CjXjgIHmmKDnp4DlnLDpnIfpgZflnYDmjaLovabotLkyMOWFgy/kurr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8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Zug57Sg5omA5Lqn55Sf6ZmE5Yqg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IDxiciAvPgoy44CB5q2k6KGM56iL6KGo5Li65ZCI5ZCM6ZmE5Lu2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poLlm6LpmJ/lh7rnjrDljZXnlLfljZXlpbPvvIzmiJHnpL7mnInmnYPosIPphY3k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qg5bqK44CC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91A494A1D0F2118CD5024CAB7F7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