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CF064D94A9467D3AC16C72CE09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CF064D94A9467D3AC16C72CE09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OTA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iJDpg73mrKLkuZDosLfjgIHpnZLln47lsbHjgIHpg73msZ/loLDjgIHmmKD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Dveaxn+Wg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k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Wfj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n47lsbH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Zyw54K56ZuG5ZCI77yM5LmY6L2m57uP5rid6YGC6auY6YCf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mN5b6A6KW/5Y2X5pyA5aSn5ri45LmQ5Zy65omA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miJDpg73ljY7kvqjln47mrKLkuZDosLc8L3NwYW4+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6LC3MTMw5L2Z6aG55ri46KeI6K6+5pa977yM5YW25Lit5pyJNuS4q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uvuWkh++8muS4reWbveesrOS4gOWPsE1lZ2Hov4flsbHovabjgIH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5Pml4vovazlvI/po57ooYzlspvjgIHkuK3lm73ojafluZXmnIDlpKfnmoQ0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srOS4gOWPsOWPjOWhlOWkquepuuaireOAgeS4reWbveesrOS4gOWl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ernui1m+a7kemBk+OAgeS4reWbveesrOS4gOWll+WPjOWxguWPjeWQk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so+i1j+asouS5kOiwt+eJueiJsuihqOa8lO+8muaMh+mSiO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OAguaZmumkkOWQju+8jOOAkOiHqui0ueOAkeingui1j+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aZr+a8lOWHuuOAkOmBk+ino+mDveaxn+WgsOOAkeOAgu+8iOa8lOWHuuWcs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aIt+WkluWcsOmch+mBl+WdgOWJp+Wcuu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ExNDFfODk0ND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fju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Z+O5bGx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DveaYoOmrmOmAn+WJjeW+g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PC9zcGFuPuOAke+8jOi9puingue0q+W5s+mTuuW6k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TuuWkp+ahpe+8m+aKtei+vuaYoOengOWQju+8jOingua8qeWPo+S4reWtp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v+mbhuS4readkeOAgea4uOWuouW+kuatpeayv+mYtuair+WIsOi+vuWcqDUuMT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pgYfpmr7ogIXlkIzog57lkozmlZHmj7Tng4jlo6vlj4rml6DlkI3mlZHmj7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vvIjlj6/kuLrpgYfpmr7ogIXlkIzog57lkozmlZHmj7Tng4jlo6vlj4rml6DlkI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7Hpm4TnjK7oirHku6Xooajlk4DmgrzvvInvvIznmbvpsbzlrZDmuqrop4Lmma/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mKDnp4DplYfpnIflkI7lhajosozjgILmuLjop4jlkI7vvIz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mdkuWfjuWxseWbvemZheS8kemXs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jgJHvvIzjgJDoh6rotLnjgJHlj4LliqDjgJDkuprmtLLnrKzkuIDlpKfml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JHjgIHjgJDpnZLln47pgZPlrrblhbvnlJ/muKnms4njgJH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opb/pg6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44CRLeiZueWPo+Wzoeiwt+a8gua1geS8kemXsuW6puWBh+WMuuOAkOa8gu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Ew5YWs6YeM44CR77yb5ri45a6i5Y+v44CQ6Ieq6LS544CR5Y+C5Yqg5Yi65r+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5rS75Yqo77yM5Lmf5Y+v5oSf5Y+X5bed6KW/5Z2d5a2Q54us54m5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Q5rC05LiK6bq75bCG44CR44CC5ri4546p5ZCO77yM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7uT5p2f5oSJ5b+r55qE5peF56iL77yB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Z2S5Z+O5bGx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peF5ri454m56Imy77yaCjwvcD4KPHA+Cgnlj6Tku6PmnIDlpKfmsLTliKnlt6XnqI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AKPC9wPgo8cD4KCeilv+WNl+WcsOWMuuacgOWkp+a4uOS5kOWcu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souS5kOiwtwo8L3A+CjxwPgoJ5Lit5Zu95Zub5aSn6YGT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6m66LCD5peF5ri46L2m44CCPGJyIC8+CjIu5L2P5a6/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Lmh5p2R5a6i5qCI77yb6LGq5Y2O5Zui77ya5LiJ5pif5ZWG5Yqh6YWS5bqX77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GJyIC8+CjMu6Zeo56Wo77ya5ZCr5oiQ6YO95Y2O5L6o5Z+O5qyi5LmQ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YCa56Wo77yJ44CCPGJyIC8+CjQu6Iaz6aOf77yaMuatozHml6nvvJv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Uu5a+85ri477ya5LyY56eA5a+85ri45pyN5Yqh44CC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C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CueaXseWcsOa7kembqu+8mjEyMOWFgy/lsI/ml7boh6rmhL/mtojotL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mBk+WutuWFu+eUn+a4qeazie+8mjEyOOWFgy/kurroh6rmhL/mtojotL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ueWPo+a8gua1ge+8mjE3MOWFgy/kurroh6rmhL/mtojotLk8YnIgLz4KNOOAge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WunuaZr+a8lOWHuu+8mjE5OOWFgy/kurrotbfvvIzluqfkvY3nrYn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mnInmiYDlj5jljJbjgILvvIg15pyI5bqV5byA5aeL5ryU5Ye677yJ6Ieq5oS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jgIHmmKDnp4DlnLDpnIfpgZflnYDmjaLovabotLkyMOWFgy/kur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omA5Lqn55Sf6Zm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IDxiciAvPgoy44CB5q2k6KGM56iL6KGo5Li65ZCI5ZCM6ZmE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m6LpmJ/lh7rnjrDljZXnlLfljZXlpbPvvIzmiJHnpL7mnInmnYPosIPphY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CF064D94A9467D3AC16C72CE09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