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2A3BDBDE2E7DAB3C3CF8851020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2A3BDBDE2E7DAB3C3CF8851020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pvprmu6nlj6TplYfjgIHphYnpmLPmoYPoirHmupD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j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QNCg0KPGJyPg0KDQoJPD7kuYzmsZ/nlLvlu4rjgIH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phYnpmLPmoYPoirHmupD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6b6a5ru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vprmu6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6a5rup5Y+k6ZWHL+mFiemYsy/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6b6a5rup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aZqDA377yaMDDmuLjlrqLoh6rooYzliLDmjIflrprlnLDngrnvvIjlpKfnpLz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lnarkvJrlsZXkuK3lv4PvvI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nu4/muJ3muZjpq5jpgJ/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zYwS00s6L2m56iL57qmNC415bCP5pe277yJ6YCf6LW0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vprmu6nlj6TplYfjgJE8L3NwYW4+77yM5Lit6aSQ5ZCO5ri4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KOa4uOiniOaXtumXtOS4jeS9juS6jjHlsI/ml7Yp44CCIOm+mua7qeWPpOmVh+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mFiemYs+Wcn+WutuaXj+iLl+aXj+iHquayu+WOv+Wig+WGhe+8jOWdkOiQv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jumYv+iTrOaxn+S6pOaxh+WkhOeahOS5jOaxn+S4nOWyuO+8jOaYr+S4gO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DDlpJrlubTljoblj7LnmoTlj6TplYfvvIzkurLkuLTjgIrlpYfkurrlronkuJbmlY/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rp7lnLDjgIIg6LWw6ZWH5LiK55qE6Z2S55+z5p2/6KGX77yM6KGX6L65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44CB5Li05bSW6auY5oyR55qE5pyo5Yi25ZCK6ISa5qW8LumAlOW+hOWGie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eilv+enpuS8mummhuOAgeW3neS4u+W6meOAgeiRo+WutueloOWgguOAgeingu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OAgei1j+WQiuinkualvO+8ie+8jOa4uOiniOWujOWQju+8jOWPr+iHquihjO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ahDxzcGFuIHN0eWxlPSJjb2xvcjojRUUzM0VFOyI+44CQ5LmM5rGf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ri46Ii544CRPC9zcGFuPu+8iOm+mua7qeKAlOa4heazieaute+8iea4uOini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tumXtOS4jeS9juS6jjLlsI/ml7bvvInoiLnov4fogIHlj6TplYfpgZflnYD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ib/ljKrorrDng4jlo6vlopPjgIHlnJ/lnajlrZDls6HjgIHnjLTlrZDlsbH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rZDjgILop4Lnmb7lubTpo47pm6jlu4rmoaXvvIzmuLjop4jlrozlkI7lhaXkvY/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LjgJDml4XmuLjlsI/otLTlo6vjgJHkuYzmsZ/nlLvlu4rmuLjoiLk5OOWF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PkOWJjei0reS5sOWPr+S6q+WPl+S8mOaDoOWll+elqOS7tzg4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S7t+WAvDEw5YWD55qE5YaJ5a626Zmi5a2Q5ri46KeI5ZOm77yB5LiN6ZmQ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TEzMzU0NV84MTQy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b6a5ru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vprmu6nlj6TplYcv6YWJ6ZizL+mHje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mmajphZLlupfpm4blkIjkuZjovabliY3lvo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ZBQUFBQee6p+aZr+WMuuKAl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5qGD6Iqx5rqQ6aOO5pmv5Yy644CRPC9zcGFuPu+8iOi9pueoi+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OaXtumXtOS4jeS9juS6jjIuNeWwj+aXtu+8jOWQq+S8j+e+sua0nua0nu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Noui9pui0ue+8ie+8jOahg+iKsea6kOS9jeS6jumFiemYs+Wcn+WutuaXj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+8jOemu+mFiemYsyDljr/ln47kuI3liLA1MDDnsbMs5qGD6Iqx5rqq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rWB5Ye677yM5riF5r6I6KeB5bqVLuaciemXrua0peS6reOAgemZtuWFrOelo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eOAgeiNt+iKseaxoOetieaZr+eCueOAguatpOWcsOmbhuawkeaXj+aWh+WMluOAge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S6juS4gOS9k++8jOWxleekuuWHuumakOmAuOWPpOactOeahOeUsOWbremjji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y5bm06KKr6K+E5Li65Zu95a62QUFBQUHnuqfml4XmuLjljLrvvIzmiJDkuLrmrabp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57nmoTkuIDmnLXlpYfokanjgILmoYPoirHmupDkvI/nvrLmtJ7loKrnp7DigJz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3vvIzmnInlrr3mlZ7nmoTlpKcg5Y6F44CB5puy5oqY55qE5bu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p5bO755qE5bOh6LC377yM5bm95rex55qE5Zyw5LiL5rKz77yM6L+Y5pyJ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ZKf5Lmz55+z77yM5pmv6KeC56eA5Li944CC6K+l5rSe56m05piv5oiR5Zu9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Se56m05Lit56eR56CU5Lu35YC85pyA6auY44CB5Y6G5Y+y5pyA5oKg5LmF44CB5p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Zyw5LiL5Zyw6LSo5aWHIOingu+8jOaYr+Wkp+iHqueEtui1i+S6iO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iIrOiJuuacr+Wuq+auv++8jOa4uOiniOWujOWQju+8jOWNiOmkkOi/lOeoi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QuNeWwj+aXtu+8ieeEtuWQjue7k+adn+aEieW/q+aXheeoi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MzM2MTBfMTU3O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mb250LWZhbWlseTonTWljcm9zb2Z0IFlhaGV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mHjeW6huWIsOm+mua7qeWPpOmVh+OAgeahg+iKsea6kO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NaWNyb3NvZnQgWWFoZWk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g+mHjOS5jOaxn+eUu+W7iu+8jOmdkuWxsee7v+iJsu+8jOengOS4veWzoe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ZvbnQtc2l6ZToxNHB4OyI+MuOAgeWfi+WcqOa3semX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KAlOKAlOm+mua7qeWPpOmVh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2ZvbnQtZmFtaWx5OidNaWNyb3NvZnQgWWFoZW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mZtua4iuaYjueslOS4i+eahOahg+iKsea6kD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iLnkuLrph43luobluILmuK/oiKrlsYDorqTlj6/nmoTlrqLoiLnvvJvlhajnqI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vvJrlvZPlnLDml4XmuLjotYTotKj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vvIzmoLnmja7lrp7pmYXkurrmlbDlronmjpLovablnovvvIzovabovobkv53mjI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k8YnIgLz4KMuOAgeS9j+Wuv++8muaZruWbou+8muaciOmbhemFkualv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5kOmFkualvOOAgee6oualvOWuouagiOOAgeWkp+S4muWuouagiOOAgeeUsOWu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xheOAgeadjuawj+etieaZrumAmuWuouagiO+8iOaZrumAmuWwj+WuouagiO+8i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v+mXtOagh+WHhu+8mjLigJQz5Lq66Ze044CB54us56uL5Y2r55Sf6Ze0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44CB5peg56m66LCD77yJPGJyIC8+Cuagh+Wbou+8miDphonmnIjmpbz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lrqLmoIjjgIHop4Lmma/mpbzjgIHmsLTlr6jjgIHosavnq6DmpbzjgIH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mgZLnlJ/ml4XnpL7vvIjllYbliqHlrqLmoIjvvInvvIjku6XkuIrmiL/pl7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y4oCUM+S6uumXtOOAgeeLrOeri+WNq+eUn+mXtOOAgeW9qeeUteOAge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TxiciAvPgoz44CB6aSQ6aWu77ya5YWo56iL5ZCrMuato+mkkDHml6nppJDvvI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y/kurrjgIE46I+c5LiA5rGk44CBOeKAlDEx5Lq65LiA5qGM44CB5pep6aSQ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phZLmsLToh6rnkIbvvIzlpoLkurrmlbDkuI3otrPlh4/lsJHnm7jlupT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ppJDotLnvvIk8YnIgLz4KNOOAgemXqOelqO+8mumXqOelqO+8muWQq+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hg+iKsea6kOOAgeS8j+e+sua0nuOAgeahg+iKsea6kOS4rei9r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mraTooYznqIvmiYDlkKvml4XooYznpL7mipjmiaPpl6jnpa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ibnmrorkurrnvqTor4Hku7bkuqvlj5fnmoTmipjmiaPku7fov5jkvY7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uI3lho3kuqvlj5fku7vkvZXkvJjmg6DvvJvlhonlrrbpmaLlrZD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kuI3muLjop4jkuI3pgIDku7vkvZXotLnnlKjjgII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vvOa4uOOAgeS4reaWh+aMgeivgeWvvOa4uOacjeWKoe+8iO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+8iTxiciAvPgo244CB5bCP5a2p77ya5ZCr5YWo6L2m5L2N77yM5Y2K6aSQ77yM5YW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ICZuYnNwO+S4jeWNoOW6iuS9je+8jOWQq+aZr+WMuumXqOelqDxiciAvPg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by654OI5bu66K6u5q+P5L2N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c5peF5ri45Lq66Lqr5oSP5aSW5Lyk5a6z6Zmp4oCd77yM5YW35L2T6LWU5LuY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L+d6Zmp5YWs5Y+455u45YWz55CG6LWU5p2h5qy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or7fms6jmhI/lronlhajjgILpgJTkuK3lpoLlj5HnlJ/mhI/lpJbkvKTlrr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g6K+35bC95b+r6YCa55+l5a+85ri477yM5Lul5L6/5bC95b+r5aSE55C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CuKRoeaKleS/neaXhea4uOaEj+WklumZqeeahOa4uOWuouivt+WwveW/q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heihjOekvuiBlOezu++8jOS7peS+v+WkhOeQhuS/nemZqeebuOWFs+aKpeahi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S6i+WunOOAguWmguS4jeWPiuaXtumAmuefpeWvvOa4uOWSjOaKpeWQjeaXheihjOe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UvuW8g+e0oui1lOadg+WIqeWkhOeQhuOAgjxiciAvPgoyLuW7uuiurua4uOWuoue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mYsua7keeahOW5s+W6lemei+OAgjxiciAvPgozLuWcqOWFqOeoi+aXh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mpeWWhOS/neeuoeWlveiHquW3seeahOi0temHjeeJqeWTge+8jO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mzxiciAvPgo0LuS4uuabtOWlveWcsOWuieaOkuaXhea4uOS6i+Wun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eWuiOWOn+i9puWOn+W6p++8jOWLv+maj+aEj+abtOaNoui9puW6p+OAgjxiciAvPgo1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WboOWuoua1gemHj+i+g+Wkp++8jOiLpeWHuueOsOeUqOmkk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inguWFiei9puOAgeetieetiemcgOaOkumYn+etieWAme+8jO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a4uOWuouaXoOeQhuWPlumXueS6p+eUn+eah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+8jOiwouiwou+8gTxiciAvPgo244CB5b2t5rC05bGe5LqO6YeN5bqG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6l5b6F5p2h5Lu25pyJ6ZmQ77yM55So6aSQ5Y+K5L2P5a6/5p2h5Lu25Li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6iN5pyJ5beu5byC77yM5pWs6K+36LCF6Kej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2A3BDBDE2E7DAB3C3CF8851020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