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4616857038BFF29F77840CECC5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4616857038BFF29F77840CECC5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bfpmbXlspvlj4zpo57lm5v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5v+S4nOa1t+mZteWym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ODMNCg0KPGJyPg0KDQoJPD7ph43luobliLDplb/pmobjgIHmtbfpmbXlspvlj4zpo5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1t+mZte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S0t5bm/5bee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/lt54vIOeVquemui/kvZv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m/5beeLS3mtbfpmbX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mZte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vKvmuLjmtbfpmbX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1t+mZte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pmbXlspst5bm/5beeLe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eW5v+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sZ/ljJfmnLrlnLrpm4blkIjvvIzkuZjmnLrotbTnvorln47lub/lt5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l6Dlr7zmuLjvvInjgILmirXovr7lkI7lub/lt57plb/pmobvvIjliqjni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bmrKLkuZDkuJbnlYzkuozpgInkuIDmuLjop4j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YeO55S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r6Xlm63mmK/kuprmtLLmnIDlpKfnmoTph47nlJ/liqjnian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yMDA35bm06KKr6K+E5Li65YWo5Zu96aaW5om544CB5bm/5bee5ZSv5Li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l4XmuLjmma/ljLrvvIzlm63lhoXmi6XmnIkxMOWPquS4reWbveWkp+eGiueMq+OAgTE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CR6ZuE77yI6ICD5ouJ77yJ562J5LiW55WM5ZCE5Zu95Zu95a6d5Zyo5YaF55q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MjAwMDDkvZnlj6rnj43mg5zliqjnianvvIzmi6XmnInlhajkuJbnlYzooajmvJT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DlvLrlpKfnmoTnmb3omY7ooajmvJTjgIHlpKfosaHooajmvJTjgIHpuabpuYn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horooajmvJTjgIHnjLTlrZDooajmvJTnrYnkupTlpKfliqjnianooajmvJTnp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ph47nlJ/liqjnianlm63lhajmlrDmjqjlh7rmvrPmtLLmo67mnpfjgIHnvo7mtLL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opb/kuprojZLmvKDjgIHljZfkuprpm6jmnpfjgIHmrKfmtLLlsbHlnLDvvIz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pnmsZ/vvIzkuI3lh7rlm73pl6jkuIDml6Xnqb/otorkupTlpKfmtLL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KeI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lb/pmobmrKLkuZDkuJbnlYz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NOWwj+aXtu+8iemVv+mahu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m+mAoOS6hua4uOS5kOiuvuWkh+eahOWbm+mhueS6mua0suesrOS4gO+8muWFt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i/h+Wxsei9puaYr+S6mua0summluWPsOOAgeWFqOS4lueVjOesrOS6jOWPsO+8iO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WbveacieS4gOWPsO+8ieOAgeS6mua0summluasoeW8lei/m++8jOWNlemhueiuv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2hei/h+S6uuawkeW4geS4gOS6v+WFg++8jOivpeiuvuWkh+aJk+egtOa4uOS5k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r+aVsOacgOWkmueahOS4lueVjOiusOW9le+8jOW5tuWIm+mAoOS6huS4lueVjO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OAguWbreWMuuWGheWFqOWkqei/mOaciemtlOW5u+OAgeadguaKgOOAgeatjOiI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Wei+W3oea4uOetieWkmuenjeihqOa8lOiKguebruS+m+a4uOWuouingueci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mAgemFkuW6l+S8keaBr+OAgjwvc3Bhbj4KPC9wPgo8cD4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jU1MDJfNjEwNTYuanBnIiBhbHQ9Ii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/lt54vIOeVquemui/kvZv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v+W3ni0t5rW36Zm1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mbhuWQiOWJjeW+g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kj+WogeWkt+KAneS5i+e+juensO+8jOiiq+ivhOS4uuKAnOS4reWbveWNg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1t+Wymy/lrp3lspvigJ3kuYvkuI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a1t+mZteWym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nuqY05bCP5pe277yJ77yM6YCU5b6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yw5byA5bmz77yM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taTlnY7lj6TplY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kuIrkuJbnuqrkuozkuInljYHlubTku6Plsq3ljZfnibnoibLpqpHmpb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pqpHmpbzlu7rnrZHmmK/otaTlnY7plYfnmoTkuIDlpKfnibnoibLvvIzlhajplY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lha3nmb7luqfpqpHmpbzvvIzlvZPkuK3lsKTku6XloKTopb/ot6/kuIDluKbmn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noTpgKDkuZ/mnoHorrLnqbbvvIzlh6DkuY7kuIDmpbzkuIDpobbvvIzlkI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sYvpobblo4HpnaLlkI7mmK/kvKDnu5/kuK3lvI/igJzph5HigJ3lrZflnovnk6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tJvlhYvpo47moLznmoTlsYvpobboo4XppbDvvIzplbbltYzkuoblvannjrvnkoP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n7Ppm5Xnsr7nvo7nmoTlsI/lj7DvvIzmt6Hpu4TjgIHmmpfnuqLnmoTlpJblo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mlrDmmYvmiJDlm73lhoXlh7rlkI3nmoTlvbHop4bln7rlnLDvvIzjgIrorq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o57jgIvjgIHjgIrkuIDku6PlrpfluIjjgIvnrYnlnYflnKjmraTmi43mkYTjgILotb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hpzluoTjgJHku7vmkZjku7vlkIPmsLTmnpzvvIjml7bku6TmsLTmnpzop4b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luKbotbDmjInluILku7flj6booYzotK3kubD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6aSQ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uE6bOd6aWt77yM5ZCO57uP5bm/5Lic6IGU6ZmG5rW35aCk5pyA6ZW/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W36Zm15aSn5aCk77yM5Yiw6L6+5rW36Zm15bKb77yM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jEyNTUxN184OTUw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6Zm15bK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vKvmuLjmtbfpmbX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yr5q2l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J5bC85pav5LmL5pyA55qELS0t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jYHph4zpk7bmu6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I5q2k5aSE5LiN6IO95ri45rC077yM5LuF6ZmQ5rKZ5rup5pWj5q2l77yJ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a6D5L2N5LqO5rW36Zm15bKb5Lit6YOo77yM5pyJ5LiW55WM56ys5LiA5LmL56ew77yM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OOWFrOmHjO+8jOepuuawlOa4heaWsO+8jOaymei0qOa0geWHgOWdh+WMgO+8jOawtOi0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mAj+aYjuOAgue+juWbveWkj+WogeWkt+W4gumVv+WxseivmuivtOi/h++8muWNgem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aYr+S4iuW4neeahOadsOS9nOOAguWQjuWJjeW+g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aaI56WW5bq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56Wt5ouc4oCc5rW35LiK5aWz56We4oCd77yM5piv5aSp5ZC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aI56WW55qE5Zy65omA77yM5aeL5bu65LqO5piO5pyd44CC546w5Zyo55qE5aSp5ZC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6f5Z2A5LiK6YeN5bu655qE44CC5aSp5ZCO5a6r5q2j5q6/5L6b5aWJ552A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44CB55yf5q2m5aSn5bid44CB5Y2X5rW36KeC6Z+z562J5LyX56We5YO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q2k56WI56aP6K645oS/44CC5ZCO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kpPpsbzlj7Dlj4jlkI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7D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op4LotY/ml6DmlYzmtbfmma/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mib7liLDljYHkuoznlJ/ogpbvvIzku6Xlj4rlr7nlupTkupTooYzvvJv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ljZrnianppobljZfmtbfkuIDlj7fvvIjop4LlpJbmma/vvInlj4Lop4L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5Tkvovlu7rpgKDnmoTljZfmtbfkuIDlj7fku7/lj6ToiLkg77yI5LiN55m76Ii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Y+v5YmN5b6A5Zu95a62NEHnuqfml4XmuLjljL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kp+inkua5vu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bCP5pe277yJ6L+Z6YeM5Zug5rKZ5rup5a696ZiU5bmz5Z2m77yM5rW35rWq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tLOa4uOWuouWPr+WcqOatpOi/m+ihjOa1t+awtOa1tOOAgeWGsua1quOAgeaXpe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mea1tOOAgeaymea7qeaOkueQg+OAgei2s+eQg+etieOAgui/mOWPr+WcqO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Gsua1quS5i+S9me+8jOi/mOWPr+S7peWFjei0uea4uOeOqeS4reWbve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1t+S4iuS5kOWbreOAke+8muieuuaXi+OAgeW9qeiZueOAgeeCruetkua7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r+eLguWkp+a7keWdoeOAgea8guays+OAgei5puaegeW8ueW6iuOAgei3jOiQve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tieWQhOenjeWQhOagt+eahOaDiumZqeWIuua/gOeahOa4uOiniOmhueebru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vlOeahOa4uOS5kOiuvuaWveiuqeS9oOmrmOWjsOWwluWPq+S5i+S9me+8jOS6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mZkOS5kOi2o++8jOS7pOS9oOW/g+aXt+elnuaAoeOAg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o6I2Q6Ieq6LS577ya77yI5paw5Zyj5rSL5Ye65rW3K+aLlue9keaNlemxvD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9juS6jjHlsI/ml7bvvJvlkKvmjqXpgIHvvIzoh6rmhL/pgInmi6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mZte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6LW05rW36Zm15bKb4oCc5paw5YWr5pmv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pmbXlspvlm73lrrbnuqLmoJHmnpfmub/lnLDlhazlm63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3kuo7mtbfpmbXlspvkuJzpg6jnpZ7liY3mub7vvIzkuI7ngbXnjLTlsbHpgaXmn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gILlhazlm63lhoXmnInlhajluILpppbmnaHlu7rlnKjmtbfkuIrnmoTot6jmtbfmnKj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LjlrqLlj6/lnKjmnKjmoIjpgZPlvpLmraXvvIzotbDlnKjmtbfpnaLkuIr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kuJvkuJvnuqLmoJHmnpfvvIzljYHliIblpYflppnjgILku6Xkuprng63luKb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b/lnLDkuLrpo47mma/nibnlvoHjgIHku6XnlJ/mgIHkv53miqTkuLrkuLvjgIHku6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Hpl7Llkoznp5Hmma7mlZnogrLkuLrovoXnmoTlpJrlip/og73nlJ/mgIH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nKzlnLDmtYXmtbfmtbfkuqfkuLDlr4zvvIzluLjmnInnmb3pua3nrYnmtbfpu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Xpo5/vvIzlroPku6zml7bogIzlgZzpnaDmtbfovrnvvIzml7bogIzlnKj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HmuLjmr5XlkI7pq5jpgJ/ov5Tlm57lub/lt57vvIjovabnqIsz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pgIHlm6LvvIzov5Tlm57muKnmmpbnmoTlrrbvvIHvvIjlu7rorq7ov5T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xODowMOeCueWQju+8ie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pmbXlspvml4XmuLjooYznqIvnibnoibLvvJo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nlYXmuLjpobbnuqf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W5v+W3numVv+mahuOAkOmHjueUn+WKqOeJqeS4lueVjOOAkeaIluOAkOasou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YnIgLz4KPHNwYW4gc3R5bGU9ImZvbnQtc2l6ZToxNHB4OyI+IOKYhe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bveacgOe+jua1t+Wymy0t44CQ5rW36Zm15bKb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ri46KeI5LiW55WM5paH5YyW6YGX5Ly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6KJ5qW85bu6562R44CQ6LWk5Z2O5Y+k6ZWH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ZOB5bCd5byA5bmz6buE6bO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Zm15bKb5rW36bKc5aSn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YeH5pGY5ZOB5ZGz5bKt5Y2X54m56Imy5rC05p6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4pi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+W5v+W3nuW+gOi/lOacuuelqO+8iOWQq+WfuuW7uu+8ie+8jOWQq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Zr+WMuumXtOepuuiwg+aXhea4uOi9pjxiciAvPgrimIXkvY/lrr/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flrprkvY/lrr/lj4zkurrmoIfpl7TkvY/lrr/vvIzlpoLpgYfljZXnlLfljZXlp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njrDooaXljZXmiL/lt67vvJs8YnIgLz4K5Y+C6ICD6YWS5bqX77y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aSp5aSp6YWS5bqXL+aAoeS4nOmFkuW6ly/kupHmnaXphZLlupfkvI3npo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pu85YWL6aG/6YWS5bqXL+WHr+WwvOaWr+mFkuW6ly/lm73otKTphZLlupcv5aaC5a62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L+S4reiLseWBh+aXpS/nu7Tkuqwv6LGq5ram6YWS5bqX562JPGJyIC8+Cua1t+mZt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neWuq+Wkp+mFkuW6l++8jOa4uOiJh+WBh+aXpemFkuW6l++8jOa1t+aZlu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NjuWkp+mFkuW6l++8jOmikOaZr+mFkuW6l++8jOa1t+WunemFkuW6l++8jOa1t+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etiTxiciAvPgrimIXnlKjppJDvvJrlhajnqIvlkKsy5pep6aSQ77yMM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kkO+8jDHkuKrpu4Tps53ppa3jgII8YnIgLz4K4piF6Zeo56Wo77ya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pmv54K55oiW5peF5ri4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oyJ5Lul5LiK5pmv5Yy65omA5ZCr6Zeo56Wo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S577ybPGJyIC8+CuKYheWvvOa4uO+8muW9k+WcsOaMgeiv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5Lul5LiL5Y+45py65YW85a+85ri4PGJyIC8+CuKYheWEv+erpe+8mjItMTL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L/nq6XotLnnlKjku4XlkKvmnLrnpajjgIHlvZPlnLDml4XmuLjovabovab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ppJDjgILkuI3lkKvml6nppJDjgIHmiL/otLnjgIHpl6jnpajjgIHngav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qfnlJ/otLnnlKjoh6rnkIb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iDmuLjlrqLoh6rooYzlh7rlj5HliY3lvoD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bvmnLrvvIzkuqTpgJrotLnnlKjoh6rnkIbvvJs8YnIgLz4KMi4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py656Wo54eD5rK56ZmE5Yqg6LS55aaC5Li05pe25LiK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u5YW35L2T6YeR6aKd6YG154Wn5ZCE5aSn6Iiq56m65YWs5Y+455qE5pyJ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n6KGM77ybPGJyIC8+CjMuIOaXhea4uOacn+mXt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Wmgu+8mua0l+iho++8jO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+8jOWdh+iHqueQhu+8mzxiciAvPgo0LiD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lm6DntKDmiYDlop7liq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muLjlrqLoh6rnkIbvvJs8YnIgLz4KNS4g6KGM56iL5Lit572X5YiX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nKrmu6ExOOWygeeahOacquaIkOW5tOiAheWPiu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iAhe+8jOivt+WFtuebkeaKpOS6uuS4u+WKqOS4juetvue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NleS9jeetvuiuouWQjOaEj+S5pu+8jOWQpuiAheaXhea4uOWQiOWQjOS4gOaXp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kvuinhuS4uuWFtuazleWumuebkeaKpOS6uuWujOWFqOeQhuino+W5tuiHquaE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QiOWQjOWGheWuueWPiuihjOeoi+S4reeahOaJgOaciee6puWumuOAgu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eW/heS4jua4uOWuouetvuiuouOAiuaXhea4uOWQjOaEj+WHuuihjOS5puOAi+W5t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keaKpOS6uuWnk+WQjeOAgeiBlOezu+aWueW8j+OAgeeOsOWxheS9j+WcsOWdgOeti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OAgue7hOWbouekvuW3suefpeaZk+W5tuiQveWunuWlveS7peS4iuS6i+Wu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ruiupOS7tuS4gOe7j+etvuWtl+aIlueblueroOeri+WNs+eUn+aViO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jxiciAvPgoyLuacrOWboueahOaXhea4uOaOpeW+heWwh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WcsOaXheihjOekvuWFseWQjOWujOaIkOOAguatpOWboui0ueS4uuaPkOWJje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eahOWboumYn+S8mOaDoOS7t++8jOa4uOWuouaXhea4uOmAlOS4re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kkOOAgeaZr+WMuuWGheeahOS6pOmAmuWPiuS9j+Wuv+eti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mAgOi/mOi0ueeUqO+8jOW5tuivt+a4uOWuo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OAgjxiciAvPgozLueZu+acuuebuOWFs+S6i+WunO+8muW3sua7oTE25bKB5Z2H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75oyB5pyJ5pWI6K+B5Lu25Y6f5Lu277yI5Y2z5pyJ5pWI6Lqr5Lu96K+B77yM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6ICB5Lq66aG76ZmE5bim5YGl5bq36K+B5piO77yJ44CB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obvmjIHmiLflj6PmnKzljp/ku7bmlrnlj6/lip7nkIbnmbvmnLrmiYvnu63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hazlronmnLrlhbPlkozmnLrlnLrnmoTop4TlrprkuLrlh4bvvIHoi6X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lr7zoh7TlkI7nu63mma/ngrnml6Dms5XmuLjop4jkuI7miJHnpL7ml6Dlh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lrqLkurrmm7TmjaLooYznqIvvvIzlt67ku7flpJrpgIDlsJHo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4616857038BFF29F77840CECC5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