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D8A53051E1FBA37716B287E431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8A53051E1FBA37716B287E431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D8A53051E1FBA37716B287E431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