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80192FD58CD75561C0152AD314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80192FD58CD75561C0152AD314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pel5pys5peF5ri477yI5Lic5LqsfOeuseaguXzlr4zlo6vlsbF8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fOWliOiJr3zlpKfpmKrmuKnms4nkuYvml4U25pel5ri477yJ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gyMDIz5pil6IqC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GluZ3l1bi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MA0KDQo8YnI+DQoNCgk8PjIwMjDmmKXoioLph43luobliLDml6XmnKzml4XmuLjvvIj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8566x5qC5fOWvjOWjq+WxsXzkuqzpg7185aWI6ImvfOWkp+mYqua4qeazieS5i+aXhT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jIwMjPmmKXoioLml4Xmu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LeS4nO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Wz5Lic5Zyw5Yy6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nOS6rC3nrrHmoL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MuuWfn+a4qeazi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nrrHmoL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K3pg6jlnLDljL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t6YOoLeWliOiJry3kuqzpg7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s+ilv+WcsOWMu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pKfpmK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Fs+ilv+WcsOWMu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pmKot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L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4LogIPoiKrnj63ml7bpl7TvvJpJSjM1OCgxNTI1LTIwMzU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Mh+WumuaXtumXt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WbvemZheacuuWcuumbhuWQiO+8jOaQreS5mOaYpeeni+iIquepuu+8jO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aIkOeUsOacuuWcuu+8jOWKnueQhuWFpeWig+aJi+e7re+8jOWvvOa4uOaOpea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k+i9puWJjeW+gOmFkuW6l++8jOWKnueQhuWFpeS9j+aJi+e7reOAgu+8iOWkh+azq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4juS4reWbveaXtuW3riAxIOWwj+aXtu+8jOWmguS4reWbveaXtumXtOaXqeS4iiA4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peacrOaXtumXtOS4uuaXqeS4iiA5IOeCue+8iT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Wz5Lic5Zyw5Yy6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66x5qC5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OAkOeah+WxheWkluiLkeOAke+8iOS6jOmHjeahpe+8ie+8iOWBn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AzMCDliIbpkp/vvInljobku6PlpKnnmoflj4rlhbblrrbkurrnmoTkvY/miYDjgI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oTlpKfpg6jliIbkuI3lvIDmlL7lj4Lop4LvvIzlubPml7bmuLjkurrlj6rog73lnKj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oi5HlpJbnmoTnmoflrqvlub/lnLrpmYTov5HmuLjop4jkuIDnlarjgILmlbTkuK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Lrln5/mnpfmnKjokbHokbHvvIzmu6Hnm67oi43nv6DvvIzlj6/or7TmmK/pl7nljL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4CQ56eL5Y+25Y6f55S15Zmo5bqX44CRIO+8iOWBnOeVmeS4jeS9juS6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kuJzkuqzokZflkI3nlLXlmajlupcs6Ieq55Sx6YCJ6LSt5pel5pys5pa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6eR5oqA55S15Zmo5Y+K55S15a2Q5Lqn5ZOB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OAkOmTtuW6p+OAke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uS6jiA2MCDliIbpkp/vvInnmoTlnLDku7flnKjkuJbnlYzkuIrlsYjmjIflj6/m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XpeacrOS4nOS6rOS4reWkruWMuueahOS4gOS4quS4u+imgeWVhuS4muWMuu+8jO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0reeJqeWVhuW6l+mXu+WQje+8jOaYr+S4nOS6rOWFtuS4reS4gOS4quS7o+ihqOa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mZhOS7tuiuvuacieWkmuWutuWkp+Wei+eZvui0p+WFrOWPuO+8jOWMheaLrOS4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dvuWxi+eZvui0p+OAgeadvuadv+Wxi+OAgeaYpeWkqeeZvui0p+etie+8jOmrmOe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k+mXqOW6l+WmgueIsemprOS7leOAgUd1Y2Np44CBQ2hhbmVs77yM5Lqm5pyJ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bqX5Y+K6auY57qn6aSQ5Y6F77yM6auY57qn5aSc5oC75Lya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4zlo6vlsbHljLrln5/muKnms4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useaguS3kuK3pg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44CQ5bmz5ZKM5YWs5Zut44CR77yI5YGc55WZ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IOWIhumSn++8ieW5s+WSjOWFrOWbreaYr+WFuOWei+eahOaXpeW8j+W6reWbr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kjeWQhOenjeagkeacqOWPiuiKseWNie+8jOS7v+WmguS6uumXtOS7meWig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/nOinguWvjOWjq+WxseeahOS4jemUmeWcsOeCue+8jOWkqeawlOaZtOac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jq+WxseeahOWjruS4veaZr+iJsuWPr+S4gOiniOaXoOmB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jgJDoiI3liK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vvIjlgZznlZnkuI3kvY7kuo4gMjAg5YiG6ZKf77yJ5Zyj55m955qE5L2b5aGU6YeM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52A6YeK6L+m54mf5bC85L2b55qE6IiN5Yip5a2Q77yM5YWF5ruh54G156eA5LiO6IKD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OAkOWvjOWjq+WxseWGsOmbquS5kOWbrSBHUklOUEHjgJHvvIjlgZz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gNjAg5YiG6ZKf77yJ77yM54m55Yir6LWg6YCB4oCc6Zuq55uG4oCdK+KAnOmbq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juKAneWwveaDheS6q+WPl+eOqembquWPiua7kembqueahOS5kOi2o+OAguaZmuS4i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mDqOmFkuW6l+OAgua4qemmqOaPkOekuu+8muatpOmhueebruS4uuWvjOWjq+WxseS4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hueebru+8jOWFrOWPuOS4jee7hOe7h+a7kembqu+8jOiHqueUsea0u+WK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agueaNruiHqui6q+i6q+S9k+adoeS7tu+8jOiHquihjOWGs+WumuaYr+WQpuWPgu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lv43ph47lhavmtbfjgJHvvIjlgZznlZnkuI3kvY7kuo4gMzAg5YiG6ZKf77yJ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6J6N5YyW55qE6Zuq5rC05rWB57uP5Zyw5bGC6L+H5ruk6ICM5oiQ55qE5YWr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reh5rOJ5rC077ya5b6h6Yec5rGg44CB5bqV5peg5rGg44CB6ZOr5a2Q5rGg44CB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raM5rGg44CB6ZWc5rGg44CB6I+W6JKy5rGg5ZKM5Ye65Y+j5rG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K3pg6jlnLDljL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C3lpYjoia8t5Lqs6YO9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OAkOWliOiJr+WFrOWbreOAke+8iOWBnOeVmeS4jeS9juS6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kg5aWI6Imv5YWs5Zut5Zyo5Y2g5ZywIDY2MCDlhazpobfnmoTovr3pmJ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oXvvIzlm4rmi6zkuobnlLHlpKnlubPml7bku6PvvIg3MTAtNzg05bm077yJ5bu257u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c5aSn5a+644CB5YW056aP5a+65Lul5Y+K5q2j5LuT6Zmi562J5ZCN6IOc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6KeE5qih6ZuE5Lyf44CB57u/5qCR5oiQ6I2r55qE5Y6G5Y+y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5qE6bm/576k77yM5LiJ5LqU5oiQ576k77yM5oKg6Zey6Ieq5Zyo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L5oiQ5piv56We55qE5L2/6ICF6ICM5Y+X5Yiw5Lq65Lus55qE5oKJ5b+D54Wn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L5Yiw6L+Z5Lqb5bCP6bm/5pe277yM5Y+v5Lul5LiO5bCP6bm/5Lus5Lqy5a+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5oSf5Y+X5Lq65LiO6Ieq54S25ZKM6LCQ5YWx5aSE55qE576O5aaZ77yM6YKj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f6KeJ5Y+q5pyJ5Y675LqG5omN6IO955yf5q2j5L2T5Lya5Yiw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OAkC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fnpL7jgJHvvIjlgZznlZnkuI3kvY7kuo4gMjAg5YiG6ZKf77yJ5piv5pel5pys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E55qE5pil5pel5aSn56S+55qE5oC76YOo77yMIOS4juS8iuWKv+elnuWuq+OAgeef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Fq+W5oeWuq+S4gOi1t+iiq+ensOS4uuaXpeacrOeahOS4ieWkp+elnuek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KLph5HpmIHlr7rjgJHvvIjlgZznlZnkuI3kvY7kuo4gMz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MTk4MyDlubTvvIzml6XmnKzliqjnlLvniYfjgIrogarmmI7nmoTkuIDkvJHjgI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kq3mmKDlkI7vvIzlhajlm73lkITlnLDlhL/nq6Xpg73lnKjkvKDllLHnnYDov5n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rYzjgILogarmmI7nmoTkuIDkvJHjgIHlloToia/nmoTlsI/lj7blrZDjgIHpsoHo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vZHljavpl6jjgIHlkozolLznmoTplb/ogIHvvIzlm57mg7PotbfmnaXpg73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vvIE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4CQ5YWr5Z2C56We56S+44CR77yI5YGc55WZ5LiN5L2O5LqOIDM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aXpeacrOS6rOmDveW6nOS6rOmDveW4guS4nOWxseWMuueahOelnuek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WNgeS6jOekvu+8jOaXp+ekvuagvOS4uuWumOW4geWkp+ekvu+8iOeOsOelnuekvu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Iq+ihqOelnuekvu+8ieOAguaYr+aXpeacrOWFqOWbvee6puS4ieWNg+W6p+WFq+Wd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uS5i+aAu+acrOekvu+8jOeIseensOaYr+elh+WbreOBleOCk+OAguelnuekvueahOS+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elgOa0u+WKqOWPq+iim+Wbreelre+8jOS4juS4nOS6rOeahOelnueUsOelre+8j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kqeelnuelreW5tuensOS4uuaXpeacrOeahOS4ieWkp+elr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Wz6KW/5Zyw5Yy6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pKfp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Ziq5Z+O5YWs5Zut44CR77yI5LiN55m75Z+O77yM5YGc55WZ5LiN5L2O5LqOIDMw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XpeacrOS4ieWkp+WfjuWgoeS5i+S4gOOAjOWkp+mYquWfjuOAje+8jOS4sOiH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S6juWFrOWFgyAxNTgzIOW5tOWcqOefs+WxseacrOaEv+WvuumBl+WdgOS4iuWIn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3suaciSA0MDAg5aSa5bm05Y6G5Y+y77yM5Li65b2T5pe25pel5pys56ys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mf5piv5pel5pys5YmN5omA5pyq5pyJ55qE6L6D5aSn5Z+O5aChKOS4jeeZu+Wf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b+D5paL5qGl44CB6YGT6aG/5bSb44CR77yI5YGc55WZ5LiN5L2O5LqOIDY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W+oeWggueti+Wkp+ihl+S4nOmdouS4juS5i+W5s+ihjOeahOW/g+aWi+ahpeet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hl+aYr+Wkp+mYquefpeWQjeeahOi0reeJqeWMuu+8jOS5n+aYr+Wkp+mYq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S5heaAp+agh+W/l+OAgumBk+mhv+W0m+e+jumjn+ihl+S9jeS6juaXpeacrOWkp+mY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i+ahpemZhOi/ke+8jOaYr+Wkp+mYque+jumjn+eahOS7o+ihqOWcsOeC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Wz6KW/5Zyw5Yy6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PguiAg+iIquePreaXtumXtO+8mjlDODc3ICgwNzM1LTExMz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Mh+WumuaXtumXtOWJjeW+gOWkp+mYquWFs+ilv+acuuWcuu+8jOaQreS5mO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i/lOWbnua4qemmqOeahOWutuOAgjwvc3Bhbj48YnIgLz4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pbWcgYWx0PSIi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kxMTI3MTQ0MDEzXzU4MTA2LmpwZyIgLz48aW1nIGFsdD0iIi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5MTEyNzE0NDAyM184NTc4My5qcGciIC8+PGltZyBhbHQ9I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TExMjcxNDQwMzFfMTMwNzguanBnI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b6A6L+U5Zu96ZmF5py656Wo44CB5YWo56iL54eD5rK556iO44CB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62+6K+B44CB5YWo56iL5Lit5paH6aKG6Zif5Y+K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6KGM56iL5LiK5omA5YiX5pmv54K556ys5LiA6Zeo56Wo44CB5aKD5aSW57u/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F5ri45aSn5be044CB6KGM56iL5Lit5omA5YiX5Zui6Zif55So6aSQ5Y+K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4m56Imy6aOO5ZGz6aSQPGJyIC8+C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nI3liqHotLnvvJozODAg5YWDL+S6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Zu96ZmF6KeC5YWJ5peF5a6i56iO77yaNzAg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piF5oqk54W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577yI5a6i5Lq66Ieq6KGM5Yqe55CG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lh7rlhaXlooPooYzmnY7mtbflhbPor77nq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aXheWuo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ivt+W7uuiuruWuouS6uuiHquihjOi0reS5sO+8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d566h6LS5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phZLlupflhoXmlLbotLnnlLXop4bjgIHnlLXor53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nqI7vvIzlooPlpJbkuKrkurrmtojotLnotLnnlKjoh6r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eeUseS6juebruWJj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ayueeojuS4jeaWreS4iua2qO+8jOiLpeiIquepuuWFrOWPuOS4tOaXtuiwg+aVt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+8jOacrOekvuacieadg+aMieWunumZheaDheWGteihpeaUtueojumHkeW3ruS7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mFjeWQiCE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bCP56ul5pS2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vvIgx77yJNi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sI/nq6Xlv4XpobvljaDluorvvIw2IOWygeS7peS4i+Wwj+erpeS4jeWNoOW6i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jyAzMDAg5YWD77yI54m55Lu35Y+m6K+i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y77yJNiDlsoHku6XkuIvlsI/nq6XlpoLpnID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iJDkurrlkIzku7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erpeWumuS5i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iN5Y2g5bqK5YS/56ul5a6a5LmJ77ya5Ye65Y+R5LmL5pel5pe2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5ZGo5bKB55qE5bCP56ul77yM6LaF6L+HIDYg5ZGo5bKB5b+F6aG75Y2g5bqK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imIXoi6XkvaDpgInmi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I3miJDkurrmkLrluKYgMSDlkI0gNiDlkajlsoHku6XkuIvlhL/nq6XvvIzkuJ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aDluorvvIzmiL/pl7TlhoXkvJrmnInlj6blpJbkuIDlkI3miJDkurrmiJbnm7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gxIOWQjeaIkOS6uisx5ZCN5LiN5Y2g5bqK5YS/56ul77yJ55qE5a6i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byV6LW35LiN5b+F6KaB55qE6bq754OmISDimIXnlLHkuo7ml6XmnKzlm7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Izml6XmnKzphZLlupfnmoTluornm7jlr7npg73ovoPlsI/vvIzluKb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lvKDluorlj6/og73kvJrluKbmnaXkuI3kvr/vvIzor7fphYzmg4XogIPomZH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GJyIC8+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6LWE5paZ5aaC5LiL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m6Dnp4HmiqTnhafvvIjmnInmlYjmnJ8gNiDkuKrmnIjku6Xk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Wn5pyr6aG15pys5Lq6562+5a2X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kuInkuKrmnIjlhoUgMiDlr7jnmb3lupXlvannhacgMi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uKYheacr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aXpeacrOaXhea4uOetvuivgeeUs+ivt+ihqO+8m+S4quS6uuS/oeaBr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Ej+S5puetvuWtl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pys5Lq66Lqr5Lu96K+B77yI5q2j5Y+N6Z2i77yJ44CB5YWo5a62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b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nKjogYzor4HmmI7lj4rokKXkuJrmiafnhaflia/mnKzlpI3ljbDku7Yo55uW5YWs56u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S8keiAheivt+aPkOS+m+mAgOS8keivgeWkjeWNsOS7tu+8jOWtpueUn+ivt+aPkOS+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ivgeaYjuaIluWtpueUn+ivgeWkjeWNsOS7t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ZO26KGM5a2Y5qy+6K+B5piO5Lul5Y+K6L2m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6K+B5piO562J6L6F5Yqp6LSi5Yqb6K+B5pi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80192FD58CD75561C0152AD314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