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A603C187556481CF0C2D35BB00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A603C187556481CF0C2D35BB00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zkupTml6XmuLh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kp+eQ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O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lpKfnkIboh6rnlLHooYz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p+eQ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y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aOe5aSn55C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eq55Sx5rS75Yqo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LHmtbfovrnkupHog73nlYXmtbfmma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x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vrnkupHog73nlYXmtbfmma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l6A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LHmtbfovrnkupHog73nlYX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55CG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6aOe5aSn55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msZ/ljJfmnLrlnLrpm4blkIjvvIzkuZjluqf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vvIjmnLrkuIrml6Dlr7zmuLjvvIzlhajnqIvnuqY5MOWIhumSn++8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6Ieq6KGM5YmN5b6A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1NTgyMl82NjEwM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x5rW36L655LqR6IO955WF5rW35pmv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LH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QhuiHqueUsea0u+WK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x5rW3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F5rW35pmv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LHmtbc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aSn55C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MDE1NTg0M180MTQ1O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Sx5rW36L655LqR6IO955WF5rW3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nkIb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queUsea0u+WKqO+8j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DAwMGZmIiBzdHlsZT0iZm9udC1zaXplOjE0cHg7Ij7kuZjovaY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55C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LrlnLrkuZjmnLrov5Q8L3NwYW4+PHNwYW4gY2xhc3M9Ij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c3R5bGU9ImZvbnQtc2l6ZToxNHB4OyI+6YeN5bq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k+adn+Wkp+eQhuS5i+aXh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YeN5bqG5Yiw5aSn55CG6Ieq55Sx6KGM54m56Imy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u06aOe5aSn55CG77yM6Ieq55Sx6Ieq5Zyo5ryr5q2l5rSx5rW377yM55yL6IuN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qr5Y+X5aSn55CG55qE6aOO6Iqx6Zuq5pyI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NaODE0NyAmbmJzcDsgJm5ic3A7MDY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6aOe5aSn55CG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WjgxNDggJm5ic3A7ICZuYnNwOzEzOjMwICZuYnNwO+Wkp+eQhumjn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6pOmAmuagh+WHhu+8muWQhOWcsC3lpKfnkIYv5aSn55CGLeWQhOWc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DE25ZGo5bKB5Lul5LiL5YS/56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q2j5pys55m75py677yI5LiN5bim5pyJ5pWI6K+B5Lu25Lul5Y+K5py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Yiw6L6+6YCg5oiQ5peg5rOV55m75py66YCg5oiQ55qE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J44CC5py656Wo5Lu35qC85Li65Zui6Zif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62+44CB5o2i5Lq644CB6YCA56Wo44CCPGJyIC8+CuS9j+Wuv+agh+WHhu+8mjP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ovrnkupHog73nlYXmtbfmma/phZLlupc8YnIgLz4K5Lul5LiK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b2p55S144CB54us56uL5Y2r55Sf6Ze0562J5Z+65pys6K6+5pa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leaIv+W3ru+8muWboumYn+S4reWNleeUt+WNleWls++8jOWcqOaXoOazleaLv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S4ieS6uumXtOaIluiAheWKoOW6iuaIlueUseWuouS6uuihpeWNleaIv+W3r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kupHljZfphZLlup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prml7blvIDmlL7vvIzlhbfkvZPmg4XlhrXmoLnmja7lvZPlnLDnmoTmsJTlgJn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r7fnibnliKvms6jmhI/jgII8YnIgLz4K55So6aSQ5qCH5YeG77ya5YWo56iL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rnlKjovabvvJrlkKvlpKfnkIboh7PmnLrlnLrpgIHmnLrmnI3liqH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vablnovkuLrplb/lronkuYvmmJ/vvIk8YnIgLz4K5pmv54K55qCH5YeG77ya5p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vvOa4uOacjeWKoe+8muaXoD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kxMOWFgy/kurrvvIzkv53pmanph5Hpop0xMOS4h+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e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mZr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miL/pl6jjgIHnqpfmmK/lkKblhbPlpb3vvIzotLXph43nianlk4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kv53pmanmn5zmiJbotLTouqvkv53nrqHjgII8YnIgLz4KMu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i0temHjeeJqeWTgemaj+i6q+aQuuW4pu+8jOivt+WLv+S6pOe7meS7luS6u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9puS4iuOAgeaIv+mXtOWGheOAguihjOi1sOWcqOihl+S4iueJueWIq+azqOaE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KouWKq+iAhe+8jOmBh+e0p+aApeaDheWGte+8jOWwveW/q+aKpeitpuaIlumAm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vvOa4uOOAgjxiciAvPgoz44CB5LiL6L2m5piv6K+36K6w5L2P6L2m5Y+3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aaC6L+36Lev6K+356uZ5Zyo5pu+57uP6LWw6L+H55qE5Zyw5pa5562J5YCZ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w5aSE5Lmx6LeR77yM5pyA56iz5b2T5piv6ZqP6Lqr5pC65bim6YWS5bqX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Lev5piv5omT55qE5Zue6YWS5bqX44CCPGJyIC8+CjTjgIHpo57mnLrotbfpo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l7bkuIDlrpropoHns7vlpb3lronlhajluKbvvIzlpoLopoHkupLmjaLluq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Xpo57mnLrlubPpo57lkI7ov5vooYzjgILoiLnkuIrmjInopoHmsYL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jgII8YnIgLz4KNeOAgeWcqOWPguWKoOa0u+WKqOaXtu+8jOS4gOWumuimgeWQr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aMh+aMpe+8jOaOkuS9jeOAgeWdkOiQveetieacieW6j+i/m+ihjO+8jOmihOeVm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ieWFqOepuumXtO+8jOmBv+WFjeaLpeaMpOaIluaOqOaQoeWPkeeUn+aMpOWO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ei3jOS8pOOAgeiQveawtOOAgeWdoOiQveetieaEj+WkluS6i+S7t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uieWFqOmXtOi3neOAguS4jeimgei/h+S6jueVmeaBi+aZr+eCueaIlui0reeJqe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OiemYn+aIluaLluW7tu+8jOWQrOS7juWvvOa4uOWSjOWboumYn+mihuWvv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SjOWuieaOku+8jOaMieaXtuWIsOi+vuaMh+WumuWcsOeCuembhuWQiCzmjIn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b/lhY3ogL3or6/ooYznqIvjgILkuI3opoHljZXni6zooYzliqjvvIzlpoL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nmoTmtLvliqjlronmjpLmiJbot6/nur/lj5jljJbvvIzlv4XpnIDmj5DliY3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oobpmJ/lkozlr7zmuLjlkIzmhI/jgII8YnIgLz4KNuOAgeWkluWHuuaXhea4uOW/he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mlruawtOWNq+eUn++8jOS4jeimgei0reS5sOaIlumjn+eUqOWMheijh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i/ml6Dml6XmnJ8v5pegUVPpo5/lk4HotKjph4/lronlhajorqTor4HmoIflv5fmiJ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o5/lk4HvvIzku6XpmLLppa7po5/lkI7mnInkuI3oia/lj43lupTjgIL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j4rml7bmiqXlkYrpoobpmJ8v5a+85ri46K6+5rOV5bCx5Yy76K+K5rK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rvpo47mma/lkI3og5zlnLDml4XmuLjml7bvvIzlv4XpnIDpgbXlrojlj4Lop4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op4TlrprvvIznpoHmraLlkLjng5/jgIHpmo/lnLDlkJDnl7DjgIH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kozpmo/mhI/ov5vlhaXpnZ7lj4Lop4LmuLjop4jljLrlhoXmi43nhaf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vkuI7muLjlrqLlkozlvZPlnLDlsYXmsJHkuqTpmYXml7bvvIz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sIrph43lvZPlnLDkuaDkv5fvvJvmlIDniKzpq5jlpITvvIzml6LopoHpmLLmra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5fkvKTvvIzlkIzml7bkuZ/opoHpooTpmLLohJrooqvlsJbplJDnianmiY7kvKTmiJ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om4fomavlkqzkvKTvvJvnu4/ov4fpq5jlpITmiJbpkqLntKLmoIjpgZPml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blpb3moI/mnYbmiJbpkqLntKLvvJvkuI3opoHmi6XmjKTov73pgJDvvIzlsI/lv4P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u4/ov4flj7DpmLblkozni63nqoTjgIHot6/mu5HlnLDmrrXvvIzosKjpmLL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nu4/ov4fmnInmraPlnKg2NUJE5bel5Zyw5q6177yM6ZyA5L+d5oyB5a6J5YW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6J5YWo6YCa6YGT77yM5LiN6KaB6ZqP5oSP6L+b5YWl5pa95bel546w5Zy6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eM6JC944CB5omO5Lyk44CB6Kem55S144CB5Z2N5aGM562J5LqL5pWF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4fnqIvkuK3lupTpgbXlrojlhazmsJHoia/lpb3nmoTpgZPlvrfmlofmmI7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jlpoLlsIrogIHniLHlubzvvIzmjpLpmJ/lgJnovaYv6LSt54mpL+WwsemkkO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e6uOWxkeaenOearuWjs++8jOeIseaKpOWFrOWFsei0oueJqe+8jOS4jemaj+Wcs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j6Ppppnog7bvvIzlhazlhbHlnLrmiYDkuI3opoHpq5jlo7Dllqflk5fmiJbmiZP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ohI/or50v57KX5Y+j562J77yJ77yM6YG/5YWN5LiO5LuW5Lq65Y+R55Sf5Y+j6Ke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aeL57uI5rOo5oSP57u05oqk54Of5Y+w5Lqa55Cm77yI5rW36Ziz5YWl5L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iq5Lq66Imv5aW95b2i6LGh44CC5YW25LuW5aSW5Ye65b+F6Zy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I5aaC6YGH5oG25Yqj5aSp5rCU5b+F6aG75rOo5oSP6aKE6Ziy5pq06Zuo5bGx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Y+R44CB6Zu355S15Lyk5a6z44CB5bGx5L2T5ruR5Z2h44CB5rOl55+z5rWB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A603C187556481CF0C2D35BB00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