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6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3CFD4B7D67A13473AFE55EA7D4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3CFD4B7D67A13473AFE55EA7D4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oh6rnlLHooYzkupTml6XmuLhfX+aXhea4uOe6v+i3r+WbveWG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kp+eQh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wOD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lpKfnkIboh6rnlLHooYzkupT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p+eQh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Uy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aOe5aSn55C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eq55Sx5rS75YqoICjml6A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LHmtbfovrnkupHog73nlYXmtbfmma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Sx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ovrnkupHog73nlYXmtbfmma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l6A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LHmtbfovrnkupHog73nlYX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n55CG4oCU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6aOe5aSn55C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msZ/ljJfmnLrlnLrpm4blkIjvvIzkuZjluqf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kIbvvIjmnLrkuIrml6Dlr7zmuLjvvIzlhajnqIvnuqY5MOWIhumSn++8i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h6rnlLHmtLvliqggKOaXoC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Lq66Ieq6KGM5YmN5b6A6YWS5bq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1NTgyMl82NjEwM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Sx5rW36L655LqR6IO955WF5rW35pmv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LH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eQhuiHqueUsea0u+WKq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Sx5rW3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F5rW35pmv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LHmtbc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aSn55CG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MDE1NTg0M180MTQ1O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Sx5rW36L655LqR6IO955WF5rW35pm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nkIb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queUsea0u+WKqO+8jD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DAwMGZmIiBzdHlsZT0iZm9udC1zaXplOjE0cHg7Ij7kuZjovaY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n55C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LrlnLrkuZjmnLrov5Q8L3NwYW4+PHNwYW4gY2xhc3M9Ij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c3R5bGU9ImZvbnQtc2l6ZToxNHB4OyI+6YeN5bq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k+adn+Wkp+eQhuS5i+aXhe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YeN5bqG5Yiw5aSn55CG6Ieq55Sx6KGM54m56Imy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u06aOe5aSn55CG77yM6Ieq55Sx6Ieq5Zyo5ryr5q2l5rSx5rW377yM55yL6IuN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qr5Y+X5aSn55CG55qE6aOO6Iqx6Zuq5pyI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NaODE0NyAmbmJzcDsgJm5ic3A7MDY6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eN5bqG6aOe5aSn55CGPC9zcGFuPiA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WjgxNDggJm5ic3A7ICZuYnNwOzEzOjMwICZuYnNwO+Wkp+eQhumjnu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GJyIC8+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6pOmAmuagh+WHhu+8muWQhOWcsC3lpKfnkIYv5aSn55CGLeWQhOWc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ebtOmjnue7j+a1juiIse+8jO+8iOiIquePreS7peWHuuWbouWJje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IquePreiwg+aVtOOAgeW7tuivr+OAgeWPlua2iOetieezu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mAoOaIkOihjOeoi+W7tuacn+aIluWPlua2iOetie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acuuelqOaUv+etluaAp+iwg+S7t++8jOihpeW3ruS7t+eUseWuouS6u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aMgeacieaViOacn+WGhei6q+S7veivge+8jDE25ZGo5bKB5Lul5LiL5YS/56u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q2j5pys55m75py677yI5LiN5bim5pyJ5pWI6K+B5Lu25Lul5Y+K5py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YaF5Yiw6L6+6YCg5oiQ5peg5rOV55m75py66YCg5oiQ55qE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f6LSj77yJ44CC5py656Wo5Lu35qC85Li65Zui6Zif5py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5562+44CB5o2i5Lq644CB6YCA56Wo44CCPGJyIC8+CuS9j+Wuv+agh+WHhu+8mjP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ovrnkupHog73nlYXmtbfmma/phZLlupc8YnIgLz4K5Lul5LiK5L2P5a6/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mo44CB5b2p55S144CB54us56uL5Y2r55Sf6Ze0562J5Z+65pys6K6+5pa9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NleaIv+W3ru+8muWboumYn+S4reWNleeUt+WNleWls++8jOWcqOaXoOazleaLv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S4ieS6uumXtOaIluiAheWKoOW6iuaIlueUseWuouS6uuihpeWNleaIv+W3r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S9j+Wuv+adoeS7tuaciemZkCzor7fmuLjlrqLnkIbop6PvvIzlhbb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ku6XkuI7ln47luILkvY/lrr/mnaHku7bnm7jmr5TovoPkupHljZfphZLlupf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rprml7blvIDmlL7vvIzlhbfkvZPmg4XlhrXmoLnmja7lvZPlnLDnmoTmsJTlgJn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or7fnibnliKvms6jmhI/jgII8YnIgLz4K55So6aSQ5qCH5YeG77ya5YWo56iL5ZCr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rnlKjovabvvJrlkKvlpKfnkIboh7PmnLrlnLrpgIHmnLrmnI3liqH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ovablnovkuLrplb/lronkuYvmmJ/vvIk8YnIgLz4K5pmv54K55qCH5YeG77ya5p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vvOa4uOacjeWKoe+8muaXoD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v53pmanvvJrkuLrnoa7kv53kurrouqv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kv53otLkxMOWFgy/kurrvvIzkv53pmanph5Hpop0xMOS4h+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HjeW6huW4guWMuuiHs+axn+WMl+WbvemZheacuuWcuueahOW+gOi/l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mzxiciAvPgoz44CB5Zu96ZmF5rK55Lu35rOi5Yqo5byV6LW355qE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LiK5rao77yM5LiK5rWu5YW35L2T6YeR6aKd6YG154W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m65YWs5Y+455qE5pyJ5YWz6YCa55+l5omn6KGM77ybPGJyIC8+Cj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nrYnvvJs8YnIgLz4KNeOAgeWboOaImOS6ie+8jOWPsOmjju+8jOa1t+WV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4jeWPr+aKl+WKm+iAjOW8lei1t+eahOS4gOWIh+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mZrpl7T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o4Dmn6XmiL/pl6jjgIHnqpfmmK/lkKblhbPlpb3vvIzotLXph43nianlk4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hZLlupfkv53pmanmn5zmiJbotLTouqvkv53nrqHjgII8YnIgLz4KMu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i0temHjeeJqeWTgemaj+i6q+aQuuW4pu+8jOivt+WLv+S6pOe7meS7luS6uuaI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9puS4iuOAgeaIv+mXtOWGheOAguihjOi1sOWcqOihl+S4iueJueWIq+azqOaEj+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KouWKq+iAhe+8jOmBh+e0p+aApeaDheWGte+8jOWwveW/q+aKpeitpuaIlumAm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eWvvOa4uOOAgjxiciAvPgoz44CB5LiL6L2m5piv6K+36K6w5L2P6L2m5Y+3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5aaC6L+36Lev6K+356uZ5Zyo5pu+57uP6LWw6L+H55qE5Zyw5pa5562J5YCZ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iw5aSE5Lmx6LeR77yM5pyA56iz5b2T5piv6ZqP6Lqr5pC65bim6YWS5bqX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36Lev5piv5omT55qE5Zue6YWS5bqX44CCPGJyIC8+CjTjgIHpo57mnLrotbfpo5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ml7bkuIDlrpropoHns7vlpb3lronlhajluKbvvIzlpoLopoHkupLmjaLluqf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oXpo57mnLrlubPpo57lkI7ov5vooYzjgILoiLnkuIrmjInopoHmsYLnqb/lpb3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jgII8YnIgLz4KNeOAgeWcqOWPguWKoOa0u+WKqOaXtu+8jOS4gOWumuimgeWQr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OaMh+aMpe+8jOaOkuS9jeOAgeWdkOiQveetieacieW6j+i/m+ihjO+8jOmihOeVm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uieWFqOepuumXtO+8jOmBv+WFjeaLpeaMpOaIluaOqOaQoeWPkeeUn+aMpOWOi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OAgei3jOS8pOOAgeiQveawtOOAgeWdoOiQveetieaEj+WkluS6i+S7tu+8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uieWFqOmXtOi3neOAguS4jeimgei/h+S6jueVmeaBi+aZr+eCueaIlui0reeJqeeC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OiemYn+aIluaLluW7tu+8jOWQrOS7juWvvOa4uOWSjOWboumYn+mihuWvv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WSjOWuieaOku+8jOaMieaXtuWIsOi+vuaMh+WumuWcsOeCuembhuWQiCzmjInml7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gb/lhY3ogL3or6/ooYznqIvjgILkuI3opoHljZXni6zooYzliqjvvIzlpoL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Tml7bnmoTmtLvliqjlronmjpLmiJbot6/nur/lj5jljJbvvIzlv4XpnIDmj5DliY3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oobpmJ/lkozlr7zmuLjlkIzmhI/jgII8YnIgLz4KNuOAgeWkluWHuuaXhea4uOW/he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lrumjn+mlruawtOWNq+eUn++8jOS4jeimgei0reS5sOaIlumjn+eUqOWMheijhe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i/ml6Dml6XmnJ8v5pegUVPpo5/lk4HotKjph4/lronlhajorqTor4HmoIflv5fmiJ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o5/lk4HvvIzku6XpmLLppa7po5/lkI7mnInkuI3oia/lj43lupTjgILoi6XmnI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j4rml7bmiqXlkYrpoobpmJ8v5a+85ri46K6+5rOV5bCx5Yy76K+K5rK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jrvpo47mma/lkI3og5zlnLDml4XmuLjml7bvvIzlv4XpnIDpgbXlrojlj4Lop4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muLjop4TlrprvvIznpoHmraLlkLjng5/jgIHpmo/lnLDlkJDnl7DjgIHkubHmiZ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kozpmo/mhI/ov5vlhaXpnZ7lj4Lop4LmuLjop4jljLrlhoXmi43nhafnrYnkuI3oia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vkuI7muLjlrqLlkozlvZPlnLDlsYXmsJHkuqTpmYXml7bvvIzms6jmhI/mlofmmI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sIrph43lvZPlnLDkuaDkv5fvvJvmlIDniKzpq5jlpITvvIzml6LopoHpmLLmraL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5fkvKTvvIzlkIzml7bkuZ/opoHpooTpmLLohJrooqvlsJbplJDnianmiY7kvKTmiJ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om4fomavlkqzkvKTvvJvnu4/ov4fpq5jlpITmiJbpkqLntKLmoIjpgZPml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bblpb3moI/mnYbmiJbpkqLntKLvvJvkuI3opoHmi6XmjKTov73pgJDvvIzlsI/lv4P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nu4/ov4flj7DpmLblkozni63nqoTjgIHot6/mu5HlnLDmrrXvvIzosKjpmLL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nu4/ov4fmnInmraPlnKg2NUJE5bel5Zyw5q6177yM6ZyA5L+d5oyB5a6J5YWo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a6J5YWo6YCa6YGT77yM5LiN6KaB6ZqP5oSP6L+b5YWl5pa95bel546w5Zy6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eM6JC944CB5omO5Lyk44CB6Kem55S144CB5Z2N5aGM562J5LqL5pWF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4fnqIvkuK3lupTpgbXlrojlhazmsJHoia/lpb3nmoTpgZPlvrfmlofmmI7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jlpoLlsIrogIHniLHlubzvvIzmjpLpmJ/lgJnovaYv6LSt54mpL+WwsemkkO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lOe6uOWxkeaenOearuWjs++8jOeIseaKpOWFrOWFsei0oueJqe+8jOS4jemaj+WcsOW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j6Ppppnog7bvvIzlhazlhbHlnLrmiYDkuI3opoHpq5jlo7Dllqflk5fmiJbmiZP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ohI/or50v57KX5Y+j562J77yJ77yM6YG/5YWN5LiO5LuW5Lq65Y+R55Sf5Y+j6Ke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b5aeL57uI5rOo5oSP57u05oqk54Of5Y+w5Lqa55Cm77yI5rW36Ziz5YWl5L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Liq5Lq66Imv5aW95b2i6LGh44CC5YW25LuW5aSW5Ye65b+F6ZyA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I5aaC6YGH5oG25Yqj5aSp5rCU5b+F6aG75rOo5oSP6aKE6Ziy5pq06Zuo5bGx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Y+R44CB6Zu355S15Lyk5a6z44CB5bGx5L2T5ruR5Z2h44CB5rOl55+z5rWB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3CFD4B7D67A13473AFE55EA7D4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