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Apr 2025 09:14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52738CE6FF2CC5B5E3010B8A5715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52738CE6FF2CC5B5E3010B8A5715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qIHmp5/ln47ljYroh6rliqnmuLg25aSpNOaZml9f5peF5ri457q/6Lev5rW35bK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Y2h5aiBPC90aXRsZT4NCg0KDQoNCjxzdHlsZSB0eXBlPSJ0ZXh0L2NzcyIgbWVkaWE9I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IA0KDQoNCg0KKnsNCg0KDQoNCgltYXJnaW46IDA7DQoNCg0KDQoJcGFkZGluZz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JvZHl7DQoNCg0KDQoJZm9udC1mYW1pbHk6IGFyaWFs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CWxpbmUtaGVpZ2h0OiAxNTA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gliYWNrZ3JvdW5kOiAjRUVF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9sLCBsaSwgZGwsIGR0LCBkZCB7IGJvcmRlcjowOyB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eyBsaXN0LXN0eWxlOm5vbmU7IGxpc3Qtc3R5bGUtdHlwZTpub25lOyB9DQoNCg0KDQph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sYTp2aXNpdGVkLGE6aG92ZXJ7DQoNCg0KDQoJY29sb3I6ICMwMDA7DQoNCg0KDQoJ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iBub25lOw0KDQoNCg0KfQ0KDQoNCg0KLmNsZWFyZml4OmFmdGVyI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ibG9jazsNCg0KDQoNCgl2aXNpYmlsaXR5OiBoaWRkZW47DQoNCg0KDQoJ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6IGJvdGg7DQoNCg0KDQoJaGVpZ2h0OiAwOw0KDQoNCg0KCWNvbnRlbnQ6ICIuI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CB7IGRpc3BsYXk6IGlubGluZS1ibG9ja30NCg0KDQoNCi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w0KDQoNCg0KKiBodG1sIC5jbGVhcmZpeCB7IGhlaWdodDogM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YmxvY2s7fQ0KDQoNCg0KLyogRW5kIGh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Ki8NCg0KDQoNCiANCg0KDQoNCiNwcmludEJ0bn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kY5Ow0KDQoNCg0KCWJvcmRlci1ib3R0b20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NweCAwOw0KDQoNCg0KCW1hcmdpbi1ib3R0b206IDEwcHg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I3dyYXBwZXJ7DQoNCg0KDQoJ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NW1tOw0KDQoNCg0KDQoNCg0KDQoJbWFyZ2luOiAwIGF1dG8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NCg0KDQoNCgliYWNrZ3JvdW5kOiB3aGl0ZTsNCg0KDQoNCglwYWRkaW5nOiAyM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0b3A6IDFweCBzb2xpZCAjOTk5Ow0KDQoNCg0KCWJvcmRlc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RweCBzb2xpZCAjMzMzOw0KDQoNCg0KfQ0KDQoNCg0Kc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bW07DQoNCg0KDQp9DQoNCg0KDQpoM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ycHQ7bWFyZ2luLWJvdHRvbTogM21tDQoNCg0KDQp9DQoNCg0KDQpoM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wcHQ7DQoNCg0KDQp9DQoNCg0KDQog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V7DQoNCg0KDQoJbWFyZ2luOiA1cHggNXB4IDVweCA1cHg7DQoNCg0KDQoJ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dGV4dC1hbGlnbjpjZW50ZXI7DQoNCg0KDQoJaGVpZ2h0OjE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GltZ3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bWFyZ2luLWJvdHRvbTozcHg7DQoNCg0KDQoJYm9yZGVyOiBzb2xpZ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n0NCg0KDQoNCi5yb3V0ZV92aWV3X21vZHVsZSAucGxhY2VuYW1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nRhYmxlew0KDQoNCg0KC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LWxheW91dDogZml4ZWQ7DQoNCg0KDQoJYm9yZGVyLWNvbGxhcHNlOiBjb2xsYXBz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kew0KDQoNCg0KCWJvcmRlcj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0KDQoNCg0KCWZvbnQtc2l6ZTogOXB0Ow0KDQoNCg0KfQ0KDQoNCg0K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NDQ0M7IGZvbnQtd2VpZ2h0OmJvbGQ7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YWRkaW5nOiAxbW07CWZvbnQtc2l6ZTogOXB0O30NCg0KDQoNCjwvc3R5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wcmludCI+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5vbmU7DQoNCg0KDQp9DQoNCg0KDQo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hlYWQ+DQoNCg0KDQogDQoNCg0KDQo8Ym9keT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3cmFwcGVyIj4NCg0KDQoNCjxkaXYgc3R5bGU9ImZsb2F0OiByaWdod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d3d3LmNxeGluZ3l1bi5jb20vT1JHNzE4OF90ZW1wbGV0cy8wMDEvL2ltYWdl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vLmdpZiIgYWx0PSLph43luobkvJjlk4Hml4XooYznvZEiIHRpdGxlPSLph43luobkvJj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vZEiIGJvcmRlcj0iMCI+PC9kaXY+DQoNCg0KDQo8aDE+57yW5Y+3OTk5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w+5YWw5Y2h5aiB5qef5Z+O5Y2K6Ieq5Yqp5ri4NuWkqTTmmZo8L2gx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i1ib3R0b206IDFweCBzb2xpZCAjNjY2O21hcmdpbjogMCAwIDJtbSAw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Ym90dG9tOiAxbW07Ij7or6Xku7fmoLzmmK/mnKznur/ot6/luLjop4T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ljZXkurrku7fmoLzjgILlrp7pmYXku7fmoLzlm6DmgqjnmoTlh7rlj5Hml7bpl7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jgIHoiKrnj63miJbkuqTpgJrnrYnmnI3liqHnmoTkuI3lkIzogIz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jgII8L3A+DQoNCg0KDQogDQoNCg0KDQoNCg0KDQo8cD7ml4XmuLjlpKnmlbDvvJo2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NCg0KDQoNCjxwPuWHuuWPkeaXpeacn++8mj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WFsOWNoeWogT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otbc8L3A+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iPjxzdHJvbmc+PHNwYW4gY2xhc3M9ImlucHV0X3ByaW50ZiI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5S16K+d77yaMDIzLTY4MDg5NTE2IMKgwqDlrqLmnI1RUe+8mu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PC9zcGFuPjwvc3Ryb25nPjwvcD4NCg0KDQoNCi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8dGFibGUgd2lkdGg9IjcxMiIgYm9yZGVyPSIwIi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HN0eWxlPSJtYXJnaW46MXB4IDAgMC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HRyIGlkPSJ0bF90cyI+DQoNCg0KDQogICAgICA8dGQgd2lkdGg9IjM4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hbGlnbj0iY2VudGVyIj7lpKnmlb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giPuihjOeoi+WuieaOkj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6n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2I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ZmumkkDwvdGQ+DQoNCg0KDQogICAgICA8dGQgd2lkdGg9IjE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/phZLlupc8L3RkPg0KDQoNCg0K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D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ph43luobigJTlkInpmoblnaEgKOmjnuacu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jnuacuuS4i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yPC9zdHJvbmc+PC90ZD4NCg0KDQoNCiAgICAgIDx0ZD7lkInpmoblnaHigJTmp5/ln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ann+WfjuaMh+Wumu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z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mp5/ln44t5YWw5Y2h5aiB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qIHmjIflrpr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Dwvc3Ryb25nPjwvdGQ+DQoNCg0KDQogICAgICA8dGQ+5YWw5Y2h5aiBICjml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hbDljaHlqIHmjIflrpr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Ww5Y2h5aiBICjml6A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lhbDlj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mjIflrprphZLlup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jwvc3Ryb25nPjwvdGQ+DQoNCg0KDQogICAgICA8dGQ+5YWw5Y2h5aiB4oCU5ZCJ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4oCU6YeN5bqGICjpo57mnLo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l6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JDQoNCg0KDQogICAgICAgIA0KDQoNCg0KICAgICAgICANCg0KDQoN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WJsZT4NCg0KDQoNCgkJDQoNCg0K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H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6YeN5bqG4oCU5ZCJ6Zq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otLXlrr7kuo7mjIflrprml7bpl7TlnKjph43luobmsZ/ljJfmnLrl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vvIzluKbnnYDmhInmgqbnmoTlv4Pmg4XouI/kuIrov5nmrrXlv6vkuZDnmoTml4Xnq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5Lqa5rSy6Iiq56m66aOe5b6A6ams5p2l6KW/5Lqa55qE6aaW6YO95ZCJ6ZqG5Z2h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L2s5py65YmN5b6A5qef5Z+O44CC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mjnuacuuS4i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L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ZCJ6ZqG5Z2h4oCU5qef5Z+OICjpo57mnLo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p5/ln47lkI7nvo7nvo7nmoTlkIPkuIrkuIDpob/mp5/ln47nibnmnInnmoTnvo7po5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lkI7muLjop4g8c3Ryb25nPjxzcGFuIHN0eWxlPSJjb2xvcjojRTUzMzMzOyI+44CQ5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iC5pS/5bGA44CRPC9zcGFuPjwvc3Ryb25nPu+8jOann+Wym+W4guaUv+WxgOW7uu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5MDPlubTvvIzlu7rnrZHnianlhYXmu6HmtZPljprmrKfmtLLpo47lkbPvvIzmmK/lvZP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p5/lspvluILmlL/lsYDmgLvpg6jvvIznrKzkuIDkuJbnlYzlpKfmiJjnmoTmronogYz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nuqrlv7XnopHkuZ/lronnq4vkuo7mraTjgIIyMDEz5bm05Z+O5Lmf6I635b6X5qyn5rSy6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qE5pyA5L2z5biC5pS/5bGA6YeR5aWW44CCPHN0cm9uZz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siPuOAkOann+Wym+W4guaUv+WOheOAkTwvc3Bhbj48L3N0cm9uZz4xODgw5bm0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6YeM5piv5qef5Z+O57K+6Iux55qE5Lqk6ZmF5Zy65omA44CC57uP5YW45LyY6Zu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q6W6aOO5qC85bu6562R54m56Imy77yM5L2/5a6D5oiQ5Li655S15b2x44CK5a6J5ai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46L44CL55qE5Y+W5pmv5Zyw54K577yM6ZmE6L+R55qE5Za35rC05rGg5YiZ5piv6L6c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LqOMTg4M+W5tOeMrue7meann+WfjueahOekvOeJqeOAguWQjuWFpeS9j+mFkuW6l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p5/ln47mjIflrprphZLlup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z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nn+Wfji3lhbDljaHlqIE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aXqemkkOWQju+8jOWPguinguOAk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oeS4k+WNluW6l+OAkeWSjOOAkOW3p+WFi+WKm+S4k+WNluW6l+OAkeOAguaCqOWPr+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iei0reacgOe6r+WPo+WRs+Wkmuagt+WMlueahOW3p+WFi+WKm+OAguWQg+WujOS6hu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SseS7rOWwseS5mOi9puWOu+ingui1j+e+juaZr++8jOayv+i3r+aIkeS7rOWwhuS+neas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jxzdHJvbmc+PHNwYW4gc3R5bGU9ImNvbG9yOiNFNTMzMzM7Ij7jgJDnu7TlpJrliKn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mofnuqrlv7Xpkp/mpbzjgJHjgIHjgJDmp5/ln47nq4vms5Xorq7kvJrlu7rnrZHjgJHj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nKPmr43ljYflpKnlpKfmlZnloILjgJHjgIHjgJDmp5/mtLLljZrnianppobjgJHjgIH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kuZTmsrvmlZnloILjgJE8L3NwYW4+PC9zdHJvbmc+44CC5ZCO5Y+C6KeC6J6N5ZCI5Lq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44CB5rOw5Zu944CB57yF55S45LiJ56eN5LiN5ZCM5paH5YyW55qE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U1MzMzMzsiPuOAkOWNp+S9m+WvuuOAkTwvc3Bhbj48L3N0cm9uZz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kvZvlr7rlhoXplYDph5HnmoQzM+WFrOWwuumVv+WNp+S9m+S5n+aYr+S4lueVjOesrOS4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5i+WNp+S9m+OAguWNiOmkkOWQjuS5mOi9puWJjeW+gOeggeWktOWQiei+vuW3nizlkI7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iY3lvoDnvo7kuL3nmoTmtbflspvlhbDljaHlqIHvvIzkuIvljYjoh6rnlLHmtLvliq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kvJHmga/jgILvvIjml6nppJDlkI7vvIzmuLjop4jjgJDlt6jpubDlub/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hbDljaHlqIHlnLDmoIfvvIzku6PooajlhbDljaHlqIHop4LlhYnkuovkuJrotbfpo5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oIfogIHpubDlub/lnLrvvIwxOOexs+mrmOeahOWkp+eQhuefs+iAgem5sOWHi+WDj++8j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+teedgOWFsOWNoeWogeacquadpeeahOe7j+a1juWmguWQjOWxlee/hemrmOmjnuS5i+iAg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iIrOOAguS4uuWFsOWNoeWogeW3nuaUv+W6nOWboOWPkeWxleWFsOWNoeWogeinguWF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S5i+aIkOWKn+iAl+i1hOWNg+S4h+iAjOiuvueri+OAguWPguinguOAkOiLseiBlOmC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OAkeOAguOAkOeTnOmVh+OAkeWFsOWNoeWogeW4guS4reW/g+inguWFie+8jOaCqOWP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pOmAiei0reWQhOW8j+WQhOagt+eahOWNl+a0i+awtOaenOOAgumaj+WQjuWPguinguOAk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DtuWbreOAkeW4puaCqOWunuWcsOS6huino+mprOadpeilv+S6muWbveWuneagkeS5i+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poeiDtuagkeaYr+aAjuS5iOaUtuWJsuWSjOWKoOW3pe+8jOmprOadpeilv+S6muabvu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eVjOapoeiDtueOi+Wbve+8jOiAjOS7iumprOadpeilv+S6muabtOaIkOS4uuWF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oeiDtuS6p+WTgemHjeimgeWHuuS6p+WbveS5i+S4gOOAgu+8iQ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lhbDljaHlqIHmjIfl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0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FsOWNoeWogSAo5peg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FsOWNoeWogeaMh+WumumFkuW6l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X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Ww5Y2h5aiBICjml6A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oh6rnlLHmtLvliqg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aiB5oyH5a6a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hbDljaHlqIH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pmoblnaHigJTph43luoYgKOmjnuacu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aXqemkkOWQju+8jOS6juaMh+Wum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huWQiO+8jOaQreS5mOiIquePree7j+WQiemahuWdoei9rOacuui/lOWbnumHjeW6h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aEieW/q+eahOihjOeoi+OAg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ml6A8L1NQQU4+IDwvRElW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HJpZ2h0O2NvbG9yOiAjNjY2OyI+5Lul5LiK6KGM56iL5LuF5L6b5Y+C6ICD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l5Ye65Zui6YCa55+l5Li65YeG44CCPC9w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7q/6Lev54m56Imy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D4KCemHjeW6huWIsOWFsOWNoeWogeiHqueUseihjOeJueiJsu+8mjxiciAv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YtLeWQiemahuWdoe+8mkQ3ODA377yIMDE1MC8wNjQw77yJ5oiWRDc4MDnvvIgwMDQ1L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vIk8YnIgLz4K5ZCJ6ZqG5Z2hLS3mp5/ln47vvJrlvoXlrpo8YnIgLz4K5YWw5Y2h5aiB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pmoblnaHvvJrlvoXlrpo8YnIgLz4K5ZCJ6ZqG5Z2hLS3ph43luobvvJpENzgwNu+8iDIwM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0NSsx77yJ5oiWRDc4MDjvvIgxOTA1LzIzMzDvvIkKPC9w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WMheWQqzwvaDI+DQoNCg0KDQoJMeOAgeacuuelqO+8mumHjeW6hi3lkInpmobln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Y2h5aiB5b6A6L+U57uP5rWO6Iix5py656Wo77yI5ZCr56iO77yJ77ybPGJyIC8+CjL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vvJrooYznqIvkuK3mnInotYTotKjnmoTnqbrosIPml4XmuLjlt7Tlo6vvvJ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mFkuW6l++8muWig+WkluaXhea4uOmFkuW6l++8m+WmguWHuueOsOWNleeUt+WNleWl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p+W6iuaIv++8jOaIkeekvuacieadg+aLhuWIhuWkq+Wmu+aIlumHh+WPluWKoOW6iuWk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DxiciAvPgo044CB55So6aSQ77ya6KGM56iL6KGo5omA5YiX55So6aSQ77yI5aaC6YGH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iK55So6aSQ5YiZ5LiN5Y+m5a6J5o6S77yM5bmz5Z2H5q2j6aSQ6aSQ5qCHMzD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xNeWFgy/kurrvvInphZLlupco5Lik5Lq65LiA5oi/77yM5Lul5LiK6YWS5bqX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4Ot5rC05Zmo44CB5b2p55S144CB56m66LCD44CB54us56uL5Y2r55Sf6Ze0562J5Z+6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a9Ke+8m++8mzxiciAvPgo144CB5a+85ri477ya5aKD5aSW5oyB6K+B5a+85ri45ZKM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pyN5Yqh6LS577ybPGJyIC8+CjbjgIHmma/ngrnvvJrooYznqIvlhoXmiYDliJfmma/ng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6Ieq6LS55aSWKe+8mzxiciAvPgo344CB5L+d6Zmp77ya5peF6KGM56S+6LSj5Lu7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eF5ri45oSP5aSW5L+d6Zmp77yI5aaC5Zyo5peF5ri46YCU5Lit5Ye6546w5oSP5aSW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77yM5oyJ55u45YWz5L+d6Zmp5p2h5L6L5Yqe55CG6LWU5LuY77yJ77ybPGJyIC8+Cj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vvJrlhajnqIvmjIHor4HpoobpmJ/pmarlkIzmnI3liqHjgII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LiN5YyF5ZCrPC9oMj4NCg0KDQoNCg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HjgIHljZXmiL/lt67lj4rlhbblroPkuKrkurrmtojotLkKPC9wPg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KCTLjgIHkuI3lj6/mipflipvlr7zoh7TnmoTpop3lpJbotLnnlKjvvIjljIXmi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lu7bor6/miYDkuqfnlJ/nmoTotLnnlKjvvIkz44CB5Zug5a6i5Lq66Ieq6Lqr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6aKG5LqL6aaG5ouS562+5oiW57uI5q2i562+6K+B77yM6ZyA5pS25Y+W55qE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6LS55ZKM5py656Wo5o2f5aSx6LS577yI5py656Wo5LiA5pem5Ye656Wo77yM5L6/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YCA56Wo44CB5LiN5Y+v562+6L2s77yM5LiN5Y+v5pu05pS55pel5pyfPHNwYW4+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oiKrnj608c3Bhbj4vPC9zcGFuPuiIseS9je+8m+WuouS6uuWQjOaXtumcgOaJv+aLhe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lumFkuW6l+WPlua2iOi0ue+8iQo8L3A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aDI+DQoNCg0KDQoJ4peP5oqk54Wn5Y6f5Lu277yI6aG75pyJ5Y2K5bm05Lul5LiK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Y+K6Laz5aSf55qE56m655m96aG177yJ77ybPGJyIC8+CuKXj+WNiuW5tOWGheeahOi/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r7jlvannhacy5byg77yI55m95bqV77yJ77ybPGJyIC8+CuKXjzE45bKB5Lul5LiL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4i25q+N5ZCM6KGM6ZyA5o+Q5L6b5Ye655Sf6K+B5Y+K5YWo5a625oi35Y+j5pys5aSN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b6Iul5LiN5LiO54i25q+N5ZCM6KGM5YiZ6L+Y6ZyA5Ye65YW354i25q+N5YW2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5qE5aeU5omY5Lmm5Y+K5om/6K+65Ye9PGJyIC8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8L2Rpdj4NCg0KDQoNCiA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52738CE6FF2CC5B5E3010B8A5715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