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541237D861CB68FE5BAED24A9D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541237D861CB68FE5BAED24A9D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6KW/5Z2h5ruR6Zuq5LiA5pel5ri477yI5ZCr57Si6YGT5ZKM5o2i6L2m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h43luobml4XmuLjph43luobkuID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Dc5DQoNCjxicj4NCg0KCTw+MjAyMemHkeS9m+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kembquS4gOaXpea4uO+8iOWQq+e0oumBk+WSjOaNoui9pui0ue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mHkeS9m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mHkeS9m+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WuouacjeS6uuWRmOS6juWHuua4u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AyMTowMCDliY3kuI7muLjlrqLogZTns7vvvIjor7fkv53mjIHmiYvmnLrnlYXpgJ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orqTkvq/ovabml7bpl7TjgIHlnLDngrnnlLXor53jgII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pep5LiK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3puWPs+WcqOaMh+WumuWcsOeCuembhuWQiOWHuuWPke+8iOWHuuWbouWJjSAxIOWk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CDliY3lr7zmuLjpgJrnn6XkuLrlh4bvvInvvIzkuZjovabliY3lvoDljZflt50g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/5pmv6KeC5aSn6YGT5Yiw6L6+6YeR5L2b5bGx6KW/5Z2h5pmv5Yy6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mY5pmv5Yy65Lqk6YCa6L2m6Iez6YeR5L2b5bGx54m154mb5Z2q5pmv5Yy6I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iA0IOWwj+aXtu+8iTxzdHJvbmc+77yI6YeR5L2b5bG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ZCr77yJ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HkeS9m+WxsTwvc3Ryb25nPu+8mueJteeJm+Wdqu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KAnOmHkem+n+acnemYs+KAneeOr+atpea4uOmBk++8mui1j+Wlh+W8guKAnOS5neWw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KAneOAgeinguKAnOW4uCDpnZLltJbigJ3jgIHop4jpm4TkvJ/lo67op4LigJzph5Hp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igJ3vvIzlkKzigJznrq3nq7nmnpfmtbfigJ3lqYblqJHpo47lo7DjgILlk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aXooYzmuLgg6KeI6YeR5L2b5bGx57ud5aOB5qCI6YGT6LWw5buK77ya5L2N5LqO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yX5oKs5bSW6L6557yY77yM5YWo6L2mIDM1MDAg57Gz77yM5rW35ouU5ZyoIDI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77yM6Led56a75Zyw6Z2i57qmIDUwIOexs++8jOS4uumHkeS9m+WxseacgO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S5i+S4gO+8jOihjOi/m+S6juagiOmBk+S4re+8jOWPr+ingui1j+WIsOS6v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iuoeW9ouaIkOeahOeHleWtkOa0nu+8jOWGjeepv+i/h+aXtuepuumap+mBky3ngb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iY3lvoDph5HkvZvlr7rvvIzkuLrlrrbkurrmnIvlj4vnpYjnpo/vvIzkv53kvZH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LpeaCqOaYr+WkluWcsOaci+WPi++8mueUseS6juWgtei9puetieS4jeWum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7uuiurumihOiuouW9k+aXpeeahOmjnuacuuaIluiAheeBq+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ul5LiK6KGM56iL5YaF5pe26Ze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6iL5LuF5L6b5Y+C6ICD77yM5pyJ5Y+v6IO96LCD5pW05ri46KeI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D5pW05ri46KeI5YaF5a6577yM5YW35L2T5Lul5a6e6ZmF5oOF5Ya1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0cm9uZz4mbmJzcDs8YnIgLz4KMSDoi6Xlm6DkuLTml7blgZznlL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pKrlpKflr7zoh7TntKLpgZPlgZzov5DmiJb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bfpm77jgIHnu5PlhrDjgIHlpKfpm6rlsIHlsbHjgIHlsIHot6/nrYnnrYnvvIk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b5YWl5pmv5Yy677yM5Lqn55Sf6KGM56iL5bu26K+v5oiW5rue55WZ5oi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62J54q25Ya177yM6K+35oKo5LqI5Lul55CG6Kej5bm25LiU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IOaIkeekvuWPquiDvemAgOi/mOacquS6p+eUn+eahOi0ueeU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eahOi0ueeUqO+8muWmguS6pOmAmui0ueOAgemXqOelqOOAgeWvvOacjeet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S4jeiDvemAgOWbnuOAgiZuYnNwOzxiciAvPgoy44CBIO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lrqLkurroh6rnkIbvvIzml4XooYznpL7kuI3mib/mi4Xku7vkvZXotLn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M+OAgSDlrqLkurrlpoLkuI3lj4LliqDmu5Hpm6rpobnnm67mg7P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miI/pm6rpnIDnvLTnurPlhaXlnLrmiI/pm6rotLnvvJozMCDlhYMv5Lq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44CCPGJyIC8+CjTjgIHlhqzlraPmma/ljLrlhoXpg6jliIbot6/pna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pob7ml6Dms5XliY3lvoDigJznu53lo4HmoIjpgZPigJ3lkozigJ3noqfmva3lub3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Lop4LmuLjop4jjgII8YnIgLz4KNeOAgei1j+mbqueOqembqumhu+agueaNruW9k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AjOWumu+8jOWmgueUseS6juWkqeawlOWOn+WboOaXoOmbq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GsOmbquiKguacn+mXtOaZryDljLrkurrlpJ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arlkIzmuLjop4jvvIzor7flrqLkurrmoLnmja7lr7zmuLjop4Tlrpr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lh4bml7bpm4blkIjvvJsmbmJzcDs8YnIgLz4KNuOAge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lrqLkurroh6rnkIbvvIzml4XooYznpL7kuI3mib/mi4Xku7vkvZX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dHJvbmc+5rip6aao5o+Q56S677yaPC9zdHJvbmc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g5a6i5Lq65aaC5LiN5Y+C5Yqg5ruR6Zuq6aG555uu6K+35Zyo5ruR6Zuq5Zy6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Ieq55Sx5rS75Yqo5pyf6Ze05peg5Y+45a+86Zmq5ZCM5pyN5Yq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Oo5oSP5Lq66LqrIOWPiui0ouS6p+WuieWFqO+8myZuYnNwOzxiciAvPgoy44CB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Zr+WMuuWGhemDqOWIhui3r+mdoue7k+WGsO+8jOivt+S4gOWumuWBmuWlvemYsua7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Ih+WLv+WcqOmbquWcsOmHjOWllOi3keOAgeaApeihjOOAgjxiciAvPgoz44CB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mbquiKguaXuuWto+acn+mXtO+8jOWcqOa4uOWuoui+g+WkmueahOaDheWGteS4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i+g+mVv+aXtumXtOeahOaOkumYn+etieWAmeaDheWGteaVr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5tuWBmiDlpb3lh4blpIfvvJog5pC65bim6Laz5aSf5b6h5a+S44CB5oyh6aOO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y57Ku44CCPGJyIC8+CjTjgIHotY/pm6rnjqnpm6rpobvmoLnmja7lvZPlpKn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zlpoLnlLHkuo7lpKnmsJTljp/lm6Dml6Dpm6r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lhrDpm6roioLmnJ/pl7Tmma8g5Yy65Lq65aSa5a+85ri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ri46KeI77yM6K+35a6i5Lq65qC55o2u5a+85ri4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eG5pe26ZuG5ZCI77ybPGJyIC8+CjxiciAvPgo8c3Ryb25nPua7kembquW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a0u+WKqO+8miZuYnNwOzwvc3Ryb25nPjxiciAvPgox44CB54af5oKJ6Zuq5Y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6Ieq5bex55qE5ruR6Zuq6Z2044CB5ruR6Zuq5p2/5ZCO77yM6aaW5YWI6KaB5Zy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5qE5Yid57qn57uD5Lmg5Zy65YGa54Ot6Lqr5rS75Yqo77ybJm5ic3A7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nq5nnq4vvvIznqb/pm6rpnbTlnKjpm6rlnLDooYzotbDml7bmraXkvJDopoH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kI7ot5/lhYjnnYDlnLDjgILlnKjnqb/mu5Hpm6rmnb/kuYvliY3vvIz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K/pm6rmnb/mlL4g5Zyo5bmz5Zyw77yI5LiN6KaB5Zyo5pac5Z2h5LiK56m/6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2/5ZCO77yM5Y+M5omL5omn6Zuq5p2W5o+S5Zyo6Lqr5L2T5Lik5L6n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bmz6KGh77yM5ZCM5pe25Lik6ISaIOi4qeadv+WJjeWQjuenu+WKqO+8jOmAgu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dv++8myZuYnNwOzxiciAvPgoz44CB6Zuq5Zyw6KGM6LWw44CC5bmz5Zyw5YmN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rOo5oSP5L+d5oyB5Y+M5p2/5bmz6KGM77yM5Lik5pSv6Zuq5p2/55qE5p2/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C+5LiN6IO95Lqk5Y+J77yM5q2l5bmF6KaB5bCP44CC5Y6fIOWcsOi9rOWciCAzNjA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iA5q2l55qE6KeS5bqm5LiN6KaB5aSn77yM5p2/5aS05ZKM5p2/5bC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ZCm5YiZ5bCG5aSx5Y675bmz6KGh5pGU6Lek44CCJm5ic3A7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a7kembquWcuuazqOaEj+S6i+mhue+8miZuYnNwOz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mgeiDveivhuWIq+WSjOmBteWuiOa7kembquWcuueahOS4gOWIh+itpuWRiuWSj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gh+W/l++8myZuYnNwOzxiciAvPgoy44CBIOa7kemZjeaXtu+8jOS4jeW+l+WGsuWH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mbqumBk+S4iueahOS6uu+8jOWQpuWImeWwhuWcqOS6i+aVheS4rei0n+S4u+im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yZuYnNwOzxiciAvPgoz44CBIOWBnOeVmeS8keaBr+aXtu+8jOimgeemu+W8gOmbq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mqOeijeS7luS6uu+8jOS5n+iwqOmYsuiiq+S7luS6uuaSnuS8p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IOWmguWkseaOp+i3jOWAku+8jOW6lOi/hemAn+iwg+aVtOmHjeW/g+WQkeWQ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v+WFjeWktOmDqOacneS4i++8jOabtOimgemBv+WFjee/u+a7mu+8jOWPr+aKr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u+8jOWxiOi6q++8jOS7u+WFtiDlkJHkuIvmu5HliqjvvJsmbmJzcDs8YnIgLz4KNe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lt7HmiJblj5HnjrDku5bkurrlj5fkvKTkuI3opoHmiYvlv5nohJrkubH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upTor6XlsL3lv6vlkJHpm6rlnLrlt6XkvZzkurrlkZjmiqXlkY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SDmioDmnK/ovr7liLDkuIDlrprmsLTlubPml7bvvIzmiY3og73ljrvlsbH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mu5Hpm6rlnLrvvIzopoHph4/lipvogIzooYzvvIzliIfli7/mk43kuYvov4f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KN+OAgSDlnKjmu5HooYzkuK3mhJ/op4nliLDlmajmorDlvILl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pgZPot6/kuI3mmI7ml7bvvIzlupTor6XmmoLml7blgZzkuIvmnaX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SDop4blipvkuI3lpb3nmoTmu5Hpm6rogIXvvIzkuI3opoHmiLTpmpDlvaLnnL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vvIzlpoLmnpzot4zlgJLlkI7pmpDlvaLnnLzplZzmjonokL3vvIzmib7lm5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Kflh6DkuY7kuI3lrZgg5Zyo44CC5bC96YeP6YWN5oi05pyJ6L655qGG55qE55S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ZWc54mH5Yi26YCg55qE55y86ZWc77yM5a6D5Zyo5Y+X5Yiw5pKe5Ye75ZCO5LiN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C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YeR5L2b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A5pel5ri45Lqn5ZOB5Lqu54K5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mY57Si6YGT5L+v556w4oCc5LiW6YGX4oCd6YeR5L2b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676YeR5L2b5a+656S85L2b56WI56a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YeR5L2b5bGx5ruR6Zuq5Zy64oCU4oCU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Yas5a2j6ZmN6Zuq6YeP5aSn77yM56ev6Zuq5pyf6ZW/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yw5Yy656ev6Zuq5p2h5Lu25pyA5aW955qE6auY5bGx5ruR6Zuq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5Zy65Y+v5ZCM5pe25a6557qz5LiK5Y2D5Lq65Y+C5LiO6Zuq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Q5Yqo77ybPC9zcGFuPj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kuLvln47ljLrlkITlpKfljLrlrprngrnmjqXlrqLvvIzlhbfkvZP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uLrlh4bjgII8L3N0cm9uZz48YnIgLz4KNjoxMOWMl+eimumHjeeZvuS4ieW6l+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Ml+eimumrmOmAn+i3r+WPo+OAgemxvOa0numxvOiDoei3r+WPo++8mzxiciAvPgo2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6Kn5rSl5YWs5Zut44CB5aSn5rih5Y+j5Yy65bqc44CB5rKZ5Z2q5Z2d56uZ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Y6MzDmsZ/ljJfmuJ3pgJrlrr7ppobjgIHpvpnlpLTlr7rpm4bmla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jlrrblnao4MOS4reOAgeWkp+WdquS4h+WPi+W6t+W5tOmFkuW6l+OAgeino+aUvue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+8mzxiciAvPgo3OjEw5Y2X5Z2q5Zub5YWs6YeM5p6i57q956u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Ryb25nPuWcqOe6v+S4i+WNleWJjeivt+WFiOWSqOivouS9meS9je+8j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TAyMy02ODA4OTUxNSA2ODA4OTUxNu+8jOW+ruS/oTE4OTk2MzQwMDA2L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kuIDjgIHotLnnlKjmiYDlkK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SDnibnliKvmj5DnpLrvvJrlm6DkuqTpgJrmlrDop4TlrprvvIzlh6HmmK/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wgMiDlsoHku6XkuIvvvInlnYfpnIDljaDluqfkvY3vvJsgMuOAgSDpl6jnpa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lpKfpl6jnpagr6YeR5L2b5bGx5pmv5Yy657Si6YGTK+inguWFiei9piAxM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yDmraTlm6Llt7Lkuqvlj5fpl6jnpajkvJjmg6DmlL/nrZbvvIzkuI3lho3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hbbku5bor4Hku7bkvJjmg6DvvIzmlazor7fosIXop6PvvJsg5omA5pyJ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35pC65bim5ZCI5rOV5pyJ5pWI56ys5LqM5Luj6Lqr5Lu96K+B5Y6f5Lu2K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HuuWbouWJjeS4gOWkqSAxNzowMCDngrnkuYvliY3noa7orqTlh7rlm6LlrqLkurr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IOazleaPkOS+m++8jOmcgOa4uOWuouiHquW3se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AxMjAg5YWDL+S6uu+8myZuYnNwOzxiciAvPgoz44CB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iA1IOWFgy/kurov5ZuiK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MS4yIOexs+S7peS4i+Wwj+WtqeWPquWQq+i9pui0ueWPiuWvvOacje+8jDEu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ku7fmoLzlkIzmiJDkuro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CTxwPgoJCTxzcGFuIHN0eWxlPSJmb250LXNpemU6MTRweDsiPjLjgIH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mu5Hpm6rpobnnm67jgII8L3NwYW4+Cgk8L3A+Cgk8cD4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Wo5aSp5LiN5ZCr6aSQ44CCPC9zcGFuPgo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uIDjgIHph5HkvZ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kuIDml6XmuLjms6jmhI/kuovpobn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6K+3566h55CG5aW96Ieq5bex55qE6LSi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i5aSx77yM5peF6YCU5Lit5ZCs5LuO5a+85ri45a6J5o6S77yM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btOWlveWcsOWuieaOkuaXhea4uOS6i+WunO+8jOivt+a4uOWuoumBteWuiOWOn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+8jOWLv+maj+aEj+abtOaNoui9puW6p+OAguWcqOiHqueUsea0u+WKqOacn+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e6puWumuaXheihjOekvuS4jeWGjeaPkOS+m+WPuOacu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azqOaEj+S6uui6q+i0ouS6p+OAgeWuieWF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ljZflt53lsZ7kuo7ph43luo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LDljLrvvIzmjqXlvoXmnaHku7bmnInpmZDvvIznlKjppJDlj4rkvY/lrr/mnaHku7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Lvln47ljLrnqI3mnInlt67lvILvvIzmlazor7fosIXop6P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044CB55Sx5LqO5q2k57q/6Le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7q/6Lev77yM5pmv5Yy66YGT6Lev5pyJ57uT5Yaw546w6LGh5q+U6L6D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K+35ri45a6i56m/6L275L6/44CB6Ziy5ruR55qE5bmz5bqV6Z6L44CC5ri4546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iv5rOo5oSP6Ziy5ruR77yM6Ziy5q2i5pGU5YCS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eOAgemHkeS9m+Wxsei1j+mbqueOqemb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dh+S7peWunumZheWkqeawlOaDheWGteS4uuWHhu+8jOiLpeWboOWkqeawl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i1j+mbqueOqembqu+8jOaIkeekvuS4jeaJv+aLheS7u+S9lei0o+S7u++8jOW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acrOasoeaXheihjOa7kembquWcsOeCueaYr+WcqOilv+WdoeeJteeJm+Wd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jOivt+S4jeimgeWIsOWMl+Wdoea7kembquWcuua7kembq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bjgIHoioLlgYfml6XmnJ/pl7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ph4/ovoPlpKfvvIzoi6Xlh7rnjrDmma/ljLrph4zpnaLop4LlhYnovablkozntK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nIDmjpLpmJ/nrYnlgJnvvIzlnYflsZ7mraPluLjnjrDosaH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phY3lkIjlr7zmuLjlkozmma/ljLrlt6XkvZzkurrlkZjnmoTlronmjpLvvIz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DnkIblj5bpl7nkuqfnlJ/nmoTlkI7mnpznlLHlrqLkurroh6rku5j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4g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5Zy677ya6Zeo56Wo5ZKM5ruR6Zuq5Lu35qC86YeR5L2b5bGx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e6KGM6Zeo56Wo5Yi25bqm77yM6L+b5YWl5ruR6Zuq5Zy6546p6Zuq6ZyA6KaB5Lq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5ruR6Zuq5Zy66Zeo56Wo6ZKx77yM5aaC5p6c5Y+C5Yqg5ruR6Zuq5Zy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ri45a6i5Y+v5Lul5YWN5ruR6Zuq5Zy66Zeo56Wo77yM5L2G5piv6ZyA6Ka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ruR6Zuq5Zy655qE5aix5LmQ6K6+5pa977yM5YiZ5oyJ5Lu35qC86KGo5Y+m5aSW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6YeR5L2b5bGx5ruR6Zuq5Zy65Lu35qC85aaC5Li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aIj+mbq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Mw5YWDL+S6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kh+azqO+8muWHoei/m+WFpea7kembq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nn+WAn+mbquWFt++8iOWNleWPjOadv+OAgembquWciO+8iea7kembqua2i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i/m+WFpeaIj+mbquWMuuWoseS5kO+8jOmhu+e8tOe6s+WFpeWcuuaIj+mb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JyIC8+CjxzcGFuIHN0eWxlPSJmb250LXNpemU6MTRweDsiPi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u5Hpm6o8L3NwYW4+PGJyIC8+CjxzcGFuIHN0eWxlPSJmb250LXNpemU6MTRweDsiPiA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/lsI/ml7Y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/lsI/ml7Y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pIfms6jvvJ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6ef55So5LiA5aWX6Zuq5YW35Y+K6a2U5q+v6L+Q6YCB5pyN5Yqh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avj+W8oOWFhe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+S6pDUwMOWFg+aKvOmH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PjgIHmu5Hpm6rmtojotLnmnIDkvY7mjInkuIDlsI/ml7borqHnrpf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7pm6rmnb/lj5Hlh7rlkI7lvIDlp4vorqHml7bvvIzpm6rmnb/kuqTlm57ml7bmiKr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Xml7bkuI3otrPljYrlsI/ml7bmjInljYrlsI/ml7borqHotLnvvIzotoXov4f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trMx5bCP5pe25oyJMeWwj+aXtuiuoei0ueOAg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m6rlnI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2MOWFgy8yMOWIhumS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bquWciOacgOS9juaMiTIw5YiG6ZKf6LW356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iIbpkp8tLTQw5YiG6ZKf5YaF5oyJNDDliIbpkp/orqHotLnvvIzku6XmraTnsbvmj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4g5a2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PC9zcGFuPjxiciAvPgo8c3BhbiBzdHlsZT0iZm9udC1zaXplOjE0cHg7Ij4gMjDlhYM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Twvc3Bhbj48YnIgLz4KPHNwYW4gc3R5bGU9ImZvbnQtc2l6ZToxNHB4OyI+IOenn+i1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iuoeeul+S4jemZkOaXtu+8jOe7k+eul+WJjeW6lOW9kui/mOaWueWPr+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JyIC8+CjxzcGFuIHN0eWxlPSJmb250LXNpemU6MTRweDsiP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08L3NwYW4+PGJyIC8+CjxzcGFuIHN0eWxlPSJmb250LXNpemU6MTRweDsiPiA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5qyhPC9zcGFuPjxiciAvPgo8c3BhbiBzdHlsZT0iZm9udC1zaXplOjE0cHg7Ij4g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A56ef5ruR6Zuq5Zmo5p2Q5pe26Ze06K6h566X44CC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bqiAmbmJzcDvplZ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MOWFgy/kuKov5qy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541237D861CB68FE5BAED24A9D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