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A73C50617F9C85CF9BD31A2473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A73C50617F9C85CF9BD31A2473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lpKfls6HosLfjgIHlnJ/lj7jln47jgIHlpbPlhL/ln47jgIHmganmlr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nml6XmuLhfX+aXhea4uOe6v+i3r+mHjeW6huaXhea4uOmHjeW6huS4ie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ODkNCg0KPGJyPg0KDQoJPD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jmsrPlpKfls6HosLfjgIHlnJ/lj7jln47jgIHlpbPlhL/ln47jgIHmganmlr3noZL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S4ie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mganmlr3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YWs6YeM77yM57qmIDUg5bCP5pe26L2m56iL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anmlr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Gp5pa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ganmlr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aBqe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CDlhazph4zvvIznuqYgNSDlsI/ml7bovabnqIv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SA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S4ijA3OjAw5bem5Y+z5Zyo5oyH5a6a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I5Ye65Zui5YmNMeWkqTIxOjAw5YmN5a+85ri46YCa55+l5Li65YeG77y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7ud6Imy5LuZ5aKD44CB5rmW5YyX5oGp5pa977yI6L+Z6YeM5piv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IDMw77yM5rGH6IGa5LqG5aOu5Li955qE5bGx5rC05aWH6KeC44CB54us54m5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OO5oOF77yJ77yM5ri46KeI6KKr6KqJ5Li64oCc5aSp5LiL5peg5Y+M5pmv77yM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+OLuKAnOeahOaBqeaWveWcn+WPuOWfj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RTUzMzMzOyI+5oGp5pa95Zyf5Y+4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PiOensOWiqOWNq+alvO+8jOWbveWutiBBQUFBIO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BqeaWveW4guWGhe+8jOi3neaBqeaWveW4guS4reW/gyA1IOWFrOmHjO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awkeS/l+mjjuaDheeahOaguOW/g++8jOmbhuS4reWxleeOsOaBqeaWv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WSjOWwgeW7uuWcn+WPuOWItuW6pu+8jOaYr+WFqOWbveinhOaooeacgOWk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gOWuj+S8n+OAgemjjuagvOacgOeLrOeJueeahOOAgeaZr+inguacgOmdk+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n+WutuaXj+WcsOWMuuWcn+WPuOaWh+WMluagh+W/l+aAp+W3peeoi++8jO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XqOalvOOAgeS+l+aXj+mjjumbqOahpeOAgeW7quWQm+eloOOAgeagoeWcuuOAg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wkeWxheOAgeWcn+WPuOeOi+Wuqy0t5Lmd6L+b5aCC44CB5Z+O5aKZ44CB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55m+6Iqx5Zut44CB55m96JmO6ZuV5YOP44CB5Y2n6JmO6ZOB5qGl44CB5ZCs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W844CB5rCR5peP6Im66IuR562J5pmv54K5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qP5ZCO5YmN5b6A5ri46KeI5Lqr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35a2Q5LiN5LqM5b+D77yM5aSp5LiL5aWz5YS/56ys5LiA5Z+O77yB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aWz5YS/5Z+O77yI6Ieq55Sx5rS75Yqo5pe26Ze05LiN5L2O5LqO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oGp5pa95Zyf5a625aWz5YS/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WbveWutiBBQUFBIOe6p+aZr+WMuu+8jOS9nOS4uuWFqOWbve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6uumAoOWPpOmVh++8jOWls+WEv+WfjuaYr+WFqOWbveWcn+WutuaXj+aWh+WMlu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+8jOS5n+aYr+atpumZteWcsOWMuuWfjuW4guWoseS5kOa2iOi0ueS4reW/g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WcsO+8jOaXqOWcqOaJk+mAoOS4reWbveilv+mDqOmmluWutuaWh+WMluaXhe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PpOmVh+OAgeS4reWbveeahOebuOS6suS5i+mDve+8jOWOn+axgeWOn+WRs+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j+WItuWSjOWQiuiEmualvOW4g+aZryzorqnmgqjouqvkuLTlhbblooPmhJ/lj5f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po47mg4XjgILlpbPlhL/ooZfmmK/lpbPlhL/ln47nmoTku6Pooa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moTmoLjlv4PkvY3nva7vvIzmmK/ln47ljLrmnIDnuYHljY7nmoTooZfpgZ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mganmlr3ljLrllYbkuJrmnIDkuLrnuYHljY7nmoTooZfljLrkuYvkuID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47mmK/kuK3lm73nmoTnm7jkurLkuYvpg73vvIzlh6Dnu4/msonmta7vvIzkvKDor7T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pl7TlpJzmmZrosKjmi5zmnIjogIHnmoTkurrvvIzlvojlh4bkvJrlvojngb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kuIrlr7nnmoTkurrvvIzkuZ/lj6/otoHnnYDlpJzoibLljrvmhJ/lj5fkuIDnla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miaznmoTkvKDlpYfoibLlvanvvIzkuZ/nu5nkuojov5nluqflnJ/lrrbml4/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Z7np5jnmoTprYXmg5Hmh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uWls+WEv+WfjuihqOa8l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jOiLpemBh+S4i+mbqOetieaDheWGteaXoOazleihqOa8l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jOaXoOazlemAgOS7u+S9lei0ueeUq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anmlr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uWIsOaBqeaWveehkuazsOS5s+iDtu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vmganmlr3noZLlnJ/nibnkuqfotoXluILlj4Lop4LvvIjlgZznlZnml7bpl7TnuqY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6GS5rOw5Lmz6IO25piv5oGp5pa95ZSv5LiA5LiU5pyA5aSn55qE5Li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a+55Y+j5ZWG5ZOB5bGV56S65Lit5b+D77yM5piv5LiA5bim5LiA6Lev5aS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iq5oOg5rCR5Lqn54mp77yM5bm25LiU5YWF5YiG6K6p5ri45a6i5oSf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yC5Z+f5paH5YyW5Lul5Y+K5L2T6aqM5Lit5b+D77yM5oGp5pa95piv6L+E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5CD5ZSv5LiA5o6i5piO54us56uL56GS55+/5bqK5omA5Zyo5Zyw77yM5aKD5YaF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JW06JeP6YeP56ys5LiA77yM5piv5LiW55WM5aSp54S255Sf54mp56GS6LWE5rqQ5p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Yy677yM6KKr6KqJ5Li65LiW55WM56ys5LiA5aSp54S25a+M56GS55Sf54m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YWo55CD5ZSv5LiA6I635b6X5LiW55WM56GS6YO956ew5Y+355qE5Z+O5bi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Liw5a+M55qE5a+M56GS5Lqn5ZOB5bGV56S65Yy677yM5L2T6aqM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kI7liY3lvoDmganmlr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rPlpKfls6HosLfvvIjot53mganmlr05NeWFrOmHjO+8jOi9pueoi+e6pjL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M5pmv5Yy6546v5L+d6L2mMzDlhYMv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n55Sf77yM5ri45a6i6Ieq55CG77yJ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mXqOays+Wkp+Wzoeiwt+aZr+WMujwvc3Bhbj48L3N0cm9uZz7kuqvmnIn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kurrvvIzkuK3lm73nrKzkuIDlj6TmsrPvvIzlt7TmpZrnrKzkuIDlj6T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ZfnrKzkuIDkvbPopoHigJ3nmoTnvo7oqonvvIzls6HosLflnLDosozlpYfnibn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mjIHnnYDkuI7kuJbpmpTnu53vvIzkuIDlsJjkuI3mn5PnmoTljp/nlJ/mgIH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nlLHpl67lv4PosLfjgIHmtJflv4PosLfjgIHoiJLlv4PosLfkuInmrrXlub3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msr/pgJQgMjAwIOWkmuS4quaZr+eCue+8jOWxseefs+OAgeays+a1geOAge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Oaxh+aIkOS4gOabsue+juS4veWKqOWQrOeahOmfs+S5kOOAgui1sOi/m+efs+mXq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WOhuWPsueahOWOmumHjeS4jueOsOWunueahOaXluaXjuWxseawtOmjj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8q+atpeW5veiwt++8jOi/nOemu+WwmOWao++8jOaFouaFouWSguaRuO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jOiHquacieS4gOeVqumAjemBpea7i+WRs++8jOiDnOi/h+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Gp5pa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anmlr3igJTigJTph43luoY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liY3lvoDnoZLkuJ3ot6/mpZrnu6PljZrnianppoblj4Lop4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5MOWIhumSn++8ie+8jOehkuS4nealmue7o+WNmueJqemmhuS7peelnuen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lmuWbveaWh+WMluS4uua6kOazie+8jOS7pealmuWbveS4nee7uOS4uu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S8uOWIsOWcn+WutuS6uueahOilv+WFsOWNoeaZrue7h+mUpuaWh+WMlu+8jOWFhe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hkuWFg+e0oOetie+8jOiuqea4uOWuouabtOWlveeahOmHjeaWsOiupOivhua5l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BqeaWveOAgj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S4i+WNiOmAguaXtu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gk8YnIgLz4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BqeaWveS4ieaXpea4uO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aOqOiNk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1oOmAgeaBqeaWveWls+WEv+WfjuWcn+WutuaXj+mjjuaDheS6kuWK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IOi1oOmAgeWls+WEv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0oOacieS4lumXtOeUt+WtkOS4jeS6jOW/g++8jOWkqeS4i+Wls+WEv+esrOS4g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IOi1oOmAg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KAlOKAlOi1sOi/m+KAnOelnuenmOaBqeaWveKAne+8jOS9k+mqjOelnuenmOWcn+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Bhbj48YnIgLz4KPHNwYW4gc3R5bGU9ImZvbnQtc2l6ZToxNHB4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hea4uOi1hOi0qOi9pui+hijmr4/kurrkuIDmraPluqfjgIH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spPGJyIC8+CuS4tOaXtumAgOS9je+8muWmguWuouS6uuWcqOWHuuWPkeWJj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2iO+8jOaUtuWPlui9puS9jeaNn+WksTIwMOWFgy/kuro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IDIg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nn7Ppl6jmsrPlpKfls6HosLf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j7jln47lpKfpl6jnpajvvJvvvIjkuI3muLjop4jkuI3pgIDku7vkvZXotLnnlK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Wg6YCB5aWz5YS/5Z+O5Zyf5a625peP6aOO5oOF5LqS5Yqo6KGo5ryU77yI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6YCA5Lu75L2V6LS555So77yJ77ybPGJyIC8+CuatpOWbouW3suS6q+WPl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S4jeWGjeWQjOaXtuS9v+eUqOWFtuS7luivgeS7tuS8mOaDo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rimIXmiYDmnInmuLjlrqLlh7rmuLjor7fmkLrluKb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Kzkuozku6Pouqvku73or4Hljp/ku7Yo5b+F6aG76KaB5Zyo5Ye65Zui5YmN5LiJ5aSp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rnkuYvliY3noa7orqTlh7rlm6LlrqLkurrnmoTlp5PlkI3lkozlr7nlupT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noIHvvIzkuIDml6bnoa7orqTlsLHkuI3og73mm7TmjaLvvInvvIzku6Xkvr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mma/ngrnpl6jnpajvvIzoi6Xlm6DmuLjlrqLoh6rouqvljp/lm6D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Jbmj5Dkvpvouqvku73or4Hkv6Hmga/plJnor6/vvIzpnIDmuLjlrqLoh6rlt7H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DDlhYMv5Lq644CCPGJyIC8+CjPjgIHppJDppa7vvJrlhajnqIvkuI3lkKv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9j+Wuv++8muWFpeS9j+ihjOeoi+S4reaMh+WumuS9j+WuvyAyIOS6uu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iOmcgOS9jyAyIOS6uu+8ieOAgeS4ieS6uumXtCAyIOaZmu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qeeUte+8jOepuuiwg++8jOeDreawtOWIhuaXtuauteS+m+W6lOOAgu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+aLvOWbouagueaNrua4uOWuouaKpeWQjeaXtuWQiOWQjOe6puWum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jxiciAvPgrlvZPlnLDnmoTkvY/lrr/mnaHku7bmnInpmZAs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25L2P5a6/5p2h5Lu25LiN5Y+v5Lul5LiO5Z+O5biC5L2P5a6/5p2h5Lu2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b2T5Zyw5o+Q5YCh57u/6Imy546v5L+d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5Y+K5q+b5be+5ri45a6i6ZyA6Ieq5aSH77yM5aaC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ou85oi/5oiW5LiJ5Lq66Ze05oiW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rOV5a6J5o6S77yM5ri45a6i6ZyA6Ieq6KGl5Y2V5oi/5beu77yM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WKoeW/heW4puS4iui6q+S7veivgeWOn+S7tu+8jOacquaIkOW5tOS6u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to+mhteaWueWPr+WFpeS9j+eZu+iusOOAgjxiciAvPgombmJzcDvmuLjlrq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fnuqfkuLrlh4bmmJ/nuqfkvY/lrr/moIflh4bvvIzmj5DliY3pooTlrprku4XpnI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+P5pma77yM5Y2H57qn5L2P5a6/5ri45a6i6LWg6YCB5pep6aSQ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9j+Wuv++8mjxiciAvPgrmma7pgJrnrYnvvJrljZrppqjjgIHmgKHmupDjgIHkuL3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ln47jgIHmma/lpKnjgIHlpKnnj6DjgIHpuL/oo5XmupDjgIHotZDnpo/mupDjgI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kIzlhbTjgIHlpoLlrrbjgIHlh6/liKnojrHjgIHpvpnmub7lgYfml6XjgIH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jgIHml4XlrqLkuYvlrrbjgIHpgLjml4XpmLPlhYnjgIFWOeOAgeWQm+S7geOAgTA3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ph4zmtKrmtqbjgIHkuIPph4zkvJflrqLluoTjgIHmoqY45ZWG5Yqh5a6+6aa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IkumAguetie+8mummmeengOOAgeS4nOebm+OAgeS4tOaxn+Wuouagi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YW35pyJ5ZCI5rOV6LWE6LSo5oyB6K+B5a+85ri444CCK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YWDL+S6ui/lm6IpJm5ic3A7PGJyIC8+CjbjgIHmraTnur/ot6/lj6rmjqXlvoUgMj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LjlrqLvvIw3NeWygeS7peS4iua4uOWuouS4jeS6iOaOpeW+he+8jDIz5bKB5Lul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bCP5a2p5pON5L2cPGJyIC8+CjfjgIHlsI/lranlj6rlkKvovabotLnlr7z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kuqfnlJ/oh6rnkIY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+z6Zeo5rKz5aSn5bOh6LC35pmv5Yy65Lqk6YCa6L2mIDM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Dlv4XpobvkuqfnlJ/jgJE8YnIgLz4KMuOAg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m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QnotK3nianlnLrmiYDnroDov7Dlj4rlronmjpI8YnIgLz4K6LSt54mp5Zy65o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Cei0reeJqeWcuuaJgOeJueiJsu+8iOaMh+S4u+imgeWUruWNluWVhuWTgeetie+8iQ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J5aSH5rOoPGJyIC8+CuehkuS4nei3r+almue7o+WNmueJqemmhgnkuJ3nu7g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gPGJyIC8+CuaBqeaWveehkuazsOS5s+iDtivnoZLlnJ/nibnkuqf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5Lmz6IO2K+Wcn+eJueS6pwnnuqYxODDliIbpkp8gPGJyIC8+CuWcn+eJueS6pwn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57qmOTDliIbpkp8gPGJyIC8+CuWJjeW+gOaXtumXtO+8muS7pea4uOWuouWunumZh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WMuumXtOWuieaOkuS4uuWHhu+8gTxiciAvPgo8cD4KCeWkh+azqO+8m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mAoOaIkOaXtumXtOW7tumVv++8jOW7tumVv+aXtumXtOS4jeiuoeW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uouinguWuieaOkuWBnOeVmeaXtumXtOOAggo8L3A+CjxwPgoJ5LqM44CBC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uaJgOeugOi/sOWPiuWuieaOkjxiciAvPgroh6rotLnml4XmuLjpobnnm64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m56ImyPGJyIC8+CuaIluWGheWuuQnmnIDkvY7kurrmlbAJ5ri4546p5pe26Ze0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GJyIC8+Cuefs+mXqOays+Wkp+Wzoeiwt+aZr+WMuuS6pOmAmui9pgn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MQkzMOWFgy/kurrjgJDlv4XpobvkuqfnlJ/jgJE8YnIgLz4KOUTnjrvnkoPmoaU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CTEJ5oyC54mMMTAw5YWDL+S6uu+8m+aXheihjOekvueJueaDoDg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hrPpo58J5Lit6aSQCTEwCTMw5YWDL+S6u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A73C50617F9C85CF9BD31A2473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