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3515B7E3F5A071D32EBE526DB7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515B7E3F5A071D32EBE526DB7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Q0KDQo8YnI+DQoNCgk8Pum7hOmHke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LiD5Y+35pivMjAxMuW5tOWFqOaWsOaJk+mAoOeahOesrOS6lOS7o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c3Bhbj48c3BhbiBzdHlsZT0iZm9udC1zaXplOjE0cHg7Ij7vvIzor6XoiLnmgLv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sbPvvIzlrr0xOS4257Gz77yb5oC75ZCo5L2N5Li6MS405LiH5ZCo44CC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5Lq644CC5L2c5Li66ZW/5rGf56ys5LqU5Luj5LqU5pif57qn5ri46L2u55qE5peX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N+WPt+mCrui9ruS4jeS7hemdouWvueasp+e+jumrmOerr+WuouaI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S4lOS5n+a7oei2s+WbveWGhemrmOerr+WuouaIt+eahOmcgOaxguOAg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ahOawtOS4iumjjuaZr+e6v++8jOS5n+aYr+S4gOW6p+enu+WKqOeahOawt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abtOaYr+S4gOW6p+e+juS4veeahOaXheihjOWfjuW4gu+8geWPgueFp+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Crui9ruOAgeS6lOaYn+e6p+mFkuW6l+WPiuWQhOenjemrmOaho+WoseS5kOS8m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iuvuaWve+8jOWNmumHh+S8l+WutuS5i+mVv++8jOaxsuWPlumVv+axn+WOn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uvuiuoee7j+mqjO+8jOS7juiIuemVv+OAgeWei+WuveOAgemdouenr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e9ruOAgemkkOmlrumFjeWll+OAgeWVhuS4mui0reeJqeOAgeS8kemXsuWoseS5k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aho+WNh+e6p+OAguebtOWNh+acuuWBnOacuuWdquOAgTNE5b2x5Ymn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7O75YiX6YKu6L2u55qE6aaW5Yib77yM6K6+5pyJ5qih5ouf6am+6a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6auY5bCU5aSr57uD5Lmg5Zy644CB546v5b2i6LWb6L2m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4oCc6ZW/5rGf6buE6YeRN+WPt+KAnei/mOiuvuacieWupOWGhe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zs+axoOWSjDVE55S15b2x6Zmi5aix5LmQ6aG555uu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Jm5ic3A7PC9zdHJvbmc+PGJyIC8+C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xzdHJvbmc+PGJyIC8+C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Ij4KCTxzdHJvbmc+5LqM44CB6buE6YeR5LiD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q5qyh77yaPC9zdHJvbmc+PGJyIC8+CumHjeW6huWIsOWunOaYjOiIquasoe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j+WRqOaXpTxiciAvPgrlrpzmmIzliLDph43luoboiKrmrKH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kuIk8YnIgLz4KPHN0cm9uZz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CjwvcD4KPHAgc3R5bGU9ImZvbnQtc2l6ZToxNHB4OyI+Cgn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5vjgIHmuLjova7pmLLnlqvopoHmsYLvvJo8L3N0cm9uZz48YnIgLz4K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6LGq5Y2O6Ziz5Y+w5qCH5YeG6Ze05oiW6ICF5YW25LuW5oi/5Z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aKE5a6a5oi/5Z6L5Li65YeG77yJ44CB5Z2H5bim56m66LC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5pmv54K577ya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5pmv54K56Zeo56Wo77yb6Ii56L+H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NOaXqTbmraPoiLnppJDvvIjkuIr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kz5pepNOato++8jOaXqemkkOS4uuS4reilv+W8j+iHquWK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aIluahjOmkkO+8jOS7peWPiuiIuemVv+asoui/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soumAgeaZmuWut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/nemZqe+8muaXheihjOekvui0o+S7u+mZqe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Lljp/liJnkuIrlhYjliLDlronmjpIy5qW877yM54S2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xiciAvPgox44CB6KGM56iL5Lit5bey5YyF5ZCr5LiJ5Liq5Zu6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6K+l5pmv54K55Z2H5Li66ZW/5rGf5LiJ5bOh5Lit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pmv5Yy677yM5YC85b6X6KeC6LWP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Ii55YWs5Y+45bCG5LiN5Lya6YCA6L+Y6Zeo56Wo5Y+K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M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4uuaJk+WMheaXhea4uOS6p+WTge+8jOa4uOiIueS4juWQhOaZr+eCueW3s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aDoOS7t+agvOe7k+eul++8jOWboOatpOaMgeWFtuS7luS8mOaDoOivgeS7t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jeWGjeS6q+WPl+mHjeWkjeS8mOaDoOOAgjxiciAvPgo0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Lq65aOr5Lu35qC877yM5aSW5a6+5Lu35qC85Y+m6K6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TgwOTA0MTgwOTU5Xzc2OTgz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D4KCTxiciAv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yIiBzdHlsZT0id2lkdGg6ODgy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jb2xzcGFuPSIy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pgIHnoIHlpLT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luILlhoXkuIDml6XmuLjvvIg15bqn5bCP6L2/6L2m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YwMOWFgy/ovaY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h43luobluILlhoXnuq/njqnkuIDml6XmuLjvvIjlkKv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nnIvovbvovajnqb/mpbzjgIHph43luobkurrmsJHlpKfnpLz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q3kuozljoLmlofliJvlhazlm63jgIHmtKrltJbmtJ7jgIHplb/msZ/ntKLpgZP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OD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q2m6ZqG5aSp5Z2R5Zyw57yd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Zui77yJCgkJCQk8L3RkPgoJCQkJPHRkPgoJCQkJCTMz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kuYzmsZ/nlLvlu4r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jgIHlpKnlnZHjgIHlnLDnvJ3kuKTml6XmuLjvvIh2aXDnuq/njqn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JPC90ZD4KCQkJCTx0ZD4KCQ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buR5bGx6LC3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CgkJCQk8L3RkPgoJCQkJPHRkPgoJCQkJCTE1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kuIfnm5vlpaXpmbbnuqrnjrvnkoP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jk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emu+a4r+aIluaZr+eCueeahOaXtumXtOWSjOS4iuWyuOWPguingueCueWPr+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WSjOa4uOiIueS4tOaXtuWPkeeUn+aVhemanOetieWOn+WboOiA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S/neeVmeS7peS4iuiwg+aVtOadg+OAguiLpeiIquihjOS4remaj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qumBk+S6pOmAmuacieWPmOWMluOAguaIluWHuueOs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quawtOOAgeeYn+eWq+OAgeacuuaisOetieW9seWTjeato+W4uOiIqueP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S/neeVmeS/ruaUueihjOeoi++8jOabtOaNouaZr+eCueWSjOWPlua2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+WIqe+8jOS4jei0n+aciei1lOWBv+i0o+S7u+OAguS9hua4uOiIueWwh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OW5tuWuieaOkuW4ruWKqeWuouS6uuaOpei9rOWFtuS7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515B7E3F5A071D32EBE526DB7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