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7:1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A905CCB09684D41F9D87A95A66ED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A905CCB09684D41F9D87A95A66ED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ozlj7dfX+aXhea4uOe6v+i3r+S4ieWzoeaXhea4uOm7hOmHke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cwMg0KDQo8YnI+DQoNCgk8Pum7hOmHkeS6jOWP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buE6YeR5ri46L2u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NjA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zLTY4MDg5NTE2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A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lb/msZ/pu4Tph5Hkuozlj7fmuLjova7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5bm0NuaciOS4i+awtOmmluiIqu+8jOWxnuS6juaWsOS4gOS7o+S6lOaYn+ixquWNj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4uOiIuemineWumuS6uuaVsDU3MO+8iOacgOWkp+i9veWuoumHj++8ie+8jOaAu+WQ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sDE3MDAwVO+8jOiIueWRmOS6uuaVsDIwMOS6uu+8jOa4uOiIueaAu+mdouenr++8mjE4M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oe+8jOm7hOmHkeS6jOWPt+a4uOi9ruiIquihjOWMuuWfn+S4uumHjeW6huWIsOWunOa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hY3lpIfkuK3lpK7nqbrosIPns7vnu5/vvIzoiLnkvZPplb/luqYxNDkuOTXnsbPvvIz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iKrpgJ8yNuWFrOmHjC/lsI/ml7bvvIznlLXljovkuLoyMjBW77yM6Ii55L2T5a695bqm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uLjoiLnnlLLmnb/mpbzlsYLkuLo25bGC77yM5oC75o6S5rC06YePNTIxMl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GJyIC8+CjwvcD4KPHA+Cgk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gOOAgeeZu+iIueWSjOWPluelqOaWueW8j++8iOWunuWQjeWI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zwvc3Bhbj48L3N0cm9uZz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K6Ii55b2T5aSp77yM5oiR56S+5bel5L2c5Lq65ZGY5Lya6YCa55+l5ri45a6i5LiK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77yM5ri45a6i5Yet6Lqr5Lu96K+B5Y6f5Lu277yI5bCP5a2p5Yet5oi35Y+j5pys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J5Zyo5ri46L2u5YmN5Y+w5Yqe55CG5YWl5L2P5omL57ut44CC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Ryb25nPiAKPC9wPgo8cD4KCT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M44CB6buE6YeR5LqM5Y+35ri46L2u6Iiq5qyh77ya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ph43luobliLDlrpzmmIz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jkuIvmsLTvvInvvJrmr4/lkajkuow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unOaYjOWIsOmHjeW6huiIquasoe+8iOS4iuawtO+8ie+8muavj+WR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YnIgLz4KPHN0cm9uZz48c3BhbiBzdHlsZT0iZm9udC1zaXplOjE0cHg7Ij7ku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b7nvbLmuLjova7ml4XmuLjlkIjlkIzvvJo8L3NwYW4+PC9zdHJvbmc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Ii556Wo6aKE5a6a5ZCO77yM5oiR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Y+R6YCB55S15a2Q5peF5ri45ZCI5ZCM5Yiw5omL5py655+t5L+h77yM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72y77yM5YW35pyJ5rOV5b6L5pWI5bqU77yBPC9zcGFuPjxiciAvPgo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bm+OAgea4uOi9rumYsueWq+imgeaxg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YnIgLz4KPHNwYW4gc3R5bGU9ImZvbnQtc2l6ZToxNHB4OyI+MeOAg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S6uui6q+S7veivgeWOn+S7tu+8jOWwj+Wtqei6q+S7veivgeWOn+S7tuaIluiAhe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n+S7tjxiciAvPgoy44CB5o+Q5YmN5rOo5YaM6YeN5bqG5rid5bq356CB44CB5rmW5YyX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6CB5LiU5Li657u/56CB77yM5aSn5pWw5o2u6KGM56iL5Y2h5Li657u/56CB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kvY7po47pmanlnLDljLrmuLjlrqLvvIzlh7rlj5HliY00OOWwj+aXtuWGheaguOmF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WcsOeZu+iIueWJjTI05bCP5pe25YaF5YGa5LiA5qyh5qC46YW477ybPGJyIC8+C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n6XljLrvvIjkvY7po47pmanlj4rmnInlpJbmuqLpo47pmankvYbmnKrliJLlrprkuK3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lnLDljLrvvInml4XlsYXlj7LnmoTmuLjlrqLvvIzokL3lnLDlkI7kuInlpKnkuKTmo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l7TpmpQyNOWwj+aXtu+8jOS5i+WQjuaJjeiDveeZu+iIue+8mzxiciAvPgo144CB5Lit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5Yy65peF5bGF5Y+y55qE5ri45a6i77yM5LiN6IO95o6l5b6F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xiciAvPgo8L3NwYW4+PHNwYW4gc3R5bGU9Im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dHJvbmc+PHNwYW4gc3R5bGU9ImZvbnQtc2l6ZToxNHB4OyI+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ZKo6K+i77yaMDIzLTY4MDg5NTE2Jm5ic3A7Jm5ic3A7Jm5ic3A7Jm5ic3A7Jm5ic3A7I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TE177yI5ZKo6K+i54m55Lu36Iiq5qyh77yMMjTlsI/ml7bng63nur/vvIzlvq7kv6ExM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4ODMzMO+8iTwvc3Bhbj48L3N0cm9uZz4gCjwvcD4KPHA+Cgk8YnIgLz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L2P5a6/77ya5Y+M5Lq65qCH6Ze05oiW6ICF5YW25LuW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I5Lul5a6i5Lq66aKE5a6a5oi/5Z6L5Li65YeG77yJ44CB5Z2H5bim56m66LCD44CB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S16KeG44CB54us5Y2r44CB5reL5rW077yb572R5LiK5Li66LGq5Y2O5qCH5YeG6Ze0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77yM6Iul6ZyA5Y2H57qn5oi/5Z6L77yM6K+36IGU57O75Zyo57q/5a6i5py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y44CB5YyF5ZCr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a5LiJ5bOh5aSn5Z2d44CB5bCP5LiJ5bOh44CB5Liw6YO96ay85Z+O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i56L+H5LiJ5bOh77yI556/5aGY5bOh44CB5ber5bOh44CB6KW/6Zm15bOh6KW/5q61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z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qTbmraPoiLnppJDvvIjkuIrmsLTvvInvvJvvvIjkuIvmsLTvvIkz5pepNOato++8j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reilv+W8j+iHquWKqemkkO+8jOato+mkkOS4uuS4reilv+W8j+iHquWKqemkkOaI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+8jOS7peWPiuiIuemVv+asoui/jumFkuS8muWSjOasoumAgeaZmuWut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NOOAgeS/nemZqe+8m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e+8mz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5a+85pyN77ya5ri46L2u5LiK5Lit6Iux5paH6Ii56Zmq5pyN5Yqh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mb250LXNpemU6MTRweDsiPjbjgIHmiJHnpL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sarljY7moIflh4bpl7TlhaXkvY/vvIzkvY/lrr/mpbzlsYLkuLoy5qW85oiW6ICF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w5oyH5a6a5qW85bGC77yM5a6i5Lq65aaC6ZyA5oyH5a6a5YWl5L2P5qW85bGC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MTUw5YWDL+S6ui/lsYLnmoTmjIflrprmpbzlsYLotLnvvIjmj5DliY3ljYfnuqcx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44CC5Y6f5YiZ5LiK5YWI5Yiw5a6J5o6SMualvO+8jOeEtuWQjuS+neasoeWuieaO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CjwvcD4KPHA+Cgk8c3BhbiBzdHlsZT0iZm9udC1zaXplOjE0cHg7Ij43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Lu35qC85Li6Mi0xMuWyge+8iOS4jea7oTEy5bKB77yJ5LiN5Y2g5bqK5L2N5Lu3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ZyA6KaB5Y2g5bqK5L2N77yM6ZyA6KaB5oyJ5oiQ5Lq65Lu35qC855qENy41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GU57O75a6i5pyN5LiL5Y2V44CCJm5ic3A7PC9zcGFuPiAKPC9w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Ifms6jvvJo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ooYznqIvkuK3lt7LljIXlkKvkuInkuKrlm7rlrprkuIrlsr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ngrnvvIzor6Xmma/ngrnlnYfkuLrplb/msZ/kuInls6HkuK3mnIDkuLrokZflkI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ma/ljLrvvIzlgLzlvpfop4LotY/vvIzlpoLmnpzmuLjlrqLoh6rooYzmlL7lvIP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muLjoiLnlhazlj7jlsIbkuI3kvJrpgIDov5jpl6jnpajlj4rmm7TmjaLmma/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LjgIHoh6rpgIn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ma/ngrnkuLrpnZ7lm7rlrprlj4Lop4Lmma/ngrnvvIzmmK/oiLnmlrnlronmjpLnmoT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pobnnm67vvIzmuLjlrqLlj6/lnKjmuLjoiLnnjrDlnLroh6rooYzku5jotLnmiqXlk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lsIbmoLnmja7lvZPlpKnkuZjlrqLmiqXlkI3kurrmlbDlhrPlrprmmK/lkKblgZzp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4Lop4Loh6rpgInmma/ngrnnmoTmuLjlrqLlnKjlgZzpnaDmnJ/pl7Tlj6/lnKj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h6rnlLHmtLvliqj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osarljY7muLjoiLnkuLrmiZPljIXml4XmuLjkuqflk4HvvIzmuLjoiLnkuI7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t7LmjInnhafkvJjmg6Dku7fmoLznu5PnrpfvvIzlm6DmraTmjIHlhbbku5bkvJjmg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nmoTmuLjlrqLlsIbkuI3lho3kuqvlj5fph43lpI3kvJjmg6D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NOOAgee9keS4iuS7t+agv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kp+mZhuexjei0r+S6uuWjq+S7t+agvO+8jOWkluWuvuS7t+agvOWPpuiur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aW1nIGFsdD0iIiBzcmM9Imh0dHA6Ly93d3cuY3F4aW5neXVuLmNvb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DkwNDE4MTAzNV8yMjIyMi5qcGciIC8+IAo8L3A+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wPgoJ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mNvbG9yPSIjMDAwMDAwIiBib3JkZXI9IjE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iIgc3R5bGU9IndpZHRoOjg4MnB4OyI+CgkJPHRib2R5PgoJCQk8dHI+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iI+CgkJCQkJPHNwYW4gc3R5bGU9ImNvbG9yOiNFNTMzMzM7Ij48c3Ryb25n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9k+WcsOaXhea4uOi3r+e6v+aOqOiNkDwvc3Ryb25nPjwvc3Bhbj4gCg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Qk8dHI+CgkJCQk8dGQ+CgkJCQkJ6YeN5bqG5o6l5py66YCB56CB5aS077yI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i9v+i9pu+8iQoJCQkJPC90ZD4KCQkJCTx0ZD4KCQkJCQkxMjDlhYMv6L2m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yPgoJCQk8dHI+CgkJCQk8dGQ+CgkJCQkJ6YeN5bqG5o6l5py65biC5YaF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INeW6p+Wwj+i9v+i9pu+8iQoJCQkJPC90ZD4KCQkJCTx0ZD4KCQkJCQk2MDDlhY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oJCQk8L3RyPgoJCQk8dHI+CgkJCQk8dGQ+CgkJCQkJ6YeN5bqG5biC5YaF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iA5pel5ri477yI5ZCr56OB5Zmo5Y+j5Y+k6ZWH44CB5rij5ruT5rSe44CB55yL6L27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qW844CB6YeN5bqG5Lq65rCR5aSn56S85aCC44CB6bmF5bKt5LqM5Y6C5paH5Yib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q5bSW5rSe44CB6ZW/5rGf57Si6YGT77yJCgkJCQk8L3RkPgoJCQkJPHRkPgoJCQkJC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goJCQkJPC90ZD4KCQkJPC90cj4KCQkJPHRyPgoJCQkJPHRkPgoJCQkJCeatpuma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keWcsOe8neS4gOaXpea4uO+8iHZpcOe6r+eOqeWFqOWMheS7t+Wbou+8iQo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zMzjlhYMv5Lq6CgkJCQk8L3RkPgoJCQk8L3RyPgoJCQk8dH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5q2m6ZqG5LmM5rGf55S75buK44CB5LuZ5aWz5bGx44CB5aSp5Z2R44CB5Zyw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l5ri477yIdmlw57qv546p5Zui77yJCgkJCQk8L3RkPgoJCQkJPHRkPgoJCQkJCTM1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KCQkJCTwvdGQ+CgkJCTwvdHI+CgkJCTx0cj4KCQkJCTx0ZD4KCQkJCQnlpKfotrP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uJbnlYzmlofljJbpgZfkuqfkuIDml6XmuLjvvIh2aXDnuq/njqnlhajljIXku7fvvIk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8dGQ+CgkJCQkJMjI45YWDL+S6ugoJCQkJPC90ZD4KCQkJPC90cj4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RkPgoJCQkJCem7keWxseiwt+S4gOaXpea4uOe6r+eOqeWbogo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xNTjlhYMv5Lq6CgkJCQk8L3RkPgoJCQk8L3RyPgoJCQk8dHI+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5LiH55ub5aWl6Zm257qq546755KD5buK5qGl5LiA5pel5ri4Cg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TI5OOWFgy/kuroKCQkJCTwvdGQ+CgkJCTwvdHI+CgkJCTx0cj4KCQkJCT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j4KCQkJCQnml4XmuLjmnI3liqHng63nur/vvJowMjMtNjgwODk1MTUgNjgw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8YnIgLz4KCQkJCTwvdGQ+CgkJCTwvdHI+CgkJPC90Ym9keT4KCTwvdGFibGU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miYDmnInmirXnprvmuK/miJb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ml7bpl7TlkozkuIrlsrjlj4Lop4Lngrnlj6/og73lm6DlpKnmsJTjgIHmsLTkvY3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kuLTml7blj5HnlJ/mlYXpmpznrYnljp/lm6DogIzosIPmlbTvvIzmiJHlhazlj7j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6XkuIrosIPmlbTmnYPjgILoi6XoiKrooYzkuK3pmo/lraPoioLmgKfoiKrpgZPkuqT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5jljJbjgILmiJblh7rnjrDkuI3lj6/mipflipvlm6DntKDvvIzlpoLvvJrmtKrmsL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lqvjgIHmnLrmorDnrYnlvbHlk43mraPluLjoiKrnj63ml7bvvIzmuLjoiLnlsIbkv5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lLnooYznqIvvvIzmm7TmjaLmma/ngrnlkozlj5bmtojoiKrnj63nmoTmnYPliK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nInotZTlgb/otKPku7vjgILkvYbmuLjoiLnlsIblsL3lipvogIPomZHmuLjlrqL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ronmjpLluK7liqnlrqLkurrmjqXovazlhbbku5bmuLjoiLnjgII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5oiR56S+5a6J5o6S6LGq5Y2O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Wl5L2P77yM5L2P5a6/5qW85bGC5Li6MualvOaIluiAhea4uOiIueWJjeWPsOaMh+Wu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gu+8jOWuouS6uuWmgumcgOaMh+WumuWFpeS9j+alvOWxgu+8jOmcgOihpTE1MOWFgy/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5qE5oyH5a6a5qW85bGC6LS544CC5Y6f5YiZ5LiK5YWI5Yiw5a6J5o6SMualv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neasoeWuieaOkuOAgjwvc3Bhbj4g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A905CCB09684D41F9D87A95A66ED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