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FC5F620F5F94AC25E7FF31B4B7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FC5F620F5F94AC25E7FF31B4B7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jgIHpm6rnjonmtJ7kuoz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wNz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kuLDpg73prLzln47jgIHpm6rnjonmtJ7kuoz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S6jO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55S16K+i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igJTkuLDpg73prLzln47vvIg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sOmDveWOv+Wf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LDpg73igJTigJTpm6rnjonmtJ7igJTigJTph43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igJTkuLDpg73prLzln47vvIgy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ep5LiKMDg6MDDlt6blj7P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iIbovabvvIwwOTowMOW3puWPs+S5mOi9puWJjeW+gOS4sOmDveWQj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yv+mVv+axn+a7qOaxn+WFrOi3r+mAlOS4reingui1j+Wxsea4heawtOeng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mjjuWFieOAguS4reWNiOaKtei+v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44CRPC9zcGFuPu+8iOi9pueoi+e6pjPlsI/ml7bvvInvvIz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ZBQUFB5pmv5Yy677yM44CQ6ay85Z+O5ZCN5bGx44CR5Lit5Zu956We5pu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ri46KeI5pe26Ze057qmMuWwj+aXtuOAgemAm+msvOmXqOWFs+OAgei/h+WliOa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1sOm7hOaziei3r+OAgeeci+acm+S5oeWPsOOAgei/m+mYjueOi+auv+eti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cieWFqOWbveacgOWkp+eahOawkeS/l+aWh+WMluWKqOaAgeS6uuaWh+aZr+in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eelnuWuq++8jOKAnOmYtOabueWcsOW6nOKAneWhkeWDj+e+pOWIhuWIq+aooeaLn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ieiuvOOAgeazleW6reOAgeebkeeLseOAgemFt+WIkeetie+8jOaehOaAneWlh+eJ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gemAvOecn++8gea4uOiniOWujOavleS5i+WQjuiHqueUsea0u+WKqO+8jOWPr+iHq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mZhOi/kea4uOiniOOAguaZmuS4iuWFpeS9j+S4sOmDveWOv+Wfj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MzQwMzNfNzc4Mzc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sOmDveWOv+Wf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uq546J5rSe4oCU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mpsei9pjIw5YiG6ZKf5YmN5b6A5Liw6YO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Se44CCPC9zcGFuPjxzcGFuIHN0eWxlPSJmb250LXNpemU6MTRweDsiPum+meay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a6tua0nue+pOeahOeyvuWTge+8jOaYr+ebruWJjeWbveWGheW3suW8gOWPk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S4reacgOW5tOi9u+eahOa6tua0nu+8jOingui1j+S7t+WAvOWSjOenkeiAg+S7t+WA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OAgua0nuWGhTgwJeeahOmSn+S5s+efs+mDvSLmtIHnmb3lpoLpm6rvvIzotKjnuq/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77yM5pWF6KKr5Lit5Zu95rSe56m05Lya5Lya6ZW/5pyx5a2m56iz5pWZ5o6I5ZG9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IHN0eWxlPSJjb2xvcjojRUUzM0VFOyI+6Zuq546J5rSePC9zcGFuPiLjgILov5v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tIHnmb3lpoLnjonnmoTnn7Ppkp/kubPjgIHnn7PnrIvjgIHnn7PmmbbnrYnmurb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muLjop4jlrozmr5XlkI7pqbHovabov5Tlm57kuLDpg73ljr/ln47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kuYvlkI7ov5Tlm57ph43luob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NjI5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XzU0MDEx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dHJvbmc+5Liw6YO96ay85Z+O44CB6Zuq546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6KGM56iL54m56Imy77yaPC9zdHJvbmc+IAo8L3A+CjxwPgoJPHN0cm9uZz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vvJo8L3N0cm9uZz7lj6TkuLrigJzlt7TlrZDliKvpg73igJ3vvIzkuJzmsY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sLjlhYPkuozlubTnva7ljr/vvIzot53ku4rlt7LmnInov5EyMDAw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LiL5ri45Liw6YO95Y6/55qE6ZW/5rGf5YyX5bK477yM5piv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peF5a6i55qE5LiA5Liq6KeC5YWJ6IOc5Zyw44CC5Liw6YO96ay85Z+O5Y+I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96YO94oCd44CB4oCc6ay85Zu95Lqs6YO9IOKAneOAgeKAnOS4reWbveelnuabs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umsvOWfjuS7peWQhOenjemYtOabueWcsOW6nOeahOW7uuetkeWSjOmAoOWei+i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msvOWfjuWGheacieWTvOWTiOeloOOAgeWkqeWtkOauv+OAgeWliOays+ahp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i3r+OAgeacm+S5oeWPsOOAgeiNr+eOi+auv+etieWkmuW6p+ihqOeOsOmYtOmXt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go8L3A+CjxzdHJvbmc+6Zuq546J5rSe77yaPC9zdHJvbmc+6b6Z5rKz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q25rSe576k55qE57K+5ZOB77yM5piv55uu5YmN5Zu95YaF5bey5byA5Y+R55qE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m06L2755qE5rq25rSe77yM6KeC6LWP5Lu35YC85ZKM56eR6ICD5Lu35YC8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e5YaFODAl55qE6ZKf5Lmz55+z6YO9Iua0geeZveWmgumbqu+8jOi0qOe6r+S8vOeO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qvkuK3lm73mtJ7nqbTkvJrkvJrplb/mnLHlrabnqLPmlZnmjojlkb3lkI3kuLoi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SeIuOAg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UqOi9pu+8muWFqOeoi+epuuiwg+aXhea4uOi9pu+8jO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oy44CB55So6aSQ77yaM+atozHml6k8YnIgLz4KM+OAgemXqOelqO+8mu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OAgembqueOiea0nuWkp+mXqOelqOOAgjxiciAvPgo044CB5a+85ri4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5pyN5Yqh44CCPGJyIC8+CjXjgIHkvY/lrr/vvJrkuLDpg73ljr/ln47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moIflh4bpl7TjgIHnqbrosIPjgIHng63msLTvvIk8YnIgLz4KN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i0ueeUqOWMheWQq++8mjEuMuexs+S7peS4i+Wwj+WtqeWQq+i9puS9jeS4re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OAgjxiciAvPgo344CB5L+d6Zmp77ya5peF5ri45oSP5aSW5Lyk5a6z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5o+Q5L6b5q2j56Gu55qE5ZCN5Y2V5Y+K6K+B5Lu25Y+356CB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G5YiZ6K+m6KeB5L+d6Zmp5YWs5Y+455u45YWz55CG6LWU5p2h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LiN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5Lik5pel5ri46KGM56iL5pyq5YyF5ZCr55qE6aG555uu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4uOWuouS4jeW+l+WPguin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S4jui/neWPjeaIkeWbveazleW+i+OAgeazleinhOOAgeekvuS8muWFrOW+t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ahOebuOWFs+azleW+i+OAgemjjuS/l+S5oOaDr+OAgeWul+aVmeemge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IluiAhea0u+WKqOOAgiZuYnNwOzxiciAvPgoy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Zui6Zif5rue55WZ44CB6IC96K+v5oiW55Sx5q2k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qn55Sf55qE6LS555So5a6i5Lq66Ieq55CG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q6K5Y6f5Zug6YCg5oiQ5qCH5YeG6K+v5beu77yM5oyJ54Wn5a6e6ZmF5Y+R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YCA6KGl44CC5Zyo5LiN5YeP5bCR5peF5ri4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peF5ri46KGM56iL5Li05pe26LCD5pW055qE5p2D5Yqb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LHkuo7lkITmma/ljLrnmoTkvJjmg6DmlL/nrZbmnInmiYDkuI3lkIz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mnIDnu4jop6Pph4rmnYPlvZLlkITmma/ljLrmiYDmnIn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IDov5jlt67pop3vvIzlj6/nlLHlr7zmuLjnjrDpgIDmiJbliJnlm57lm6LkuYvlk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rLpgIDvvIzku6Xlrp7pmYXmg4XlhrXkuLrlh4bjgIImbmJzcDs8YnIgLz4KN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aXoOaOqOiNkOiHqui0ueaZr+WMuuaIluiHqui0ueWoseS5kOmhueebr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ll+iHqui0ueiuvuaWvea4uOWuouiHquaEv+mAieaLqe+8jOaZr+WMuuacieS7t+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aYjuekuuOAguWmguacieW8uui/q+a2iOi0ueeahOeOsOixoeWPkeeUn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LqOaJk+i0qOmHj+ebkeedo+eUteivne+8jOa4uOWuouagueaNruiHqui6q+adoe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+8jOWmgumcgOS5mOWdkO+8jOa4uOWuouiHquihjOWcqOWUruelqOeql+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aIkeekvuS4jeaPkOS+m+S7u+S9leS7o+i0reelqOacjeWKo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FC5F620F5F94AC25E7FF31B4B7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