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42DAC22C33C546788598AB42F79E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2DAC22C33C546788598AB42F79E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mrKfmjbflhYvjgIHlpaXlnLDliKnjgIHljIjniZnliKnjgIHmlq/mtJvkvJDl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4uF9f5peF5ri457q/6Lev5Ye65aKD5peF5ri45qyn5rSy5Lic5qyn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jk3DQoNCjxicj4NCg0KCTw+6YeN5bqG5Yiw5Li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44CB5aWl5Zyw5Yip44CB5YyI54mZ5Yip44CB5pav5rSb5LyQ5YWLMTL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JzmrK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iQ6YO94oCU5biD5ouJ5qC8I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CAxMjdLTWtt77yI5LiN5bCR5LqOMS415bCP5pe277yJ4oCU5Y2h5rSb57u05LyQ5Yip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o5LiN5bCR5LqOMeWwj+aXtinigJTmr5TlsJTmo6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r5TlsJTmo64gMTU0a23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LjXlsI/ml7bvvInigJTlhYvpsoHlp4bmtJvlpK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YvpsoHlp4bmtJvlpKsgMjVLTS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wLjXlsI/ml7Yp4oCU5biD5p2w57qm57u06YeHIDE5NWtt77yI5LiN5bCR5LqO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KAlOe7tOS5n+e6s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yH5a6a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7tOS5n+e6s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7tOS5n+e6syAyNDNrbe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NeWwj+aXtu+8ieKAlOW4g+i+vuS9qeaWr++8iOa4qeaziemFkuW6l+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MDFLTSjkuI3lsJHkuo4y5bCP5pe2KeKAlOW4g+aLiei/quaWr+aLieazl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W4g+aLi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azlSAyMzJLTSjkuI3lsJHkuo4yLjXlsI/ml7Yp4oCU5rOw5bCU5aWHIDEwMktNK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HlsI/ml7Yp4oCU5biD5bCU6K+6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iD5bCU6K+6IDgyS00o5LiN5bCR5LqOMeWwj+aX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aXmtJvojqvkuYzojKggMTczS00o5LiN5bCR5LqOMuWwj+aXtinigJTlupPnibnnurPp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gODRLTSjkuI3lsJHkuo4x5bCP5pe2KeKAlOW4g+aLieagv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uIPmi4nmoL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Mh+WumumFkuW6lz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JDpg73igJTluIPmi4nmoLw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Y+C6ICD6Iiq54+t77yaM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Jm5ic3A7IDEyNDUmbmJzcDsgMTcxN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ooYznqIvor7TmmI7vvJrlm6D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uYHmnYLvvIzkuLrnoa7kv53mgqjnmoTpobrliKnnmbvmnLrvvIzor7fliqHlv4X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z5bCP5pe25YeG5pe25Yiw6L6+5oyH5a6a5Zyw54K557uf5LiA6ZuG5ZC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g+aLieagvCAxMjdLTWtt77yI5LiN5bCR5LqOMS415bCP5pe277yJ4oCU5Y2h5rS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YipIDgxS00o5LiN5bCR5LqOMeWwj+aXtinigJTmr5TlsJTmo6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kI7liY3lvoDmjbflhYvmnIDokZflkI3nmoTmuKnms4nkuaHigJTigJQ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Noee9l+e7tOWPkeWIqeOAkTwvc3Bhbj7vvIz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mmK/nlKjmnaXllp3nmoTvvIzmr4/kuKrlm57lu4rlhoXpg73mnInms4n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kuIDms4nppa7liLDpgqPkuIDms4nvvIzorqnmi5zorr/muKnms4nkuaHnp7D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Jjpm4Xnqb/moq3kuo7lm57lu4rpl7TnmoTmtLvliqj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lhazlm63muKnms4nlm57lu4rjgJE8L3NwYW4+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nntKfpgrvlvrflvJfmnK3lhYvoirHlm63vvIzov5nluqflh7rnjrD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5bm055qE5Zue5buK5piv5Lik5bqn6Z2S6ZOc5ZyG6aG25YeJ5Lqt77yM5b285q2k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m96Imy6ZO46ZOB6ZW/5buK55u45LqS6L+e5o6l77yM57qk57uG55qE6ZuV6Iqx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qGI5pi+5b6X5byC5bi45LyY6ZuF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6Oo5Z2K5rip5rOJ5Zue5buK44CRPC9zcGFuPu+8iOS4jeWwkeS6j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u65LqOMTg4MeW5tO+8jOWHuuiHquW4g+aLieagvOWbveWutuWJp+mZouiuvuiuoeW4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+Wkq+KAp+Wto+i/quWFi+S5i+aJi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4guWcuua4qeazieWbnuW7iuOAkTwvc3Bhbj7vvIjkuI3lsJHkuo4yMOWIhumSn++8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eahOaYr+eRnuWjq+acqOmAoOmjjuagvO+8jOeCuee8gOedgOaXoOaVsOaYn+iKku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emlsO+8jOe7meS6uuS4gOenjeerpeivneeahOaEn+in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eTpuadsOi/qua0m+a4qeazieWbnuW7iu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yMOWIhumSn++8ieWFhea7oeS6hueOsOS7o+eahOawm+WbtO+8jOmHj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Noee9l+e7tOWPkeWIqeacgOmrmOa4qeOAgeS4lOWWt+WwhOmrmOW6puacgOmrm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h+azie+8jOmCo+ebtOWGsjE05YWs5bC655qE6auY5bqm5Zyo546755KD5bi35bmV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L77yM6K6p6L+Z5bqn5rip5rOJ5Zue5buK5YOP5p6B5LqG5LiA6Ze05aSn5Z6L6JK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C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eUqOaZmumkkO+8jOmaj+WQjuWJjeW+gOmFkuW6l+WFpeS9j+S8keaB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r5TlsJTmo64g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vIjkuI3lsJHkuo4xLjXlsI/ml7bvvInigJTlhYvpsoHlp4bmtJvlpKs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lkI7liY3lvoDmjbflhYvopb/pg6jln47luILvvIzopb/mjbflhYvlt57pppbl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u4/mtY7jgIHmlofljJbkuK3lv4MtLS0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avlOWwlOajruOAkTwvc3Bhbj7vvIzokZflkI3nmoTmr5TlsJTmo67llaTphZ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eS4lue6quWPkea6kOS6juavlOWwlOajru+8jOacieaNt+WFi+S4ieWkp+WQjemFku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D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c3BhbiBzdHlsZT0iY29sb3I6I0VFMzNFRTsiPuOAkOeKueWkquaVme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gu+8iOWkluingu+8ieOAkTwvc3Bhbj7vvIjkuI3lsJHkuo4xNeWIhumSn++8ie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eWfjuilv+S+p++8jOaYr+S4lueVjOesrOS4ieWkp+eKueWkquaVmeS8muWggu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aWh+iJuuWkjeWFtOW8j+mjjuagvOOAgjE4OTLlubTnlLHlvZPlnLDnirnlpKrkur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u7rvvIzkuozmiJjmnJ/pl7Tmm77kvZzkuLrku5PlupPorr7mlr3ku47ogIzlubjlhY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jobnu4/mlL/mnYPlj5jpnanlkI7lpoLku4romb3ku43nlKjkuo7lrpfmlZnltIf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gJrluLjooqvnlKjmnaXkuL7lip7pn7PkuZDkvJrjgIHoibrmnK/lkozmkYTlvb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HNwYW4gc3R5bGU9ImNvbG9yOiNFRTMzRUU7Ij7jgJDlnKPlt7TnibnnvZ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jlpJbop4LvvInjgJE8L3NwYW4+77yI5LiN5bCR5LqOMTXliIbpkp/vvIn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hazlhYMxMzIw4pSAMTQ3MOmXtO+8jOiAuOeri+eahOWTpeeJueW8j+WwluWhlOmr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jOaYr+azouilv+exs+S6muacgOmrmOeahOWhlO+8jOS5n+aYr+avlOWwlOajr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csOagh++8jOeZu+mhtuWQjuWPr+m4n+eesOW4guWMuuWFqOaZr+eUmuiHs+i/kemD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uaVmeWgguWGheWTpeeJueW8j+eahOWco+avjeeOm+WIqeS6muWDj+WPiu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e7mOeOu+eSg+eql++8jOmDveaYr+S4jeWPr+mUmei/h+eahOWul+aVmeiJuuacr+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8YnIgLz4KPHNwYW4gc3R5bGU9ImZvbnQtc2l6ZToxNHB4OyI+I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S6jjEz5LiW57qq55qE5o235YWL5Y+k6ZWH77yMIOKAnOS4lueVjOaWh+WMlu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jOmHjemBl+S6p+KAneKAlOKAlDxzcGFuIHN0eWxlPSJjb2xvcjojRUUzM0VFOyI+44C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eG5rSb5aSr44CRPC9zcGFuP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WFi+mygeWnhua0m+Wkq+WfjuWgoeiKseWbreOAkTwvc3Bhbj7vvIj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Yr+azouW4jOexs+S6muWcsOWMuuS7heasoeS6juW4g+aLieagvOWfjuW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6jOWkp+inhOaooeeahOWfjuWgoe+8jOWGhemDqOijhea9ouWvjOS4veWgguea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xsemhtuS4iuaVmeWgguaYr+Wwj+mVh+eahOagh+W/l+aAp+W7uuetkeOAguS7ju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OS4i+WPr+S7peeci+WIsOS8j+WwlOWhlOeTpuays+aXgeeahOaVtOS4quWwj+mV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iBzdHlsZT0iY29sb3I6I0VFMzNFRTsiPuOAkOWchuWhlOOAkTwvc3Bhb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MOWIhumSn++8iei/memHjOaCqOWPr+S7peS/r+eesOWwj+mVh++8jOWwhu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Zr+WwveaUtuecvOW6leOAguS8j+WwlOWhlOeTpuays+WcqOS4i+mdouWRi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novonL/onJLogIzov4fvvIznuqLoibLlsI/lsYvlpoLnjqnlhbfnp6/mnKjoiKzmsr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7rogIzotbfvvIzlsYLlsYLlj6Dlj6Dlj4jpq5jkvY7plJnokL3vvIzliKvoh7Tnp4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lsL3mlLbnnLzlupX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nKPnu7TnibnmlZnloILjgJE8L3NwYW4+77yI5LiN5bCR5LqOMTXliIbpkp/vvIn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6XnibnlvI/mlZnloILkuI7luIPmi4nmoLznmoTlnKPnu7TnibnlpKfmlZnloILlkIz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YvpsoHlp4bmtJvlpKvnmoTlnLDmoIfkuYvkuIDvvIzlu7rkuo4xNDM55bm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NvbG9yOiNFRTMzRUU7Ij4g44CQ5biC5pS/5aSn5Y6F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PC9zcGFuPu+8iOS4jeWwkeS6jjIw5YiG6ZKf77yJ6YeH55So5Y6f5aeL55qEMT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k6XnibnlvI/lu7rnrZHnu5PmnoTvvIzlkI7mnaXlnKgxNTk35bm05Yqg5YWl5LqG5q+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uT5p6E77yM5L2/5b6X5pW05Liq5aSn5Y6F5Y+Y5b6X5pu05a695bm/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maj+WQjuWJjeW+gOmFkuW6l+WFpeS9j+S8keaBrz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YvpsoHlp4bmtJvlpKsgMjVLTS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LjXlsI/ml7Yp4oCU5biD5p2w57qm57u06YeHIDE5NWtt77yI5LiN5bCR5LqO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e7tOS5n+e6s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mFkuW6l+aXqemkkCzlkI7liY3lvoDmuLjop4jnmb7lqIH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4HniYznmoTljp/kuqflnLDigJTigJQ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g+adsOe6pue7tOmHh+OAkTwvc3Bhbj7jgILlroPmmK/nmb7lqIHllaTphZLnmoTmlYX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n47ljLrpgY3luIPlpYflppnnmoTlt7TmtJvlhYvlvI/lu7rnrZH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mma7ng63nsbPmlq8t6YSC5Zu+5Y2h5L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PC9zcGFuPu+8iOS4jeWwkeS6jjIw5YiG6ZKf77yJ5be05rSb5YWL5byP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C5a2Z5Za35rOJ5L2N5LqO5bm/5Zy65Lit5aSu77yM5qC55o2u56We6K+d6LWr5Yu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6ZmN54uu55qE5pWF5LqL6K6+6K6h77yM6L+Z5Liq5Za35rOJ5piv5rGy5byV5Ly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Om5rKz5rC05L6b5YWo5Z+O5L2/55So55qE5rC05Yip5bel56iL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Zyj5bC85Y+k5ouJ5pWZ5aCC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E15YiG6ZKf77yJ5aeL5bu65LqOMTTkuJbnuqrvvIwxN+S4lue6quavg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WQjumHjeW7uu+8jDE2NDnlubTlrozlt6X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pu5HloZTvvIjlpJbop4LvvInjgJE8L3NwYW4+77yI5LiN5bCR5LqO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mK/lhajln47nmoTliLbpq5jngrnvvIzpq5g3Muexs++8jOW7uuS6jjE2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277yM5LiK6Z2i56ys5LqM5Liq56qX5Y+j77yM5pyJ5Liq5LiA5Lq66auY55qE5aS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H6ZuV5YOP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cGFuIHN0eWxlPSJjb2xvcjojRUUzM0VFOyI+44CQ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5aSW6KeC77yJ44CRPC9zcGFuPu+8iOS4jeWwkeS6jjIw5YiG6ZKf77yJ5piv5rO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qa6aOO5qC855qE5be05rSb5YWL5bu6562R77yM5LiK6Z2i5Zub5bqn6ZuV5YOP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44CB5YuH5rCU44CB5pm65oWn44CB6LCo5oWO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7tOS5n+e6s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mFkuW6l+aXqemk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9jeS6juWkmueRmeays+eVlOeahOKAnOmfs+S5kOS5i+mDveKAneOAgeKAn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DveKAneOAgeKAnOaWh+WMluS5i+mDveKAneWlpeWcsOWIqemmlumDveKAlOKA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7u05Lmf57qz44CRPC9zcGFuPuOAguaYr+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mmlumDve+8jOWPiOS7peeyvue+jue7neS8pueahOW7uuetkeiAjOi1ouW+l+KAn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muiniOS8muKAneeahOe+juens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eOr+WfjuWkp+mBk+OAkTwvc3Bhbj7vvIjkuI3lsJHkuo4yMOWIhumSn++8i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WlpeWcsOWIqemmlumDvee7tOS5n+e6s+WGheWfjuWMuueahOS4gOadoeeOr+W9ou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Rl+WQjeeahOKAnOaIkuaMh+i3r+KAne+8jOS5n+aYr+ivpeW4guS4u+imge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S5i+S4g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A8c3BhbiBzdHlsZT0iY29sb3I6I0VFMzNFRTsiPuOA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tjOWJp+mZouOAkTwvc3Bhbj7vvIjkuI3lsJHkuo4yMOWIhumSn++8iee0oO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tjOWJp+S4reW/g+KAneS5i+ensO+8jOaYr+e7tOS5n+e6s+eahOS4u+imgeixo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c3BhbiBzdHlsZT0iY29sb3I6I0VFMzNFRTsiPuOAkOWbveS8muWkp+WO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kuI3lsJHkuo4yMOWIhumSn++8ieS9jeS6jue7tOS5n+e6s+W4guWM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agi+W7uuetkeS7v+W4jOiFiuW8j++8jOe0oOacieKAnOasp+a0suacgOe+jueah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KAneeahOe+juens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z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iLsembhOW5v+WcuuOAkTwvc3Bhbj7vvIjkuI3lsJHkuo4yMOWIhumSn++8ieawlOa0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eahOiLsembhOW5v+WcuuS4iueahOS4pOW6p+mTnOWDj+WIhuWIq+e6quW/teeah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cn+iAs+WFtuS6uuWkp+aImOS4reaImOaXoOS4jeiDnOeahOasp+agueS6sueOi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KteW+oeaLv+egtOS7keeahOWNoeWwlOWkp+WFrOeIt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e7tOS5n+e6s+W4guaUv+WOhe+8iOWkluingu+8i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kuI3lsJHkuo4yMOWIhumSn++8ieS4gOW6p+mdnuW4uOWuj+S8n+eahOaWsO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7uuetke+8jOaYr+e7tOS5n+e6s+W4gumVv+WSjOW4guiuruS8mueahOmpu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iBzdHlsZT0iY29sb3I6I0VFMzNFRTsiPuOAkOaWr+eJueWHoe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kTwvc3Bhbj7vvIjkuI3lsJHkuo4xMOWIhumSn++8ieaYr+e7tOS5n+e6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aAp+W7uuetke+8jOS5n+aYr+WlpeWcsOWIqeacgOS4uumHjeimgeeahOWTpeeJ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7uuetk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A8c3BhbiBzdHlsZT0iY29sb3I6I0VFMzNFRTsiPuOAkOm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oeeah+Wuq++8iOWkluingu+8ieOAkTwvc3Bhbj7vvIjkuI3lsJHkuo4yMOWIhumSn++8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eeJueW8j+OAgeW3tOa0m+WFi+W8j+OAgea0m+WPr+WPr+W8j+WPijIw5LiW57qq5p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+k5YW45byP6aOO5qC85rGH6ZuG77yM6KKr56ew5Li64oCc5Z+O5Lit5LmL5Z+O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JueWIq+WuieaOkjxzcGFuIHN0eWxlPSJjb2xvcjojRUUzM0VFOyI+44CQ576O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6Iqx5Zut77yJ44CRPC9zcGFuPu+8iOS4jeWwkeS6jjMw5YiG6ZKf77yJ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5peF5ri45pmv6KeC77yM57Sg5pyJ5bCP5Yeh5bCU6LWb5a6r576O6KqJ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6Iyc5YWs5Li755qE5aSP5a6r5bCx5Y+r4oCc576O5rOJ5a6r4oCd77yM5Y+I5ZCN55Sz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6r77yIc2NoP25icnVubu+8ie+8jOS9jeS6juWlpeWcsOWIqee7tOS5n+e6s+ilv+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W9k+aXtuaLjeaRhOOAiuiMnOiMnOWFrOS4u+OAi+eahOmHjeimge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h6rnlLHmtLvliqjkuI3lsJHkuo4y5bCP5pe277yM5YWF5YiG5oSf5Y+X6L+Z5bqn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44CB5pmv6Imy6L+35Lq655qE6Z+z5LmQ5LmL6YO9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7tOS5n+e6syAyNDNrb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IuNeWwj+aXtu+8ieKAlOW4g+i+vuS9qeaWr++8iOa4qeaziemFkuW6l+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+8jOWQjuWJjeW+gOacieedgCDigJzlpJrnkZnmsrPkuIrmmI7nj6DigJ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I/lt7Tpu47igJ3nmoTnvo7np7DnmoTljIjniZnliKnpppbpg73igJTigJQ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4g+i+vuS9qeaWr+OAkTwvc3Bhbj7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muJTkurrloKHvvIjlpJbop4LvvI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LiN5bCR5LqOMjDliIbpkp/vvInmmK/kuIDluqfkuKTlsYLnmoTnmb3oibL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ono3lkIjkuobmlrDlk6XnibnjgIHmlrDnvZfpqazlvI/ku6Xlj4rljIjniZnliK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nmoTlu7rnrZHpo47moLz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ljIjniZnliKnlm73kvJrlpKfljqbvvIjlpJbop4LvvInjgJE8L3NwYW4+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jDliIbpkp/vvInmmK/ljIjniZnliKnlm73kvJrnmoTmiYDlnKjlnLD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rKfmtLLlj6TogIHnmoTnq4vms5XmnLrmnoTlu7rnrZHkuYvkuIDlkozluIPovr7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ph43opoHlnLDmoIf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IPovr7nmoflrqvvvIjlpJbop4LvvInjgJE8L3NwYW4+77yI5LiN5bCR5LqO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8xM+S4lue6quWMiOeJmeWIqeWbveeOi+i0neaLieWbm+S4luS4uuaKteW+oemekemd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m+aUu+iAjOS/ruW7uu+8jOeah+Wuq+W7uuetkeWRiOeOsOaWsOW3tOa0m+WFi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c3BhbiBzdHlsZT0iY29sb3I6I0VFMzNFRTsiPuOAkOWco+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aVmeWggu+8iOWkluingu+8ieOAkTwvc3Bhbj7vvIjkuI3lsJHkuo4yMOWIhumSn++8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ahOaWsOWTpeeJueW8j+aVmeWggumHkeeip+i+ieeFjO+8jOmhtumDqOmTuuedgO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iJsueahOeTp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A8c3BhbiBzdHlsZT0iY29sb3I6I0VFMzNFRTsiPuOAkOWc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gOeJueS4h+Wkp+aVmeWggu+8iOWkluingu+8ieOAkTwvc3Bhbj7vvIjkuI3lsJH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r+WMiOeJmeWIqemmlumDveW4g+i+vuS9qeaWr+eahOS4gOW6p+WkqeS4u+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p+Wco+auv++8jOS7peWMiOeJmeWIqeeahOesrOS4gOS9jeWbveeOi+S8iuS7gOeJue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ig5NzXigJMxMDM4KeW+l+WQje+8jOWFtuacqOS5g+S8iuWPs+aJi+WuieaUvuWcqO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c3BhbiBzdHlsZT0iY29sb3I6I0VFMzNFRTsiPuOAkOmUgemTvuahp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kuI3lsJHkuo4yMOWIhumSn++8iemUgemTvuahpeaYr+acgOaXqeOAgeacgO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oeahpe+8jOWcqOeOm+Wlh+eJueWNl+S+p++8jOS5n+aYr+W4g+i+vuOAgeS9q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WPjOWtkOWfjuWQjueahOesrOS4gOW6p+i3qOays+Wkp+ahpe+8jOWcqOi/meS5i+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eahOiBlOezu+mdoOeahOaYr+S4gOadoea1ruetkuahp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uieW+t+aLieS7gOWkp+ihl+OAkTwvc3Bhbj7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MOWIhumSn++8ieaYr+W4g+i+vuS9qeaWr+agh+W/l+aAp+eahOael+iNq+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FuOeahOaKmOiht+a0vuW7uuetkemaj+WkhOWPr+inge+8jOWmguefpeWQje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jOWJp+mZo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A8c3BhbiBzdHlsZT0iY29sb3I6I0VFMzNFRTsiPuOAk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cuuOAkTwvc3Bhbj7vvIjkuI3lsJHkuo4yMOWIhumSn++8ieW5v+WcuuS4iuacieaV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leWDj++8jOWug+S7rOaYrznkuJbnuqrliJvlu7rljIjniZnliKk35Liq6YOo6JC9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ZKM5YW25LuW5YyI54mZ5Yip5Y6G5Y+y5ZCN5Lq6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4m55Yir5a6J5o6S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loZ7liIflsLzmuKnms4nmtbTlnLrjgJE8L3NwYW4+77yI5LiN5bCR5LqO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hnuWIh+WwvOa4qeaziea1tOWcuuS9jeS6juWfjuW4guWFrOWbreWMl+S+p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jjE5MDjlubTvvIzmi6XmnIkxMuW6p+a4qeazieWSjDXluqfmuLjms7PmsaDvvIz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Knms4nmtbTlnLrjgIHmoZHmi7/mjInmkanljLrnrYnorr7mlr3kuIDlupTkv7H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5So5pma6aSQ77yM6ZqP5ZCO5YmN5b6A6YWS5bqX5YWl5L2P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4g+i+vuS9qeaWryAy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uI3lsJHkuo4y5bCP5pe2KeKAlOW4g+aLiei/quaWr+aLieazl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S9jeS6juWkmueRmeays+eVlO+8jOaYr+S4gOW6p+WugemdmeiAjOS7ju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fjuW4guaWr+a0m+S8kOWFi+mmlumDveKAlOKAl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biD5ouJ6L+q5pav5ouJ5Y+R44CRPC9zcGFuPuOAgiDlnKjkuI3op4TliJ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kuYvpl7Tnqb/ooYzlgbblsJTkvJrpgoLpgIXkuIDkupvpooflhbflub3pu5jmh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vvIzorqnkurrku6zkuI3npoHkuLrkuYvkvJrlv4PkuIDnrJ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iDjgJDigJzlrojmnJvogIXigJ3pm5XloZH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TDliIbpkp/vvInmmK/luIPmi4nov6rmlq/mi4nlj5HkuIrplZzmrK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nmoTop5LoibLvvIzpmpDol4/lnKhQYW5za8Oh5ZKMUnliYXJza2Hov5nkuKTmnaH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nlYzlpITvvIzku5bmraPlnKjpgI/ov4fkuIDkuKrnqqXop4blrZTlkJHlpJblvKD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npLrkuobov5nluqfln47luILlsYXmsJHni6znibnnmoTlub3pu5jmhJ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luIPmi4nov6rmlq/mi4nlj5H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jgJE8L3NwYW4+77yI5LiN5bCR5LqOMjDliIbpkp/vvInlsbnnq4vkuo7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rPnlZTlj6Tln47opb/ovrnnmoTlsI/lsbHkuIrvvIzlnKjlnJ/ogLPlhbbkurrlja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kvanmlq/mnJ/pl7Tov5nph4zmmK/ljIjniZnliKnnjovlrqTnmoTpgb/lsYX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HNwYW4gc3R5bGU9ImNvbG9yOiNFRTMzRUU7Ij7jgJDnvZflhbDllrfms4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LiN5bCR5LqOMTDliIbpkp/vvInkvY3kuo7luIPmi4nov6rmlq/mi4nlj5HogIH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nmoTlub/lnLrkuIrvvIzlpKfnuqbkv67lu7rkuo4xNTcy5bm077yM5b2T5pe2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CB5byP55qE5raI6Ziy6K6+5aSH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paw5qGl77yI5aSW6KeC77yJ44CRPC9zcGFuPu+8iOS4jeWwkeS6j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aw5qGl6Leo6LaK5LqG5aSa55GZ5rKz77yM5bCG5YyX5bK455qE6ICB5Z+O5ZK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qE5paw5Z+O6L+e5o6l5Zyo5LiA6LW344CC6L+Z5bqn5qGl5bu65LqOMTk3MuW5t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OWkp+mDqOWIhuadpeiHquaLhumZpOWPpOWfjuS4reeKueWkquS8muWgguWPiuWFtuS7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JqeS9meeahOegluefs++8jOWNl+err+acieS4gOS4quinguaZr+WkqeWP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BhbiBzdHlsZT0iY29sb3I6I0VFMzNFRTsiPuOAkOWco+S8iuS4veiOjueZve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+8ieOAkTwvc3Bhbj7vvIjkuI3lsJHkuo4xMOWIhumSn++8ieWug+eahOWklu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mlsOWSjOeglueTpumHh+eUqOS6hua3oembheeahOa1heiTneiJsu+8jOaVheiAjOS/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iTneiJsuaVmeWgguKAnShCbHVlIENodXJjaCnjgILov5nluqfnsr7nvo7nmoTmlrD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o47moLzlu7rnrZHmmK/kuLrkuobnuqrlv7UxM+S4lue6quaXtuWMiOeJmeWIqeeOi+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S4u+S8iuS4veiOjueZveiAjOW7uueahO+8jOWlueWwseaYr+WcqOi/meW6p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aXtuWPq+aZrumbt+aWr+Wgoe+8iemVv+Wkp+eah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nlKjmmZr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phZLlupflhaXkvY/kvJHmga/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iD5ouJ6L+q5pav5ouJ5rOVIDIzMktNKOS4jeWwkeS6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inigJTms7DlsJTlpYcgMTAyS00o5LiN5bCR5LqOMeWwj+aXtinigJTluIPlsJTor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hZLlupfml6nppJDvvIzlkI7kvY3kuo7mjbflhYvnmoTmkanmi4nnu7TkuprkuJz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pnaDov5Hms6LluIznsbPkuprovrnnlYzvvIzlubbkuJTku6Xlhbbni6znibn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K3lv4PogIzokZfnp7DvvIzlkIzml7bkuZ/mmK/kuJbnlYzmlofljJbpgZfkuqfkuYvk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cGFuIHN0eWxlPSJjb2xvcjojRUUzM0VFOyI+44CQ5rOw5bCU5aWH44CR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BhbiBzdHlsZT0iY29sb3I6I0VFMzNFRTsiPuOAkOazsOWwlOWlh+WOhuWPsuS4re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7vvIjkuI3lsJHkuo4yMOWIhumSn++8ieW7uueri+WcqDEx5LiW57qq5Yid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WH5Y6G5Y+y5Lit5b+D5Yy6KEhpc3RvcmljIENlbnRyZSBvZiBUZWxjKeW4g+a7o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ahOW3tOa0m+WFi+W7uuetk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awtOWfjuWgoe+8iOWkluingu+8ieOAkTwvc3Bhbj7vvIjkuI3lsJHkuo4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AuOeri+WcqOW5v+Wcuuilv+WMl+inku+8jOaYr+aWh+iJuuWkjeWFtOW7uuetk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SgOeSqOeahOaYjuePo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QjuWJjeW+gOaNt+WFi+WNl+aRqeaLiee7tOS6muecgemmluW6nO+8jOS5n+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eahOesrOS6jOWkp+mDveW4gu+8jOaYr+mHjeimgeeahOW3peS4muWfjuWSjOmTgei3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S0tPHNwYW4gc3R5bGU9ImNvbG9yOiNFRTMzRUU7Ij7jgJDluIPlsJTor7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44CQ5Zyj5L+d56aE5Li7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+8iOS4jeWwkeS6jjIw5YiG6ZKf77yJ5L2N5LqO5biD5bCU6K+6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bCP5bGx5LiK77yM6Z2e5bi455qE5pi+6JGX77yM5piv5biD5bCU6K+6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44CC5peg6K665piv5Z2Q5rG96L2m6L+Y5piv54Gr6L2m77yM5Yiw6L6+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6ys5LiA55y85bCx5Lya55yL6KeB6L+Z5bqn5pWZ5aCC44CC5pWZ5aCC5omA5Zyo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Y+v5Lul5L+v556w5pW05Liq5biD5bCU6K+65Z+O5biC5Lit5b+D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biD5bCU6K+66ICB5Z+O5pe26ZKf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4jeWwkeS6jjEw5YiG6ZKf77yJ5piv5Li65LqG57qq5b+1MTY0NeW5tOeRnuWF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i/meW6p+WfjuW4guaXtuacieW4guawkeWcqDEx54K55bCx5o+Q5YmN5ouJ5ZO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LuO6ICM6K6p55Ge5YW45Yab6Zif5pKk6YCA55qE5LiA5Liq5Lyg5aWH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44CQU3BpbGJlcmvln47loK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LiN5bCR5LqOMjDliIbpkp/vvInpmanopoHnmoRTcGlsYmVya+WfjuWgoe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iAgeWfjueahOS4gOW6p+Wwj+WxseS4iu+8jOWni+W7uuS6jjEz5LiW57qq77yM5Zyo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ooqvmlLnlu7rkuLrkuIDluqfloKHlnpLvvIzlkI7mnaXlj4jooqvlk4jluIPmlq/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nlKjkvZzlhbPmirzlj43mipfogIXnmoTnm5Hni7H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iD5bCU6K+6IDgyS00o5LiN5bCR5L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gJTlpaXmtJvojqvkuYzojKggMTczS00o5LiN5bCR5LqOMuWwj+aXtinigJTlupPnibnn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i4kgODRLTSjkuI3lsJHkuo4x5bCP5pe2KeKAlOW4g+aLieagv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juWJjeW+gOaRqeaLiee7tOS6mueahOS4reW/g++8jOiusOi9veedgOaNt+WFi+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eS6i+eahOWfjuW4gi0tLTxzcGFuIHN0eWxlPSJjb2xvcjojRUUzM0VFOyI+44CQ5aWl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LmM6Iyo44CRPC9zcGFu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A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9jeS4gOS9k+Wco+afseOAkTwvc3Bhbj7vvIjkuI3lsJHkuo4xMOWIhumSn++8i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t+WFi+S4nOmDqOWfjuW4guWlpea0m+ephuiMqO+8jOWni+W7uuS6jjE3MTblubTjgI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IDkvZPmmK/ln7rnnaPmlZnnmoTkuLsg6KaB5pWZ5aSn5LmL5LiA77yM5Y2z5LiK5bid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j54i244CB5Zyj5a2Q44CB5Zyj54G15LiJ5Liq5L2N5qC877yM5L2G5LiJ6ICF5Y+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O5ZCM5LiA5pys5L2T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U3QuIFdlbmNlc2xhc+Wkp+aVmeWggu+8iOWkluingu+8ieOAkTwvc3Bhbj7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OWIhumSn++8iei/meW6p+WTpeeJueW8j+eahOaVmeWgguWGhemDqOaetuaehOaYr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S4u+WhlOmrmOi+vjEwMuexs++8jOWcqOWfjuW4guS4reWNoOS4u+WvvOWcs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OWQjuWJjeW+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ilv+mDqOWfjuW4giwg5Lit5LiW57qq6ZO255+/5byA6YeH5ZywLS0t44CQ5bqT54m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ouJ44CR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zcGFuIHN0eWxlPSJjb2xvcjojRUUzM0VFOyI+44CQ5Lq66aq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I5aSW6KeC77yJ44CRPC9zcGFuPu+8iOS4jeWwkeS6jjMw5YiG6ZKf77yJ5pWZ5a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b2T5Zyw55qE6Im65pyv5a6255So57qmNDAwMDDlnZfkurrpqqjkv67lu7rlj4r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LlhaXlj6PlpITlsLHmmK/kuIrnmb7lia/lpLTpqqjlkozlm5vogqLpqqjmi7z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oYjvvIzlt6blj7PkuKTovrnliJnmmK8xMjDlpJrlnZfkurrpqqjlgZrmiJDnmoTonKH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g6L+b5YWl5q2j5Y6F77yM6L+O6Z2i5bCx6IO955yL5Yiw6L+Z5bqn5pWZ5aCC5Yi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B55qE6Im65pyv5ZOB4oCU4oCU5Lq66aqo5ZCK54Gv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Zyj6Iqt6Iqt5ouJ5aSn5pWZ5aCC77yI5aSW6KeC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S4jeWwkeS6jjEw5YiG6ZKf77yJ5piv5Luj6KGo5pma5pyf5ZOl54m5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55qE5LiA6aKX55KA55Ko5piO54+g77yM5Lmf5piv5pW05Liq5bqT54m557qz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2e5bi46YaS55uu55qE5bu6562R44CC5pWZ5aCC5bu66YCg5Zyo5Y2K5bGx5LiK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6I5aW977yM5bm/5Zy65aSW5ZCO6Z2i5Y+v6KeC6KeI5Yiw5bCP6ZWH5YWo6LKM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Z5aCC5aaC5ZCM5Z+O5aCh5LiA6Iis5YW35pyJ56We56eY5LiU5rWq5ryr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phZLlupfml6nppJAs5ZCO5YmN5b6A5qyn5rSy5Y6G5Y+y5ZCN5Z+O5LiA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luIPmi4nmoLzjgJE8L3NwYW4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zcGFuIHN0eWxlPSJjb2xvcjojRUUzM0VFOyI+44CQ5pen5biC5pS/5Y6F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PC9zcGFuPu+8iOS4jeWwkeS6jjEw5YiG6ZKf77yJ5qyj6LWP5YW25aKZ5LiK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qyi6L+O55qE5aSp5paH6ZKf5oql5pe257ud5a+55piv5p2l5biD5ouJ5qC8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SZ6L+H55qE6aG555uu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iD5ouJ5qC85bm/5Zy644CRPC9zcGFuPu+8iOS4jeWwkeS6jjIw5YiG6ZKf77yJ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YuD5Y+I6aW25a+M5Y+k5oSP55qE6ICB5Z+O5bm/5Zy677yM6L+Z6Ye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5b+D6ISP4oCd44CC5bm/5Zy65ZGo5Zu05pyJ5be05rSb5YWL44CB5rSb5Y+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X6ams5byP44CB5ZOl54m55byP5ZCE6Imy5bu6562R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5Om6Iyo5ouJ5aSr5bm/5Zy644CRPC9zcGFuPu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Iw5YiG6ZKf77yJ5piv5biD5ouJ5qC85paw5Z+O55qE5ZWG5Lia44CB5paH5Yy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ZGI6ZW/5p2h54q277yM5b6I5YOP5LiA5p2h5aSn6KGX77yM5b6X5ZCN5LqO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Gz5Lqa55qE5Li75L+d5Zyj5Lq65Zyj55Om6Iyo5ouJ5aSr77yM5Lit5LiW57qq5pe2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s5Yy55biC5Zy677yM5ZGo6L655LqR6ZuG5peF6aaG44CB5YaZ5a2X5qW844CB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Y2X56uv5Li65Zu95a625Y2a54mp6aaG44CC5a6D5piv5biD5ouJ5qC85Li+6KG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44CB5bqG5YW45ZKM5YWs5YWx6ZuG5Lya55qE5Li76KaB5Zyw54K577yM6KeB6K+B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JGX5ZCN5Y6G5Y+y5LqL5Lu277yI5aaCMTkxOOW5tOWuo+ivu+aNt+WFi+aWr+a0m+S8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rOeri+Wuo+iogOOAgTE5NjnlubTmnajluJXmi4noh6rnhJrmipforq7oi4/ogZTjgIEx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p6bmF57uS6Z2p5ZG977y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yj57u054m55aSn5pWZ5aCC77yI5YWl5YaF77yJ44CRPC9zcGFuPu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5YiG6ZKf77yJ5Z2Q6JC95Zyo5biD5ouJ5qC855qE5Z+O5aCh5Yy655qE5bqt6Zmi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235YWL5pyA5aSn44CB5pyA6YeN6KaB55qE5pWZ5aCC77yM5Li65aSp5Li75pWZ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C75pWZ5Yy65omA5Zyo5Zyw44CB5ZOl54m55byP5bu6562R55qE5LyY56eA6IyD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K645aSa5rOi5biM57Gz5Lqa5Zu9546L55qE5Z2f5aKT77yI5aaC6ZO26Imy55qE6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6mG55qE6Iul5pyb5aKT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+l55CG5aOr5qGl44CRPC9zcGFuPu+8iOS4jeWwkeS6jjIw5YiG6ZKf77yJ5piv5p2l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55qE5b+F6K6/5LmL5Zyw77yMMzDlsIrlt7TmtJvlhYvlvI/pm5XloZHmior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ZPnn7PmoaXlj5jmiJDkuobkuIDku7blkLjlvJXml6DmlbDmuLjlrqLnmoT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HNwYW4gc3R5bGU9ImNvbG9yOiNFRTMzRUU7Ij7jgJDlm73lrrbliaf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jgJE8L3NwYW4+77yI5LiN5bCR5LqOMTDliIbpkp/vvInlnZDokL3lnKj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ZTnk6bmsrPkuJzlsrjjgIHmsJHml4/lpKfooZfljZfkvqfvvIzmmK/mjbflhYv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ljoblj7LjgIHoibrmnK/lu7rnrZHnianvvIzluLjmnInmrYzliafjgIHo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gIHor53liafmvJTlh7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5So5pma6aSQ77yM6ZqP5ZCO5YmN5b6A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jIflrprphZLlupc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mHjeW6huWIsOS4nOasp+aXhea4uOihjOeoi+eJueiJsu+8m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Xlm5vlm73muLjvvJrmjbflhYvjgIHlpaXlnLDliKnjgIHljIjniZnliKnjgIH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vJDlhYs8YnIgLz4K4piF6LaF5YC86LWg6YCB77ya576O5rOJ5a6rK+W4g+aLieagv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tZvliIflsLzmuKnms4nmtbTlnLo8YnIgLz4K4piF5YWo56iL5Zub5pif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77yM57u05Lmf57qz5L2PMuaZmu+8jOW4g+aLieagvOWuieaOkjHmmZr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LLpmYXphZLlupfmiJblkIznuqflm73pmYXov57plIHphZLlupc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Eg5Zu96ZmF5b6A6L+U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KM54eD5rK56ZmE5Yqg6LS577ybPGJyIC8+CjLjgIEg562+6K+B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Eg5YWo56iL5qyn5rSyMTDmmZrlm5vmmJ/nuqfphZLlupflj4zkurrmoIflh4b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luIPmi4nmoLzljYfnuqcx5pma5biC5Lit5b+D5rSy6ZmF6YWS5bqX5oiW5ZCM57q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+e6ZSB6YWS5bqX44CB5ZCr5qyn6ZmG5byP5pep6aSQ77yJ77ybPGJyIC8+CjTjgIE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Tjpob/mraPppJDvvJrkupToj5zkuIDmsaQr6aWt5ZCO5rC05p6c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44CB6L2s5py65pe26Ze05LiN5ZCr6aSQ77yJ77ybPGJyIC8+CjXjgIE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KeI5aSn5be05Y+K5LiT5Lia5Y+45py677ybPGJyIC8+CjbjgIEg5Lit5paH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pys5Zyw6aKG6Zif5pyN5Yqh77ybPGJyIC8+CjfjgIEg6Zeo56Wo5biD5ouJ5qC8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B576O5rOJ5a6rKOiKseWbremXqOelqCnjgIHloZ7liIflsLzmuKnms4nmtbTln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poLml6Dms5XlronmjpLvvIzlsIbku6Xlhbbku5bpobnnm67mm7/mjaL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SDkv53pmanvvJrlooPlpJbmhI/lpJbkv53pmako5pyA6auY6LWU6aKd5Lq65rCR5biB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p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+8mzxiciAvPgoy44CB5Zui6LS55oql5Lu35Lul5Y+M5Lq66Ze05qC4566X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Ko57uT5Ly05Y+C5Yqg44CC6Iul5Y2V5pWw5oql5ZCN77yM6aG76YWM5pS25YWo56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beu5Lu3MzgwMOWFgy/kurrvvIjooaXljZXkurrpl7Tlt67ku7fmiYDlhaXkvY/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LrljZXkurrpl7TvvIzoi6XopoHmsYLlhaXkvY/lpKfluormiL/miJbogIXmoIf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nIDopoHlho3liqAxMDAw5YWDL+S6uu+8ieOAguaIkeS7rOS8muWNj+WKqeWuieaOk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OaAp+WbouWPi+aLvOaIv++8jOiLpeiDvemhuuWIqeiwg+aVtO+8jOWImeWFjeaUtu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3ruS7t++8mzxiciAvPgoz44CB5Li66YG15a6I5qyn5rSy5raI6Ziy5rOV6KeE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Wtqeerpemhu+WNoOW6iu+8jDblsoHku6XkuIvlj6/kuI3ljaDluorvvJvmrKf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iL/pl7TlpKflsI/kuI3kuIDvvIzlgJjoi6Xpg6jliIbmoIfpl7TojrfphZLlupfll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IzpnZ7mnKzlj7jmiYDog73mjozmjqfvvIzkuqbml6DljLrliKvlvoXpgYf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sIXop6PvvJs8YnIgLz4KNOOAgea0l+iho+OAgeeQhuWPkeOAgeeUteivn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Dn+mFkuOAgeS7mOi0ueeUteinhuOAge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144CB6KGM5p2O5rW35YWz6K++56iO77yM6LaF6YeN6KGM5p2O5omY6L+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LS577ybPGJyIC8+CjbjgIHooYznqIvkuK3mnKrmj5Dlj4rnmoTlhbbku5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ibnmrorpl6jnpajjgIHmuLjoiLnvvIjova7vvInjgIHnvIbovabjgIHlnLDpk4H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s8YnIgLz4KN+OAgeWboOS6pOmAmuW7tumYu+OAgee9ouW3peOAgeWkp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vuOAgeiIquePreWPlua2iOaIluabtOaUueaXtumXtOetie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n+WboOaJgOW8leiHtOeahOmineWklui0ueeUqOOAgjxiciAvPgo444CB5YWo56i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Iw5qyn5YWDL+S6uu+8iOavj+S6uuavj+WkqTEw5qyn5YWDKjEy5aSp77yJPGJyIC8+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nibnliKvms6jmhI/vvJrmrKfmtLLpg6jliIbln47luILpnIDopoHmlLblj5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qI7vvIzkuJTkuI3og73mj5DliY3pooTku5jvvIzor7flnKjliY3lj7DmlK/ku5j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kuI3lkIzln47luILnmoTop4TlrprvvIzlpKfnuqYyLTbmrKflhYMv5Lq6L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j7ov5HmnJ/lh7rlooPlronlhajmj5DnpLror7flhbPms6j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reWbvemihuS6i+acjeWKoee9kTxiciAvPgo8L3N0cm9uZz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XpOmHjeW6huWIsOasp+a0suaXhea4uOetvuivgeimgeaxgu+8muKXo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mrKfmtLLnrb7or4Hmtonlj4rliLDkuI3lkIzlm73lrrbvvIzopoHmsYL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r6bnu4bor7flkqjor6LmiJHnpL7lrqLmiLfjgIIKPC9wPgo8cD4KCTxiciAvPg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pOmHjeW6huWIsOasp+a0suaXhea4uOa4qemmqOaPkOmGku+8muKXo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44CB5qC55o2u5Zu96ZmF6Iiq54+t5Zui6Zif55qE5pCt5LmY6KaB5rGCLOWboumY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TPkuKrlsI/ml7bliLDovr7mnLrlnLrlip7nkIbnmbvmnLrmiYvnu60u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lkI7noa7orqTlh7rlj5Hpm4bkuK3ml6XmnJ/ml7bpl7Tlj4rmnIDnu4jooYznqI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oa7orqTkvJrlnKjlh7rlm6LliY3kuKTlpKnnu5nkuojmgqjjgII8YnIgLz4KM+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Zr+eCueWboOWPkeeUn+e9ouW3peaIluWFtuS7luS4jeWPr+mihOiuoeeahO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Xre+8jOS4juacrOekvuaXoOWFs++8m+WcqOW9k+WJjeW9ouW8j+S4i+WuueaYk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g+WkluaOpeW+heekvuOAgeWbveWGhee7hOWboizku6PnkIbnpL7miYDkuI3og73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kuI3lj6/mipfmi5Lljp/lm6DigJ3miYDpgKDmiJDnmoTmhI/lpJbkuovku7b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ks5aSp54G+5Y+K6Iiq56m65YWs5Y+45YGc6L+Q5oiW56C05LqnLOaXheihjOekv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S8muWwveWKm+WNj+WKqeWuouS6uuino+WGs+mXrumimC7kvYb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lj6rog73nlLHlrqLkurroh6rlt7Hmib/mi4XjgII8YnIgLz4KNO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keacn+asp+a0suayu+Wuiea3t+S5se+8jOivt+WuouS6uuWcqOaXheihjOacn+mXt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i6q+i0oueJqe+8geaXheihjOacn+mXtOWMheaLrOihjOadjuaJmOi/k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peWPkeeUn+WuouS6uui0ouWKoemBl+WkseaIluiiq+ebl++8jOaXheihjOekv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enr+aegeWNj+WKqeaKpeahiOW5tuWwvemHj+aJvuWbnuWkseeqg+i0oueJq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SjOWvvOa4uOS4jeaJv+aLhei0oueJqeiiq+ebl+eahOaNn+Wksei1lOWBv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6YCA56iO6K+05piO77ya6YCA56iO5piv5qyn5rSy5a+56Z2e5qyn55uf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5LyY5oOg5pS/562W77yM5LiA5Lqb5ZWG5bqX5b2T5Zy66YCA56iO77yM5LiA5Lq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yA6KaB5Ye65qyn55uf5pe25Zyo5py65Zy65Yqe55CG6YCA56iO77yM5a+85ri45L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L57uN6YCA56iO6K+m5oOF5bm25Y2P5Yqp5oKo77yM5L2G6L+Z5q+V56uf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L+Q5L2c55qE77yM6aKG6Zif5LiN6IO95om/5ouF6YCA56iO5aSx6LSl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44CC6LSt54mp5bGe5Liq5Lq66KGM5Li677yM5aaC5p6c55Sx5LqO5ZWG5bqX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g5ZCI5ZCM5oiW6aOe5py65pma54K544CB6ZO26KGM5YWz6Zeo44CB5rW35YWz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Sn6L+r562J5Y6f5Zug5LiN6IO95Y+K5pe26YCA56iO55qE77yM5b6I5oqx5q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IO95om/5ouF55u45YWz6YCA56iO6LSj5Lu744CC77yI6Iul6YCJ5oup6YCA56i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5oiW6ICF5p+Q5Lqb5bey5Zyo5ZWG5bqX6YeM5ou/5Yiw5LqG546w6YeR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+F6aG75bCG5bey55uW5rW35YWz56ug55qE6YCA56iO5Y2V5a+E5Zue6YCA56i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a2Y5Zyo5LiA5a6a55qE6aOO6Zmp77yM6Iul6YCA56iO5Y2V5Zyo6YKu5a+E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i5aSx77yM5YiZ5peg5rOV6I635b6X6YCA56iO5qy+6aG577yM5Zug5q2k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5b6I5oqx5q2J5oiR56S+5LiN6IO95om/5ouF77yB5Li65LqG5pa55L6/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+l6K+i6YCA56iO5oOF5Ya177yM6K+35Zyo6YKu5a+E56iO5Y2V5LmL5YmN5YWI5bCG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uN54Wn55WZ5bqV77yJ44CC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2DAC22C33C546788598AB42F79E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