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3376754D6BE032CDBACD8B414E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3376754D6BE032CDBACD8B414E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kpPpsbzln47jgIHmtp7mu6nlj6TplYfkuID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Cg0KPGJyPg0KDQoJPD7lkIjlt53pkpPpsbzln47jgIHmtp7mu6nlj6TplYf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lkIjlt53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kIjlt53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5Li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++8mjMw5Zyo5Y2X5Z2q5Lya5bGV5oiW6ICF5aSn56S85aCC6ZuG5ZCI5Ye65Y+R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44CB5Zyw54K55Zyo5Ye65Zui5YmNMeWkqTIxOjAw5YmN5a+85ri4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7uP6L+H5rid5ZCI6auY6YCf6Lev77yI6auY6YCf5YWs6Lev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W3puWPs++8ieWIsOi+vuWQiOW3ne+8jOWQjuS5mOi9puWIsOa2nua7q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OhuWPsuaWh+WMluWQjemVh++8jOmHjeW6huWNgeWkp+WPpOmVh+S5i+S4g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tmb250LXNpemU6MTRweDsiPuOAkOa2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OAkTwvc3Bhbj48c3BhbiBzdHlsZT0iZm9udC1zaXplOjE0cHg7Ij7vvIj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t53ln47ljLoyOOWFrOmHjO+8jOa4uOiniOaXtumXtOS4jeS9juS6jjLlsI/ml7b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p7mu6nlsbHlr6jlj6Tnk67ln47vvJrmtp7mu6nlj6Tlr6jkuo7lrovku6Plu7r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mgqzltJbls63lo4HvvIzlhbfmnInigJzkuIDlpKvlvZPlhbPvvIzkuIflpKvojqvl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manopoHkuYvlir/jgILmuIXku6Plu7rnrZHmlofmmIzlrqvkv53lrZjlro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I/mpbzlpJbmoI/mnKjliLvmta7pm5Xku6Tkurrlj7nkuLrop4LmraLjgILlj6TplY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lsI/pnZLnk6bmiL/pq5jkvY7plJnokL3vvIzlsLrluqbpgILlrpznmoT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mmL7lvpflj6TmnLTlhbjpm4XjgILnpoXlrpfmlofljJblupXolbTmt7Hlj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ogIHooZflj6TmnLTlhbjpm4XjgIHnk67ln47lu7rnrZHlt7TmuJ3ni6zmnIn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nibnoibLmtZPpg4HjgIHoh6rnhLbnjq/looPkv53lrZjlrozlpb3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p7mu6nlj6TplYfpmo/lv4PotK3kubDlkIjlt53moYPniYfjgIHmtp7mu6npmLT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u6nosYbohZDkubPjgIHkuaHmnZHnlJ/pspzpo5/lk4HnrYnvvJvlsL3lhbTlk4HlsJ3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HohYrogonjgIHlkIjlt53osYboirHjgIHlkIjlt53ogonniYfnrYnkuaHmnZH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qvlj5flj6TplYfmt7Pljprlj6TmnLTnmoTmsJHpo47msJHkv5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M8L3NwYW4+PHNwYW4gc3R5bGU9ImNvbG9yOiNFRTMzRU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pPpsbzln47jgJE8L3NwYW4+PHNwYW4gc3R5bGU9ImZvbnQtc2l6ZToxNHB4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2N5LqO5ZCI5bed5biC5ZCI6Ziz6ZWH5ZiJ6Zm15rGf5Y2X5bK46ZKT6bG8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bqm5Yqg5Z+O4oCd44CB4oCc5LiK5bid5oqY6Z6t5aSE4oCd44CB6Led5LuK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2X5a6L5Y+k5oiY5Zy66YGX5Z2ALS3jgJDpkpPpsbz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77ya5Zyo5Y+k5Z+O5LmL5LiK5bC96KeI5ZiJ6Zm1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rC06aOO5YWJ55qE5oOs5oSP77yM6KeC5Y+k5Yab6JCl44CB6aOe5qqQ5rSe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oqk5Zu96Zeo44CB6ZKT6bG85Y+w44CB5Y2D5L2b5bKp44CB5LiJ5Zyj5bKp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7qq5Yqf56KR44CB5LiK5aSp5qKv44CB5Lmd5Y+j6ZSF44CB6ZmI5YiX6aaG562J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I0M+W5tOWIsDEyNznlubTvvIzov5nph4zljobnu4/lpKflsI/miJjmlpcyMDD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rXlvqHkuobokpnjgIHlhYPlgL7lm73kuYvluIjvvIzliJvpgKDkuoblrojlnJ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NuW5tOi/meS4gOWPpOS7iuS4reWkluaImOS6ieWPsuS4iueahOe9leingeWlh+i/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Hu+avmeiSmeWTpeWkp+axl++8jOi/q+S9v+iSmeWPpOW4neWbveS7juasp+S6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WFqOmdouaSpOWGm+eahOi+ieeFjOiDnOWIqeOAgua4uOiniOaKpOWbveWvuu+8mu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+8jOWni+W7uuS6juWNl+Wui+e7jeWFtOW5tOmXtO+8jOWFg+acneWkp+W+t+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TjlubTvvInmr4Hkuo7lhbXngavjgILmmI7mnJ3lvJjmsrvkuIPlubTvvIgxNDk0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77yM5riF5pyd6YGT5YWJ5Y2B5LiJ5bm077yIMTgzM+W5tO+8ie+8jOivpeWvuu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SjOWwmuWPiOi/m+ihjOWfueS/ruOAguWkp+mXqOS4iuS4gOW5heefs+WIu+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fjuWPt+mSk+mxvO+8jOS4ieaxn+mAgeawtOW8gOW3tOWgke+8m+WvuuWQjeaKp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2gumjnuS6keaOp+icgOaxn+OAguivieivtOedgOmSk+mxvOWfjuaKpOWbve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zQyNDdfMTY1Njc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KeC57uT5p2f5ZCO5LmY6L2m6L+U5Zue6YeN5bqG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eWQiOW3nemSk+mxvOWfjuS4gOaXpea4uOihjOeoi+eJueiJsu+8m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kpPpsbzln47vvJo8L3N0cm9uZz7kvY3kuo7ph43luobluILlkIjlt53ljLr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ljZflsrg15YWs6YeM5aSE77yM5Y2g5ZywMi415bmz5pa55YWs6YeM44CC5Lyg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o56We5LqO5q2k6ZKT5ZiJ6Zm15rGf5Lit5LmL6bG877yM5Lul6Kej5LiA5pa5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aR77yM5bGx55Sx5q2k5b6X5ZCN44CC6ZKT6bG85Z+O5bOt5aOB5Y2D5a+7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Z+O5aKZ6ZuE5Lyf5Z2a5Zu677yM5ZiJ6Zm15rGf44CB5raq5rGf44CB5rig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v57uV77yM5L+o54S25YW15a626ZuE5YWz77yM5piv6amw5ZCN5be06JyA55qE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CPGJyIC8+CjxzdHJvbmc+5rae5rup5Y+k6ZWH77yaPC9zdHJvbmc+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+8jOS9jeS6juWQiOW3neWMuuS4nOWMlzI45YWs6YeM77yM5bu6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L5Luj77yM5piv5Lit5Zu96aaW5om55Y6G5Y+y5paH5YyW5ZCN6ZWH77yM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6ZWH5LmL5LiA44CB6aaW5om54oCc5Lit5Zu95pyA576O55qE5p2R6ZWH4oCd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KMu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ato+mkkOa4uOWuouiHqueQhiZuYnNwOzxiciAvPgoz44CB6Zeo56Wo77ya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ae5rup5Y+k6ZWH77yb77yI5q2k5Zui5Li654m55Lu35Zui77yM5oyB5p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LiN5YaN5Lqr5Y+X6Zeo56Wo55qE5YeP5YWN77yb77yJ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K3mlofmjIHor4Hlr7zmuLjmnI3liqHvvIjlr7zmnI3otLk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CjXjgIHlsI/lranvvJrlsI/lranmnI3liq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fkurrvvIznibnliKvmj5DnpLrvvJrlm6DkuqTpgJrmlrD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jljIXmi6wy5bKB5Lul5LiL77yJ5Z2H6ZyA5Y2g5bqn5L2N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N5ZCr5ZCI5bed6ZKT6bG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6KGM56iL5pyq5YyF5ZCr6aG555uu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nlkIjlt53pkpPpsbzln47ml4XmuLjmj5DnpLrv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HjgIHor7f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l4XpgJTkuK3lkKzku47lr7zmuLjlronmjpLvvIzpgbXlrojlvZPlnLD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y44CB5Li65pu05aW95Zyw5a6J5o6S5peF5ri45LqL5a6c77yM6K+35ri45a6i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6L2m5Y6f5bqn77yM5Yu/6ZqP5oSP5pu05o2i6L2m5bqn44CC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yJ6KGM56iL57qm5a6a5peF6KGM56S+5LiN5YaN5o+Q5L6b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Ws6K+35ri45a6i5rOo5oSP5Lq66Lqr6LSi5Lqn44CB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kIjlt53lsZ7kuo7ph43luoblkajovrnlnLDljLrvvIzmjqXlvoX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lKjppJDlj4rkvY/lrr/mnaHku7bkuI7ph43luobkuLvln47ljLrnqI3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KNOOAgeiKguWBh+aXpeacn+mXtOWboOWuoua1gemH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iLpeWHuueOsOeUqOmkkOOAgeaZr+WMuumHjOmdouinguWFiei9puWSjOe0ou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mcgOaOkumYn+etieWAme+8jOWdh+Wxnuato+W4uOeOsOixoe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mFjeWQiOWvvOa4uOWSjOaZr+WMuuW3peS9nOS6uuWRmOeahOWuieaOku+8jOiL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QhuWPlumXueS6p+eUn+eahOWQjuaenOeUseWuouS6uuiHquS7mO+8jOiwouiwo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ri45a6i5LiN5b6X5Y+C6KeC5oiW6ICF5Y+C5LiO6L+d5Y+N5oiR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eE44CB56S+5Lya5YWs5b635ZKM5peF5ri455uu55qE5Zyw55qE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44CB5a6X5pWZ56aB5b+M55qE6aG555uu5oiW6ICF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hI/op4HljZXmmK/or4Tlrprml4XmuLjmjqXlvoXotKjph4/nmoTph43opoH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muLjop4jooYznqIvlrozmr5XlkI7vvIzlpoLlrp7loavlhpn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iJbooajmiazlhoXlrrnvvJvlpoLmnInmjqXlvoXotKjph4/pl67popj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or7flnKjlvZPlnLDmj5Dlh7rvvIzlj4zmlrnljY/llYbop6PlhrPvvIzljY/ll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/lkJHmnInlhbPpg6jpl6jmj5Dlh7rmipXor4njgILmgZXkuI3mjqXlj5fomZrl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floavmiJbkuI3loavku6Xlj4rpgL7mnJ/mipXor4nogIzkuqfnlJ/nmoT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lazor7fosIXop6PjgII8YnIgLz4KPGRpdj4KCTxiciAvPg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3376754D6BE032CDBACD8B414E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