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1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DC7E7FF765AA33449F7AAEFB857E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DC7E7FF765AA33449F7AAEFB857E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lLvlu4rjgIHpvprmu6nlj6TplYfjgIHphYnpmLPmoYPoirHmupDkuoz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mHjeW6huaXhea4uOmHjeW6huS6jOaXpea4u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hpbmd5dW4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wODQNCg0KPGJyPg0KDQoJPD7kuYzmsZ/nlLvlu4rjgIHpvprmu6n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IHphYnpmLPmoYPoirHmupDkuozml6XmuLg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y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mHjeW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4uD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IzLTY4MDg5NTE2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v6b6a5rup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vprmu6k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b6a5rup5Y+k6ZWHL+mFiemYsy/ph43luoY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v6b6a5rup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qeaZqDA377yaMDDmuLjlrqLoh6rooYzliLDmjIflrprlnLDngrnvvIjlpKfnpLzl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ZflnarkvJrlsZXkuK3lv4PvvInpm4blkIjlh7rlj5HvvIjlh7rlm6LliY0x5aSpMjE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r7zmuLjpgJrnn6XkuLrlh4bvvInvvIznu4/muJ3muZjpq5jpgJ/vvIjpq5jpgJ/ot6/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MzYwS00s6L2m56iL57qmNC415bCP5pe277yJ6YCf6LW0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Dpvprmu6nlj6TplYfjgJE8L3NwYW4+77yM5Lit6aSQ5ZCO5ri46b6a5ru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KOa4uOiniOaXtumXtOS4jeS9juS6jjHlsI/ml7Yp44CCIOm+mua7qeWPpOmVh+S9jeS6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4gumFiemYs+Wcn+WutuaXj+iLl+aXj+iHquayu+WOv+Wig+WGhe+8jOWdkOiQveS6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S4jumYv+iTrOaxn+S6pOaxh+WkhOeahOS5jOaxn+S4nOWyuO+8jOaYr+S4gOW6p+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3MDDlpJrlubTljoblj7LnmoTlj6TplYfvvIzkurLkuLTjgIrlpYfkurrlronkuJbmlY/j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43mkYTlrp7lnLDjgIIg6LWw6ZWH5LiK55qE6Z2S55+z5p2/6KGX77yM6KGX6L655pi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Y+k6Imy44CB5Li05bSW6auY5oyR55qE5pyo5Yi25ZCK6ISa5qW8LumAlOW+hOWGieWu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kOOAgeilv+enpuS8mummhuOAgeW3neS4u+W6meOAgeiRo+WutueloOWgguOAgeinguWP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sOOAgei1j+WQiuinkualvO+8ie+8jOa4uOiniOWujOWQju+8jOWPr+iHquihjOS5mOiI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Rl+WQjeeahDxzcGFuIHN0eWxlPSJjb2xvcjojRUUzM0VFOyI+44CQ5LmM5rGf55m+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buK5ri46Ii544CRPC9zcGFuPu+8iOm+mua7qeKAlOa4heazieaute+8iea4uOiniO+8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XtumXtOS4jeS9juS6jjLlsI/ml7bvvInoiLnov4fogIHlj6TplYfpgZflnYDjgIH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sbHlib/ljKrorrDng4jlo6vlopPjgIHlnJ/lnajlrZDls6HjgIHnjLTlrZDlsbHjgI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lrZDjgILop4Lnmb7lubTpo47pm6jlu4rmoaXvvIzmuLjop4jlrozlkI7lhaXkvY/pvpr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oIjjgILjgJDml4XmuLjlsI/otLTlo6vjgJHkuYzmsZ/nlLvlu4rmuLjoiLk5OOWFg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XtuaPkOWJjei0reS5sOWPr+S6q+WPl+S8mOaDoOWll+elqOS7tzg45YWDL+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oOmAgeS7t+WAvDEw5YWD55qE5YaJ5a626Zmi5a2Q5ri46KeI5ZOm77yB5LiN6ZmQ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6Wo77yBPC9zcGFuPg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DYyOTEzMzU0NV84MTQyMi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b6a5rup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vprmu6nlj6TplYcv6YWJ6ZizL+mHjeW6h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l6nmmajphZLlupfpm4blkIjkuZjovabliY3lvoD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m73lrrZBQUFBQee6p+aZr+WMuuKAlDxzcGFuIHN0eWxlPSJjb2xvcjojRUUzM0VF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J6Ziz5qGD6Iqx5rqQ6aOO5pmv5Yy644CRPC9zcGFuPu+8iOi9pueoi+aXtumXtD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4uOiniOaXtumXtOS4jeS9juS6jjIuNeWwj+aXtu+8jOWQq+S8j+e+sua0nua0nuWP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aNoui9pui0ue+8ie+8jOahg+iKsea6kOS9jeS6jumFiemYs+Wcn+WutuaXj+iL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ayu+WOv++8jOemu+mFiemYsyDljr/ln47kuI3liLA1MDDnsbMs5qGD6Iqx5rqq5rC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YaF5rWB5Ye677yM5riF5r6I6KeB5bqVLuaciemXrua0peS6reOAgemZtuWFrOeloOOA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reOAgeiNt+iKseaxoOetieaZr+eCueOAguatpOWcsOmbhuawkeaXj+aWh+WMluOAgeahg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juWFieS6juS4gOS9k++8jOWxleekuuWHuumakOmAuOWPpOactOeahOeUsOWbremjjiD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Ey5bm06KKr6K+E5Li65Zu95a62QUFBQUHnuqfml4XmuLjljLrvvIzmiJDkuLrmrabpm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t57nmoTkuIDmnLXlpYfokanjgILmoYPoirHmupDkvI/nvrLmtJ7loKrnp7DigJzlnLD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lpJbmoYPmupDigJ3vvIzmnInlrr3mlZ7nmoTlpKcg5Y6F44CB5puy5oqY55qE5buK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p5bO755qE5bOh6LC377yM5bm95rex55qE5Zyw5LiL5rKz77yM6L+Y5pyJ5LqU5b2p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5qE6ZKf5Lmz55+z77yM5pmv6KeC56eA5Li944CC6K+l5rSe56m05piv5oiR5Zu95bey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Se56m05Lit56eR56CU5Lu35YC85pyA6auY44CB5Y6G5Y+y5pyA5oKg5LmF44CB5pyA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qE5Zyw5LiL5Zyw6LSo5aWHIOingu+8jOaYr+Wkp+iHqueEtui1i+S6iOeahOmsvOaW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peiIrOiJuuacr+Wuq+auv++8jOa4uOiniOWujOWQju+8jOWNiOmkkOi/lOeoi+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mXtOe6pjQuNeWwj+aXtu+8ieeEtuWQjue7k+adn+aEieW/q+aXheeoi+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A2MjkxMzM2MTBfMTU3OTI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m5vcm1hbDtmb250LWZhbWlseTonTWljcm9zb2Z0IFlhaGVp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gOOAgemHjeW6huWIsOm+mua7qeWPpOmVh+OAgeahg+iKsea6kOS6j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eJueiJsu+8mjwvc3Bhbj4gCjwvcD4KPHA+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2ZvbnQtZmFtaWx5OidNaWNyb3NvZnQgWWFoZWkn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Ng+mHjOS5jOaxn+eUu+W7iu+8jOmdkuWxsee7v+iJsu+8jOengOS4veWzoeiwt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bGluZS1oZWlnaHQ6bm9ybWFs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aWNyb3NvZnQgWWFoZWknO2ZvbnQtc2l6ZToxNHB4OyI+MuOAgeWfi+WcqOa3semXu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WPpOmVh+KAlOKAlOm+mua7qeWPpOmVhz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bm9ybWFsO2ZvbnQtZmFtaWx5OidNaWNyb3NvZnQgWWFoZWk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mZtua4iuaYjueslOS4i+eahOahg+iKsea6kD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LjoiLnkuLrph43luobluILmuK/oiKrlsYDorqTlj6/nmoTlrqLoiLnvvJvlhajnqIv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LrvvJrlvZPlnLDml4XmuLjotYTotKjnqbrosIPml4XmuLjovabvvIjkv53or4HkuI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vvIzmoLnmja7lrp7pmYXkurrmlbDlronmjpLovablnovvvIzovabovobkv53mjIH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javnlJ/vvIk8YnIgLz4KMuOAgeS9j+Wuv++8muaZruWbou+8muaciOmbhemFkualvO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S5kOmFkualvOOAgee6oualvOWuouagiOOAgeWkp+S4muWuouagiOOAgeeUsOWut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ieWxheOAgeadjuawj+etieaZrumAmuWuouagiO+8iOaZrumAmuWwj+WuouagiO+8ie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Iv+mXtOagh+WHhu+8mjLigJQz5Lq66Ze044CB54us56uL5Y2r55Sf6Ze044CB5b2p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t5rC044CB5peg56m66LCD77yJPGJyIC8+Cuagh+Wbou+8miDphonmnIjmpbzjgI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tYHmsLTlrqLmoIjjgIHop4Lmma/mpbzjgIHmsLTlr6jjgIHosavnq6DmpbzjgIHmsZ/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oIjjgIHmgZLnlJ/ml4XnpL7vvIjllYbliqHlrqLmoIjvvInvvIjku6XkuIrmiL/pl7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oy4oCUM+S6uumXtOOAgeeLrOeri+WNq+eUn+mXtOOAgeW9qeeUteOAgeeDreawtO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+8iTxiciAvPgoz44CB6aSQ6aWu77ya5YWo56iL5ZCrMuato+mkkDHml6nppJDvvIz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cxNeWFgy/kurrjgIE46I+c5LiA5rGk44CBOeKAlDEx5Lq65LiA5qGM44CB5pep6aSQ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nphZLmsLToh6rnkIbvvIzlpoLkurrmlbDkuI3otrPlh4/lsJHnm7jlupToj5z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IDov5jppJDotLnvvIk8YnIgLz4KNOOAgemXqOelqO+8mumXqOelqO+8muWQq+m+mua7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OAgeahg+iKsea6kOOAgeS8j+e+sua0nuOAgeahg+iKsea6kOS4rei9rOi9p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ibnliKvmj5DphpLvvJrmraTooYznqIvmiYDlkKvml4XooYznpL7mipjmiaPpl6jnpaj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nibnmrorkurrnvqTor4Hku7bkuqvlj5fnmoTmipjmiaPku7fov5jkvY7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or4Hku7bkuI3lho3kuqvlj5fku7vkvZXkvJjmg6DvvJvlhonlrrbpmaLlrZDkuLr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vvIzkuI3muLjop4jkuI3pgIDku7vkvZXotLnnlKjjgII8YnIgLz4KNe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WvvOa4uOOAgeS4reaWh+aMgeivgeWvvOa4uOacjeWKoe+8iOWvvOacjei0uT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+8iTxiciAvPgo244CB5bCP5a2p77ya5ZCr5YWo6L2m5L2N77yM5Y2K6aSQ77yM5YW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44CCICZuYnNwO+S4jeWNoOW6iuS9je+8jOWQq+aZr+WMuumXqOelqDxiciAvPgo3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a5Li656Gu5L+d5Lq66Lqr5a6J5YWo77yM5by654OI5bu66K6u5q+P5L2N5ri45a6i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4oCc5peF5ri45Lq66Lqr5oSP5aSW5Lyk5a6z6Zmp4oCd77yM5YW35L2T6LWU5LuY57uG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6KeB5L+d6Zmp5YWs5Y+455u45YWz55CG6LWU5p2h5qy+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5LiN5ZCr6KGM56iL5pyq5YyF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MS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gJTkuK3or7fms6jmhI/lronlhajjgILpgJTkuK3lpoLlj5HnlJ/mhI/lpJbkvKTlrrP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pGg6K+35bC95b+r6YCa55+l5a+85ri477yM5Lul5L6/5bC95b+r5aSE55CG5Ly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GJyIC8+CuKRoeaKleS/neaXhea4uOaEj+WklumZqeeahOa4uOWuouivt+WwveW/q+WS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XheihjOekvuiBlOezu++8jOS7peS+v+WkhOeQhuS/nemZqeebuOWFs+aKpeahiOWP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S6i+WunOOAguWmguS4jeWPiuaXtumAmuefpeWvvOa4uOWSjOaKpeWQjeaXheihjOek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ieaUvuW8g+e0oui1lOadg+WIqeWkhOeQhuOAgjxiciAvPgoyLuW7uuiurua4uOWuouep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+v+OAgemYsua7keeahOW5s+W6lemei+OAgjxiciAvPgozLuWcqOWFqOeoi+aXheihj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WmpeWWhOS/neeuoeWlveiHquW3seeahOi0temHjeeJqeWTge+8jOmBv+WF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+8mzxiciAvPgo0LuS4uuabtOWlveWcsOWuieaOkuaXhea4uOS6i+WunO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teWuiOWOn+i9puWOn+W6p++8jOWLv+maj+aEj+abtOaNoui9puW6p+OAgjxiciAvPgo1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h+aXpeacn+mXtOWboOWuoua1gemHj+i+g+Wkp++8jOiLpeWHuueOsOeUqOmkkOOA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OmdouinguWFiei9puOAgeetieetiemcgOaOkumYn+etieWAme+8jOWdh+Wxnuato+W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+8jOivt+a4uOWuouiwheino+W5tumFjeWQiOWvvOa4uOWSjOaZr+WMuu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uieaOku+8jOiLpea4uOWuouaXoOeQhuWPlumXueS6p+eUn+eahOWQjuaen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S7mO+8jOiwouiwou+8gTxiciAvPgo244CB5b2t5rC05bGe5LqO6YeN5bqG5ZGo6L6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o6l5b6F5p2h5Lu25pyJ6ZmQ77yM55So6aSQ5Y+K5L2P5a6/5p2h5Lu25LiO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Z+O5Yy656iN5pyJ5beu5byC77yM5pWs6K+36LCF6Kej77yB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DC7E7FF765AA33449F7AAEFB857E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