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12E934B1E9019C0BCB1B341697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12E934B1E9019C0BCB1B341697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jgIHkuprkuIHlj4zpo57kuIn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eou+WfjuS6muS4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NA0KDQo8YnI+DQoNCgk8PumHjeW6huWIsOeou+WfjuOAgeS6muS4geWPjOmjnuS4i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6i75Z+O5Lqa5Li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D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v5qGR5aCGL+eou+WfjuaIlu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peeT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6Xnk6Yv5Lqa5LiB5pmv5Yy6L+eou+Wf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i75Z+O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ou+Wfji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+ahkeWghi/nqLvln47miJb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Zyo6YeN5bqG5rGf5YyX5py65Zy66ZuG5ZCI77yM5LmY5py65YmN5b6A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6756iL77ya6YeN5bqGL+eou+WfjiAzVTgxNjMmbmJzcDsgMTDvvJoyNSw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i75Z+O5py65Zy644CC6KeC6LWP5Y+k5Yaw5bed6YGX6L+544CQ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tbflrZDlsbE8L3NwYW4+44CR77yM5rW35a2Q5bGx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6Z2S6JeP6auY5Y6f5pyA5aSn55qE5Y+k5Yaw5L2T6YGX6L+577yM5Lul4oCc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w5bi94oCd6JGX56ew5LqO5LiW44CC54S25ZCO5YGc6Z2g56i75Z+O5Y6/5qGR5aCG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KGl57uZ56uZ77yI6auY5Y6f5peF5ri455+l6K+G5a6j5Lyg54K577yJ5pe26Ze0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jgILnu6fnu63liY3lvoDmoZHloIbmnJ3mi5z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iajOaZruWvujwvc3Bhbj7jgJHvvIjmuLjop4jml7bpl7TnuqY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JqM5pmu5a+65piv56i75Z+O5pyA5Y+k6ICB55qE5a+65bqZ77yM6Led5Y6/5Z+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tbfmi5QzOTQw57Gz77yM6Led5LuK5bey57uPOTAw5bm055qE5Y6G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Lyg5L2b5pWZ77yM55m95pWZ55qE5a+65bqZ77yM57qi6I2J5Zyw77yI5rOo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Li65a2j6IqC5oCn5pmv6KeC77yM5Y+q5pyJ5Zyo5q+P5bm055qEOeaciOW6leWI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omN6IO955yL5Yiw5q2k5aSE55qE6I2J5Y6f5ZGI57qi6Imy77yJ5Lit5Y2I5Yiw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6/5Z+O5Y2I6aSQ5ZCO6KeC44CQPHNwYW4gc3R5bGU9ImNvbG9yOiNFRTMzRUU7Ij7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47lhYk8L3NwYW4+44CR44CB6LWP5LiH5Lqp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pnZLmnajmnpc8L3NwYW4+44CR77yM6KeC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oibLmi4nojYnljp/po47lhYk8L3NwYW4+44CR5LmL5ZCO5Y+C6KeC44CQ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oibLmi4nol4/lr6g8L3NwYW4+44CR5LiO6JeP5rCR6Zu2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77yM6K6p5a6i5Lq66LWw6L+b6JeP5a625L2T6aqM6JeP5rCR5rCR5bG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7qmMeS4quWwj+aXtu+8ie+8jOe/u+i2iu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Oi55Om5bGxPC9zcGFuPuOAke+8jOaso+i1j+i/t+S6uueahOOAk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6LWk5ZyfPC9zcGFuPuOAkeays+iwt+mjjuWFie+8jOWCjeaZ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Ktei+vummmeagvOmHjOaLiemVh+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vvI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mhL/pgInmi6nlj4LliqDml6Xnk6bjgJDotbDov5vol4/lrrb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HvvIwxODDlhYMv5Lq677yM6LS555So6Ieq55CG77yM6Iul5LiN5oOz5Y+C5Yqg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Zey6YCb5oiW5oOs5oSP5LyR5oGv44CC77yJ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6Xnk6b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XpeeTpi/kuprkuIHmma/ljLov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LuO6YWS5bqX5LmY6L2m55u05o6l5Yiw6L6+5pmv5Yy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uZ77yM5o2i5LmY5pmv5Yy66KeC5YWJ6L2m5Yiw44CQ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iY7ngYzltKk8L3NwYW4+44CR77yIMzDlpJrlhazph4zvvIzlpKfnuqYy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6L+b5YWl5Lqa5LiB5qC45b+D5pmv5Yy677yM5q2l6KGM5Yeg5YiG6Z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lhrLlj6Tlr7o8L3NwYW4+44CR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x6I2J5Zyw44CB5qOu5p6X44CB5bCP5rqq5ZKM5Zib5ZGi5aCG57uE5oiQ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+k6I2J5Z2q77yM5pyd6KeC56We5bGx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5nkuYPml6U8L3NwYW4+44CR77yI5oSP5Li66KeC5LiW6Z+z6I+p6JCo77yM5rW35ouU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ie+8jOatpeihjOaso+i1j+S7meS5g+aXpeiEmuS4i+eahO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4+N54+g5rW3PC9zcGFuPuOAke+8iOiXj+ivreaEj+S4uuWNk+eO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+8ie+8jO+8iOWGsuWPpOWvuuWIsOePjeePoOa1t+WFqOeoi+W+gOi/lDNLTe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ujLlsI/ml7bvvInvvIzmmK/mrKPotY/ku5nkuYPml6XnmoTmnIDkvbP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nj6DmtbfkvKDor7TmmK/ku5nlpbPnmoTmorPlpobplZzvvIznvo7kuL3nmoTljZP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qrvvIzlg4/kuIDpopfplbbltYzlnKjojrLoirHlrp3luqfkuIrnmoTnu7/lrp3nn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ojaHmvL7vvIzmsLTlpKnkuIDoibLvvIzkupHlvbHms6LlhYnkuK3vvIzpgI/lh7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uIXkuL3vvIzmuZbnlZTlm5vlkajlj4LlpKnlt6jmoJHvvIzoi43nv6DlpoLlsY/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7lhrLlj6Tlr7rkuZjlnZDnlLXnk7bovabvvIjnuqY2LjXlhazph4zvvIzmraXooYwz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zlvoDov5Q4MOWFg++8jOWNleeoizUw5YWD77yM5ri45a6i6Ieq55CG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7un57ut5YmN5b6A44CQPHNwYW4gc3R5bGU9ImNvbG9yOiNFRTMzRUU7Ij7mtJv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nLo8L3NwYW4+44CR77yM5LiK5bGx5pe25Y+v6L+c6KeC44CQ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pI/mtJvlpJrlkInnpZ7lsbE8L3NwYW4+44CR77yI5oSP5Li66YeR5Y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M5rW35ouUNTk1OOexs++8ieOAge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u6L+I5YuH56We5bGxPC9zcGFuPuOAke+8iOaEj+S4uuaWh+auiuiPqeiQq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NTjnsbPvvInvvIzop4LotY/ph47nlJ/liqjnianjgIHpq5jlsbHoirHolYrjgIHpm6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lhrDlt53jgIHmuZbms4rjgIHmsrPmtYHvvIzkvZPpqozkurrkuI7oh6rnh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7jlpITnmoTlpKnnhLblppnotqPvvIzorqnnpZ7lsbHlnKPmsLTkuI7lv4PlhbH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sonphonlnKjmoqblubvkuYvlnLDjgILnhLblkI7kuIDmraXkuIDmraXlnLD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pppnmoLzph4zmi4nigJTigJTkuprkuIHvvIzliY3lvoDnqLvln47ljr/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vvIj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vvJrlpoLmrLLmnJ3mi5zkupToibLmtbfvvIzniZvlpbbmtbfvvIzmspDmtbTojLn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aHljp/nlJ/mgIHml6Dnoavno7rmuKnms4nvvIzmraTkuKTmma/ngrnlj4rpobnnm67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raPluLjooYznqIvljIXlkKvvvIzlpoLpnIDmuLjop4jmiJblj4LliqDliJ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lronlhajoh6rotJ/vvIzlubbpnIDkuI7lr7zmuLjnrb7orqLkuabpnaL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4XooYznpL7ml6Dku7vkvZXlhbPns7vjgIL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pe26K+35oi05omL5aWX77yM6ZyA5rOo5oSP5a6J5YWo77yM5b+F6aG755Sx6am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pa56IO96aqR44CC5pmv5Yy65rCU5L6v5Y+Y5YyW5LiN5a6a77yM6K+35YeG5aSH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PkOekuu+8muS7iuWkqeWcqOaIt+WkluaXtumXtOi+g+mVv++8jO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hei2s++8jOe0q+Wklue6v+i+g+W8uu+8jOivt+Wkh+WlveWkqumYs+mVnO+8jOWkq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YsuaZkumcnOetieeJqeWTge+8jOWwiumHjeW9k+WcsOmjjuiwt+S5oOaDr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Jp+eDiOi/kOWKqO+8jOS7peWFjemrmOWOn+WPjeW6lOOAguaZr+WMuuWGhe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cgOS4juWvvOa4uOiQveWunuWHuuaZr+WMuueahOeisOmdouaXtumXtO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bnumFkuW6l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6i75Z+O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qLvln44v6YeN5bqG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i1t+S5mOi9puWJjeW+gOeou+W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bnueoi++8mueou+WfjiAv6YeN5bqGIDNVODE2NCZuYnNwOyAxMu+8mjE1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5rip6aao55qE5a62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dHJvbmc+6YeN5bqG5Yiw56i75Z+O5Lqa5Li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4m56Imy77yaPC9zdHJvbmc+PGJyIC8+CjHjgIHnqLvln47vvIzkuZ/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Lvln47kuprkuIHjgILnqLvln47igJTkuprkuIHpo47mma/ljLrkvY3kuo7lm5vlt5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l4/ml4/oh6rmsrvlt57ljZfpg6jvvIzlnLDlpITpnZLol4/pq5jljp/kuJzpg6jvvIz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sbHohInkuK3mrrXvvIzkuJzljZfkuI7lh4nlsbHlt57mnKjph4zljr/mjqXlo6TvvI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aHln47ljr/lubbkuI7kupHljZfnnIHkuK3nlLjljr/mr5fpgrvvvIzljJfov57nkIb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I8YnIgLz4KMuOAgeeou+WfjuKAlOS6muS4geWboOWFtueLrOeJueiAjOWOn+Wni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OAgee+juS4vemjjuaZr+iiq+iqieS4uuKAnOacgOWQjueahO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jOaZr+eCueWIhuS4uueou+WfjuWSjOS6muS4geS4pOmDqOWIhu+8jOaci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W3neOAgeWzoeiwt+OAgeajruael+OAgeiNieeUuOOAgea5luaziuetieaZr+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6Zmk5LqG54+N54+g5rW344CB54mb5aW25rW3562J5Yaw5bed5rmW5rOK77yM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yA5Luk5Lq65ZCR5b6A55qE5piv6amw5ZCN6JeP5Yy655qE6Zuq5Z+f56We5bO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56We5bOw77yM5a6D55Sx5LuZ5LmD5pel44CB5aSu6L+I5YuH44CB5aSP6K+65aS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qn56We5bGx57uE5oiQ77yM5Z2H5L2N5LqO5Lqa5LiB6Ieq54S25L+d5oqk5Yy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LuZ5LmD5pel5q+U5L2c5aSn5L2b44CB5oqK5aSu6L+I5YuH5q+U5L2c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P6K+65aSa5ZCJ5b2T5L2c5bCR5bm077yM5LiJ5bqn56We5bGx5bCx5YOP5LiJ5bC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L+Z6YeM5Lmf5bCx5oiQ5LqG6JeP5rCR5b+D5Lit5pyd5Zyj55qE5Zyj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pmaTkuprkuIHmma/ljLrlpJbvvIznqLvln47ljr/ln47lkajovrnkuZ/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LzlvpfljrvnmoTlnLDmlrnvvIzmnInlroHpnZnnmoTlgo3msrPjgIHnvo7kuL3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ov5jmnInlj6TogIHnmoTlr7rlupnjgILmmKXml6XnqLvln47mnZzpuYPmu6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6XnqLvln47nuqLpu4Tnm7jpl7TvvIzmi6XmnInlpKnloILoiKznmoT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cieS6uuivtO+8jOeou+WfjuKAlOS6muS4geaYr+KAnOiTneiJsuaYn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gOWQjuS4gOeJh+WHgOWcn+KAneOAgui/memHjOacgOaXqeWcqDE5MjjlubTooq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jqLpmanlrrbnuqbnkZ/lpKvigKLmtJvlhYvlj5HnjrDvvIzku5bmiormiYDmi43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j5HooajlnKjnvo7lm73jgIrlm73lrrblnLDnkIbmnYLlv5fjgIvkuIrvvIz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jlpKfovbDliqjjgII8YnIgLz4KNuOAgemHjeW6huiHqumpvuiHs+eou+WfjjLlpK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mnInkuqTpgJrnrqHliLbvvInvvIzph43luobnm7Tpo57nqLvln44x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62J5LuA5LmI77yf5LiA6LW35Ye65Y+R5ZCnJm5ic3A7Jm5ic3A7CjwvcD4KPHA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JyIC8+CuKYheeci+iTneiJsuaYn+eQgzxiciAvPgrimIX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vr/mjbfov5vlhaXlt53opb/vvIzlvoDov5TkuI3liLAy5bCP5pe2PGJyIC8+CuKY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S6muS4geS4jeWcqOi+m+iLpu+8jOacgOS+v+aNt+eahOaWueW8j+i/m+WFpeS6muS4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go8L3A+CjxwPgoJPGJyIC8+CuihjOeoi+WuieaOkuiIquePreaXtumXtO+8m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vvvJrph43luoYv56i75Z+OIDNVODE2MyZuYnNwOyAxMDI1LTExMzUgPGJyIC8+Cu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ou+Wfji/ph43luoYgM1U4MTY0Jm5ic3A7IDEyMTUtMTMxN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a5Y6756iL77ya6YeN5bqGL+eou+WfjiAzVTgxNjMmbmJzcDsgMTDvvJoy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bnueoi++8mueou+Wfji/ph43luoYgM1U4MTY0Jm5ic3A7IDEy77yaMTU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HjeW6hi3nqLvln47lvoDov5TmnLrnpajvvIjmnLrnpa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otLnjgIHnh4PmsrnnqI7otLks5Zug6YeN5bqGLeeou+WfjuaYr+eJueS7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uuelqOS4jeiDvemAgOS4jeiDveaUueetvu+8jOaVrOivt+iwheino++8ge+8i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9k+WcsEJVU++8iOiIquePreS7peWHuuWbouWJjemAmuefpeS4uuWHhu+8jOWmgu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iwg+aVtOOAgeW7tuivr+OAgeWPlua2iOetie+8jOi0o+S7u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m+WmgumBh+acuuelqOaUv+etluaAp+iwg+S7t++8jO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W3ruS7t++8iei9pui+huaMieOAiuS4reWNjuS6uuawkeWFseWSjOWbvemBk+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/kOi+k+WPiuWuoui/kOermeeuoeeQhuinhOWumuOAi+S4peagvOaJp+ihj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hjOWJje+8jOWmguWboOWbveWutuaUv+etluS7t+agvOiwg+aVtO+8iOWmgu+8m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uuW7uuOAgeeHg+ayuei0ue+8iemAoOaIkOeahOi0ueeUqOWinuWKoO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jOWHj+WwkeeahOi0ueeUqOeUseaXheihjOekvumAgOi/mOWuou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2P5a6/77ya5YWo56iLMuaZmuWPjOS6uuagh+WHhumXtO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WuieaOkuS4ieS6uumXtO+8iOWKoOW6iu+8ie+8jOiL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atpOacjeWKoe+8jOWwhuaUtuWPluWuouS6uuWNleaIv+W3ru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aNOatozLml6nvvIjlm6LpmJ/mraPppJDkuLrljYHkurrkuIDmoY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l6nppJDlkozmmZrppJDlnKjphZLlupfnlKjppJDvvIzkuI3nlKjkuI3pgIDvvIxE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mkkOS4uui3r+mkkO+8jO+8ie+8iOW6t+W3tOayv+e6v+adoeS7tuaciemZk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WRs+S4jeWQiOS5i+WkhO+8jOaVrOivt+iwheino++8iTxiciAvPg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B5pmv54K556ys5LiA6Zeo56WoMTUw5YWDL+S6u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KJm5ic3A7Jm5ic3A7Jm5ic3A7IOWtpueUn+ivgeOAgT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44CB5q6L55a+5Lq656a75LyR5bmy6YOo44CBNzDlsoEo5ZCrNzDlsoEp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46w5b255Yab5Lq644CB5q6L55a+5Yab5Lq65pWZ5biI6K+BKOaUvuWBh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h63or4Hlj6/kuqvlj5fkvJjmg6Dpl6jnpags5YW35L2T5LyY5oOg6aKd5bqm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Li65YeGLOS8mOaDoOmXqOelqOeUseWvvOa4uOeOsOmAgOOAg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FjeelqCzkvYbpnIDlpKfkurrluKbpoobov5vlhaXmma/ljLrjgIIo55Sx5LqO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yY5oOg5pS/562W5pyJ5omA5LiN5ZCMLCDku6XkuIrpl6jnpajkvJjmg6D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p6Pph4rmnYPlvZLlkITmma/ljLrmiYDmnIkpPGJyIC8+CjXjgIHlr7zmuLjvvJ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Wdh+aXoOWvvOa4uO+8jDEw5Lq65Lul5LiK5oyB5YWo5Zu95a+85ri4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a+85ri45LiK5Zui5b+F5L2p5a+85ri46K+B77yM5a+85ri45peX77yJ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Fgy/kuro8YnIgLz4KNuOAgeWwj+Wtqeagh+WHhjrlkKvlj4znqIvmnLrnpaj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3jgIHppJDkvY3jgIHlr7zmuLjmnI3liqEs5YW25L2Z5Z2H6Ieq55CG44CC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miJDkurrorqHotLk8YnIgLz4KN+OAgeeJueWIq+aPkOmGku+8muWHo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eahOWbouWRmOivt+S4u+WKqOWHuuekuuWQiOazleacieaViOivgeS7t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5tOivge+8jOaui+eWvuivgeOAgeWGm+S6uuivgeetie+8ie+8jOaMie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Pl+ebuOW6lOS8mOaDoOOAguiLpeWboOacquWHuuekuuaIluS9v+eUqOS8qumA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OiHtOeahOS4gOWIh+i0o+S7u+WPiuWQjuaenOW6lO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MeOAgeS6muS4geaZr+WMuuinguWFiei9pjEyMOWFgy/kurrjgIHkuprku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rLlj6Tlr7rliLDmtJvnu5LniZvlnLrnlLXnk7bovabotLk4MOWFg+W+gOi/lO+8jO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a0m+e7kueJm+WcuuWIsOeJm+Wltua1t+mprOi0uTMwMOWFg++8jOiHqueQh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HquWoseiHquS5kOmhueebrjxiciAvPgoy44CB5LiN5ZCr6Iiq56m65L+d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m6DkuqTpgJrlu7bpmLv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nrYnkuI3lj6/mipflip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jgIIgPGJyIC8+CjTjgIH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aaC5oKj5pyJ5b+D6ISP55eF44CB6auY6KGA5Y6L44CB5ZG85ZC457O757u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YeN5oSf5YaS5oKj6ICF44CB6ISR5rqi6KGA44CB5Yag5b+D55eF562J55eF5o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755Sf6K6k5Li65LiN5a6c6L+b6auY5Y6f6ICF77yM5Li65LqG5oKo55qE5a6J5YW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ZqQ556S55eF5oOF77yM6K+35Yu/5Y+C5Yqg5q2k57q/77ybPGJyIC8+CjLjgIH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pq5jljp/lj43lupTmiJblhbbku5boh6rouqvljp/lm6DkuK3pgJTpg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s5omA5pyJ6LS555So5LiN6YCALOaIkeWFrOWPuOacieS5ieWKoeWNj+WKqe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tuS7luWQhOmhueS6i+WunCzmiYDkuqfnlJ/nmoTotLnnlKjnlLH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mrmOWOn+a4qeW3ruWkp++8jOivt+Wkh+WlvemYsuWvkuWkluWll+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jOWboOaXpeeFp+W8uueDiO+8jOivt+Wkh+mYsuaZkumcnO+8jOWiqOmVnOWPi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+8mzxiciAvPgo044CB5aaC5pyJ5Y2V55S35Y2V5aWz77yM6K+35ri45a6i6Ieq55C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CjXjgIHlpoLpgYfkurrlipvkuI3lj6/mipfmi5LnmoTlm6DntKA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rOl55+z5rWB44CB5aC16L2m44CB5Lqk6YCa566h5Yi244CB5L+u6Lev562J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eJueauiuaDheWGte+8jOaJgOW8lei1t+i0ueeUqOWinuWKo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W5tueQhuino++8mzxiciAvPgo244CB5Zyo5LiN5YeP5bCR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YWs5Y+45L+d55WZ6LCD5pW05pmv54K55ri46KeI6aG65bqP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fjgIHlm6DpgZPot6/kuqTpgJrkuovmlYXpgKDmiJDnlLLmlrnkurrou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otKLnianmjZ/lpLHvvIzmhI/lpJbkv53pmanotZTlgb/mjInnhafjgIr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kuqTpgJrkuovmlYXlpITnkIblip7ms5XjgIvov5vooYzotZTlgb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mAgumHj+mlrueUqOmFpeayueiMtuOAgeWltuWItuWTgeOAgee6ouaZr+Wkqeet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WPr+WinuW8uuWvuemrmOWOn+awlOWAmeeahOmAguW6lOiDveWKm+OAgiA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WFpemrmOWOn+WkmuS8keaBr++8jOWkmuWWneawtOWkmuWQg+awtOaenO+8jOaOp+WI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OAgiA8YnIgLz4KMTDjgIEg6aWu6aOf5a6c5pyJ6IqC5Yi277yM5LiN5Y+v5pq06aWu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ul5YWN5aKe5Yqg6IKg6IOD6LSf5ouF44CC6auY5Y6f5Zyw5Yy65LiN6KaB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mn54OI6L+Q5Yqo77yM5bCR5rSX5r6h5Lul6YG/5YWN5oSf5YaS5ZKM6ICX5L2T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Sf5YaS77yM5ZKz5Ze944CB5Y+R54OnIOetieeXh+WGte+8jOivt+WPiuaXtu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ci+WMu+eUn++8jOWQpuWImeW+iOWuueaYk+i9rOWMluaIkOiCuuawlOiC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eOAgeWbm+W3neeUmOWtnOW3nuWFrOi3r+W4uOacieS/ruW7uueKtuWGte+8jOi3r+WG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mAoOaIkOaXtumXtOW7tuivr+aVrOivt+iwheino+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12E934B1E9019C0BCB1B341697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