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FB3F87A195D48CB29FE815C510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FB3F87A195D48CB29FE815C510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nuqLlj7boioLnpZ7lpbPlpKnot6/jgIHplb/lr7/lj6TplYc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lt6vlsbHnuqLlj7boio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DY3DQoNCjxicj4NCg0KCTw+5ber5bGx5Zu96Zm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e5aWz5aSp6Lev44CB6ZW/5a+/5Y+k6ZWHM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plb/lr78t5ber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6vlsbEv5LqR6ZizL+WlieiKgiA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3ph43luoY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mVv+Wv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6juWHuua4uOWJjeS4gOaXpTIxOjAw5YmN5LiO5ri45a6i6IGU57O777yI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J77yM56Gu6K6k5L6v6L2m5pe26Ze044CB5Zyw54K555S16K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nkuIo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iOWHuuWbouWJjTHlpKkyMTowMO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S5mOi9pue7j+mrmOmAn+i1tOmVv+Wvv+iPqeaPkO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iPqeaPkOWvuu+8jOWTgeKAnOWvv+KAneaWh+WMluWfju+8jOayvuKAnOWvv+KA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aZr+WMuua4uOiniOaXtumXtOS4jeS9juS6jjEuNeS4q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YnIgLz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Wxse+8muaYr+iAgeWFq+aZr+S5i+S4gO+8jOWOhuWPsuS4iueUsSDmmI7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pk7jpk4Hmn7Ex5qC577yM6ZW/MTbnsbPmnInkvZnvvIzpq5jmj5Lls7Dpobb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7kuIrvvIzlpJzpl7Tnga/lhYnlm5vlsITvvIzov5zov5Hlj6/op4HjgIL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7rkuo7lrovku6Pml7bmnJ/nmoTlrprmhaflr7rvvIzov5zlj6Tku6XmnaX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gonng5/mrYfvvIzmmI7msrPkuIvkupTmm7TjgILliJ3lm57lsJjkuJbmoqb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ZPpkp/puKPjgILlr7rlhoXkvZvlg4/pm5XloZHluoTph43vvIzlkITnsbvoo4Xppb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Xlvq7vvIzmtY7lhazlkozlsJrnmoTkvKDor7TlnKjmraTmnInng5nljbDnmoTorr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nmoTlrpfmlZnmlofljJblj4rmlofnianku7flgLzvvIzlpKnlj7D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pnms4nlr7rkuZ/pg73mnInnsbvkvLznmoTlnLDkvY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mb250LXNpemU6MTRweDsiPumaj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vv+WPpOmVh++8iOa4uOiniOaXtumXtOS4jeS9juS6jjL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yIC8+CjxzcGFuIHN0eWxlPSJmb250LXNpemU6MTRweDsiPuiPqeaPk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peW3tOa4neaWh+WMluS4uuiDjOaZr++8jOS7peS4reWbveilv+mDq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5s+WPsO+8jOaMieeFp+WbveWutkFBQUFB57qn5pmv5Yy65qCH5YeG5omT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SP5Zyo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55qE5peF5ri444CB5LyR6Zey44CB5bqm5YGH44CB5YW755Sf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ovaboh7Pplb/lr7/muZbplb/lr7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vvIzmuLjop4jplb/lr7/muZbmma/ljLr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a+/5rmW77ya6YeN5bqG5biC5pyA5aSn55qE5rmW5rOK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IuWym+a5lumjjuWFiSLjgIEi6ZW/5a+/5paH5YyWIuOAgSLkuaHlnJ/mlofljJ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ub5pa577yM6KKr6KqJ5Li66YeN5bqG55qE5Lit5b+D6Iqx5Zut77yM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QSnnuqfpo47mma/lkI3og5zljLrjgILlhbbkuK3nmb7lr7/lm77igJ3vvIjnlKgxMD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m5XliLvnmoTljobmnJ3ljobku6PnmofluJ3kuI7mlofkurrpqprlrqLmiYD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r7/igJ3lrZfvvIznu4TmiJDkuobkuIDluYXigJznmb7lr7/lm77vvInjgIH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bHQ75rC05LiK5Lq65a62Jmd0O++8iOWGjeeOsOmVv+Wvv+a5ljE5NTjlubTlu7rmiJ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nmsLTnlLXnq5nkuYvliY3lvZPlnLDnmb7lp5PnlJ/mtLvlnLrmma/vvInjgIH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4LpuJ/lj7DjgIHmg4XkurrosLfjgIHmtarmvKvpuYrmoaXjgIHmtarmvKvoir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lnaHjgIHmsLTlj6Plj7DnrYnmma/ngrnlnYfkuLrov5HlubTmnaX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NwYW4+PGJyIC8+CjxzcGFuIHN0eWxlPSJmb250LXNpemU6MTRweDsiP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W3q+WxseWQju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lKjmiL/ljYHliIbntKflvKDvvIzlhbfkvZPkvY/lrr/lnLDng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p7pmYXlronmjpLkuLrlh4bvvIzor7fop4HosI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2MTIwMzQ1XzE2MTU1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6vlsbEv5LqR6ZizL+WlieiKgi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6vlsbE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YmN5b6A5ber5bGx5p+z5Z2q5ri45a6i5Lit5b+D44C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77yM5ri456We5aWz5pmv5Yy677yM6KeG5aSp5rCU54q25Ya15qyj6LW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5qE57qi5Y+244CB5LiO5ber5bGx57qi5Y+26L+R6Led56a75o6l6Kem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yo5aSp55uP54Gv44CB5LuZ5bGl5Y+w44CB55G25Y+w44CB6Z2S5Y+w5pyA5L2z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Sf5Y+X6ZW/5rGf5LmL5rC05aSp5LiK5p2l5LmL576O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We5aWz5pmv5Yy677ya5ber5bGx5p+z5Z2q5ri45a6i5o6l5b6F5Lit5b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z5pmv5Yy66ZmG6Lev5YWl5Y+j56ys5LiA56uZ77yM5L2N5LqO5ber5bGx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We5aWz5rqq546v57q/77yM56We5aWz5rqq546v57q/6LevMTDkvZnlhazph4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pg73mnInnvo7mma/jgILmsr/pgJTlgZzpnaDlpKnnm4/nga/jgIHku5nlsaX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jgIHlsbHnpZ7lupnjgIHpo57kupHlj7DnrYnop4Lmma/lj7Dlj6/ov5znnL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v6/nnIvnpZ7lpbPmuq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j+W3q+Wxsee6ouWPtu+8jOa4uOelnuWls+aZr+WMuu+8jOS4ieWzo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3q+Wxsee6ouWPtuacgOWvjOebm+WQje+8jOa7oeWxseeahOm7hOagjOagke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bouaJh++8jOmcnOWQjuWPmOaIkOa3see0q+e6ouiJsuOAguWzoeS4reeahOe6oua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aUtuiOt++8jOS5mOiIueiAjOS4i++8jOS4pOWyuOa8q+WxsemBjemHju+8j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WPtuKApuKApuWcqOmjjuS4reaRh+abs++8jOaZr+iJsuWIq+acieS4gOeVqu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IneWGrOe6ouWPtuaXtuiKgu+8jOawtOiiq+e6ouWPtua1uOafk++8jOi3r+iiq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ueblu+8jOS4gOewh+ewh+OAgeS4gOWbouWboueHg+aIkOW3q+Wzoeeni+eahOKAn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ua7oeebrum7hOadiee6ouWPtuOAgea8q+WxsemBjemHju+8jOi/nue7t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el+Wwveafk++8jOe+juS4jeiDnOaU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Y+26IqC5pyf6Ze077yM5pmv5Yy657uE57uH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S75Yqo4oCU5pyJ57yY55u46KeBOuepuuS4remjnuS6uuWQieWwvOaWr+aMkeaI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W+kuaJi+aUgOeIrOS4lueVjOesrOS4gOair+OAgeiJuuacr+i1i+iDveaZr+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jhee9ruiJuuacr+S9k+mqjOOAgeKAnOaQuuaJi+Wkqei3r+KAouS6keW3heS5i+aB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DheS+o+i2o+WRs+i/kOWKqOS8muOAguWFt+S9k+a0u+WKqOWuieaOkuS7peaZr+WM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WuieaOkuS4uuWHhu+8jOWmguWboOWkqeawlOetieWOn+WboO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PguS4ju+8jOaIkeekvuS4jemAgOS7u+S9lei0ueeUqO+8jO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ls+aZr+WMuuaJgOacieOAgj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PguinguW3q+WxseelnuWls+WOn+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Mw5YiG6ZKf77yJ77ya5Z2Q6JC95LqO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mW55WU77yM5Y2g5Zyw6Z2i56evMTUwMOW5s+aWueexs+OAguaYr+S4gOS4quS7p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lh+efs+OAgeagueiJuuetieS4uuS4gOS9k+eahOiJuuacr+WcuummhuOAgu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S4iuS4h+S7tuiJuuacr+S9nOWTge+8jOebruWJjeWxleWHuumDqOWIhuaci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MOS9meW5he+8jOWlh+efszEwMDDlpJrku7bvvIzmoLnoibo1MOWkmuS7tuOAguS7p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g+Wnv+eZvuaAgeWxleekuuS6huWkp+iHqueEtuWOn+OAgeWni+eahOe+juS4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hei/nOeahOWOhuWPs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brmnK/ppobph4zmnInlnJ/nibnkuqfllYblk4Hlh7rllK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oh6rlt7Hmg4XlhrXpgInmi6notK3kubDvvIE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nuqYxNDow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iOe6pjQ3MOWFrOmHjO+8jOi9pueoi+e6pjYuNeWwj+aXt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yNjEyMDQzNV80OTY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er5bGx57qi5Y+26IqC5Lqn5ZOB5Lqu54K55o6o6I2Q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mspnnlLDmn5rkuIDkuKo8YnIgLz4KMuOAgei1oOmAgeWPguinguelnu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mmhjxiciAvPgoz44CB5YWo56iLMOiHqui0ueaZr+eCuTxiciAvPgo0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pmv5Yy6LS0tLei1j+elnuWls+W3q+WxsSzppbHop4jlt6vls6HljYHkuoznvo7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ov5HnpZ7lpbPjgIHkvZPpqozlt6vlsbHkupHpm6jvvJvlpJrlp7/lpJrlvannmoT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ls7DvvIzlj5jlubvml6DnqbfnmoTkupHpm77nvK3nu5X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lkKvplb/lr7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j6nmj5DlsbHjgIHoj6nmj5Dlj6TplYfjgIHnpZ7lpbPmma/ljLrlj4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brmnK/ppoblnYfml6DlpKfpl6jnpajvvIzkuI3muLjop4jkuI3pgID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05L2/5pmv5Yy65YWz6Zet77yM5LiN6IO95ri46KeI77yM6Zeo56Wo5qa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PjgIHlr7zmnI3vvJrlhbfmnInlkIjms5XotY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jgIIo5a+85pyN6LS577yaNeWFgy/kurov5ZuiKTxiciAvPgo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KGM56iL5Lit5oyH5a6a5L2P5a6/MuS6uumXtOaIluWkp+W6iuaIv+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WNq+eUn+mXtO+8jOW9qeeUteOAgjxiciAvPgrvvIjlhpzlrrbkuZDlj4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lnYfkuI3lkKvnqbrosIPvvIzlpoLpgYfmnInnqbrosIPorr7lpIfmiL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/nlKjvvIzor7fmuLjlrqLlj6booYzku5jotLkyMOWFgy/pl7TvvIk8YnIgLz4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pWj5ou85Zui5qC55o2u5ri45a6i5oql5ZCN5pe25ZCI5ZCM57qm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6J5o6S77yaPGJyIC8+Cu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lvZPlnLD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r5vlt77muLjlrqLpnIDoh6rlpIfvvIz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mi7zmiL/miJb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muLjlrqLpnIDoh6rooaXljZXmiL/lt67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r7fmuLjlrqLliqHlv4XluKbkuIrouqvku73or4Hljp/ku7bvvIz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mraPpobXmlrnlj6/lhaXkvY/nmbvorrDjgII8YnIgLz4K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kqeWSjOWVhuWKoeWuvummhuOAgemahui/kOWVhuWKoeWuvummhuOAge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uvummhuOAgeWkqeWuh+WVhuWKoeWuvummhuOAgeS4ieWPi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ieemj+WuvummhuOAgeawuOebm+WVhuWKoeWuvummhuOAgemHkeazsO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xsea4neepl+WuvummhuOAgeS4nOa1t+WyuOWuvummhuOAgee6ouaXl+Wuvumm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VhuWKoeWuvummhuOAgemAuOiLkeWVhuWKoeWuvummhuOAgeW3q+Wxsem4v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WbveWuvuOAgeW3q+WxseWbvemFkuOAgeW3q+WxseWkp+mFkuW6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jOm5j+WuvummhuOAgeW3q+WxsemHkeaxh+Wkp+mFkuW6l+OAgem7hOmHk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No+WNjuWuvummhuOAgeWuj+i+vumFkuW6l+OAgeW3q+WxseaWsOa4neS4nOW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S4nOaWuemFkuW6l+OAgeW3q+WxseaYjuePoOWkp+mFkuW6l+OAgee6ouWP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axn+Wxsee6ouWPtuWkp+mFkuW6l+OAgeWwmuWT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WxseWzoemFkuW6l+OAgeaWsOS4nOaWuemFkuW6l+OAgeadvueQs+mmqOWbr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CpuWVhuWKoeWuvummhuOAgeS4ieWFg+WuvummhuOAgeWNjueRnuWuvu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uvummhuOAgeeah+W6reWVhuWKoeWuvummhuOAgemHkem4n+W3o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mahuWuvummhuOAgea0quWfjuWuvummhuOAgeWJkeahpeWuvummhuOAgeaxn+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mbgeWuvummhuOAgeS6kemRq+WuvummhuOAgeebm+azsOWuvummhuOAgeaci+S5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mmqOWFsOWuvummhuOAgemdkum+meWuouagiOOAgeS4rea4ne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ieWuvummhuOAgeWbveWuj+WuvummhuOAgeWwj+aXtuWFieWuvummhuOAgee6ouWw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W3nuWuvummhuOAgemHkei+ieWVhuWKoeWuvummhuOAgeWHreW+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DveWuvummhuOAgeWbveixquWVhuWKoemFkuW6l+OAgeS8tOaxn+mFkuW6l+OAge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j7fllYbliqHphZLlupfjgIHlh63lvrflpKfphZLlupfkuIDliIblupfjgIHnmb7pob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gZLms7Dlrr7ppobjgIHlro/ljYflpKfphZLlupfjgIHkupHosar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hYPllYbliqHlrr7ppobjgIHlr4zmraPlrr7ppobjgIHmuK/kuL3phZLlupfjgIH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lYbliqHlrr7ppobjgIHmsZ/lnIbllYbliqHlrr7ppobjgIHmgqblt6L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ppqjllYbliqHphZLlupfjgIHmqZnlrqLllYbliqHphZLlupfjgIHlsJrmr4XllY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Ivlm5vmlrnphZLlupfjgIHmnIvlhavmlrnphZLlupfjgIHljY7mh4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3puL/lpKfphZLlupfjgIHlkJvnmofnsr7lk4HphZLlupfjgIHph43kup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rHlpKfphZLlupfjgIHkuInls6HphZLlupfjgIHkupHms7Dlrr7ppobjgIH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YbkvJrlrr7ppobjgIHpqo/mgKHov57plIHphZLlupfjgIHkuInls6Hpo4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mLPljr/ljY7mh4vlpKfphZLlupfjgIHmu6jmuZblpKfphZLlupfjgIHph5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bliqHlrr7ppobjgIHlhajmgKHlrr7ppobjgIHlsJrlk4HlpoLlrrbphZLlupfjgIH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phZLlupfjgIHmgZLms7Dlrr7ppobjgIHpnZLpvpnlrqLmoIjjgIHkuK3muJ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msZ/lrr7ppobjgIHkupHmmKXlpKfphZLlupfjgIHpgJTnqp3pnZLlub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ojrHlpKfphZLlupfjgIHph5HovonllYbliqHlrr7ppobjgIHpvpnpg73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ljr/lsJrmr4XllYbml4XphZLlupfjgIHpk63pm6jpvpnnvLj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pvpnov5vphZLlupfvvIjpvpnplKbvvInjgIHpvpnms4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lrr7ppobjgIHlkJvnmofnsr7lk4HphZLlupfjgIHlpKfph5HphZLlupfjgI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vlpKfphZLlupfjgIE3MTPkuLvpopjphZLlupfjgIHpvpnmuK/lpKfphZLlupfjgIH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KfphZLlupfjgIHoib7lsJrmnaXphZLlupfjgIHlsbHph4znuqLphZLlupfjgIHph4z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t77luLzlpKfpmaLjgIHmu6Hmma/mpbzjgIHlvqHlrrTlpKfphZLlupf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sLflpKfphZLlupfjgIHpkp/pk63lpKfphZLlupfjgIHmma/pmLPnvLjlsbHluoTjgI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jppJDppa7vvInjgIHkupTmtLLnlYXovr7lpKfphZLlupf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sI/kuprlp5DlnJ/lrrblhpzluoTjgIHpvpnmoaX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aXluqblgYfphZLlupfjgIHkuJ3nu7jkuYvot6/kuLvpopjphZLlupfjgIHph5Hoi7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pg73lgYfml6XphZLlupfjgIHmsYflj4vlgYfml6XphZLlupfjgIHmsL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nsr7lk4HphZLlupfjgIHmuIXmt4fljbDosaHlhpzlrrbkuZDjgIHkuInmr5v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pvpnlsbHluoTjgIHkupHpmLPnpajojYnplYfpvpnlkInphZLlupfjgIHkupHpmLP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sbHlhbPluqblgYflsbHluoTjgIHkupHpmLPljr/pgLjmnpfphZLlupc8YnIgLz4K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S6uuWSjOWVhuWKoemFkuW6l+OAgeWutuemvuWVhuWKoemFkuW6l+OAge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FkuW6l+OAgeeRnuS4sOWVhuWKoemFkuW6l+OAgeeIsee+jueIseWutumFkuW6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1t+aCpumFkuW6l+OAgeWYieW5tOWNjuS4lue6qumFkuW6l+OAgeWNsOixo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reWlpeWVhuWKoemFkuW6l+OAgeaxn+Wuj+WVhuWKoemFkuW6l+OAgeaxh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VhuWKoeOAgeWunOWutuWVhuWKoemFkuW6l+OAgeWklOiLkeWVhuWKoemFkuW6l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mFkuW6l+OAgeaWsOWuh+WVhuWKoemFkuW6l+OAgeaXreWzsO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OWVhuWKoemFkuW6l+OAgeWbveazsOWkp+mFkuW6l+OAgeS4ieWbveiLk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uvummhuOAgeedv+S4sOWuvummhuOAgeWkquWSjOmFkuW6lzxiciAvPgo1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IDjgIEJ6Ieq6LS55Zy65omA566A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o6SPC9zcGFuPiAKPC9wPgo8cD4KCeelnuWls+aZr+WMuuinguWFiei9pgn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TDlhYMv5Lq677yI5b+F6aG75Lqn55Sf77yJPGJyIC8+Cuato+mkkAnlrrbluLjoj5w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pKnlm57nqIvliLDovr7ml7bpl7TkvJrmr5TovoPmmZrvvIzlu7rorq7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jpLlvZPlpKnkuK3ovaznmoTpo57mnLrjgIHngavovabjgIHmsb3ovabnrYn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aZr+WMuua4uOiniOivt+a4uOWuouepv+mYsua7ke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Jtuagj+adhumBv+WFjea7keWAkuOAgjxiciAvPgoz44CB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qC55o2u5b2T5pel5Ye65ri455qE5ri45a6i6YeP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YWN5ZCI77yBPGJyIC8+CjTjgIHlm6Dlt6vlsbHnuqLlj7blsZ7kuo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op4jmma/ljLrvvIznuqLlj7boioLmnJ/pl7TmuLjlrqLph4/lpKfvvIzmma/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/mnInpmZDvvIzmnoHmnInlj6/og73pgKDmiJDpgZPot6/mi6XloLXjgIHmjpLpm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/og73kvJrlvbHlk43muLjop4jlj4rov5TnqIvml7bpl7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eOAgeihjOeoi+WGheaXtumXtOeCueS+m+WPguiAg+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S4uuWHhuOAgjxiciAvPgo244CB57qi5Y+2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aSp5rCU562J5a6i6KeC5Y6f5Zug6YCg5oiQ6KeC6LWP5Lu35YC8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om/5ouF6LSj5Lu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FB3F87A195D48CB29FE815C510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