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D679D0DEC5DAD3FE7C4EEDABF1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679D0DEC5DAD3FE7C4EEDABF1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pel5ri4XeWNleeoi+S4ieaXpeiDnOaZr+a4uF9f5peF5ri457q/6Lev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bOh5pmu6YCa5ri46Ii5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A0KDQo8YnI+DQoNCgk8PlvkuInls6HkuInml6XmuLhd5Y2V56iL5LiJ5pel6IO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mma7pgJrmuLjoiL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H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4oCU5aWJ6IqC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iLn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qR6Ziz4oCU5aWJ6IqC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H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A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O+8mjAw5pyd5aSp6Zeo5Lmd56CB5aS06ZuG5ZCI77yM57qmMTXvvJoz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4uOiniOS4reWbvemVv+Wvv+S5i+S5o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Dwvc3Bhbj48c3BhbiBzdHlsZT0iY29sb3I6I0U1MzMzMzsiPjxzdHJvbmc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+p5o+Q5Y+k6ZWHPC9zdHJvbmc+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l7bpl7TkuI3kvY7kuo41MOWIhumSn++8jO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HqueUseWPguingu+8jOaXoOWvvOa4uOiusuino++8ie+8mumVv+Wvv+WPpOmVh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aWh+WMluS4uuiDjOaZr++8jOS7peS4reWbveilv+mDqOW7uuetkeaWh+WMluS4u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leekuuWHoOWNg+W5tOadpeW3tOa4neS6uuaWh+aWh+WMluWPiuS4reWbve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4uOiniOe7k+adn+WQjuS5mOi9pue7j+a4neS4h+mrmOmAn++8iOe6pjP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lt57noIHlpLTnmbvoiLnvvIzmmZrkuIrlhaXkvY/ova7oiLnmjIflrp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oiLnkuIrnjq/looPjgII8L3NwYW4+IAo8L3A+Cjwvc3Bhbj48L3NwYW4+IA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A2MjkxNzAxMTBfMTQ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uLj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WlieiKg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iZuYnNwOyAmbmJzcDsg5pep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ZzpnaDigJzor5fln47igJ3lpYnoioLkvp3mlpfpl6jnoIHlpLTvvIzmuLjlrqL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LiJ5Zu96YGX5Z2A4oCU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QzMzRTU7Ij7nmb3luJ3ln47vvIjoh6rotLn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vvIzku4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jovabotbTmma/ljLrlj4Lop4Lnmb3luJ3lupnjgIHmiZjlraTloILjgIHmmI7oia/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kvq/npaDjgIHop4LmmJ/kuq3jgIHnopHmnpfnrYnvvIzpoobnlaXlsbHlt53og5z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kuqTnm7jovonmmKDnmoTni6znibnprYXlipvjgILnuqYxMO+8mjAw5byA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W/5rGf56ys5LiA5bOh556/5aGY5bOh5aSU6Zeo6ZuE5ae/44CC77yI5q2k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Ye65pyA5paw54mI5Lq65rCRMTDlhYPpkp7npajog4zmma/lm77moYjkuo7lrp7pm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PlkIjmi43nhafnlZnlvbHvvIk8L3NwYW4+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mb250LXNpemU6MTRweDsiPiZuYnNwOyAmbmJzcDsg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jM6MD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HnoIHlpLTkuIvoiLnkuZjovabliY3lvo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D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6We5aWz5aSp6Lev5pmv5Yy6PHN0cm9uZz7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jlkI3igJzpu4Tlsqnmma/ljLrigJ3vvIzlhajnqIvkuI3lsJHkuo4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ber5bGx5Y6/5Z+O6YCa5b6A6buE5bKp5pmv5Yy655qE5YWs6Lev5bi45bm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M5pyJ552A4oCc5pyA576O5Lmh5p2R5YWs6Lev4oCd5LmL56ew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76k5bGx44CC6L6+5Yiw5p+z5Z2q5ri45a6i5Lit5b+D5ZCO5o2i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LqR56uv77yM5rK/6YCU5YGc6Z2g5aSp55uP54Gv44CB6aOe5LqR5Y+w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pmv5Y+w77yM56uZ5Zyo5ber5bOh5LmL5beF77yM5a+56KeG56We5aWz5bOw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We5aWz5rqq77yM5oSf5Y+X6ZW/5rGf5LmL5rC05aSp5LiK5p2l5LmL576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2m6YCB5Zue56CB5aS06L+U5Zue6Ii55LiK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ri46Ii557uP6L+H6L+C5Zue5puy5oqY55qE5ber5bOh77yM56uZ5Zyo5ri46Ii5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Luw6KeG56We5aWz5bOw77yM5L2T6aqM5LiO6ZmG5LiK5omA6KeB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5ZKM56We5aWz44CCPC9zcGFuPjxiciAvPgo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YyOTE3MDE0NV8xNTkz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Ii5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HpmLPigJTlpYnoioI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AwNzowMOa4uOiIueWBnOmd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elnuWGnOa6queggeWktO+8jOa4uOWuouWcqOiIueS4iuiHqueUsea0u+WKq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jeS9juS6jjPlsI/ml7bvvInvvIzkuZ/lj6/oh6rpgIn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NEMzM0U1OyI+56We5Yac5rqq77yI6Ie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OAguelnuWGnOa6quWPkea6kOS6juWOn+Wni+ael+WMuuelnuWGnO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+8jOS4pOWyuOe+pOWxseiAuOeri+OAgeaKq+e7v+aItOe/oOOAgemjnueAkea1g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S4i+WNiOa4uOiIuee7j+i/h+esr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ilv+mZteWzoeilv+auteOAgjxiciAvPgombmJzcDsgJm5ic3A7IOe6pjE1OjA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qq5riv77yM5LmY5be05aOr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J5bOh5aSn5Z2d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r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0cm9uZz7lsYjljp/mlYXph4w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RPC9zcGFuPjwvc3Ryb25nPjwvc3Bhbj48L3N0cm9uZz7vvIj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77yM55m75Z2b5a2Q5bKt57q16KeI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bel56iL5YWo5pmv77yM5L+v5pyb5aOu6KeC55qE5LqU57qn6Ii56Ze477yb6L+R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aSn5Z2d5a6P5Lyf5rCU5Yq/77yM6aKG55Wl6auY5bOh5bmz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U5ZCO5ri46KeI5bGI5Y6f5pWF6YeM77yM5LqG6Kej5bGI5Y6f6Z2e5Ye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7uT5p2f5LmY6L2m6LW05a6c5piM5Lmd56CB5aS05ri45a6i5Lit5b+D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wvc3Bhbj4gCjxwPgoJ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DYyOTE3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ODIwNC5qcGciIC8+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AwMDAwMDt0ZXh0LWluZGVudDowcHg7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Inls6HkuInml6XmuLjmuLjop4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nnr/loZjls6HjgIHlt6vls6HjgIHopb/pmbXls6Hopb/mrrXvvInvvIzmsLTot6/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/oh6rotLnmuLjop4jkuLDpg73prLzln47jgIHnmb3luJ3ln47jgILph5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msrPlj7fova7mtYHlvIDnj63jgII8L3NwYW4+PC9i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PGI+MuOAgea4uOiI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jxiciAvPgo8L2I+PC9zcGFuP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umHkeWkqumYsyI8L3N0cm9uZz7nu4/mtY7oiJLpgILlnovop4LlhYnmuLjoiLn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5bGC77yI5ZCr6aG25bGC6KeC5YWJ55Sy5p2/77yJ77yM6Ii56ZW/ODEuOOexs++8jOWu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Wo6Ii554m5562J5LqM6Ze077yM5Y+M5Lq65qCH5YeG6Ze0NDTpl7TvvIz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NumXtO+8jOWFsTM1NuS4quW6iuS9jeS6jOetieiIsTTkurrpl7TliIbluIPlnKgxLjIu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tieiIsTLkurrpl7TliIbluIPlnKgzLjTmpbwsNealvOS4uuinguWFi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aIv+Wdh+acieWdh+acieeLrOeri+WNq+eUn+mXtO+8jOa4uOiIueWPr+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a8seOAgjwvc3Bhbj48c3BhbiBzdHlsZT0iZm9udC1zaXplOjE0cHg7I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oCc6ZO25rKzMe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uaYrzIwMDPlubTmjInlm5vmmJ/nuqfoo4Xkv67nmoTmuLjoiLnvvIzoiLnp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57Gz77yM6Ii55a69MTPnsbPjgILkv53or4HlgaXlurflkoznjq/kv53jgILlrr3ml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phY3nva7kuobplb/msZ/kuIrni6zkuIDml6DkuoznmoTnp4vljYP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poobnlaXkuKTlsrjnvo7mma/ml7blubPmt7vorrjlpJrkuZDotqPjgILmm77nu4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6XmjqXlvoXmrKfnvo7jgIHml6XmnKzlrqLkurrkuLrkuLvvvIzova/jgIHnoaz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pq5jnmoTmsLTlubPvvJvor6XoiLnoo4Xkv67ph4fnlKjnu7/oibL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lgaXlurflkoznjq/kv53vvJvljavnlJ/pl7Tph4fnlKjov5zpk4PmlbTkvZ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s7vnu5/vvIzphY3mnInmtbTnvLjvvJvlnKjlrr3mlZ7nmoTkupTmpbzpmLPlhYn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nva7kuobplb/msZ/kuIrni6zkuIDml6DkuoznmoTnp4vljYPvvIzpoobnlaX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7bmm7Tmt7vkuZDotqPjgII8L3NwYW4+IAo8L3A+Cjxw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c3Ryb25nPjPjgIHlj5Hlm6L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NwYW4+IAo8L3A+CjxwPgoJPHNwYW4gc3R5bGU9Im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0cHg7Ij48c3Ryb25nPumTtuays+S4gOWPty/ph5HlpKrpmLP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L3N0cm9uZz7vvJo8c3Ryb25nPjEw5pyI5Y+M5Y+377yMMTHmnIjljZXlj7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jxzcGFuIHN0eWxlPSJjb2xvcjojRTUzMzMzOyI+MTD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TAwMC/kurogJm5ic3A7ICZuYnNwOyAxMeaciOi1tzk1MC/kur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044CB6YeN6KaB6YCa55+l77yI6LWg6YCB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JPC9zdHJvbmc+PC9zcGFuPiAKPC9wPgo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5o+Q5YmNMTDlpKnku6XkuIrpooTlrp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aDpgIHjgIrph43luobluILlhoXkuIDml6XmuLjjgIvvvIzljIXlkKvnmb3lhaz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ljYPlubTlj6TplYfno4Hlmajlj6PjgIHmnY7lrZDlnZ3ovbvovaj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p4Lmma/lubPlj7DjgIHkurrmsJHlub/lnLrjgIHnmoflhqDlpKfmibbmoq/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nIDopoHph43luobluILlhoXkuIDml6XmuLjvvIzlrprnpajml7bor7f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s6jmmI7vvIzop4bkuLroh6rliqjmlL7lvIPvvIE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1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oiLnliY3kuIDlpKnvvIzmiJH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muLjlrqLpm4blkIjlnLDngrnvvIzmuLjlrqLlh63ouqvku73or4H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63miLflj6PmnKzljp/ku7bvvInlnKjlr7zmuLjlpITpooblj5bnmbvoiLn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iciAvPgo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2ZvbnQtc2l6ZToxNHB4OyI+PHN0cm9uZz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qjor6LvvJo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iTwvc3Ryb25n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L3N0cm9uZz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c2l6ZToxNHB4OyI+MeOAgeS6pOmAmu+8mumHjeW6humbhuWQ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W3nuOAgeWfjuW4guWPiuaZr+WMuumXtOS4rei9rOS6pOmAmuS4uuaXhea4uOWuou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mZkOi9puWei++8jOS/neivgeavj+S6uuS4gOW6p++8ie+8jOmVv+axn+S4ieW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HkeWkqumYs+WPt+WuouiIueWSjOmTtuays+WPt+e6p+mrmOe6p+WVhuWKoe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6YeR5aSq6Ziz5Y+35a6i6Iix5YiG5Li65LiA562J5bmz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I5Lik5byg5bqK77yJ44CB5LqM562J6Iix5Zub5Lq66Ze05LiK5LiL6ZO6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6ZqP5py65a6J5o6S77yM55S35aWz5LiN5YiG6Iix77yJ77ybICZuYnNwOyD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lj4zkurrmoIflh4bpl7TvvJvlrqLmiL/lnYfmnInnqbrosIPvvIjml6DmmpbmsJ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mmJ/nlLXop4bjgIHni6znq4vljavnlJ/pl7TjgIHlhrfng63msLTmt4vmtb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Z2H5LiN5o+Q5L6b5YWN6LS55LiA5qyh5oCn5rSX5ryx55So5ZOB5ZKM5ouW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aSH5oiW6Ii55LiK6LSt5Lmw77yb5YWl5L2P5ri46Ii55pe26aG7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5oi/6Zeo6ZKl5YyZ5oq86YeR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mb250LXNpemU6MTRweDsiPjPjgIHljIXlkKvmma/ngrn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pZ7lpbPlpKnot6/jgIHkuInls6HlpKflnZ3jgIHlsYjljp/mlYXph4zvvI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lKjku7vkvZXkvJjmg6Dor4Hku7bvvInjgILlrqLkurr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aDpgIHmma/ngrnnmoTvvIzmma/ngrnotLnnlKjkuI3kuojpgIDov5jvvInjgI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msZ/kuInls6HvvIjnnr/loZjls6HjgIHlt6vls6HjgIHopb/pmbXls6Hopb/mrr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saW5lLWhlaWdodDoyMX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1oOmAgemkkDLml6kz5q2j77yI5q2j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pep6aSQ5Li66bih6JuL44CB56iA6aWt44CB6aaS5aS044CB5ZK4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Zui6aSQ5LiN55So5LiN6YCA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jgIHlr7zmnI3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lt7LlkKvlr7zmnI3otLnvvJo15YWDL+S6u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xpbmUtaGVpZ2h0OjIxcHg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ey5YyF5ZCr5peF6KGM56S+6LSj5Lu75L+d6Zmp44CC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u45YWz55CG6LWU5p2h5qy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MwMDAwMDA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tmb250LXNpemU6MTRweDsiPuiHqui0ueiHqumA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8uuWItu+8jOiHqueUsemAieaLqeWPguWKoO+8ie+8m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jb2xvcjojMDAwMDAwO2ZvbnQtc2l6ZToxNHB4OyI+5aWJ6Iq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aMTAw77yINzDlsoHku6XvvIkxNTDvvIg2MC03MOWyge+8iTE4MO+8iD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6L2m6LS5LumXqOelqC7lr7zmnI0u6K6y6Kej6LS5Lue7vOacjei0uS7pnaDms4ro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v6LS544CC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nuWGnOa6qu+8miAyMDDvvIg3MOWygeS7pe+8iTIwMO+8iDYwLT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77yINjDlsoHku6XkuIvvvInmjaLkuZjoiLnotLku5pmv5Yy6LuWvvOacjS7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57u85pyN6LS5LumdoOaziui0uS7ov4fmuK/otLku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ooYznqIvkuK3lpoLpgYfkuI3mipflipvlm6DntKDlpoL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Y7pm77jgIHmtKrmsLTjgIHlsbHkvZPmu5Hln47jgIHmlL/lupznpoHku6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jgIHmlL/msrvmjqXlvoXku7vliqHnrYnlr7zoh7ToiLnoiLbkuI3og73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raPluLjoiKrooYzvvIzoiLnliqHlhazlj7jlko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7miqXlkI3lv4XpobvmkLrluKbmnKzkurrouqvku73or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nJ/lrp7mnInmlYjor4Hku7bjgILmsr/pgJTnmbvoiLnjgIHkuZjovablko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nYflj6/og73pmo/ml7bmn6Xpqozouqvku73or4HmiJblhbbku5bmnInmlYj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6/mnoHphY3lkIjlubbmj5Dkvpvnm7jlhbPor4Hku7bjgILova7oiLn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uLjlrqLotK3kubDoiLHkvY3nrYnnuqfpmo/mnLrlronmjpLnm7jlupToiLHlrqTlj4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LnkuIrlt6XkvZzkurrlkZjmnInmnYPlkIjnkIblronmjpLluorkvY3jgIL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oiLEz5Lq66L+H5aSa77yM5bel5L2c5Lq65ZGY5Li65L+d6K+B5omA5py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aG65Yip5ri46KeI77yI5LiA5Lq65LiA5bqK5L2N77yJ77yM5bCG5ouG5Yi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M+S6uuS4gOihjOeahOWuouS6uu+8jOWNs+S4jeS4gOWumuWuieaOk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WupO+8jOS9huS/neivgeS4uuebuOmCu+aIv+mXt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Luivt+a4uOWuo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0l+a8seeUqOWTgeOAgembqOWFt++8m+a4uOiniOS4reazqOaEj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acgOWlveaYr+maj+i6q+aQuuW4p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0LuS4iuS4i+eggeWktOaX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OAgeS+neasoeWJjei/m+OAgeWIh+WLv+aLpeaMpO+8m+iIueazi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S4iuWyuOiHqueUsea0u+WKqOeahOS4gOWIh+ihjOS4uuWSjOWQjuaenO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S4juaXheihjOekvuWSjOi9ruiIueWFrOWPuOaXoOWFs+OAguW5tuivt+aOjO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ggeWktO+8iOa4r+WPo++8ieeahOW8gOiIquaXtumXtO+8jOa8j+iIueivr+iI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uWBnOmdoOS4remAlOa4r+acn+mXtO+8jOiIueaWueWPr+iDveS8muS4tO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ajgOS/ruiuvuWkh++8jOWxiuaXtuWPr+iDveWBnOatouS+m+eUteS+m+aw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peeci+iIueS4iumAmuefpeW5tuS6iOS7peS9k+iwh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1LuihjOeoi+aJgOW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uoeWIkuaMiea4uOiIueiuoeWIkui/kOihjOaXtuWIu+WuieaOku+8jOeUseS6ju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eawtOS9jeOAgeiIqumBk+OAgeawlOWAmeetieiHqueEtuWOn+WboOW9seWT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/kOihjOS4reS7pea4uOiIueaKteemu+WQhOa4r+aXtumXtOS4uuWHhu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IluWFtuWug+e0p+aApeeqgeWPkeaDheWGteW9seWT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aZr+eCueeahOaDheWGteS4i+WJjeWQjuS6kuaNouaZr+eCue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mhuuW6j++8m+aIluWPluW+l+i2hei/h+WNiuaVsOa4uOWuouWQjOaEj+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MieaXheihjOekvuaIkOacrOS7t+mAgOi/mOacquS6p+eUn+eahOa4uOin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l+WnlOaJmOaOpeW+heekvu+8iOWMheiIueaXheihjOekvu+8ieWPquWMhe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acquaPkOS+m+aXhea4uOaEj+WkluS8pOWus+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zaXplOjE0cHg7Ij43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emu+iIueaIluemu+WbouinhuWQjOiHquWKqOiEseWbou+8jOWuouS6uu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Un+eahOivr+iIuea8j+S5mOWPiuWFtuWug+WuieWFqOS6i+aVheS4ju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aXoOWFs+OAguiHquWuouS6uuiEseWboui1t++8jOinhuWQjOiHqu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iniOmhueebruWPiuaXheihjOekvue7vOWQiOacjeWKo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4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vueaXhea4uOaOpeW+heacjeWKoeaIluaOpeW+heagh+WHhuacieW8guiuru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iuaXtuaPkOWHuu+8jOS7peS+v+W/q+mAn+e6oOato+WSjOWmpeWWh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+a4uOWuouaKleivieS7peWcqOaXhemAlOS4reWhq+WGmeeahOaEj+ingeWN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+neaNruOAguS4uuS6huS/nemanOiHqui6q+adg+ebiu+8jO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OAguWPl+WnlOaJmOaOpeW+heWNleS9je+8iOWPkeWbouaXheihjOekvu+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D679D0DEC5DAD3FE7C4EEDABF1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