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A44BAACA8C8D861CCFC4FB0ED2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A44BAACA8C8D861CCFC4FB0ED2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mma/ljLrjgIHlurflrprjgIHmlrDpg73moaX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eou+WfjuS6muS4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jkNCg0KPGJyPg0KDQoJPD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jgIHlurflrprjgIHmlrDpg73moaXlha3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WfjuS6muS4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oiQ6YO957uV5Z+OLembheWuiS3no6jopb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keWSsS/ms7jlrprmjIflrprlrr7pp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eR5ZKxLeW6t+WumuaDheatjOmjjuaZr+WMui3mlrDpg73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eaMh+Wumu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pg73moaXvvI3pm4XmsZ/vvI3nkIbloZjvvI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ou+WfjuaMh+WumuWuvummhi/pppnmoLzph4zmi4nplY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i75Z+OLeaXpeeTpuS5oS3kuprkuIEt56i75Z+O77yI56i75Z+ONzBL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kuaEzN0tN5Lqa5LiB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qLvln44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ZWH5oyH5a6a5a6+6aa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o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hmO+8jembheaxn++8jeaWsOmDveahpe+8jeWnkeWS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oyH5a6a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keWSsS/ms7jl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L+aIkOmDvS/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oiQ6YO9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mbheWuiS3no6jopb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NzA0MTFfNTgzN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5HlkrEv5rO45a6a5oyH5a6a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bq35a6a5oOF5q2M6aOO5pmv5Yy6LeaWsOmDveah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rflrprvvIjoh6rotLnmg4XmrYzpo47mma/ljLor6KeC5YWJ6L2m5aWX56WoM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ri46KeI5pe26Ze05LiN5L2O5LqOM+Wwj+aXtu+8ie+8jOWIsOi+v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o+aNouS5mOinguWFiei9pu+8jOinguWFiei9pumAlOe7j+eahOaZr+eCueS7ju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+neasoeacie+8muiKs+iNieWdquOAgeS4g+iJsua1t+OAgeiNr+axoOayuOazi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zoeOAgeacqOagvOaOquOAgua4uOiniOmhuuW6j+S4uuS7juS4iuW+gOS4i+S+ne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QhOS4quaZr+eCueWbm+Wto+aZr+iJsumynOaYju+8jOmbquWxseOAgeWco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ajruael+OAgeWNg+W5tOmrmOWxseadnOm5g+OAgeiNieWOn+mjjuWFi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iDveS4gOedueaXpeeFp+mHkeWxseeahOiDnOaZr++8jOWOn+Wni+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6t+W3tOS6uuaWh+WSjOiwkOWFseeUn+eahOa4uOiniOWco+WcsOOAgu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Vo+iHqueUsea0u+WKqO+8jOaZr+WMuuS4remkkOS4jeWQq++8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r+iHquW4puW5sueyru+8i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mDveahp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s6jvvJrku4rlpKnlnKjmiLflpJ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6XnhaflhYXotrPvvIzntKvlpJbnur/ovoPlvLrvvIzor7flpIflpb3lpKrpmLP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vJ7jgIHpmLLmmZLpnJznrYnnianlk4HvvIzlm6DkuK3ppJDoh6rnkI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vvIzmnKjmoLzmjqrmma/ljLrkuIPoibLmtbfmtbfmi5TvvJPvvJTvvJDv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KjmoLzmjqrmtbfmuZbpnaLmtbfmi5TvvJPvvJfvvJjvvJDnsbP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6XlhY3pq5jljp/lj43lupTjgILmma/ljLrlhoXlj6/ot5/lm6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pnIDkuI7lr7zmuLjokL3lrp7lh7rmma/ljLrnmoT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hLblkI7kuZjovablm57lrr7ppobjgIL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I3XzIzMjM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pg73moaXmjIflrprlrr7pp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embheaxn++8jeeQhuWhmO+8jeeou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lsbHvvIhINDQxMm3vvInliarlrZDlvK/lsbHvvIhINDY1OW3vvInljaHlrZDmi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zE4be+8ie+8jOS9k+mqjOW3neiXjzMxOOWbvee6v+eahOWNg+mHjOeUu+W7iu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W5tOmpu+WFteeahOeQhuWhmOmbt+i+vuerme+8jOWIsOi+vuS4lueVjO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S3igJzpq5jljp/mmI7nj6DigJ3nkIbloZjljr/vvIhINDAxMG3vvInjgILkuZjova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bLmiZjojYnljp/po47lhYnjgIHml6Dph4/msrPjgIHlhZTlrZDlsbHjgIH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nqLvln47lj6TlhrDluL3igJTmtbflrZDlsbH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m3vvInlkI7mirXnqLvln47jgILnlKjmmZrppJDlkI7lhaXkvY/mjIflrpr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Wwj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mBk+i3r+e7tOS/ru+8jOi3r+S4iuihjOi9puaXtumXtOi+g+mVv++8jOW9k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UqOWboumYn+S4remkkOWcsOeCuei+g+aZmu+8jOWuouS6uuWPr+iHquWkh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uouS6uuingeiwhe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i75Z+O5oyH5a6a5a6+6aaG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mVh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i75Z+OLeaXpeeTpuS5oS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56i75Z+O77yI56i75Z+ONzBLTS3ml6Xnk6bkuaEzN0tN5Lqa5LiB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lOS4reaso+i1j+OAkOS4h+S6qeadqOagkeael+WFrOWbreOAkeOAkOi1pOWc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mjjuWFieOAkeOAgeOAkOS4luWkluahg+a6kOiIrOiXj+W8j+adkeWvqO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S5oeaNouS5mOaZr+WMuuinguWFiei9pue7j+OAkOeJm+mDjuelnuWxse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S4geadke+8iOa4uOiniOaXtumXtOS4jeS9juS6jjXlsI/ml7bvvInjgIL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rLlj6Tlr7rvvIzmi43mkYTjgJDlhrLlj6Tlr7rpo47lhYnlj4rnpZ7lsbHku5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jmhI/kuLrop4LkuJbpn7Poj6nokKjvvIzmtbfmi5Q2MDIz57Gz77yJ6aOO5YW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7un57ut5YmN5b6A44CQ5rSb57uS54mb5Zy644CR77yM5LiK5bGx5pe2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K+65aSa5ZCJ56We5bGx44CR77yI5oSP5Li66YeR5Yia5omL6I+p6JCo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Oexs++8ie+8jOOAkOWkrui/iOWLh+elnuWxseOAke+8iOaEj+S4uumHke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5NTjnsbPvvInvvIzop4LotY/jgJDph47nlJ/liqjnianjgIHpq5jlsb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Hpm6rlsbHjgIHmo67mnpfjgIHlhrDlt53jgIHmuZbms4rjgIHmsrPmtYH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lkozoh6rnhLblkozosJDnm7jlpITnmoTlpKnnhLblppnotqPjgILorqnnpZ7lsb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v4PlhbHlkaTvvIzlkYrliKvkuInluqflnKPlsbHvvIzkuIDmraXkuIDmraX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ktLeS6muS4ge+8jOWJjeW+gOeou+WfjuWFpeS9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ljYjppJDoh6rlpIfvvIzmma/ljLrkuI3lpb3nu5/kuIDlronmjp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aSp5Zyo5oi35aSW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6Zy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Zug5Lit6aSQ6Ieq55CG77yM5Y+v6Ieq5bim5bmy57Ku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35Lmg5oOv77yM5LiN6KaB5YGa5Ymn54OI6L+Q5Yqo77yM5Lul5YWN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6Ieq6KGM5ri46KeI77yM6ZyA5LiO5a+85ri46JC95a6e5Ye6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4S25ZCO5LmY6L2m5Zue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3MDQ0N185ODY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mmmeagvOmHjOaLiemVh+aMh+Wumu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i75Z+O77yN55CG5aGY77yN6ZuF5rGf77yN5paw6YO95qGl77yN5aeR5ZK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JueiJsuiXj+S5oeaWh+WMluWvqO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+8jOi/memHjOmjmOaJrOeahOe7j+W5oeOAgeWxueeri+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co+eahOeOm+WwvOefs+WghuOAgeiXj+aXj+iAgeW3peWMoOe7neS4lu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k+WOmumrmOWOn+eJueiJsueahOmdkueonuajmuWPiueJm+eyquWimeOAgeWJjeW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mVh+aLjeaRhOeou+WfjueahOe6ouiNieWcsC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LkuYvlkI7kuZjovabpgJTnu4/nkIbloZjjgIHpm4XmsZ/ljr/jgIHmirXovr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ku6zmnID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kuIvljYjkuZjovabpgJTnu4/pq5jljp/kuYvlhb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77yISDQyOTht77yJ5Yiw6L6+5bq35a6a5aeR5ZKx77yM5Zyo5a6+6aaG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Jm5ic3A7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wj+aPkOekuu+8mu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i3r+eoi+avlOi+g+mVv++8jOWIsOebrueahOWcsOaXtumXtOWPr+iDveS8mu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4uOWuouS7rOiwheino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YxNzA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keWSseaMh+Wu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eR5ZKxL+azuOWumi/pm4Xlrokv5oiQ6YO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kuZjovabov5Tph43luobvvIjovabnqIvnuqYxMO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a4qeaalueahOWutu+8jOe7k+adn+aEieW/q+eahOW6t+W3tO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umrmOWOn+WcsOWMuuaXqeaZmua4qeW3ruWkp++8jOS4lO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vt+Wkh+WlveS/neaaluiho+eJqeOAgembqOS8nuOAgemYsuaZkumcnO+8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qeWTge+8m+WPr+iHquWkh+aEn+WGkuiNr+OAgeayu+iFueazu+WSjO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4XmuLjot5/lm6L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iniOS4reWbvemmmeagvOmHjOaLieS5i+mtgi0tLS0t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PC9zcGFuPiAKPC9w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LmL5LmhLS0tLS0t5bq35a6a77yI5qyi5ZSx5bq35a6a5oOF5q2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i1sOi/m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S4luWkluahg+a6kOKAnOOAgSDigJzmkYTlvbHlpKnloILigJwt5paw6YO95qG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IDT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pq5jljp/mmI7nj6DigJ3nkIbloZ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YWo56iL5peg5by65raI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77yI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Aoee7v+iJsueOr+S/ne+8jOmDveS4jeaPkOS+m+S4gOasoeaAp+a0l+a8seeUqO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Wkh++8jOW4jOacm+eQhuino++8ieOAgjxiciAvPgrpl6jnpaj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Lvln47kuprkuIHpo47mma/ljLrpl6jnpagxNTDlhYPkurog44CB77yI5LiN5ZCr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MTIw5YWD5Lq65b+F6aG75Lqn55Sf6Ieq55CG77yJ44CB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+8muWHoeWPguWKoOaXhea4uOWboueahOWbouWRmOivt+S4u+WKq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azleacieaViOivgeS7tu+8iOWMheaLrOiAgeW5tOivge+8jOaui+eWvu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tie+8ie+8jOaMieaZr+WMuuinhOWumuS6q+WPl+ebuOW6lOS8mOaDoO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u+8iTxiciAvPgrppJDvvJoz5pepNuato+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fkuLoyMOWFg+S6uuOAge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CDml6nppJDlkozmmZrppJDlnKjphZLlupfnlKj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nlKjkuI3pgIDvvInvvJvlm6Dnjq/looPpmZDliLbvvIzmsr/pgJTnlKjppJ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n47luILmnInkuIDlrprlt67ot53vvIzor7flm6Llj4vkuojku6XosIXop6PjgIL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KjppJDml7bpl7Tpmr7kuo7mjozmj6Hlj6/og73nlKjppJDml7bpl7TkvJr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oPov5/vvIzor7fmuLjlrqLoh6rlpIfppbzlubLjgIHlt6flhYvlipvnrYnpq5j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lvILlnLDml4XmuLjnlKjppJDovoPmmJPlvJXoh7PmsLTlnJ/kuI3mnI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mbmJzcDs8YnIgLz4K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6LS555So77yaMzDlhYMv5Lq644CC77yaPGJyIC8+Cu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S/neivgeavj+S6uuS4gOS4quato+W6p++8ieOAgu+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CP5a2p5qCH5YeG77yI6Lqr6auYMS4x4oCUMS4057Gz77yJ77ya5Z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6aSQ6LS544CB5a+85ri45pyN5Yqh77yM5YW25L2Z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q2M6aOO5pmv5Yy6K+inguWFiei9pgkyMDj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eUteeTtui9piAmbmJzcDsgJm5ic3A7ODD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mqkemprOi0uSAmbmJzcDsgNjAtMzAw5YWD5Lq6CeiHquaEv+S6p+eUn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ml6Dps57psbwgJm5ic3A7ICZuYnNwO+eJueiJsumkkCAmbmJzcDsgMTMw5YWD5Lq6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6p+eUnzxiciAvPgrmmZrkvJogJm5ic3A7MTgwICZuYnNwOyAmbmJzcDvoh6rmhL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CjP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aZr+WMuuWGheemgeatouaKveeDn+OAgeS5seS4ouWeg+Wcv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eahOS4gOinkuacieWUr+S4gOeahOaKveeDn+WMuu+8m+aZr+WMuuWGhe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tui0ueOAgjxiciAvPgo144CB6auY5Y6f5Zyw5Yy677yM57Sr5aSW57q/5by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6K+35aSH6b2Q77ya5b6h5a+S6KGj54mp44CB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44CB6Ziy5pmS6Zyc44CB5bi45aSH6I2v5ZOB77yI5oSf5YaS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IW55rO76I2v44CB5Yib5Y+j6LS044CB57qi5pmv5aSp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a1t+aLlOWcsOWMuuS4gOiIrOaciei9u+W+rumrmOWOn+WPjeW6lO+8jOS4jeWunO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OAgeWwkemlrumFkuOAgeWkmumjn+awtOaenOiUrOiPnOOAgjxiciAvPgo2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3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8gOaUvuaXtumXtOS7peW9k+aXpeWFrOWRiuS4uuWHhuOAgjxiciAvPg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Wkh+i2s+Wkn+eahOiDtuWNt+OAgeebuOacuueUteaxoOOAgeeOsO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muaJi+acuuOAgea5v+e6uOW3vuOAgeS4quS6uuWNq+eUn+eUqOWTge+8jOayv+m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+iOWwke+8jOiXj+awkeeahOWNq+eUn+eUn+a0u+S5oOaDr+mDveS4juaxieaXj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+8jOaJgOS7peacgOWlveaPkOWJjeimgeW4pui2s+i/meS6m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A44BAACA8C8D861CCFC4FB0ED2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