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6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60D40402784FF7547F54865268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0D40402784FF7547F54865268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w55aG5ZCQ6bKB55Wq44CB5LyK54qB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44CB5aSp5bGx5aSp5rGg5Y+M6aOeO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LmM6bKB5pyo6b2Q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Le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Q6bKB55W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i3lkozpnZ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SjOmd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ozpnZkt5be06Z+z5biD6bKB5YWLL+mCo+aLieaP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j5ouJ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Co+aLieaPkC3kvIr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soHmnKjpvZ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LeWkqeaxoC/kuYzpsoHmnKjpvZ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5jOmygeacqOm9k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kuZjpo57mnLrliY3lvoDkuYzpsoHmnKjpvZDvvIzkuJPkurr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u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guiAg+iIquePre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b/pg6joiKrnqbogUE42Mjg1IDA2OjMwLTExOjQ1ICZuYnNwO+Wbm+W3neiIquepu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MDY6NDAtMTA6NTUgJm5ic3A76KW/6YOo6Iiq56m6IFBONjM1OCAwNzoxNS0xMT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l+aWueiIquepui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MTE6MTAtMTU6MjUgJm5ic3A75Zub5bed6Iiq56m6IDNVODU1MyAxMjowMC0xNjox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fmlrnoiKrnqbogQ1o2MzA3IDEyOjEwLTE2O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Zub5bed6Iiq56m6IDNVODc1OSAxMzowNS0xNz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ljZfoiKrnqbogSFU3Mzc4IDE4OjQwLTIyOjU1ICZuYnNwO+WNl+aWueiIquepui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Tg6NTUtMjM6M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KnmtKXoiKrnqbogR1M3NTcwIDIwOjAwLTAwOjE1KzE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CAyMDoyNS0wMDo0MCs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paw55aG5pep5pma5rip5beu5aSn77yM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aB5aSa5Zad5rC077yM5YeG5aSH5b6h5a+S6KGj54mp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paw55aG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5WZ5LiL5oKo5Zyo5peF5ri45pyf6Ze05L2/55So55qE5pyJ5pW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pa55L6/5a+85ri455So55+t5L+h5LiO5oKo6IGU57uc77yM6YCa55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ZuG5ZCI55qE5pe26Ze0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phK/lloTjgIHpgJTlvoTovr7lnYLln47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q5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p+mjjui9p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ogYblkKzovr7lnYLln47nmoTkvJjnvo7nmoTmlYXkuov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jJfnm5DkuJrln7rlnL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bkOa5l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g5oq16L6+5LiW55WM5LiK5ZSv5LiA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bm25LiO5a6D5bm25a2Y55qE5rKZ5ryg4oCU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mnKj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mma/ljLrjgJ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jlkKvljLrpl7TovabvvIzmuLjop4jml7bpl7TkuI3kvY7kuo4xLjXlsI/ml7Yg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S4lueVjOS4iui3neemu+WfjuW4guacgOi/keeahOaymea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g+eZvuW5tOadpemjjuWQkeeahOS6pOaxh+WcsOWni+e7iOaYr+mEr+WWh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aJjeacquaKiumEr+WWhOa3ueayoe+8jCDliY3lvoDlkJDpsoHnlar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OmygeeVq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Oa4uOiniOaXtumXtOS4jeS9juS6jjAuNeWwj+aXtiAp5YWo6aa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yA5rGC5YiG5Li65o6l5b6F5aSn5Y6F44CB5ZCQ6bKB55Wq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Y6F44CB5beo54qA6ZmI5YiX6aaG44CB5bGV6KeI5Y6F44CB5bqT5oi/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5q+P5ZGo5LiA6Zet6aaG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TU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Q6bKB55W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JDpsoHnlaot5ZKM6Z2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jljaHlp4bokaHokITluoTlm6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uu5YmN55qE5a2j6IqC6JGh6JCE6ZW/5buK6L+Y5rKh5pyJ57u/6LW35p2l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6Lqr5Li05YW25aKD55qE5oSf6KeJ77yM6LWw6L+b5Yac5rCR5a62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6IGG5ZCs5ZCQ6bKB55Wq55qE6JGh6JCE5bmy5Yi25L2c6L+H56iL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a56eN55Oc5p6c44CB6KeC55yL5LyY576O55qE5rCR5peP6Iie6LmI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S5Yqo5a2m6Lez5LiA5puy6bqm6KW/5p2l5pmu5rCR5peP6Iie44C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Y+k5Luj5pyA5aSn55qE5Zyw5LiL5rC05Yip5bel56iL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ov5nlh53ogZrnnYD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pl7TlpYfov7njgI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1oOmAgee7tOWQvuWwlOawkeaXj+Wutui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Fjei0ueWTgeWwneaWsOeWhueJueiJsuawtOae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7tOWQvuWwlOaXj+atjOiInuihqOa8lOOAguemu+W8gOWQkOmygeeVquWQjuWJje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FpeS9j+mFkuW6l+OAgeayv+mAlOingui1j+iMq+iMq+aIiOWjgeOAge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A1MDVfODU1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SjOmd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/pgqPmi4nmj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5ri46KeI5pe26Ze05LiN5L2O5LqOMuWwj+aXtiAp6I2J5Y6f5LiK57u/6I2J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76k5bGx5oux5oqx77yM5rKz5rWB5aaC5bim77yM5Zyw5Yq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L696ZiU77yM57q15qiq5Lqk6ZSZ55qE5rOJ5rC05aaC5pm26I655YmU6YCP55qE5Y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Zub5ZGo55qE6Zuq5bKt5Yaw5Yag5Lqk55u46L6J5pig77yb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B5Lqa5rSy5pyA5aSn55qE5Zu95a6257qn6YeO55Sf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piv5oiR5Zu95pyA5aSn55qE5aSp6bmF5qCW5oGv57mB5q6W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aSp5p2l5Yiw77yM5aSn5om55aSp6bmF5LuO5Y2w5bqm5ZKM6Z2e5rSy5Y2X6Y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6aOe6LaK5bSH5bGx5bO75bKt77yM5p2l5Yiw5aSp6bmF5rmW5qCW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KZ5Y+k5peP54mn5rCR5oqK5aSp6bmF6KeG5Li64oCc5ZCJ56Wl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C85aSW55qE54+N54ix77yb6KeC6LWP6Jy/6JyS5aaC6J+S55qE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W06YKj5ouJ5o+QICZuYnNwO+aso+i1j+ayv+mAlOmjjuWFie+8jOS4gOi3r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iOWjgeOAgeiNieWOn+OAgee7v+agkeOAgembquWxseOAgee+iue+pOOAgeavo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e+juaZr+WwveaUtuecvOW6le+8jCDlsbHoirHng4LmvKvvvIzonILpo57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pgqPmi4nmj5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xMjI2Xzk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Pmi4nmj5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aLieaPkC3kvIr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4g5oKo5Y+v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76O5Li955qE5aSp5bGx6IW55Zyw6I2J5Y6f5LiK77yM5oSf5Y+X5Zyo5aGe5aS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r5oSf77yM55yf5piv5aSp6IuN6IuN77yM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4C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jgJDpgqPmi4nmj5DojYnljp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WQq+WMuumXtO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gKemCo+aLieaPkOiNieWOn+aYr+WFuOWei+eahOWxseWcsO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Wei+iNieWOn++8jOWcsOWKv+i1t+S8j+WSjOe8k++8jOinhumHjuW8gOmYl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ZhembqOawtOS4sOWvjOOAgeWQhOenjemHjuiKseaBsOS8vOeCueeCuee5geaYn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mHjuOAguS4i+WNiOWJjeW+gOiKseWfjuS8iuWug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zEyMzlfNTQzMz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a6B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otbTmuIXmsLTmsrPlj4I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jgJDolrDooaPojY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IC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XlsI/ml7YgKeavj+W5tDbmnIjlpKfniYfnmoTolrDooaPojYn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armvKvnmoToibLlvanvvIzotbTkuYzpsoHmnKjpvZDvvIjkvIrlroE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NzAw5YWs6YeM77yM6KGM6am257qmMTDlsI/ml7bvvInotbTpq5jlsbHmuZbms4r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vph4zmnKjmuZbvvIjmnKrlkKvpl6jnpajnjq/ovabotLnvvInkuqbnp7DkuInlj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ZbpnaLmtbfmi5QyMDczIOexs++8jOaYr+aWsOeWhua1t+aLlOmrmOOAgemdo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a5luawtOa1qeeAmuaXoOWeoOOAgea5lua7qOiNieWcsCznu7/pq5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76K576k5aaC5LqR77yM5LmL5ZCO6LW05LmM6bKB5pyo6b2Q5biC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3lpKnmsaA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IOS5mOi9pui1tOWkqeaxoO+8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xNDDlhazph4zvvIzooYzpqbbnuqYy5bCP5pe277yJ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sbH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IC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zmuLjop4jml7bpl7TkuI3kvY7kuo4y5bCP5pe2ICnkuZjljLrpl7Tovab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p4Lnn7Ppl6jkuIDnur/jgIHlpKflsI/lpKnmsaDjgIHlrprmtbfnpZ7pko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LljYjppJDotaDpgIHnibnoibLkuLjlrZDmsaTvvIzkuIvljYj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MxMjQ3Xzk5MT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qC55o2u6Iiq54+tL+i9puasoeaXtu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dn+aEieW/q+aXhemAlO+8m+aIkeS7rOacieS4k+S6uuS4uuS9o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mjnuihjOaXtumXtOe6pjTlsI/ml7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tbfljZfoiKrnqbogSFU3Mzc3IDA3OjM1LTEx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5ODUgMDg6MDUtMTE6NTAgJm5ic3A7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OSAwODoyNS0xMjox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l+aWueiIquepuiBDWjY5NDkgMTA6MTUtMTM6NTUgJm5ic3A75Zub5bed6Iiq56m6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iAxMTo1NS0xNTo0MCAmbmJzcDvopb/pg6joiKrnqbogUE42MzU3IDEyOjQ1LTE2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iAxMjo0NS0xODowNSAmbmJzcDvljZfmlrnoiKrnqbogQ1o2Nzk4IDE2OjI1LTIwOjE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zMDggMTc6MTAtMjA6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m5vlt53oiKrnqbogM1U4NTU0IDE3OjQwLTIxO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3NjAgMTg6MTUtMjE6NT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rov5TnqIvliY3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ooYzmnY7nianlk4HvvIzkuI3opoHmnInmiYDpgZfmvI/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v4XopoHnmoTpurvng6bjgILpkojlr7nmiJHku6znmoTnsr7lv4Plronmjp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r7zmuLjnmoTmnI3liqHvvIzor7fnlZnkuIvlrp3otLXnmoTmhI/op4HvvIznr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hJ/osKLlkITkvY3otLXlrr7lr7nmiJHku6zlt6XkvZznmoTmlK/mj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JHku6zkvJrkuI3mlq3nmoTlrozlloToh6rmiJHvvIz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poLmnpzmgqjlr7nov5nmrKHmlrDnlobkuYvooYzmhJ/liLD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4vnu43nu5nmgqjnmoTkurLmnIvlpb3lj4vvvIzmiJHku6zng63ng4jmrKLov47mgq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iLDlpKfnvo7mlrDnlobvvIzluIzmnJvmgqjkuIDot6/lubPlronvvIz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gqj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55a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nsr7ljY7mma/ngrnvvJr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ljLrpl7TovaYv5bqT5pyo5aGU5qC85rKZ5ryg6aOO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L+WkqeaxoOWkqeaxoOmXqOelqC/okaHokITluoTlm63pl6jnpagv5Z2O5YS/5Lq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WQkOmygeeVquWNmueJqemmhumXqOelqC/lt7Tpn7PluIPpsoHlhYv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LueLrOWutuiuvuiu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Wkp+e+jueahOaZr+iJsu+8jOaWsOeWhuacgOeyvuWN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qOeahOaZr+eCue+8jOiuqeaCqOeahOaXheeoi+abtOWKoOeyvuW9qeWujOe+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6S85YyF5LiA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zjlhYPnmoTmlrDnlobnibnoibLmnKjljaHlp4b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LuekvOWMheS6j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5aSp5rGg54m56Imy5Li45a2Q5rG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S7npLzljIXkuInvvJrotaDpgIHku7flgLwxOOWF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mmmemmmemml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Yu56S85YyF5Zub77ya6LWg6YCB5Lu35YC8OTjlhYPnmoTmlrDnlobnibn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KE8L3NwYW4+PGJyIC8+CjxzcGFuIHN0eWxlPSJmb250LXNpemU6MTRweDsiPiA3Lu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+8mui1oOmAgeS7t+WAvDI45YWD55qE5paw55aG54m56Imy6buE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OC7npLzljIXlha3vvJ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eahOe7tOWQvuWwlOaXj+Wutuiuv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ku56S85YyF5LiD77ya6LWg6YCB5Lu35YC8MTI45YWD55q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o6l6YCB5py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Au57ud576O6aOO5pmv77ya576O5Li955qE6auY5bGx5rmW5rOK77yM5Y+k6ICB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44CB6KW/5Z+f5oiI5aOB5aSn5ryg6aOO5YWJ562J44CB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ui6Zif5a6J5o6S6aOO5pmv5pu05LyY6L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mM6bKB5pyo6b2QM+aZmuWbm+aYn+agh+WHhumFkuW6lyv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x5pma5Zub5pif5qCH5YeG6YWS5bqXK+S8iuWugTHmmZrlm5vmmJ/moIflh4b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ZMeaZmueyvuWTgemFkuW6lyvpgqPmi4nmj5Ax5pma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mHjeW6hi/kuYzpsoHmnKjpvZAv6YeN5bqG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6LS577yM56iO6LS5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5LmM6bKB5pyo6b2Q5o6l6YCB5py677yM5Lqk6YCa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N5o6l5Y+X5Zug54Gr6L2m56Wo6ZO65L2N5LiN5Z2H5Y+K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Li655Sx55qE5oqV6K+J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hZLlupfmiL/pl7TlhoXmnInvvJrni6znq4vljavnlJ/pl7TjgIHng63msL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lLXop4bnrYnln7rmnKzorr7mlr3vvInjgII8YnIgLz4K5LmM6bKB5pyo6b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Zu96ZmF6YWS5bqXL+WmguaEj+mHkeWFgy/npo/lhYvlkInnkZ4v5Lic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i0qOmFkuW6ly/mgZLlronlpKnmgqYv6IuP6LGq5ZWG5YqhL+aYjuePoOiKsemD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p7llYbliqE8YnIgLz4K5ZCQ6bKB55Wq77ya5Z2O5YS/5LqV5rCR5L+X5ZutL+m6pu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y/lpKrpmLPppa3lupcvIOmUpue7o+mHkeWNji/ljY7mma/lrr7ppoY8YnIgLz4K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b2S5a6+6aaGL+m+meeRniDphZLlupcv54ix5rS+6YWS5bqXL+axl+eOi+W6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Pmi4nmj5DvvJrmlofmmI7phZLlupcv5pa55ZyG6I2J5Y6fIC/ml63mupDlrqLmoI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Z+OIC/pvpnluq3phZLlupc8YnIgLz4K5LyK5a6B77ya5Y2O5Z+f6YWS5bqXL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sYUv6YeR56aP5p2l6YWS5bqXL+S4nOaWuemTremDvemFkuW6ly8g5LyK5Yqb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yDnkZ7pmLPnmoflhqDphZLlupcv5rW35ram6YWS5bqXPGJyIC8+CjT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pppbpgZPpl6jnpajmma/ljLrvvJrpgqPmi4nmj5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o5aGU5qC85rKZ5ryg6aOO5pmv5Yy66Zeo56Wo5Y+K5Yy66Ze06L2mL+Wkq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C8g6JGh6JCE5bqE5ZutL+WdjuWEv+S6lemXqOelqC/lkJDpsoHnlarljZrnian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Zeo56Wo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35pepOeato+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TojaQ0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pyN44CR77ya5b2T5Zyw5Lit5paH5oyB6K+B5a+85ri45pyN5Yqh77yI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peg5a+85ri46Zmq5ZCM77yJ77yM5bey5ZCr5a+85pyNMjDlhYMv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LiN6LazLS3kurrml7bvvIznlLH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OAkOWEv+erpeOAke+8muWEv+erpTLlsoF+MTLlkajlsoHku6XkuIvlkKv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t7Tlo6vovabkvY3jgIHmraPppJDjgIHlr7zmnI3vvIjlhbbkvZn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nkIbvvInjgILlpIfms6jvvJrlhL/nq6Xku7fmoLzkuI3lkKvngavovabnpaj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miJbpo57mnLrooYznqIvkuK3ljLrpl7TpnIDkuZjngavovabnmoTvvIzkvY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ov4cxLjLnsbPvvIzpnIDopoHmj5DliY3ooaXpvZDngavovabnpaj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kYrnn6Xlt6XkvZzkurrlkZjjgII8YnIgLz4KOOOAgeOAkOivgeS7tuOAk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aKpeWQjeaXtueahOacieaViO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cquaIkOW5tOS6uuW4puaIt+WPo+WOn+S7tu+8jDcw5bKB5Lul5LiK6ZyA6Zm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nq5nnmoTlvoDov5TkuqTpgJrotLnnlKjjgIIgJm5ic3A7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vvIzphZLmsLT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gJm5ic3A7PGJyIC8+CjTjgIHlm6DmiJjkuonvvIz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vvIzoiKrnj63lu7bor68v5Y+W5raI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V6LW355qE6aKd5aSW6LS555So44CB6K+B5Lu26LS5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2J44CCICZuYnNwOzxiciAvPgo144CB5L2P5a6/5Lqn55Sf55qE5Y2V5oi/5b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R5YmN5o2i5Lq65Lqn55Sf55qE6LS555So44CCPGJyIC8+CjbjgIHlhL/nq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zpl6jnpajvvIzluorkvY3vvIzngavovabnpa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ueeUqOWMheWQq+S4reacquaPkOWIsOeahOWFtuS7luS4gOWIh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nlLXor53jgIHphZLlupflkI3np7DnrYnorrDlvZXlnKjorrDkuovmnK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gKXpnIDml7bogZTns7vpnIDopoHvvIzlvZPlqLHkuZDmtojpl7LlnLrmiY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lronlhajvvIzkuI3opoHpmo/kvr/lkozpmYznlJ/kurrmkK3orqr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LliqHor7flr4TlrZjlnKjlrr7ppobliY3lj7DvvIzkuI3lj6/mlL7lnKjmiL/pl7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blpJblnKjmmZrkuIrnprvlm6LlpJblh7rml7bmnIDlpb3nu5PkvLT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pgJrnn6Xlr7zmuLjvvIznlZnkuIvogZTns7vnlLXor53jgILliqHlv4X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u+8mjAw5Lul5YmN5Zue5Yiw6YWS5bqX5LyR5oGv77yM5Lul5YWN5b2x5ZON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GJyIC8+CjLjgIHpmo/ouqvnianlk4HvvJr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vvInvvIzlhL/nq6XmsqHmnInouqvku73or4HnmoT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oja/nianvvIjmipfov4fmlY/oja/vvJvmraLms7voja/vvJvmhJ/lhpLoj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vvJvpgqbov6rvvJvmtojmr5Lmo4nnkIPnrYnvvInvvJvpmo/ouqvlkKzvvJ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jlpJrluKbkupss6Zmk5L2P5a6/5LiA6Iis6YO955So546w6YeR77yJ77y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u96K+B77yb5omL5py677yb5YWF55S15Zmo77yb57q477yb56yU77yb5pOm5rG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kuK3miYDliJfmma/ljLrljLrpl7Tot6/nqIv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ngavovabnpajlvIDovabml7bpl7TjgIHpo57mnLrotbfpo57ml7bpl7T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npajpnaLjgIHlvZPml7bmn6Xor6LjgIH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ooYznpL7lkozlr7zmuLjlj6/moLnmja7lvZPml7bmg4XlhrXosIPmlbT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Ybkv53or4HooYznqIvmiYDliJfmma/ngrnpobnnm67kuI3lj5jvvJvoi6X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pgKDmiJDmma/ngrnljrvkuI3miJDjgILmgZ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pgIDov5jpl6jnpajnmoTlt67pop3vvIzkuI3mib/mi4XnlLHmraTov5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jZ/lpLHjgII8YnIgLz4KNOOAgeivt+aCqOS/neaMgeWlveW5s+W4u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WMuue7j+a1juWPkeWxleebuOWvueiQveWQju+8jOaOpeW+headoeS7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+8jOWLv+S4juWkp+WfjumVh+ebuOavlOi+g++8jOS4quWIq+mFkuW6l+Wb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eWj+W/ve+8jOWuieaOkueahOS4quWIq+aIv+mXtOaIluiu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8muWwveWKm+WNj+iwg+mFkuW6l+aWue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v+mXtO+8jOivt+WuouS6uuacrOedgOWHj+WwkeaNn+WkseeahOWOn+WIm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7jumFkuW6l+WuieaOku+8m+WboOWuouS6uuaLkue7neiwg+aNouaIv+mXtOS6p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eahO+8jOaIkeekvuamguS4jeeQhuS8muOAgjxiciAvPgo144CB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6Zeo56Wo562J6LS555So5aaC5Zug5a6i5Lq65Y6f5Zug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6KGM56iL5Lit5bey5ZCr55qE5pmv54K55ZCE56eN5LyY5b6F6K+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LyY5oOg77yM6Ieq6LS55pmv54K555qE5LyY5oOg5pS/562W5Lul5ZSu56Wo5aS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biD55qE5Li65YeG44CCPGJyIC8+CjbjgIHlpJblh7rml4XmuLjvvIz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rrnlv73op4bvvIzlpKflsI/lkITlvILnmoTloZHmlpnooovkuI3ku4Xlj6/ku6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PlnL7ooovvvIzov5jkvJrnu5nml4XpgJTlop7mt7vkuI3lsJHmlrnkvr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LXnrZLjgIHlsI/liIDjgIHngavmn7TjgIHmnJvov5zplZzvvIjop4Lmma/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J/vvInjgIHotrPlpJ/nmoTnlLXmsaDjgIHpmLLomormsrnvvIzov5nkupvlsI/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K7kvaDnmoTlpKflv5njgII8YnIgLz4KN+OAgeW9k+WcsOmjjuS/l++8m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ayv+e6v+WkmuaYr+WwkeaVsOawkeaXj+iBmuWxheWMuu+8jOeJueWIq+aYr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cgeWMuuWkmuS4uuephuS4luael+iBmu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l+aVmeiJsuW9qea1k+WOmu+8jOS/oeS7sOS8iuaWr+WFsOaVme+8jOaJgOS7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ivt+mFjeWQiOWvvOa4uOW3peS9nO+8jOacjeS7juWuieaOku+8j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mjjuS/l+S5oOaD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0D40402784FF7547F54865268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