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5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E463FA2C0AEF37637AF8903D0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E463FA2C0AEF37637AF8903D0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N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liLDpnZLln47lsbHjgIHpg73msZ/loLD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3n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6YO95rGf5aCwLemdkuWfjuWxs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emDveaxn+WgsC3pnZLln47lsbEt5oiQ6YO9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8L3N0cm9uZz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+8mjwvc3Ryb25nP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xzcGFuIHN0eWxlPSJjb2xvcjojRUUzM0VFOyI+44CQ6YO95rGf5aC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ihjOi/m+WFpeWfjumajeW6mS/lhavop5Llupkv5paH5bqZ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O95rGf5aCw54GM5Y6/5Y+k5Z+O77yM6LWw5Yiw5Y+k6ZWH55qE5bC95aS0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bGx54mM5Z2K77yM54S25ZCO5YmN5b6A5pmv5Yy65Y+z5L6n55qE5Y2X5qGl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LeaZr+WMuumXqOWPo+inguWFiei9pjEw5YWD5Lq677yM6Ieq55CG77yJ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5ZCO77yI5a6i5Lq66ZyA5Zyo5pmv5Yy6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O6YO95rGf5aCw5pmv5Yy65Y2X6Zeo6L+b5YWl56a75aCG5YWs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6ys5LiA5ZCN5Zut4oCU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5YiX5Li64oCc5LiW55WM5paH5YyW6YGX5Lqn4oCd55qE6YO95rGf5aCw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a6d55O25Y+j5byV5rC05Y+j44CB6aOe5rKZ5aCw5rOE5rSq5Z2d44CB6KeC6bG8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aCk44CC6L+H5a6J5r6c57Si5qGl77yM6ZqU552A5bK35rGf5YaF5rGf6KeC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yw6ZyH5Lit6KKr5o2f5Z2P55qE56em5aCw5qW844CB57qq5b+15p2O5Yaw54i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77yM6YCU57uP6Iy26ams5Y+k6YGT5Y+v6KeC55yL6YO95rGf5aCw5LiO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Y6G5Y+y5Y+Y6L+B5Lit55qE54Wn54mH44CC5ZCO5YmN5b6A55So6aSQ54K5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eWkhOeci+WFqOaZr+mDveaxn+WgsO+8n+eOieWekuWxseS4iueOieWekumYge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ekumYge+8jOmDveaxn+WgsOWxseW3neengOiJsuWwveaUtuecvOW6le+8m+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ei1j+aciO+8jOS/r+ecvOWkhOeBr+eBq+mYkeePiu+8jOa1geWFiea6ouW9q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i0ueWKm+awlOWSjOeyvuWKm++8jOWwseWPr+S7peeZu+S4iuelnuen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OAguWboOS4uumVv+i+vjEyOOexs+eahOatpeS6keW7iuaJtuair++8jOS4iu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W3rjU257Gz77yM44CC5q2l5LqR5qKv55Sx5Lik5q615om25omL55S15qK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qM546L5bqZ5ZKM546J5Z6S6ZiB77yM5LmY55S15qKv5Yiw546J5Z6S6Zi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OAguatpeS6keair+aYr+WFqOWbveesrOS4gOadoeS7peath+Wxs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Vv+W7iuimhueblueahOaJtuair++8jOabtOaYr+WFqOWbveaZr+WMuuaIt+W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Vv+eahOaJtuaJi+eUteair+OAgl0o6Ieq55CGNDDlhYMv5Lq6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pg73msZ/lo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liKnlt6XnqIvlsZXljoXlhoXlnYfmnInlh7rllK7ml4XmuLjnuqrlv7Xlk4Hlj4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ns7vmma/ljLrooYzkuLrvvIzpnZ7miJHnpL7lronmjpL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uLjlrqLlnKjmma/ljLrku6XlhoXoh6rooYzotK3kubDnmoTllYblk4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Iy44CB6YO95rGf5aCw5pmv5Yy65YGc6L2m5Zy656a75pmv5Yy65aSn6Ze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d56a777yM5bu66K6u5a6i5Lq65Z2Q55S155O26L2m5Y2V56iLMT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Y2I6aSQ5ZCO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oCU4oCUPHNwYW4gc3R5bGU9ImNvbG9yOiNFRTMzRUU7Ij7pnZLln4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5YGc6L2m5Zy6LeaZr+WMuumXqOWPo+inguWFiei9pjIw5YWD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e26Ze05a6J5o6S5ZyoMy7lsI/ml7blt6blj7PvvInvvIzvvIj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i77nuqfogIzkuIrvvIznu4/pm6jkuq3jgIHlpKnnhLbpmIHjgIHmgK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HlvJXog5zkuq3vvIzkvr/mnaXliLDkuoblpKnnhLblm77nlLvlnYrmiJb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mnIjln47muZbvvIjlrqLkurroh6rooYzpgInmi6nvvIzmmK/lkKboh6rnkIb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QxMOWFgy/kurrvvInlkozntKLpgZPoh7PkuIrmuIXlrqv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nvIbovabvvIzlvoDov5Q2M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kvY3kuo7pvpnlsYXlsbHniYzlnYrlspfnmoTlsbHohIr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Hop5Lph43mqpDlvI/nmoTmuIXku6Pkuq3pmIHvvJvnu4/lsbHojavkuq3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oaXjgIHkupTmtJ7lpKnmnaXliLDpgZPmlZnliJvlp4vkurrlvKDpgZPpmbXnu5PojI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YXkvY/lnLDigJT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LqG6Kej5Lit5Zu95Lyg57uf5paH5YyW55qE5ZCM5pe25oSf5Y+X5p6X5Zut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GT5bm95rex44CB5ZW86bif5bm95oOF44CB5bGx6Iqx5bm96aaZ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ua4uOiniOe7k+adn+WQjui/lOWbnuaIkOmDve+8jOeQtOWPsOi3r+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577yaMDDvvInjgII8YnIgLz4K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QxN181MTI1My5qcGciIGFsdD0iIiAv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mDveaxn+WgsOS4gOaXpea4uOe6r+eOqeWbojwvc3Ryb25nPiAKPC9wPgo8cD4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+8mumDveaxn+WgsOS9jeS6juWbm+W3neecgeaIkOmDveW4gumDveaxn+WgsO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Vh++8jOaYr+S4reWbveW7uuiuvuS6juWPpOS7o+W5tuS9v+eUqOiHs+S7i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qeW3peeoi++8jOiiq+iqieS4uuKAnOS4lueVjOawtOWIqeaWh+WMl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FqOWbveiRl+WQjeeahOaXhea4uOiDnOWcsOOAgumAmuW4uOiupOS4uu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WIqeW3peeoi+aYr+eUseenpuWbveicgOmDoeWkquWuiOadjuWGsOWPiuWFt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6juWFrOWFg+WJjTI1NuW5tOW3puWPs+S/ruW7uueahO+8jOaYr+WFqOS4lueV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5tOS7o+acgOS5heOAgeWUr+S4gOeVmeWtmOOAgeS7peaXoOWdneW8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+geeahOWuj+Wkp+awtOWIqeW3peeoi++8jOS5n+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go8L3A+CumBk+ino+mDveaxn+WgsO+8muS4gOW6p+Wxse+8jOS4gO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Bk+WgsOOAguWxseWAvuWfju+8jOawtOiVtOe+ju+8jOWgsOS8oOWlh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1qeiNoTIwMDDlubTlip/og73kuI3lh4/vvIzmu4vlhbvluofkvZH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ku6Plt7TonIDkurrmsJHvvIzogIzku4rlroPnhJXlvanph43nlJ/vvIzph43mlr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jYPnmb7lubTmnaXlt53opb/lubPljp/lubjnpo/lronlurfnmoTljoblj7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ZPop6Ppg73msZ/loLDjgIvnlKjpgZPnlKjlv4Pop6Por7vkuobpg73msZ/lo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jgILkvZzkuLrlm5vlt53llK/kuIDnmoTlpKflnov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jgIrpgZPop6Ppg73msZ/loLDjgIvmsJTlir/mgaLlro/nmoTmvJTlh7rlnLr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nIfmkrznmoTop4blkKzkuqvlj5fvvIzkuI3nlLHlvpfkvaDkuI3mnaX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lt53lm5vlraPjgIHljobmnJ3ljobku6PnmoTmsJHkv5fpo47mg4XjgILmnaXlkK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ZPop6Ppg73msZ/loLDjgIvpgoDmgqjkuIDotbfmnaXop6Por7vlt7TonI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E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MeOAge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agueaNruS6uuaVsOWumui9piAmbmJzcDvkv53or4HkuIDkurrkuIDluq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55So6aSQ77ya5Y2I6aSQMeasoe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xiciAvPgoz44CB6Zeo56Wo77ya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Z2S5Z+O5bGx44CB6YO95rGf5aCw77yJPGJyIC8+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mnI3liqE8YnIgLz4K6LS555So5LiN5ZCr77ya6YO95rGf5aCw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aZr+WMuueUteeTtui9puWNleeoizEw5YWDL+S6uu+8jCDpnZLln47lsbHlsbHpl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p4LlhYnovaYyMOWFg+S6uu+8jOmDveaxn+WgsOWFqOaZr+Wkp+aJtuairzQw5YW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I5Z+O5rmW6Ii556Wo5Y2V56iLNeWFg++8jOW+gOi/lDEw5YWD77yM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Si6YGTMzXlhYMv5Lq677yI5b6A6L+UNjDlhYPvvIkg5Y+K6Ieq5aix5raI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pyq5ZCr6aG555uu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N5ZCr6Z2S5Z+O5bGx44CB6YO95rGf5aCw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rlrabnlJ/or4HjgIE2MC03MOS5i+mXtOeahOiAgeW5tOivge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WFseiuoemAgOelqOS4ujIw5YWD77ybNzDlsoHku6XkuIrogIHlubT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hpsKPC9wPgrlrpjor4HjgIHpg73msZ/loLDjgIHpnZLln47lsb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IDnpajkuLo4MOWFg++8mzxiciAvPgrlhL/nq6Xpl6jnpajvvJogMS4x57Gz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MS4x4oCUMS4057Gz5Y2K56Wo77ybMS4057Gz5Lul5LiK5ZCM5oiQ5Lq6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mgumcgOaIkeekvuS7o+i0reaEj+WkluS/nemZqeivt+WcqOS8oOecn+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PkOS+m+WuouS6uuato+ehrueahOWQjeWtl+WSjOi6q+S7veivgeWPt+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QpuWImeS4jeS7o+i0reaEj+WklumZqe+8gTxiciAvPgror7f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raPnoa7nmoTouqvku73or4Hlj7flkozlkI3lrZflj5HpgIHliLDmiJHnpL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hRUeaIluaJi+acuuS4iu+8jOWmguWboOWuouS6uuiHqui6q+WOn+WboOmAoOaIk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IluWQjeWNlemUmeivr+mAoOaIkOS/nemZqeaXoOazleeQhui1l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E463FA2C0AEF37637AF8903D0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