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00:1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2720D5ACBBE036B2476D2BFF705E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720D5ACBBE036B2476D2BFF705E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uqLljp/jgIHkuZ3lr6jmsp/jgIHpu4TpvpnjgIHml6XlubLkuZTmsrzms73lj4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6XmuLhfX+aXhea4uOe6v+i3r+WbveWGheaXhea4uOWbm+W3neS5neWvqOayn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wNjcNCg0KPGJyPg0KDQoJPD7ph43luo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p/jgIHkuZ3lr6jmsp/jgIHpu4TpvpnjgIHml6XlubLkuZTmsrzms73lj4zpo57lm5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0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5neWvqOayn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U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Lee6ouWOn+acuuWcui3lt53kuLv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Leayn+WPo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md5a+o5rKf5Y+j5oi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5neWvqOayn+S4gOaXpea4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md5a+o5rKf5Y+j5oiW5bed5Li75a+6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neWvqOayn+WPoy3nuqLljp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6ouWO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sJTnm5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7qi5Y6f5py65Zy6Le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i3nuqLljp/mnLrlnLot5bed5Li75a+6Le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sp/lj6M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YeN5bqG5rGf5YyX5py65Zy65Ye65riv5Y6F6ZuG5ZCI77yM5LmY5bqn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77yI5Y+C6ICD6Iiq54+t77yaM1U4MTA1LzA277yaMDXotbfpo57vvIn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p/mnLrlnLrvvIzpo57ooYzml7bpl7Qx5bCP5pe277yI5py65LiK5peg5a+85ri4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YCB5Zui5Lq65ZGY5Zyo5py65Zy65biu5Yqp5ri45a6i5Yqe55CG55u45YWz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J44CC5oq16L6+57qi5Y6f5py65Zy65ZCO77yM55Sx5Zyw5o6l5a+85ri4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57uP57qi5Y6f5aSn6I2J5Y6f77yIMzAw5YWs6YeM55qE6I2J5Y6f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t6aSQ5ZCO5LmY5peF5ri46L2m5YmN5b6A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pu4Tpvpnpo47mma/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I6L2m56i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4uOiniOaXtumXtOS4jeS9juS6jjIuNeWwj+aXtu+8jOWuouS6uuWPr+S7p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gOimgemAieaLqeS5mOWdkOe0oumBk++8ieOAgum7hOm+meaZr+WMuuS9jeS6juadvua9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g+WGheS7peWOn+Wni+ajruael+OAgemSmem7hOeahOWcsOearuOAgemjnueAkea1geaz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iJsu+8jOS4u+imgeaZr+eCueS6lOW9qeaxoOOAgei/juWuvuaxoOOAgem7hOm+meWv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9k+aXpeihjOeoi+e7k+adn+WQjuWJjeW+gOWFpeS9j+mFkuW6l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mbmJzcDsgJm5ic3A7IO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aZr+WMui3kvY3kuo7lm5vlt53nnIHpmL/lnZ3ol4/ml4/nvozml4/oh6rmsrvlt5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jr/lsrflsbHkuLvls7Dpm6rlrp3pobbkuIvjgILigJzpu4TpvpnigJ3kuYvlkI3nmoT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rpu4Tpvpnmma/ljLrkuK3lo67op4LnmoTlnLDooajpkpnljY7mtYHonL/onJLkuo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pfmtbfvvIzphbfkvLzkuIDmnaHph5HoibLlt6jpvpnvvIzohb7po57lpKnlnLD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gJzpu4TpvpnigJ3jgILpu4Tpvpnpo47mma/ljLrku6XlvanmsaDjgIHpm6rlsbHjgIH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o67mnpfigJzlm5vnu53igJ3okZfnp7Dkuo7kuJbjgILkupTlvanmsaDkvY3kuo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ma/ljLrmnIDpq5jlpITvvIzmtbfmi5QzOTAw57Gz77yM5peg5pWw5Liq5aSn5aSn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g5a2Q5YOP5piv6KOF5ruh5LqU5b2p6aKc5paZ55qE6LCD6Imy55uY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J5b2p5aS655uu77yM5pGE5Lq65b+D6a2E44CCPC9zcGFuPgo8L3A+Cjxw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wNjE1MjEzOF81NDc4MC5qcGciIGFsdD0iI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XNpemU6MTRweDsiPuOAkOa4qemmqOaPkOekuuOAkT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x44CB5bm06ICB5L2T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6auY6KGA5Y6L44CB5b+D6ISP55eF44CB5Yag5b+D55eF562J5ri45a6i6ZyA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aSH5bqU5oCl6I2v5ZOB77yM5qC55o2u6Ieq6Lqr5oOF5Ya15ri46Ke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YuJ5by65ri46KeI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uOAgee6ouWOn+acuuWcuua1t+aLlOS4ujM1MDDnsbPlt6blj7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nInovbvlvq7pq5jljp/lj43lupTvvIzor7fmj5DliY3mnI3nlKjnuqLmma/lpKnnrYn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oja/vvJvkuIvpo57mnLrlkI7vvIzor7fkuI3opoHlgZrliafng4j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ot5HmraXnrYnvvInvvIzku6XlhY3pq5jljp/lj43lupT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z44CB6buE6b6Z5pmv5Yy65rW35ouUMzE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3MDDnsbPlt6blj7PvvIzkuI3opoHlgZrliafng4jov5DliqjvvIzku6XlhY3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ouqvkvZPnirblhrXnlaXlt67ogIXlj6/lnZDkuIrooYzljZXpnaLntKLpgZPvvIz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raXooYzvvIjlvoDov5jlnZDntKLpgZPlpKfpg6jliIbmma/ngrnkvJrnnIvkuI3liL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mg4XlhrXkuIvkuI3nlKjluqfntKLpgZP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044CB5Y676buE6b6Z6KaB57+76LaK5rW35ouUNDE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bquWunem8juWxseaigeS4q+WPo++8jOWuouS6uui/m+WFpem7hOm+meaZr+WMuuWG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Usea0u+WKqOaXtumXtO+8jOWvvOa4uOS4jei3n+maj+a4uOiniOOAguWmgu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n+WboOWOu+S4jeS6hum7hOm+meWImeaUuea4uOeJn+WwvOayn++8jOaIkeekvumAg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zEzMOWFgy/kurr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144CB5ri46KeI6buE6b6Z5o6o6I2Q6YeH55So5Lul5LiL5LqM56eN5pa55by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QS7mraXooYzm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moIjpgZPkuIrvvIzkuIvlsbHmoIjpgZPkuIvvvIzlvoDov5Q4LjVLTe+8jOWdh+S4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+8jOa1t+aLlOWcqDMwMTDnsbMtMzkzMOexs+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EIu6YCJ5oup5LmY57Si6YGT5LiK6KGM77yM57Si6YGT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CB6Iez5LiO5pyA6auY54K55LqU5b2p5rGg5pmv5Yy65rW35ouU5oyB5bmz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LWw5bmz6Lev77yI5qCI6YGT77yJMjkwMOexs+WIsOi+vum7hOm+meS4u+aZr+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xoO+8jOa4uOiniOWQjuayv+S4i+WxseagiOmBk++8jOS4gOi3r+ingueci+m7hOm+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i/lOWbnum7hOm+meaZr+WMuuWkp+mXqOWPo++8jOatpOenjeaWueazlea4uOin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9u+advu+8mz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md5a+o5rKf5Y+j5oiW5bed5Li7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Z3lr6jmsp/kuIDml6XmuL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DYxNTIxNTJfODc0NTYuanBnIiBhbHQ9IiIgLz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Z3lr6jmsp/lj6PmiJb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WvqOayn+WPoy3nuqLljp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ed5Li75a+677yM6YCU5Lit5Y+C6KeC5ri46KeI54m56Imy6JeP5Lmh5paH5YyW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uS4quWwj+aXtu+8ie+8iOihjOeoi+eJueiJs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tpOS4uui1oOmAgemhueebrizmoLnmja7lr7zmuLjlronmjpLkuLrlh4bvvIzmmK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LrkuLDlr4zooYznqIvmiYDkvZzlronmjpLkuI3mtonlj4rku7vkvZXpgIDotL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pgJTkuK3nu4/kuLrov47mjqXnj63npoXlpKfluIjor7Xnu4/ogIzkv67lu7rnmo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k6bliIfloZTmnpco5LiN5ZCr6Zeo56WoMzAv5Lq677yM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8p77yM5ri45a6i5Y+v6Ieq6KGM6YCJ5oup5ri46KeI77yM5oSf5Y+X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yg5L2b5pWZ5paH5YyW5ZKM5aGU5p6X5YaF6ZuE5Lyf55qE57uP5bmh77yM5rK/6Y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6S5ryC5Lqu55qE54mn5rCR5paw5bGF77yI5pS/5bqc57uZ6I2J5Zyw55qE54mn5rC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77yJ44CC5YmN5b6A5b2T5bm057qi5Yab6L+H6I2J5Zyw5pe26LWw6L+H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K85rO95Zyw4oCU4oCU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Dml6XlubLkuZTlpKfmsrzms73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KOi9pueoi+e6pjI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TDliIbpkp/vvInvvIzlnKjlkajmganmnaXmgLvnkI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opjlrZfliY3igJTigJTigJznuqLlhpvotbDov4fnmoTlpKfojYnljp/igJ3nlZnlvb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p/kuZ/lm6DlkajmgLvnkIbpopjlrZfogIzlvpflkI3jgILlkI7kuZjml4XmuL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XlubLkuZTlpKfmsrzms70t5pel5bmy5LmU5aSn5rK85rO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65r2c6IKy5rK85rO95Zyf44CB5rOl54Kt5rK85rO95Zyf44CC5Lul5pyo6YeM6Iu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2C6I2J57G75b2i5oiQ5Yqe5YiG6Kej55qE55Sf6I2J5bGC5rW357u154q25rK85rO9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677yM5o6S5rC05Zuw6Zq+77yM55Wc54mn5Yip55So5L2O44CC5pel5bmy5LmU5aSn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piv5LiW55WM5LiK5pyA5aSn55qE6auY5Y6f5rm/5Zyw4oCU4oCU6Iul5bCU55uW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55qE6YeN6KaB57uE5oiQ6YOo5YiG44CC6L+Z5LiA54mH6Iyr6Iyr5rK85rO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+45Zyf5Zyw6YO955WZ5LiL5LqG57qi5Yab55qE6Laz6L+577yM6L+Z5Z2X5rK8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u+57uP5pyJ5LiA5pSv6Iux5YuH6Zif5LyN5Zyo6L+Z6YeM5bGV5byA5LqG5LiO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a5paX55qE5oKy5aOu5Y+y6K+X77yM6YKj5bCx5piv5LiA5Lmd5LiJ5LqU5bm0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ac57qi5Yab55qE6ZW/5b6B44CCPC9zcGFuPgo8L3A+CjxwPg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wNjE1MjIxNF8yNTI0My5qcGciIGFsdD0iIiAv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a4qemmqOaPkOekuuOAkT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x44CB54m56Imy6JeP5a+o5pmv54K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mv5Yy66LSt54mp5bqX4oCU5ZSu5Y2W5b2T5Zyw6ZO25Zmo77yM5L2G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peF6KGM56S+5a6J5o6S55qE5Y2V54us6LSt54mp5bqX77yM5oKo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C6KeC77yM5aaC6ZyA6LSt5Lmw54mp5ZOB6K+35rOo5oSP55SE6YCJ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uOAgeaXpeW5suS5lOaZr+eC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i3r+aXgei+ue+8jOivt+a4uOWuouazqOaEj+WuieWFqO+8jOeFp+mhvuWlveWQj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WSjOWwj+Wtqe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7qi5Y6fL+iLpeWwlOebl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qi5Y6f5py65Zy6Le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aXqemkkO+8iOi3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WQjuS5mOi9puWJjeW+gOe6ouWOn+acuuWcuu+8jOS5mOawkeiIquePreacuu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iOWPguiAg+iIquePre+8mjNVODEwNi8wOO+8mjE16LW36aOe77yJ77yM5py65Zy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uT5p2f5oSJ5b+r55qE5peF56iL77yB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OAkOa4qemmqOaPkOek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KPC9wPgo8c3BhbiBzdHlsZT0iZm9udC1zaXplOjE0cHg7Ij4gMeOAge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ieS7u+S9lemXrumimO+8jOivt+WPiuaXtuiBlOe7nOacrOWbouWvvOa4uO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iDveW+l+WIsOWmpeWWhOWkhOeQhueahOmXrumimO+8jOivt+WPiuaXtuiBlOe7n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eS+v+abtOWlveWcsOino+WGs++8jOW5tuivt+S4jeimgemhvuWPiuaDhemd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mguWunuWhq+WGmea4uOWuoui0qOmHj+WPjeaYoOihqO+8jOWmguaenO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WbouWQjuaPkOWHuuS4juWFtuWhq+WGmea4uOWuoui0qOmHj+WPjeaYoOihqOaEj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espueahOaKleivie+8jOaIkeekvuWwhuS4jeS6iOWkhOeQhu+8iOaKleivieS7pe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Ryb25nPjxzcGFuIHN0eWxlPSJmb250LXNpemU6MTRweD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5neWvqOayn+aXhea4uOi3r+e6v+eJueiJsu+8mjwvc3Bhbj48L3N0cm9uZ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Ryb25nPjxzcGFuIHN0eWxlPSJmb250LXNpemU6MTRweDsiPuS5neWvqOay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JrigJzkuZ3lr6j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nnIvmsLTigJ3vvIzmmK/lr7nkuZ3lr6jmsp/mma/oibLnnJ/lrp7nmoTor6Dph4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ngJHjgIHmsrPjgIHmu6kxMDjkuKrmtbflrZDvvIzmnoTmiJDkuIDkuKrkuKr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nmoTnkbbmsaDnjonnm4bjgILplb/mtbfjgIHliZHlsqnjgIHor7rml6XmnJfjgIH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HmiY7lpoLjgIHpu5Hmtbflha3lpKfmma/op4LvvIzlkYjigJxZ4oCd5a2X5b2i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+g5rW344CB5Y+g54CR44CB5b2p5p6X44CB6Zuq5bOw44CB6JeP5oOF44CB6JOd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YWt57ud4oCd44CC56We5aWH55qE5Lmd5a+o77yM6KKr5LiW5Lq6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ul6K+d5LiW55WM4oCd77yM5Y+356ew4oCc5rC05pmv5LmL546L4oCd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Ryb25nPjxzcGFuIHN0eWxlPSJmb250LXNpemU6MTRweDsiPum7hOm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vvJrooqvnp7DkuLrigJ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kbbmsaDigJ3vvIzpu4Tpvpnku6XlvanmsaDjgIHpm6rlsbHjgIHls6HosLfjgIHmo67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5vnu53igJ3okZfnp7Dkuo7kuJbvvIzlho3liqDkuIrmu6nmtYHjgIHlj6Tlr7rjgIH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p7DkuLrigJzkuIPnu53igJ3jgILmma/ljLrnlLHpu4Tpvpnmsp/jgIHkuLnkupHls6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sLzmsp/jgIHpm6rlrp3pvI7jgIHpm6rlsbHmooHjgIHnuqLmmJ/lsqnvvIzopb/msp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u4TmiJDvvIzkuLvmma/ljLrpu4Tpvpnmsp/kvY3kuo7lsrflsbHkuLvls7Dpm6r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vvvIzpnaLkuLTmtqrmsZ/mupDmtYHvvIzkvLzkuK3lm73kurrlv4Pnm67kuK3igJzp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vaLosaHvvIzlm6DogIzljobmnaXooqvllrvkuLrigJzkuK3ljY7osaHlvoH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/kuqTpgJrmoIflh4Y6Jm5ic3A7PGJyIC8+CkHmnLrnpajvvJrph43luobigJTnuq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Lrnu4/mtY7oiLHmnLrnpag8YnIgLz4KQuOAgeaXhea4uOeUqOi9pjr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uqfnlKjovabvvIzml4XooYznpL7kuI3kv53or4HovabovobnsbvlnovopoH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kuLrlpZflm6Lmu5rliqjnlKjovabvvIzlj6/og73lhajnqIvpnZ7lkIzkuID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Lml7rlraPmuLjop4jkuZ3lr6jlvZPlpKnphZLlupfoh7PkuZ3lr6jmsp/mma/ljL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kuqTovabmi7zovabmkYbmuKHjgII8YnIgLz4K4peP5pmv54K56Zeo56WoOiDlkKv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oMjIw5YWD5pe65a2jLzgw5YWD5reh5a2jKemXqOelqOOAgeWQq+S5neWvqOay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+8iDkw5YWD5pe65a2jLzgw5YWD5reh5a2j77yJ6KeC5YWJ6L2m6L2m56Wo44CB5ZC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77yIMjAw77yJ77yb5pe65a2j5omn6KGM5pe26Ze05Li6NOaciDHml6UtMTHmnIgx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Zr+WMuuW8gOaUvua4uOiniOaXtumXtOS7peW9k+aXpeWFrOWRiuS4uuWHhu+8m+iX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jjuaDheihl+S4uui1oOmAgeaZr+eCue+8jOaYr+aXheihjOekvuS4uuS4sOWv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9nOWuieaOku+8jOWmgumBh+Wgtei9puS/rui3r+aIluiIquePreaZmueCue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+8jOS4jea2ieWPiuS7u+S9lemAgOi0ue+8gTxiciAvPgrmnK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bnku7fkuqflk4HvvIzlt7LlsIbnm7jlhbPmma/ngrnov5vooYzkvJjmg6DmiZPlj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h43lpI3kuqvlj5fkvJjmg6DvvIjljIXlkKvoh6rliqjmlL7lvIPvvInvvIzlpo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mtonlj4rpgIDotLnvvJs8YnIgLz4K4peP6Iaz6aOf5qCH5YeGOiDlhajnqIvlkKs1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+aXqemkkO+8iOato+mkkOS4uuWFq+iPnOS4gOaxpO+8jOS4jeWQq+mFkuawtO+8jOaM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6p+S4gOahjOiuoeeul++8jOS4jei2s+WNgeS6uuWImeaMieavlOS+i+WHj+Wwke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mHj+WSjOiPnOeahOS7vemHj++8m+aXqeaZmumkkOWdh+S4uuaJgOS9j+Wuv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l+mkkOa2iOi0ue+8jOS4jeeUqOmkkOS4jemAgOi0ueeUqO+8jOWNiOmkkOmkkOaghz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nvvIzml4XooYznpL7lm6LpmJ/ppJDlronmjpLpg73mr5TovoPkuIDoiKz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lt7Hlh4blpIflv4XopoHnmoTpo5/lk4HvvIzlhbbkuK3kuZ3lr6jmsp/msp/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kuIDmrKHkuLroh6rnkIbjgII8YnIgLz4K4peP5a+85ri45a6J5o6SOiDmjIH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4HkuK3mloflr7zmuLjmnI3liqHvvIjlr7zmnI0yMC/kurrvvInjgII8YnIgLz4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CH5YeGOiAyLTEx5bKB5YS/56ul5Y+q5ZCr5b6A6L+U5py656Wo44CB5peF5ri4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Lmd5a+o5rKf6KeC5YWJ6L2m6LS577yJ77yM5Y2K6aSQ77yI5Lqn55Sf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44CB6Ieq6LS55aix5LmQ562J6LS555So5Z2H6Ieq55CG77yJ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4uOWuouiHquaEv+WKnueQhuaXhea4uOS6uui6q+aEj+WklumZqeOAguWmg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VhemAoOaIkOWuouS6uui6q+S9k+S8pOWus+WPiui0oueJqeaNn+Wkse+8jOaMi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NjuS6uuawkeWFseWSjOWbvemBk+i3r+S6pOmAmuS6i+aVheWkhOeQhuWKnuazleOA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WBv+OAguino+mHiuadg+WPiueQhui1lOadg+eUseS/nemZqeWFrOWPu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guWbouS6uuWRmOS4uuWkluWuvuivt+aPkOWJjeWRiuS5i+aIkeekvu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f6aSQ77ya5Lmd5a+o5rKf5rKf5YaF5Lit6aSQ6Ieq55CG44CCPGJyIC8+CjPjgIH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pu4TpvpnntKLpgZPkuIrooYw4MOWFgy/kurrjgIHkuIvooYw0MOWFgy/kurrjgIL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l6jnpagzMC/kurrjgII8YnIgLz4KNOOAgembhuWQiO+8mumHjeW6huW4guWMuuWIsO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cuuaOpemAge+8jOaJgOaciea4uOWuouiHquihjOWIsOmHjeW6huaxn+WMl+acuuW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OAgjxiciAvPgo144CB5oi/5beu77ya6Iul5Zui6Zif5Lit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pyJ5p2D5a6J5o6S5Yqg5bqK5oi/77yI5Yqg5bqK5Z2H5Li6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5Sx5a6i5Lq66Ieq6KGl5oi/5beu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S7lpoLlm6DkurrlipvkuI3lj6/mjqfliLb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47pm6rjgIHloYzmlrnjgIHnrYnljp/lm6DvvInpgKDmiJDooYznqIvlu7bor6/miJ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zmiJDmma/ngrnmuLjop4jvvIzml4XooYznpL7kuI3mib/mi4XotKPku7vvv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rr/otLnnlKjnlLHmuLjlrqLoh6rnkIbjgILmiJHnpL7miYDlh7rmnLrnpajkuLr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pajvvIzkuI3lvpfpgIDnpajjgIHnrb7ovazjgIHmm7TmlLnvvIzlrqLkurrmj5Dkv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j4ror4Hku7blv4Xpobvlh4bnoa7vvIHlj6boi6XpgYfmiJHnpL7lhrLmir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Jjmg6DvvIznpajpnaLkuI7lrp7pmYXmipjmiaPlj6/og73pgKDmiJDkuI3nrK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kYrnn6XlrqLkurrvvIE8YnIgLz4KMi7ikaDlt7Lmu6E3MOWyge+8iOWQqz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mY5a6i5b+F6aG75o+Q5L6b5L2T5qOA6K+B5piO77yI6KGA5Y6L77yM5b+D55S1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6H77yM5ZG85ZC46YGT77yJ77yM5Y6/57qn5Lul5LiK5Yy76Zmi5byA5YW355qE55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6ug55qE6K+B5piO77yM5a625bGe5aeU5omY5Lmm77yM5YWN6LSj5Lmm77yM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m55q6K5Lq65ZGY55Sz6K+36KGo77yM5ZCm5YiZ77yM6Iiq56m6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5m75py644CCPGJyIC8+CiZuYnNwO+KRoeawkeiIquacgOaWsOmAmuefpTrljb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j5DliY0x5bCP5pe25YGc5q2i5Yqe55CG55m75py654mM77yM5o+Q5YmNNDX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vvIzooYzmnY7miZjov5DkuI3lj6/ku6XmnInlhYXnlLXlrp3nrYnnlLXlrZD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uqvmkLrluKbnmoTlhYXnlLXlrp3kuI3lj6/pq5jkuo4xNjAwMOavq+Wuie+8jO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j+i6q+eZu+iusOS4jeWPr+i2hei/hzEwMOavq+WNh+OAgjxiciAvPgombmJzcDvikaLk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MeaciDHml6XlvIDlp4vmiafooYzoiKrnj63lu7bor6/vvIzml4XlrqLpo5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bpnIDoh6rnkIbjgIroiKrnj63mraPluLjnrqHnkIbop4TlrprjgIvmjIflh7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KOS4gCnnlLHkuo7mnLrliqHnu7TmiqTjgIHoiKrnj63osIPphY3jgIHmnLrnu4TnrYn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rroh6rouqvljp/lm6DvvIzpgKDmiJDoiKrnj63lnKjlp4vlj5HlnLDlh7rmuK/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5bmtojvvIzmib/ov5DkurrlupTlvZPlkJHml4XlrqLmj5DkvpvppJDpo5/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rYnmnI3liqHjgII8YnIgLz4KKOS6jCnnlLHkuo7lpKnmsJTjgIHnqoHlj5Hkuov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kuK3kuqTpgJrnrqHliLbjgIHlronmo4Dku6Xlj4rml4XlrqLnrYnpnZ7mib/ov5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pgKDmiJDoiKrnj63lnKjlp4vlj5HlnLDlh7rmuK/lu7bor6/miJbogIX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v5DkurrlupTlvZPljY/liqnml4XlrqLlronmjpLppJDpo5/lkozkvY/lrr/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l4XlrqLoh6rnkIbjgII8YnIgLz4KMy7oi6XpgYfliLDkurrlipvkuI3lj6/pooT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r7zoh7ToiKrnj63ml6Dms5XpmY3okL3miJboiKrnj63lu7bor6/miJ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r7zoh7TmnLrvvIzpl6jnpajku7fmoLznrYnooYznqIvkuK3nmoTotLnnlKj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lt7Hmib/mi4XvvIzlpoLlm6DlrqLkurroh6rouqvljp/lm6DpgKDmi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Krlj4Lop4LmiJbooYznqIvmiYDlkKvppJDmnKrnlKjvvIzmnKrkuqfnlJ/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vor7fkuI3opoHpooTorqLlvZPlpKnnmoTovazmnLroiKrnj63miJbogIX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nmoTooYznqIvvvIzlpoLpgYfkuZ3lr6jmrrXoiKrnj63lu7bor6/vvIzlvbHlk4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oYznqIvvvIzmiYDkuqfnlJ/nmoTkuIDliIfmjZ/lpLHkuI7ml4XooYznpL7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C7lrqLkurrkuIDnu4/kuI7miJHnpL7nrb7orqLkuabpnaLnoa7orqTku7b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lLHns7vnu5/noa7orqTlkI7vvIzlpoLlrqLkurrkuLTml7bpgIDlm6LmiJbkuo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nKrmjInml7blj4Llm6LogIXvvIzmiYDmnInotLnnlKjkuI3pgID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720D5ACBBE036B2476D2BFF705E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