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1B61040F2375D4B8DC4FA6A383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1B61040F2375D4B8DC4FA6A383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uqLljp/jgIHkuZ3lr6jmsp/jgIHpu4TpvpnjgIHml6XlubLkuZTmsrzms73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NjcNCg0KPGJyPg0KDQoJPD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jgIHkuZ3lr6jmsp/jgIHpu4TpvpnjgIHml6XlubLkuZTmsrzms73lj4zpo5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5neWvqOayn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Lee6ouWOn+acuuWcui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eayn+WPo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5rKf5Y+j5oi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5oiW5bed5Li75a+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+WPoy3nuqLlj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WO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7qi5Y6f5py65Zy6Le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3nuqLljp/mnLrlnLot5bed5Li75a+6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sp/lj6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YeN5bqG5rGf5YyX5py65Zy65Ye65riv5Y6F6ZuG5ZCI77yM5LmY5bqn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I5Y+C6ICD6Iiq54+t77yaM1U4MTA1LzA277yaMDXotbfpo57vvI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mnLrlnLrvvIzpo57ooYzml7bpl7Qx5bCP5pe277yI5py65LiK5peg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B5Zui5Lq65ZGY5Zyo5py65Zy65biu5Yqp5ri45a6i5Yqe55CG55u45YWz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J44CC5oq16L6+57qi5Y6f5py65Zy65ZCO77yM55Sx5Zyw5o6l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7uP57qi5Y6f5aSn6I2J5Y6f77yIMzAw5YWs6YeM55qE6I2J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6aSQ5ZCO5LmY5peF5ri4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u4Tpvpn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6L2m56i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uOiniOaXtumXtOS4jeS9juS6jjIuNeWwj+aXtu+8jOWuouS6uu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mAieaLqeS5mOWdkOe0oumBk++8ieOAgum7hOm+meaZr+WMuuS9jeS6juadvua9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S7peWOn+Wni+ajruael+OAgemSmem7hOeahOWcsOearuOAgemjnueAkea1g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+8jOS4u+imgeaZr+eCueS6lOW9qeaxoOOAgei/juWuvuaxoOOAgem7hOm+meW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aXpeihjOeoi+e7k+adn+WQjuWJjeW+gO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mbmJzcDsgJm5ic3A7I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i3kvY3kuo7lm5vlt53nnIHpmL/lnZ3ol4/ml4/nvozml4/oh6rmsrvlt5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jr/lsrflsbHkuLvls7Dpm6rlrp3pobbkuIvjgILigJzpu4TpvpnigJ3kuYvlkI3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pu4Tpvpnmma/ljLrkuK3lo67op4LnmoTlnLDooajpkpnljY7mtYHonL/onJLkuo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mtbfvvIzphbfkvLzkuIDmnaHph5HoibLlt6jpvpnvvIzohb7po57lpKnlnLD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pu4TpvpnigJ3jgILpu4Tpvpnpo47mma/ljLr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jgILkupTlvanmsaDkvY3kuo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nIDpq5jlpITvvIzmtbfmi5QzOTAw57Gz77yM5peg5pWw5Liq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g5a2Q5YOP5piv6KOF5ruh5LqU5b2p6aKc5paZ55qE6LCD6Imy55uY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J5b2p5aS655uu77yM5pGE5Lq65b+D6a2E44CCPC9zcGFuPg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jE1MjEzOF81NDc4MC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OAkOa4qemmqOaPkOekuuOAk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5bm06ICB5L2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uY6KGA5Y6L44CB5b+D6ISP55eF44CB5Yag5b+D55eF562J5ri45a6i6ZyA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5bqU5oCl6I2v5ZOB77yM5qC55o2u6Ieq6Lqr5oOF5Ya1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uJ5by65ri46KeI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6ouWOn+acuuWcuua1t+aLlOS4ujM1MDDnsbPlt6blj7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ovbvlvq7pq5jljp/lj43lupTvvIzor7fmj5DliY3mnI3nlKjnuqLmma/lpKnnrY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oja/vvJvkuIvpo57mnLrlkI7vvIzor7fkuI3opoHlgZrliafng4j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5HmraXnrYnvvInvvIzku6XlhY3pq5jljp/lj43lup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6buE6b6Z5pmv5Yy65rW35ouUMzE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MDDnsbPlt6blj7P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uqvkvZPnirblhrXnlaXlt67ogIXlj6/lnZDkuIrooYzljZXpnaLntKLpgZPvvI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aXooYzvvIjlvoDov5jlnZDntKLpgZPlpKfpg6jliIbmma/ngrnkvJrnnIvkuI3li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kuI3nlKjluqfntKLpgZ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Y676buE6b6Z6KaB57+76LaK5rW35ouUND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quWunem8juWxseaigeS4q+WPo++8jOWuouS6uui/m+WFpem7hOm+me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WvvOa4uOS4jei3n+maj+a4uOiniOOAg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WOu+S4jeS6hum7hOm+meWImeaUuea4uOeJn+WwvOayn++8jOaIkeekvu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zEzMOWFgy/kur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44CB5ri46KeI6buE6b6Z5o6o6I2Q6YeH55So5Lul5LiL5LqM56eN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QS7mraXooYz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moIjpgZPkuIrvvIzkuIvlsbHmoIjpgZPkuIvvvIzlvoDov5Q4LjVLTe+8jOWdh+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1t+aLlOWcqDMwMTDnsbMtMzkzMOexs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EIu6YCJ5oup5LmY57Si6YGT5LiK6KGM77yM57Si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6Iez5LiO5pyA6auY54K55LqU5b2p5rGg5pmv5Yy65rW35ouU5oyB5bm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Ww5bmz6Lev77yI5qCI6YGT77yJMjkwMOexs+WIsOi+vum7hOm+meS4u+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+8jOa4uOiniOWQjuayv+S4i+WxseagiOmBk++8jOS4gOi3r+ingueci+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/lOWbnum7hOm+meaZr+WMuuWkp+mXqOWPo++8jOatpOenjeaWueazlea4uOi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9u+advu+8m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YxNTIxNTJfODc0NTYuanBnIiBhbHQ9IiIgL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WPoy3nuqL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77yM6YCU5Lit5Y+C6KeC5ri46KeI54m56Imy6JeP5Lmh5paH5YyW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S4quWwj+aXtu+8ie+8iOihjOeoi+eJueiJs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OS4uui1oOmAgemhueebrizmoLnmja7lr7zmuLjlronmjpLkuLrlh4bvvIz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LrkuLDlr4zooYznqIvmiYDkvZzlronmjpLkuI3mtonlj4rku7vkvZ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gJTkuK3nu4/kuLrov47mjqXnj63npoXlpKfluIjor7Xnu4/ogIzkv67lu7rnmo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k6bliIfloZTmnpco5LiN5ZCr6Zeo56WoMzAv5Lq6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8p77yM5ri45a6i5Y+v6Ieq6KGM6YCJ5oup5ri46KeI77yM5oSf5Y+X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paH5YyW5ZKM5aGU5p6X5YaF6ZuE5Lyf55qE57uP5bmh77yM5rK/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ryC5Lqu55qE54mn5rCR5paw5bGF77yI5pS/5bqc57uZ6I2J5Zyw55qE54mn5r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J44CC5YmN5b6A5b2T5bm057qi5Yab6L+H6I2J5Zyw5pe26LWw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K85rO95Zyw4oCU4oCU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ml6XlubLkuZTlpKfmsrzms7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KOi9pueoi+e6pj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DliIbpkp/vvInvvIzlnKjlkajmganmnaXmgLvnkI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opjlrZfliY3igJTigJTigJznuqLlhpvotbDov4fnmoTlpKfojYnljp/igJ3nlZnlv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kuZ/lm6DlkajmgLvnkIbpopjlrZfogIzlvpflkI3jgILlkI7kuZjml4XmuL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XlubLkuZTlpKfmsrzms70t5pel5bmy5LmU5aSn5rK85rO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r2c6IKy5rK85rO95Zyf44CB5rOl54Kt5rK85rO95Zyf44CC5Lul5pyo6YeM6Iu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C6I2J57G75b2i5oiQ5Yqe5YiG6Kej55qE55Sf6I2J5bGC5rW357u154q25rK85rO9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677yM5o6S5rC05Zuw6Zq+77yM55Wc54mn5Yip55So5L2O44CC5pel5bmy5LmU5aSn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piv5LiW55WM5LiK5pyA5aSn55qE6auY5Y6f5rm/5Zyw4oCU4oCU6Iul5bCU55uW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5qE6YeN6KaB57uE5oiQ6YOo5YiG44CC6L+Z5LiA54mH6Iyr6Iyr5rK85r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Zyf5Zyw6YO955WZ5LiL5LqG57qi5Yab55qE6Laz6L+577yM6L+Z5Z2X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7uP5pyJ5LiA5pSv6Iux5YuH6Zif5LyN5Zyo6L+Z6YeM5bGV5byA5LqG5Li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a5paX55qE5oKy5aOu5Y+y6K+X77yM6YKj5bCx5piv5LiA5Lmd5LiJ5LqU5bm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ac57qi5Yab55qE6ZW/5b6B44CCPC9zcGFuPg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1MjIxNF8yNTI0My5qcGciIGFsdD0iI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4qemmqOaPkOekuuOAkT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4m56Imy6JeP5a+o5pmv54K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mv5Yy66LSt54mp5bqX4oCU5ZSu5Y2W5b2T5Zyw6ZO25Zmo77yM5L2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peF6KGM56S+5a6J5o6S55qE5Y2V54us6LSt54mp5bqX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6KeC77yM5aaC6ZyA6LSt5Lmw54mp5ZOB6K+35rOo5oSP55SE6YCJ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aXpeW5suS5lOaZr+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aXgei+ue+8jOivt+a4uOWuouazqOaEj+WuieWFqO+8jOeFp+mhvuWlve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SjOWwj+Wtq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qi5Y6fL+iLpeWwlOeb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i5Y6f5py65Zy6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+8iOi3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WQjuS5mOi9puWJjeW+gOe6ouWOn+acuuWcuu+8jOS5mOawkeiIquePreacu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WPguiAg+iIquePre+8mjNVODEwNi8wOO+8mjE16LW36aOe77yJ77yM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55qE5peF56iL77yB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3BhbiBzdHlsZT0iZm9udC1zaXplOjE0cHg7Ij4gMeOAge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S7u+S9lemXrumimO+8jOivt+WPiuaXtuiBlOe7nOacrOWbouWvvOa4u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iDveW+l+WIsOWmpeWWhOWkhOeQhueahOmXrumimO+8jOivt+WPiuaXtuiBlOe7n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abtOWlveWcsOino+WGs++8jOW5tuivt+S4jeimgemhvuWPiuaDh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mguWunuWhq+WGmea4uOWuoui0qOmHj+WPjeaYoOihqO+8jOWmguaen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QjuaPkOWHuuS4juWFtuWhq+WGmea4uOWuoui0qOmHj+WPjeaYoOihqO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spueahOaKleivie+8jOaIkeekvuWwhuS4jeS6iOWkhOeQhu+8iOaKleivie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Ryb25n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5neWvqOayn+aXhea4uOi3r+e6v+eJueiJsu+8m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5neWvqOa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JrigJzkuZ3lr6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msLTigJ3vvIzmmK/lr7nkuZ3lr6jmsp/mma/oibLnnJ/lrp7nmoTor6Dph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msrPjgIHmu6kxMDjkuKrmtbflrZDvvIzmnoTmiJDkuIDkuKrkuK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kbbmsaDnjonnm4bjgILplb/mtbfjgIHliZHlsqnjgIHor7rml6XmnJf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miY7lpoLjgIHpu5Hmtbflha3lpKfmma/op4LvvIzlkYjigJxZ4oCd5a2X5b2i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g5rW344CB5Y+g54CR44CB5b2p5p6X44CB6Zuq5bOw44CB6JeP5oOF44CB6JOd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YWt57ud4oCd44CC56We5aWH55qE5Lmd5a+o77yM6KKr5LiW5Lq6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K+d5LiW55WM4oCd77yM5Y+356ew4oCc5rC05pmv5LmL546L4oC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m7hO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Jrooqvnp7DkuLrigJ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3vvIzpu4Tpvpnku6XlvanmsaDjgIHpm6rlsbHjgIHls6HosLfjgIHmo67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nu53igJ3okZfnp7Dkuo7kuJbvvIzlho3liqDkuIrmu6nmtYHjgIHlj6Tlr7rj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kuLrigJzkuIPnu53igJ3jgILmma/ljLrnlLHpu4Tpvpnmsp/jgIHkuLnkupH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/jgIHpm6rlrp3pvI7jgIHpm6rlsbHmooHjgIHnuqLmmJ/lsqnvvIzopb/msp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4TmiJDvvIzkuLvmma/ljLrpu4Tpvpnmsp/kvY3kuo7lsrflsbHkuLvls7Dpm6r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vvvIzpnaLkuLTmtqrmsZ/mupDmtYHvvIzkvLzkuK3lm73kurrlv4Pnm67kuK3igJz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vaLosaHvvIzlm6DogIzljobmnaXooqvllrvkuLrigJzkuK3ljY7osaHlvoH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kuqTpgJrmoIflh4Y6Jm5ic3A7PGJyIC8+CkHmnLrnpajvvJrph43luobigJT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Lrnu4/mtY7oiLHmnLrnpag8YnIgLz4KQuOAgeaXhea4uOeUqOi9pjr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nlKjovabvvIzml4XooYznpL7kuI3kv53or4Hovabovobnsbvlnov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LrlpZflm6Lmu5rliqjnlKjovabvvIzlj6/og73lhajnqIvpnZ7lkIz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7rlraPmuLjop4jkuZ3lr6jlvZPlpKnphZLlupfoh7PkuZ3lr6jmsp/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kuqTovabmi7zovabmkYbmuKHjgII8YnIgLz4K4peP5pmv54K56Zeo56WoOiDlkK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oMjIw5YWD5pe65a2jLzgw5YWD5reh5a2jKemXqOelqOOAgeWQq+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iDkw5YWD5pe65a2jLzgw5YWD5reh5a2j77yJ6KeC5YWJ6L2m6L2m56Wo44CB5Z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77yIMjAw77yJ77yb5pe65a2j5omn6KGM5pe26Ze05Li6NOaciDHml6UtMTH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Zr+WMuuW8gOaUvua4uOiniOaXtumXtOS7peW9k+aXpeWFrOWRiuS4uuWHhu+8m+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juaDheihl+S4uui1oOmAgeaZr+eCue+8jOaYr+aXheihjOekvuS4uuS4sOWv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9nOWuieaOku+8jOWmgumBh+Wgtei9puS/rui3r+aIluiIquePreaZmueCu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S4jea2ieWPiuS7u+S9lemAgOi0ue+8gTxiciAvPgr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kuqflk4HvvIzlt7LlsIbnm7jlhbPmma/ngrnov5vooYzkvJjmg6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kuqvlj5fkvJjmg6DvvIjljIXlkKvoh6rliqjmlL7lvIPvvInvvIz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mtonlj4rpgIDotLnvvJs8YnIgLz4K4peP6Iaz6aOf5qCH5YeGOiDlhajnqIvlkKs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+aXqemkkO+8iOato+mkkOS4uuWFq+iPnOS4gOaxpO+8jOS4jeWQq+mFkuawtO+8jO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+S4gOahjOiuoeeul+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m+aXqeaZmumkkOWdh+S4uuaJgOS9j+Wuv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+mkkOa2iOi0ue+8jOS4jeeUqOmkkOS4jemAgOi0ueeUqO+8jOWNiOmkkOmkkOagh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nvvIzml4XooYznpL7lm6LpmJ/ppJDlronmjpLpg73mr5TovoPkuIDoiKz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h4blpIflv4XopoHnmoTpo5/lk4HvvIzlhbbkuK3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IDmrKHkuLroh6rnkIbjgII8YnIgLz4K4peP5a+85ri45a6J5o6SOiDmjI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kuK3mloflr7zmuLjmnI3liqHvvIjlr7zmnI0yMC/kurrvvInjgII8YnIgLz4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OiAyLTEx5bKB5YS/56ul5Y+q5ZCr5b6A6L+U5py656Wo44CB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Lmd5a+o5rKf6KeC5YWJ6L2m6LS577yJ77yM5Y2K6aSQ77yI5Lqn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Ieq6LS55aix5LmQ562J6LS555So5Z2H6Ieq55CG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4uOWuouiHquaEv+WKnueQhuaXhea4uOS6uui6q+aEj+WklumZqeOAg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mAoOaIkOWuouS6uui6q+S9k+S8pOWus+WPiui0oueJqeaNn+Wkse+8jOaMi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mBk+i3r+S6pOmAmuS6i+aVheWkhOeQhuWKnu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OAguino+mHiuadg+WPiueQhui1lOadg+eUseS/nemZqeWFrOWPu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bouS6uuWRmOS4uuWkluWuvuivt+aPkOWJjeWRiuS5i+aIkeekv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6aSQ77ya5Lmd5a+o5rKf5rKf5YaF5Lit6aSQ6Ieq55CG44CCPGJyIC8+CjP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pu4TpvpnntKLpgZPkuIrooYw4MOWFgy/kurrjgIHkuIvooYw0MOWFgy/kurrjgI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jnpagzMC/kurrjgII8YnIgLz4KNOOAgembhuWQiO+8mumHjeW6huW4guWMuuWIs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aOpemAge+8jOaJgOaciea4uOWuouiHquihjOWIs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OAgjxiciAvPgo144CB5oi/5beu77ya6Iul5Zui6Zif5Lit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a6J5o6S5Yqg5bqK5oi/77yI5Yqg5bqK5Z2H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5Sx5a6i5Lq66Ieq6KGl5oi/5be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lpoLlm6DkurrlipvkuI3lj6/mjqfliLb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47pm6rjgIHloYzmlrnjgIH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l4XooYznpL7kuI3mib/mi4XotKPku7vvv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otLnnlKjnlLHmuLjlrqLoh6rnkIbjgILmiJHnpL7miYDlh7rmnLrnpajkuL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pajvvIzkuI3lvpfpgIDnpajjgIHnrb7ovazjgIHmm7TmlLnvvIzlrqLkurr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4ror4Hku7blv4Xpobvlh4bnoa7vvIHlj6boi6XpgYfmiJHnpL7lhrLmi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mg6DvvIznpajpnaLkuI7lrp7pmYXmipjmiaPlj6/og73pgKDmiJDkuI3nrK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E8YnIgLz4KMi7ikaDlt7Lmu6E3MOWyge+8iO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a6i5b+F6aG75o+Q5L6b5L2T5qOA6K+B5piO77yI6KGA5Y6L77yM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H77yM5ZG85ZC46YGT77yJ77yM5Y6/57qn5Lul5LiK5Yy76Zmi5byA5YW355qE55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ug55qE6K+B5piO77yM5a625bGe5aeU5omY5Lmm77yM5YWN6LSj5Lmm77yM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m55q6K5Lq65ZGY55Sz6K+36KGo77yM5ZCm5YiZ77yM6Iiq56m6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m75py644CCPGJyIC8+CiZuYnNwO+KRoeawkeiIquacgOaWsOmAmuefpTrljb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5DliY0x5bCP5pe25YGc5q2i5Yqe55CG55m75py654mM77yM5o+Q5YmNNDX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vvIzooYzmnY7miZjov5DkuI3lj6/ku6XmnInlhYXnlLXlrp3nrYnnlLXlrZ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nmoTlhYXnlLXlrp3kuI3lj6/pq5jkuo4xNjAwMOavq+Wuie+8j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+i6q+eZu+iusOS4jeWPr+i2hei/hzEwMOavq+WNh+OAgjxiciAvPgombmJzcDvikaL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eaciDHml6XlvIDlp4vmiafooYzoiKrnj63lu7bor6/vvIzml4XlrqL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nIDoh6rnkIbjgIroiKrnj63mraPluLjnrqHnkIbop4TlrprjgIvmjIflh7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OS4gCnnlLHkuo7mnLrliqHnu7TmiqTjgIHoiKrnj63osIPphY3jgIHmnLrnu4TnrY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oh6rouqvljp/lm6DvvIzpgKDmiJDoiKrnj63lnKjlp4vlj5HlnLDlh7rmuK/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5bmtojvvIzmib/ov5DkurrlupTlvZPlkJHml4XlrqLmj5DkvpvppJDpo5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mnI3liqHjgII8YnIgLz4KKOS6jCnnlLHkuo7lpKnmsJTjgIHnqoHlj5Hkuov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kuK3kuqTpgJrnrqHliLbjgIHlronmo4Dku6Xlj4rml4XlrqLnrYnpnZ7mib/ov5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oiKrnj63lnKjlp4vlj5HlnLDlh7rmuK/lu7bor6/miJbogI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5DkurrlupTlvZPljY/liqnml4XlrqLlronmjpLppJDpo5/lkozkvY/lrr/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lrqLoh6rnkIbjgII8YnIgLz4KMy7oi6XpgYfliLDkurrlipvkuI3lj6/pooT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oiKrnj63ml6Dms5XpmY3okL3miJboiKrnj63lu7bor6/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nLrvvIzpl6jnpajku7fmoLznrYnooYznqIvkuK3nmoTotLnnlKj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lt7Hmib/mi4XvvIzlpoLlm6DlrqLkurroh6rouqvljp/lm6DpgKD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Krlj4Lop4LmiJbooYznqIvmiYDlkKvppJDmnKrnlKjvvIzmnKrkuqfnlJ/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or7fkuI3opoHpooTorqLlvZPlpKnnmoTovazmnLroiKrnj63miJbogI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moTooYznqIvvvIzlpoLpgYfkuZ3lr6jmrrXoiKrnj63lu7bor6/vvIzlvbHlk4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oYznqIvvvIzmiYDkuqfnlJ/nmoTkuIDliIfmjZ/lpLH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7lrqLkurrkuIDnu4/kuI7miJHnpL7nrb7orqLkuabpnaLnoa7orqT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ns7vnu5/noa7orqTlkI7vvIzlpoLlrqLkurrkuLTml7bpgIDlm6LmiJbkuo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nKrmjInml7blj4Llm6LogIXvvIzmiYDmnInotLnnlKjkuI3pgID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1B61040F2375D4B8DC4FA6A383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