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782B14AB2EE8F405A9CABCABD9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782B14AB2EE8F405A9CABCABD9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nuq/njqnkuInml6XmuLjvvIjmsb3ovab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NjYNCg0KPGJyPg0KDQoJPD7miJDpg73liLDkuZ3lr6jmsp/jgIHpu4Tpvpn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ml6XmuLjvvIjmsb3ovablm6L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bm+W3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miJDpg7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LeaxtuW3neWcsOmch+mBl+WdgC3mnb7mvZgt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u7TnurPmlq/luqblgYfphZLlupfmiJbogIX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o5aSp5Lmd5a+o5rKf6Ieq54S26aOO5pmv5Yy6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7TnurPmlq/luqblgYf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Lem7hOm+mS3miJDpg70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eeGiueMq+S5kOWbrS3msbblt53lnLDpnIfpgZflnYAt5p2+5r2Y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ku4rml6Xnsr7lvanvvJrnhornjKvkuZDlm63vvJs1LjEy5rG25bed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b5p2+5r2Y5Y+k5Z+O5aKZ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454K55bem5Y+z5LuO5oiQ6YO95LiA546v6Lev6KW/5Li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76O6KOF6aWw5Z+O77yI5pWj5a6i5LiJ546v5YaF5ZCr5o6l77yJ6ZuG5ZCI5Ye65Y+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f5aCw77yM5YmN5b6A5Y+C6Ke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lpKfnhornjKvkv53miqTnoJTnqbbkuK3lv4Ppg73msZ/loLDln7rlnLAt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LmQ5Zut44CRPC9zcGFuPu+8iOmXqOelq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4Lop4LlpKfnhornjKvmlZHmj7TppobvvIzkuZjlnZDmma/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ooYzvvIjoh6rotLnljZXnqIsxMOWFgy/kurrvvIzlvoDov5QxNe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xNeWFgy/kurrvvInlkI7lvpLmraXlvoDkuIvlj4Lop4LlpKfnhornjKvph4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LrjgIHnm7znm7zlm63nrYnjgILlkI7op4LotY/lt53opb/lubPljp/lu7rnrZ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po47mg4Xlu7rnrZHnmoTovazlj5jvvIzlj4rlm6DkuLrlnLDpnIfnu5nlpKflsb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zlnLDpnIflo4HnlLvigJ3jgILmirXovr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UuMTLmsbblt53lnLDpnIfpgZflnYDlkI7liY3lvoDmsbblt53pkp/mpbw8L3NwYW4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77yJ77yM5Lit5Y2I5Zyo5rG25bed5Lqr55So5b2T5Zyw54m56Imy576O6aOf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O5a6+5a6044CB55So5Y2I6aSQ5ZCO5YmN5b6A6IyC5Y6/5rK/6YCU6KeC6LW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srfmsZ/msrPosLfpo47lhYnjgIHol4/nvoz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L3NwYW4+77yM5LiL5Y2I57+76LaKMTkzM+W5tOWcsOmch+mBl+i/uS3lj6Dmu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rXovr7igJQ8c3BhbiBzdHlsZT0iY29sb3I6I0VFMzNFRTsiPuadvua9mOWPp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rln47lopks6Zeo56Wo6LS555So5bey5ZCr77yM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abvue7j+aYr+W3neilv+WMl+WcsOWMuuacgOaXqeeahOaUv+ay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+8jOaWh+WMluS4reW/g++8jOWQjuW7tuW3neS4u+WvuuWJjeW+gOS5neWvqOayn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zxzcGFuIHN0eWxlPSJjb2xvcjojRUUzM0VFOyI+6JeP5a625a626K6/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u+8iOS7t+WAvDIyMOWFgy/kurrvvIzmnKzpobnnm67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nlKjkuI3pgIDotLnvvInlkI7ov5Tlm57phZLlupf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7tOe6s+aWr+W6puWBh+mFkuW6l+aIluiAhe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o5aSp5Lmd5a+o5rKf6Ieq54S26aO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yvuW9qe+8muKRoCDkuZ3lr6jmsp/po47mma/ljLog4pGhIOiXj+e+jO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kurrpl7Tku5nlooPjgIHnq6Xor53kuJbnlYzigJ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neWvqOayn+S4lueVjOe6p+iHqueEt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ov5vlhaXmma/ljLrlkI7mjaLkuZjmma/ljLrop4LlhYnovabjgILmuLjop4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moJHmraPnvqTmtbfjgIHplb/mtbfjgIHkupTlvanmsaDjgI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ToirHmtbfjgIHnrq3nq7nmtbfjgIHnhornjKvmtbfnrYnmma/ngrn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K/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kuJTpo47pn7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5nlooPjgILkuZ3lr6jmsp/nmoTmma/op4LkuLvopoHliIbluIPlnKjmoJHmraP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iJnmsp/jgIHliJnmn6XmtLzmsp/kuInmnaHkuLvmsp/lhoXvvIzov5n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LzigJ3kuKvigJ3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vvIjmma/ngrnmuLjop4jml7bpl7TnuqY2LTjlsI/ml7bvvInnuqb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5Ye65rKf5YWl5L2P6YWS5bqX44CC5pma5LiK6KeC55yL5Lmd5a+o5LqU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4oCUPHNwYW4gc3R5bGU9ImNvbG9yOiNFRTMzRUU7Ij7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77yM5Lmd5a+o5rKf54us5YW36a2F5Yqb55qE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md5a+o5rKf5a6M5pW05ri456iL5Lit5LiN5Y+v57y65bCR55qE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u35YC8MTgw5YWDL+S6uu+8jOatpOmhueebruS4uui1oOmAg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uieaOku+8jOS4jeWPguWKoOS4jemAgOi0ue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IzMzVfNTY1NTcuanBnIiBhbHQ9IiIgLz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u057qz5pav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CF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8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4rml6Xnsr7lvanvvJrpu4Tpvpnpo47mma/ljL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aSQ5ZCO6YWS5bqX5Ye6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77yM5YmN5b6APHNwYW4gc3R5bGU9ImNvbG9yOiNFRTMzRUU7Ij7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77yI5ri46KeI5pe26Ze057qmMy415bCP5pe277yM57Si6YGT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K6KGMODDjgIHkuIvooYw0MOWFgy/kurr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+kuatpea4uOiniOe6v+i3ryZndDsmZ3Q7Jmd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k+WKm+W8uuaCjeeahOS6uumAiSzov47lrr7msaAtLemjnueAkea1gei+iS0t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S3ph5Hmspnpk7rlnLAtLeebhuaZr+axoC0t55+z5aGU6ZWH5rW3LS3pu4Tpvpnlr7o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0t5LqU5b2p5rGg77yI5Y2V56iLNDIwMOexs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K56iL57Si6YGT5ri46KeI57q/6LevJmd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5LiA56eN5b+r5o236ICM5L6/5Yip55qE5ri46KeI5pa55byPLOS5mOi9puWJjeW+g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S0t57Si6YGT56uZLS3kupTlvanmsaAtLem7hOm+meWvui0t55+z5aGU6ZWH5rW3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aAtLemHkeaymemTuuWcsC0t5rSX6Lqr5rSeLS3po57ngJHmtYHovoktLei/juWuvua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t53kuLvlr7rlk4HlsJ3po47lkbPnibnoibLppJDigJTol4/njovlnJ/lj7j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igJTmnb7mvZjlj6Tln47vvIzlkI7nv7votornv7votooxOTMz5bm0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eWPoOa6qua1t+WtkO+8jOWQjuaKtei+vuiMguWOv+aEn+WPl+elnuenmOeahOiXj+e+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e7p+e7reS5mOi9pui/lOWbnuaIkOmDve+8jOe7k+adn+aEieW/q+e+juWm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S7meWig+S5i+aXheOAg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jE1MjM0Nl8xMjE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JDpg73liLDkuZ3lr6jmsp/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o+ecn+eahOS5neWvqOayn+e6r+eOqeaXhea4uOWbou+8jDDotK3nia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iAKPC9wPgo8c3BhbiBzdHlsZT0iZm9udC1zaXplOjE0cHg7Ij4g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Ou+makOW9oui0reeJqeW6l++8jOS4jeWOu+iXj+WvqOOAgee+jOWvqO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+8jOS4jeaJk+aPkui+ueeQg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lkYrliKvluLjop4Tml4XmuLjlm6LppJDvvIzlhajnqIv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jovov47lrr7lrrTjgIHol4/njovlnJ/lj7jlrrTvvIjku7flgLwzNe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5YWo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Lmd5a+o5rKf44CB6buE6b6Z44CB5p2+5r2Y5Y+k5Z+O44CB6YO95rGf5aC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44CBNTEy5rG25bed5Zyw6ZyH6YGX5Z2A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qk6YCa44CRIOWFqOeoi+W+gOi/l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W6pyDvvIzkuZ3lr6jmsp/msp/lhoXnjq/kv53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WPguiAg+mFkuW6l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luqblgYfphZLlupfvvIzku5nmsaDluqblgYfphZLlupcs5Lmd5a+o5LmL5p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OajoOS4reWkp+mFkuW6lyzkuZ3lr6joirHlm63phZLlupcs5aSn6JeP6aO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Rq+WxseW6hCzmuK/lqIHnkZ7pgLjluqblgYfphZLlupcs5LqR5aSp5rW3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axn+ixquW6reWkp+mFkuW6lyzopb/lp4bphZLlupcs5Lmd5Yek54aK54y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ppJDmoIfvvJoy5pep6aSQNOato+mkkCsx5rKf5YaF5a6a5Yi25Lit6aS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6aSQ5Z2H5Zyo5omA5L2P5a6+6aaG55So6aSQ77yM5Zug5Lmd5a+o5oi/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ZCI5raI6LS577yM5Lu75LiA6aG55Y+W5raI5Z2H5LiN6YCA6LS5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r7zmuLj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mjIHor4HkuK3mloflr7zmuLjmnI3liq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XqOelqOOAkeS5neWvqOaynzIyMOWFgyv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p4LlhYnovaY5MOWFgyvpu4Tpvpnmma/ljLoyMDDlhYPvvJvotaDpgIHmnb7mvZj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77yM54aK54yr5LmQ5Zut6Zeo56Wo77yI5Yab5Lq644CB5Lyk5q6L5Lq65aOr562J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+v5Lqr5Y+X5LyY5oOg77yM5LyY5oOg6YeR6aKd55Sx5a+85ri4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5Zug5Lmd5a+o5rKf44CB6buE6b6Z5Li6572R5LiK6K6i56W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f6K6h5pe26aG75ZGK55+l5a+85ri477yM5aaC5pyq5ZGK55+l5a+85ri455yf5a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55qE5oOF5Ya16ICM5byV6LW35o2f5aSx77yM55Sx5a6i5Lq66Ieq55CG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yY5oOgMuaZr+eCuTIwMOWFgy/kurrvvIzlhY3npagy5pmv54K56YCA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EuMuexs+S7peS4i+WEv+erpeWFjeelqO+8jOS9humcgOWkp+S6uuW4pumih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OAgik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SDml4XooYznpL7otKPku7vpmanjgIHml4XmuLjmhI/lpJbpmak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M+WygeS7peS4i+WSjDcw5bKB5Lul5LiK6ICB5bm05Lq65LiN5Y+X55C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62+5a6a5YWN6LSj55Sz5piO77yM5bm25LiU5pyJ5q2j5bi45oiQ5bm0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a55Y+v5Y+C5Zui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ix5LmQ44CR6LWw6L+b6JeP5a625a626K6/6JeP5byP5Zyf54Gr6ZSFIO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otaDpgIHol4/nvozpo47mg4XmrYzoiJ7mmZrkvJrvvIgxO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6Iul5Zug5LiN5Y+v5oqX5Yqb5Zug57Sg5oiW5a6i5Lq6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L2/55So77yM6LS555So5LiN6YCA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L/nq6XjgJEx57GzMuS7peS4i+ivt+aMie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+8jOWMheWQq+aIkOmDveW+gOi/lOeahOi9pui0ue+8jOmkkOi0ue+8j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8mu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kKvpu4TpvpnntKLpgZPotLnnlKjkuI3lkKvvvIzkuIrooY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hjDQw5YWDL+S6uu+8m+mDveaxn+WgsOeGiueMq+S5kOWbreiHqui0ueWNleeoi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E15YWDL+S6uu+8jOiusuino+i0uTE15YWDL+S6u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Z3lr6jmsp/ljLrlsZ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nLDljLrvvIzkuIDoiKzml4XmuLjogIXkuI3kvJrmnInlpKrlpKfnmoTpq5jlsb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Ybpu4Tpvpnmtbfmi6jovoPpq5jvvIzopoHph4/lipvogIzooYzvvIzkuI3lrpz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lrpzlsJHppa7phZLvvIzlpJrpo5/olKzoj5zjgIHmsLTmnpz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q5jlsbEg5Y+N5bqU44CC5bm06ICB5L2T5byx6ICF77yM5bqU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A5aW96IO96YWN5aSH5bCP5Z6L5rCn5rCU55O2KOatpOeJqeWPr+S7peaIkO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CnjgII8YnIgLz4KMuOAgeaIkOmDveWIsOS5neWvqOayn+eahOS6pOmAmuW+i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ZpOS6huWPr+mAieaLqeiHqumpvui9puOAgeWPguWbouOAgeS5mOePr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WvqOayn+Wklu+8jOi/mOWPr+S5mOmjnuacuuWIsOW3neS4u+Wvuu+8jOWGjei9r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neWvqOayn+OAgjxiciAvPgoz44CB5oiQ6YO96Iez5Lmd5a+o5rKf5Y2V56iL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CG77yM6Lev5Ya16Imv5aW977yM5a6J5YWo5pa56Z2i5pei5LiN5YOP5pyJ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2x6Zmp77yM5Lmf5LiN5YOP5Zyo5bmz5Y6f6YKj5qC35L+d6Zmp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miJDpg73kuZjnj63ovabljrvkuZ3lr6jmsp/vvIzlj6/liLDmlrDljZfpl6j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upflrZDovabnq5nkuZjovabvvIznpajku7fnuqYxMDDlhYPjgII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peeFp+W8uu+8jOe0q+Wklue6v+W8uuOAgumVv+aXtumXtOWcqOaIt+Wklua0u+WK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LTkuIrlpKrpmLPluL0s5raC5oq56Ziy6ZycLOS7peS/neaKpCDnmq7ogq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aYvOWknOa4qeW3ruWkp++8jOivt+W4pui2s+S/neaalumYsuWvku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h+W4uOeUqOiNr+WTgeOAgjxiciAvPgo344CB5rKf5YaF5ZCE5Li76KaB5ri46Ke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6D6ZqQ6JS955qE5Y6V5omA5ZKM5Z6D5Zy+5qG277yM6K+35oKo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6ev5p6B6YWN5ZCI77yM5Yqg5by66Ieq6Lqr55qE546v5L+d5oSP6K+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I3opoHmipXpo5/lloLpsbzvvJvkuLrnoa7kv53lronlhajvvIzmnIDlpb3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pmarlkIzkuIvmuLjop4jvvIzku6XlhY3pgKDmiJDmhI/lpJbkuovmlY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eOAgeeIseWlveaRhOW9seOAgeeZu+WxseeahOaci+WPi++8jOivt+W4puWlv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adkO+8jOazqOaEj+aIt+WkluS/neaalu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782B14AB2EE8F405A9CABCABD9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