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AEBFC0402C1E6992D216F02BFC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AEBFC0402C1E6992D216F02BFC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oXokpnlj6TvvIjluIzmi4nnqYbku4HlpKfojYnljp/jgIHpk7bogq/lk43mspn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po5415pel5ri4X1/ml4XmuLjnur/ot6/lm73lhoXml4XmuLjopb/ljJf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jYnljp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MDY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5YaF6JKZ5Y+k77yI5biM5ouJ56mG5LuB5aSn6I2J5Y6f44CB6ZO2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KZ5rm+77yJ5Y+M6aOeN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biM5ouJ56mG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TU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lkbzlkozmtannib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WSjOa1qeeJu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kbzlkozmtannibktLS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NieWOn+inguaZr+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W4guWMuuaIluS4gOeykuaym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pKfojYnljp/igJTigJTpk7bogq/lk43mspnmub4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mlq/miJbovr7ml5fmiJbkuIDnspLmsp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uA5peF5ri45Yy64oCU4oCU5ZG85ZKM5rWp54m5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nmiJbphILlsJTlpJrmlq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ZG85ZK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0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4oCU5ZG85ZK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mbhuWQiOaxn+WMl+acuuWcuizkuZjmnLrliY3lvoDnvo7kuL3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hoXokpnlj6Qs5oq16L6+5aGe5aSW6Z2S5Z+O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kbzlkozmtannib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a+85ri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KOF5o6l5Zui77yM5o6l5Zui5ZCO5Y+C6Ke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Y2MDA7Zm9udC1zaXplOjE0cHg7Ij7jgJDlhoXokpnlj6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E8L3NwYW4+PC9zdHJvbmc+PHNwYW4gc3R5bGU9ImZvbnQtc2l6ZToxNHB4OyI+77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5Y+C6KeC5LiN5L2O5LqOMTIw5YiG6ZKf77yJ77yM6K+l6aaG6JeP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4yb54q46LGh5YyW55+z44CC5pyJ5Zub6aG55Z+65pys6ZmI5YiX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Y+k55Sf54mp6ZmI5YiX4oCd44CB4oCc5YaF6JKZ5Y+k5Y6G5Y+y5paH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oCd44CB4oCc5YaF6JKZ5Y+k6Z2p5ZG95paH54mp6ZmI5YiX4oCd44CB4oCc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4mp6ZmI5YiX4oCd44CCIOWIhuWIq+WxleekuuS6huWGheiSmeWPpOeUn+eJ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eahOWOhueoi+WSjOaIiOWjgeeahOWPmOi/ge+8jOWxleekuuS6huWMiOWltOOAgeS4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ynOWNkeOAgeeqgeWOpeOAgeWlkeS4ueOAgeWFmumhueOAgeiSmeWPpOetieWFq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OhuWPsu+8jOWxleekuuS6huWGheiSmeWPpOS6uuawkeS7juKAnOS6lOWbm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SDliLDmlrDkuK3lm73miJDnq4vnmoTpnanlkb3mlpfkuonlj7LvvJvlsZXnpLrkuob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jgIHphILkvKbmmKXml4/jgIHphILmuKnlhYvml4/jgIHovr7mlqHlsJTml4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ni6zlhbfnibnoibLnmoTmsJHkv5fmlofljJbjgILkuYv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RvOWSjOa1qeeJue+8muiSmeWPpOivreaEj+S4uuKAnOmdkuiJsueahOWfjuW4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ensOKAnOmdkuWfjuKAneOAguWug+aYr+WGheiSmeWPpOiHquayu+WMuueahOmmlu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GheiSmeWPpOS4reWNl+mDqO+8jOWNl+S4tOm7hOays+OAgeWMl+mdoOmYt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WFt+aciemynOaYjuawkeaXj+eJueeCueWSjOS8l+WkmuWQjeiDnOWPpO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uWkluWQjeWfjuOAguW4guWGhemBjeW4g+WQhOenjeWOhuWPsuWPpOi/ueWSjOWul+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+8jOaXqeWcqOaYjua4heS5i+mZheWwseWboOS4uuWPrOW6meS6kembhuiAjOiiq+mb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PrOWfjuKAneOAgjwvc3Bhbj4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R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Ju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G85ZKM5rWp54m5LS0t5biM5ouJ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aSn6I2J5Y6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S5mOi9puWJjeW+gOW5v+mYlOaXoOi+ueOAge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ahOWkp+iNieWOny0tLT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biM5ouJ56mG5LuB5aSn6I2J5Y6f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OWPiOWQjeKAnOWPrO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SmeivreaEj+S4uuKAnOm7hOiJsueahOays+KAneOAgiDmsr/pgJTop4LotY/lpK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6rnhLbpo47lhYnpnanlkb3ogIHljLrigJzojpzpnaLlpKfnjovkuYvkuaHigJ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t53ljr8s5oq16L6+5ZCO5o6l5Y+X6JKZ5Y+k5peP5pyA6auY5qyi6L+O5Luq5byP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vpqazphZL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5oSf5Y+X6I2J5Y6f54mn5rCR55qE5rez5py05ZKM54Ot5oOF77yM5Y+C6KeC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L2P5a6/5bu6562R77yM5Y2I6aSQ5ZOB5bCd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okpnlj6Tml4/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nvorogon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ZOB5bCd6JKZ5Y+k5peP6JKZ6aOf5aSn6aS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ojYnljp/kuIvljYjojL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LmL5ZC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yr5q2l5ZG85ZC45paw6bKc56m65rCULOaEn+WPl+WSjOeIvea4hemjjuS4juiNie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emYlO+8jOS9k+S8mueLrOeJuea1k+mDgeeahOiSmeWPpOawkeaXj+aWh+WMlumjju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Q5pGU6Lek44CR44CB44CQ6LWb6ams44CR6KGo5ryU77yM5pma5LiK5Y+C5Yqg44CQ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mumkkOW4remXtOingui1j+WFt+aciea1k+mDgeawkeaXj+mjjuaDheeahO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+8jOS4juiDveatjOWWhOiInueahOWnkeWomOWwj+S8meWEv+WFsei3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iInuOAgu+8iOWboOWkqeawlOWOn+WboOWImeevneeBq+aZmuS8muWPlua2iO+8j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iM5ouJ56mG5LuB6I2J5Y6f77ya5piv5YaF6JKZ5pyA5pep5byA5aOB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5ri454K577yM5Zyo5ZG85ZKM5rWp54m55Lul5YyXODflhazph4zlpITvvIz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7Gz77yM5LiY6Zm16LW35LyP77yM6Iqz6I2J6JCL6JCL77yM56m65rCU5riF5pa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I2J5Y6f6aOO5YWJ77yM5pi85aSc5rip5beu6L6D5aSn77yM55ub5aSP5LmL5aSc5Lm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y856eL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a4qemmqOaPkOekuu+8mjEu6LGq5Y2O6JKZ5Y+k5YyF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M54us5Y2r77yM5aSq6Ziz6IO954Ot5rC05Zmo77yM5peg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44CCMi7ojYnljp/kuK3ppJDlkKvnibnoibLmiYvmiZLogonvvIzppa7po5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kuLrkuLvvvIznu7/oibLml6DmsaHmn5Pmr5TovoPmu4vooaXvvIzlkIPnvorogo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ov5vpo5/opb/nk5zjgIHllaTphZLnrYnlj5Hlr5LmgKfpo5/nianvvIzku6XpmLL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gIIzLuiNieWOn+Wbvea1t+aLlOi+g+mrmO+8jOWkqumYs+ebtOWwhOWPiu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mgeW4puWlvemYsuaZkuiho+W4veOAgeWiqOmVnOWPiumrmOWAjeaVsOeah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+8jOiNieWOn+aXqeaZmua4qeW3ruWkp++8jOWkqeawlOWkmuWPmO+8jOmVv+ii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mbqOiho+acje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UxMzQzNTVfMjk2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NieWOn+inguaZr+iSmeWPpO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MuuaIluS4gOeykuaym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M5ouJ56mG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oCU4oCU6ZO26IKv5ZON5rKZ5rm+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oi6XlpKnmsJTmmbTmnJfvvIzlj6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p4Llo67kuL3nmoTojYnljp/ml6Xlh7rvvIjlh4zmmag154K55bem5Y+z77yJ77yM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5Lq65b+D6IS+55qE5paw6bKc56m65rCU77yM5Lmf5Y+v552h5Yiw6Ieq54S26YaS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JKZ5byP5pep6aSQ77yM5LiO6I2J5Y6f5ZGK5Yir44CC5LmY6L2m5YmN5b6AN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mTtuiCr+WTjeaymea5v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lkKvlvoDov5TlsI/kuqTpgJrvvIzmuLjop4jkuI3kvY7kuo4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Z6YeM5piv5YaF6JKZ5Y+k6auY5Y6f5Zyw6LKM5ZKM5rKZ5ryg5Zyw6L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qE5Zyw5pa577yM5aaC6K+X5aaC55S755qE5paw5pyI5Z6L5rKZ5LiY6ZO+44CB57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E5rKZ5ZKM6JyC56qd54q255qE6L+e54mH5rKZ5LiY562J77yM5rKZ5ryg5pmv6K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aWH77yM5piv5Y6f5rGB5Y6f5ZGz55qE5aSn5ryg6aOO5YWJ77yM57uZ5Lq6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6ZyH5pK844CC5oq16L6+5rKZ5ryg5pmv5Yy65ZCO77yM5YyF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spnlspvlqLHkuZDpobnnm67lsL3mg4XnjqnogI3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aW5p2h5rKZ5ryg6KeC5YWJ5bCP54Gr6L2m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6YSC5bCU5aSa5pav5ama56S86KGo5ryU44CB5Lit5b+D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6KGo5ryU44CB6JKZ5Y+k5pyN6aWw5bGV44CB5rKZ6ZuV5Z+O5aCh44CB5rKZ5ry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I6JOd6Imy5rW35rSL77yJ44CB5rKZ5ryg5rW35rup5LyR6Zey5Yy644CB6aqR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62J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mZrkuIrlpoLlhaXkvY/mspnmvKDphZLlupfigJTigJzkuIDnspLmsp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igJ3vvIzlj6/lj4LliqDlkITnp43lqLHkuZDmtLvliqjvvIzkvJHpl7Llurfkv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s7PmsaDjgIHmspnmvKDlgaXouqvmiL/vvIzmmZrkuIrlj4LliqDlspv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UseiHquWcqOaxh+KAneS4u+mimOaZmuS8m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tLvliqjml7bpl7Q0MOWIhumSn+W3puWPs++8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XoOWwvei+vemYlOeahOaymea1t++8jOi/m+WFpeeUnOe+jueahOaipuS5o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ykuaymeS4jeiDveWFpeS9j++8jOWImeaUueS4uui+vuaXl+Wbreael+W8j+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vuaZr+Wbre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uKnppqjmj5DnpLrvvJox44CB5rKZ5ryg5aSq6Ziz55u0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Sr5aSW57q/6L6D5by677yM6KaB5bim5aW96Ziy5pmS6KGj5bi944CB5aKo6ZWc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pWw55qE6Ziy5pmS6Zyc77yM5Y+m5Zug57uG5rKZ5a655piT6ZK76L+b55S15a2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M6K+35YGa5aW955S15a2Q5Lqn5ZOB6Ziy5rKZ5L+d5oqk5bel5L2c44CC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ZmuS4iuWuieaOkuS4gOeykuaymeWImeacieevneeBq+aZmuS8muiHqueUseiHq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n++8ge+8jOWWnOasoua4uOazs+eahOW4puazs+iho+WTn++8g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UxMzQ0MTJfODQ5ODc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lOWkmuaWr+aIlui+vuaXl+aIluS4gOeykuaym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e05LuA5peF5ri45Yy64oCU4oCU5ZG85ZKM5rWp54m5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+8jOWPg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mmluS4qkFBQUHnuqfln47luILml4XmuLjmma/ljLotLT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5bq35be05LuA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On+aWsOWfju+8jOaEn+WPl+aWsOWMuuiNieWOn+elnumfte+8jOa3seWFpe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Ap+S4jueOsOS7o+aAp+ebuOe7k+WQiOeahOWfjuW4gue7j+WFuOS5i+S9nOOAgu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7uuetkeWlh+ingu+8jOa4uOini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oiQ5ZCJ5oCd5rGX5Lit5b+D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Sq6Ziz5bm/5Zy644CR44CB44CQ6JKZ5Y+k6LGh5qOL5bm/5Zy644CR44CB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uV5aGR6Im65pyv5Li76aKY5YWs5Zut44CR44CB44CQ6Z2S6ZOc5Zmo5paH5YyW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6I2J5Y6f5oOF5bm/5Zy644CR44CB44CQ6YSC5bCU5aSa5pav5ama5bq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44CB5ZCO5Y+C6KeC44CQ6YSC5bCU5aSa5pav5Y2a54mp6aaG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S7peS4iua4uOiniOaXt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S9juS6jjEuNeWwj+aXtu+8ie+8jOmEguWwlOWkmuaWr+WNmueJqemmhjIwM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lu7rorr7vvIwyMDEx5bm056uj5bel44CC5bu6562R6Z2i56evNDEyMj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LrlnLDkuIvkuIDlsYLvvIzlnLDkuIrlm5vlsYLvvIzlsYDpg6g45bGC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a54mp6aaG44CC5Y2a54mp6aaG6YCg5Z6L54us54m577yM5aSW6KeC5Ly85LiA5Z2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uo56Oo56C65L616JqA55qE56OQ55+z44CC5pW05bqn6ZuE5rWR5aSn5rCU77y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6mG77yM6ZuG5Y6G5Y+y5rCU5oGv5LiO546w5Luj56eR5oqA5Li65LiA5L2T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6YSC5bCU5aSa5pav5Y6G5Y+y5paH5YyW55qE5Y2a5aSn57K+5rex5ZCM5pe25Lmf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2A6YSC5bCU5aSa5pav5Lq657un5b6A5byA5p2l44CB5LiN5pat5Yib5paw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+C6KeC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g6Hnjovlupz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Y+C6KeC5LiN5L2O5LqONDDliIbpkp/vvIn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6PnjovniLflupznmoTlhbToobDkuI7ojaPovrHjgILnibnliKvotaDpgIHvvJr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DveWFsOi/qumbhS3niaflnLr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S75Yqo5pe26Ze05LiN5L2O5LqOMeWwj+aXtu+8i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9k+mqjO+8m+epv+iSmeWPpOiije+8jOWwhOeureOAgeWwj+e+iu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jOe+iuaLjeeFp++8jOWItuS9nOe+iuavm+avoe+8jOeJm+WltuWSjOiSmeWPpOegluiM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VhemlruOAguagueaNruWunumZheaDheWGte+8jOS4i+WNiOS5mOi9pui/lOWbnuWR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Jue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G85ZKM5rWp54m55oiW6YSC5bCU5aSa5pav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bzlkozmtannibktLS3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77yM5YmN5b6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oOF5ZutLei1sOi/m+aIkOWQieaAneaxl+m7hOmHkeWQjuijl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6L6+5bCU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655qE56We5Zyj5q6/5aCC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i6q+epv+iSmeWPpOWNjuacje+8jOWPguS6juiSmeWPpOawke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humHjeOAgeacgOW6hOS4peeahOelreelgOa0u+WKqO+8jOaKiuiSmeWPpOiNieWO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WbnuWutu+8ge+8iOa4uOiniOaXtumXtOS4jeS9juS6jjQw5YiG6ZKf77yJ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+5bCU5omI54m55Lq6ODAw5bm05LiW5Luj5rK/6KKt5a6I5oqk44CC5ri46Ke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6ys5LiA5L2b5aGU4oCd5LmL56ew55qE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lrp3lsJTmsZfkvZv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Lmf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qn5Li+6KGM5LqG5byA5YWJ5Luq5byP55qE5L2b5aGU44CC5aGU5YaF5L6b5aW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2b5YOPMjAwMOS9meWwiu+8jOeUmOePoOWwlOWkp+iXj+e7jzExMDDlpJrpg6j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zQeaZr+WMuj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JKZ5Lqu5rCR5peP6aOO5oOF5Zut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WBnOeVme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kITnp43okpnlj6Tml4/msJHml4/liIDlhbfnvornu5L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jmiqvogqnjgIHniZvop5Llt6Xoibrlk4Hlj4rlm7rkvZPlpbbpo5/lk4HlkozniZv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bLnmoTnlJ/kuqfov4fnqIvvvIzkuYvlkI7moLnmja7lpKfkuqTpgJr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Izov5Tlm57muKnppqjnmoTlrrb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aF6JKZ5Y+k77yIPC9zcGFuPjxzcGFuIHN0eWxlPSJmb250LXNpemU6MTRwe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phuS7geWkp+iNieWOn+OAgemTtuiCr+WTjeaymea5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P5rKZ5ryg6L+q5aOr5bC844CB5L2T6aqM5LiN5YGc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77ya5oKm5rKZ5bKb5YWo5bKb5ri477ya5YyF5ZCr5aSn5Z6L5Zu96Z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5qE6YSC5bCU5aSa5pav5ama56S86KGo5ry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P5rKZ5ryg44CB6I2J5Y6f5Lik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yg5aix5LmQ56+d54Gr5pma5Lya77yM5pyA6I2J5qC555qE5qyi5LmQ5Zac5Ym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v5q2j55qE5LmM5YWw54mn6aqR6KGo5ryU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P6I2J5Y6f54m55Yir6LWg6YCB77ya6JKZ5Y+k5aW26a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o8c3BhbiBzdHlsZT0iZm9udC1zaXplOjE0cHg7Ij4g4peP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2P5a6/5Y2H57qn77ya6I2J5Y6f5a6J5o6S6KeC5pmv6JKZ5Y+k5YyF77yM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5LiA57KS5rKZ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piF5Lqk6YCa77ya6YeN5bqGLeWRvOWSjOa1qe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Qq+eojuOAguaOpeWboui1t+atouagueaNruWunumZheS6uuaVsOWFqOeo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AieeUqDV+NTXluqfnqbrosIPml4XmuLjlpKflt7TvvIz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I8YnIgLz4K4piF5L2P5a6/77ya5L2P5a6/5qCH5YeG77ya5YWo56iL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I6YWS5bqX5bmy5YeA5Y2r55Sf44CB6YWN5pyJ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4us56uL5Y2r55Sf6Ze077yJ77yM6I2J5Y6f5YWl5L2P6KeC5pmv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I6JKZ5Y+k5YyF5LiA6Iis5LiN5o+Q5L6b5rSX5ryx55So5ZOB5Y+K5ouW6Z6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im77yJ44CC5ZCr5q+P5Lq65q+P5aSp5LiA5bqK5L2N44CC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6Iul5Ye6546w5Y2V55S35oiW5Y2V5aWz77yM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peF6KGM56S+5bC96YeP5a6J5o6S5ou85oi/77yM5aaC5peg5rOV5ou85oi/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iW5b2T5Zyw6KGl5oi/5beu44CCPGJyIC8+CuKYheeUqOmkkO+8muWQqznm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pep6aSQ5YyF5ZCr5Zyo5oi/6LS55Lit77yM5LiN55So5LiN6YCA77yb6aSQ5qC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to++8jOato+mkkDjoj5wx5rGk77yJ77yb6I2J5Y6f5LiA5q2j6aSQ5Z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S6IKJ77yb5bu66K6u5ZCD576K6IKJ5ZCO5LiN5a6c6L+b6aOf6KW/55Oc44C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R5a+S5oCn6aWu6aOf77yM5Lul6Ziy5rOE6IW544CCMTDkurox5qGM77yM5Lq65pW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pe277yM6I+c6YeP55u45bqU5YeP5bCR44CC6Iul5Ye65Zui5Lq65pWw5LiN6Laz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9k+WcsOato+mkkOWuouS6uuiHqueQhu+8jOaMieS7peS4iumkkOagh+W9k+Wcs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kOi0ueOAgjxiciAvPgrimIXmma/ngrnvvJrmiYDlkKvmma/ngrnpppbpgZPpl6jnpa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hoXlsI/pl6jnpajjgIHmma/ljLrlhoXlqLHkuZDpobnnm67lj4r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mlrnlvI/jgILms6jvvJrml4XmuLjpobnnm67otLnnlKjlpoLpgYfliLD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vvIzlsIbmlLblj5blt67ku7fjgII8YnIgLz4K4piF5a+8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oyB6K+B5a+85ri477ybMjDlhYMv5Lq6L+WbouOAgjxiciAvPgrimIX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LTEy5ZGo5bKB5YS/56ul5ZCr5py656Wo44CB6L2m5L2N44CB6aSQ6LS544CB5a+8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44CB5pep6aSQ6ZyA6Ieq55CG44CB6Zeo56Wo5Y+K5YW25LuW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MTLlsoHku6XkuIrvvIjljIXlkKsxMuWyge+8ieaMieeFp+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rimIXkv53pmanvvJrml4XmuLjotKPku7v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ri45a6i6Ieq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5Ye65Y+R5Zyw5aSn5Lqk6YCa5LmL6Ze055qE5b6A6L+U5Lqk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pk4HpgZPpg6jpl6jmiJboiKrnqbrkuLTml7bkuIrosIPnpajku7f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vp3mja7mnInlhbPpg6jpl6jnmoTkuabpnaLmlofkuabjgII8YnIgLz4KM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gOWIh+engeS6uuaAp+i0qOeahOiHqueUseiHquS4u+a2iOi0ue+8jOWmgu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mAmuiur++8jOWoseS5kOaIluiHqueUseiHquS4u+i0reeJqeeti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oiY5LqJ77yM5Y+w6aOO77yM5rW35ZW477yM5Zyw6ZyH562J5LiN5Y+v5oqX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iA5YiH6aOf5a6/6LS555So44CCPGJyIC8+CjXjgIHmma/ljLrlhoX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oh6rooYzlj4LkuI7pobnnm67vvIjlpoLvvJrlm63kuK3lm63pl6jnpajvvI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HnlLXnk7bovabjgIHlsI/kuqTpgJog77yJ77yaPGJyIC8+Ci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tLvliqjpobnnm67vvIjop4Hmma/ljLrlhazlkYrvvInjgIHmspnmvKD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op4Hmma/ljLrlhazlkYrvvIk8YnIgLz4KNuOAgeWFqOeoi+WFpeS9j+mFkuW6l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leaIv+W3ruWPiuWKoOW6iui0ueeUqO+8mzxiciAvPgo344CB6KGM56iL5Lit572X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LiA5YiH6LS555So44CCPGJyIC8+CjjjgIHkv53pmanvvJror7f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p7nkIbml4XmuLjkurrouqvmhI/lpJbpmanjgILlpoLlm6DkuqTpgJrkuovmlYX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kvKTlrrPlj4rotKLnianmjZ/lpLHvvIzmjInnhaf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pgZPot6/kuqTpgJrkuovmlYXlpITnkIblip7ms5XjgIvov5vooYzotZTlg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lj4rnkIbotZTmnYPnlLHkv53pmanlhazlj7jotJ/otKPvvIzlpoLlj4Llm6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rlpJblrr7or7flkYrkuYvml4XooYznpL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YaF6JKZ5Zyw5Yy6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6KaB5aSH5Y6a6KGj5pyN5aaC576957uS5pyN44CB5qOJ6KKE562J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yk5oiW5oSf5YaS77ybPGJyIC8+CjLjgIHmnKrmiJDlubTkurrot582M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WPguWboumcgOacieebtOezu+S6suWxnueahOmZquWQjO+8jOmrmOm+hO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K5ZCrNzDlsoHvvInjgIHph43nl4fnlr7nl4XmgqPogIXjgIHlrZXmnJ/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rYnnibnmrorkurrnvqTkuI3lvpflj4Llm6LvvIzoi6Xnu4Tlm6LnpL7miJbmuLjlrqL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hbbouqvkvZPlgaXlurfnirblhrXvvIzkuIDnu4/lj5HnjrDmiJHnpL7mnInmnYPljZ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4jmraLlkIjlkIzvvIzmiYDkuqTlm6LotLnkuI3pgIDov5jjgII8YnIgLz4KM+OAge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+8jOazqOaEj+i6q+S9k+WBpeW6t++8jOWIh+WLv+WQg+eUn+mjn+OAgeeUn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3suWJpeearueahOawtOaenO+8jOS4jeimgeWFiemhvui3r+i+ueaXoOeJjOeFp+aR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CDpmLLmraLmmrTppa7mmrTpo5/jgILlpJrllp3lvIDmsLTvvIzlpJrlkIPolKzmnpz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S5mOWdkOeBq+i9puetieS6pOmAmuW3peWFt++8jOaMieWbveWut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S4jeiDveaQuuW4puaYk+eHg+aYk+eIhueJqeWTgeOAgeaQuuW4puWwj+WIg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5mOWdkOeBq+i9pu+8m+S4jee7memZjOeUn+S6uuaJmOW4puihjOadju+8m+Wc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a4uOihjOeoi+S4reS/neeuoeWlveW+gOi/lOeBq+i9puelqOOAgjxiciAvPgo1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mv5Yy65LmL6Ze055qE5pe26Ze06L6D6ZW/77yM5Z2Q6L2m5pe26Ze06L6D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YGa5aW95oCd5oOz5YeG5aSH77yM6K+354ix5oqk6L2m6L6G6K6+5pa9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L2m5Y6i5YaF5ZC454Of77yM5L+d5oyB6L2m5Y6i5YaF546v5aKD5riF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Y+45py65bel5L2c44CCPGJyIC8+CjbjgIHkuKrkurrotLXph43nianlk4HvvI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jgIHnm7jmnLrnrYnvvInor7fliqHlv4Xpmo/ouqvmkLrluK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gZflv5jlnKjmma/ngrnjgIHppJDmoYzjgIHotK3nianllYblupfjgIHlsI/mkYrjgI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YnIgLz4KN+OAgea4uOWuouWcqOaXhea4uOi/h+eoi+S4reW6lOWwiumHjeaX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cn+S6uuaDheWSjOawkeaXj+S5oOS/l++8jOe7tOaKpOeOr+Wig+WNq+eUn+OAg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qeW6j++8jOS/neaKpOeUn+aAgeeOr+Wig+WSjOaWh+eJqeWPpOi/ue+8jOWwiumHj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ekvOW+heS6u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AEBFC0402C1E6992D216F02BFC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