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E0BB7F92B990A04A3DC1855E98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E0BB7F92B990A04A3DC1855E98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vvIjluIzmi4nnqYbku4HlpKfojYnljp/jgIHpk7bogq/lk43ms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15pel5ri4X1/ml4XmuLjnur/ot6/lm73lhoXml4XmuLjopb/ljJf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DY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YaF6JKZ5Y+k77yI5biM5ouJ56mG5LuB5aSn6I2J5Y6f44CB6ZO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5rm+77yJ5Y+M6aOeN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kbzlkozmtan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bzlkozmtannibktLS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nguaZr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4guWMuuaIluS4gOeykuaym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KfojYnljp/igJTigJTpk7bogq/lk43mspnmub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miJbovr7ml5fmiJbkuIDnspLmsp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A5peF5ri45Yy64oCU4oCU5ZG85ZKM5rWp54m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iJbphILlsJTlpJr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0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axn+WMl+acuuWcuizkuZjmnLrliY3lvoDnvo7kuL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oXokpnlj6Qs5oq16L6+5aGe5aSW6Z2S5Z+O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kbzlkozmtannib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a+8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KOF5o6l5Zui77yM5o6l5Zui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Y2MDA7Zm9udC1zaXplOjE0cHg7Ij7jgJD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E8L3NwYW4+PC9zdHJvbmc+PHNwYW4gc3R5bGU9ImZvbnQtc2l6ZToxNHB4OyI+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Y+C6KeC5LiN5L2O5LqOMTIw5YiG6ZKf77yJ77yM6K+l6aaG6JeP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4yb54q46LGh5YyW55+z44CC5pyJ5Zub6aG55Z+65pys6ZmI5Yi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Y+k55Sf54mp6ZmI5YiX4oCd44CB4oCc5YaF6JKZ5Y+k5Y6G5Y+y5paH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44CB4oCc5YaF6JKZ5Y+k6Z2p5ZG95paH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4mp6ZmI5YiX4oCd44CCIOWIhuWIq+WxleekuuS6huWGheiSmeWPpOeUn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eoi+WSjOaIiOWjgeeahOWPmOi/ge+8jOWxleekuuS6huWMiOWltOOAgeS4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nOWNkeOAgeeqgeWOpeOAgeWlkeS4ueOAgeWFmumhueOAgeiSmeWPpOetieWFq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+8jOWxleekuuS6huWGheiSmeWPpOS6uuawkeS7juKAnOS6lOWb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DliLDmlrDkuK3lm73miJDnq4vnmoTpnanlkb3mlpfkuonlj7LvvJvlsZXnpLrkuob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jgIHphILkvKbmmKXml4/jgIHphILmuKnlhYvml4/jgIHovr7mlqHlsJTml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i6zlhbfnibnoibLnmoTmsJHkv5fmlofljJbjgIL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vOWSjOa1qeeJue+8muiSmeWPpOivreaEj+S4uuKAnOmdkuiJsu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nsOKAnOmdkuWfjuKAneOAguWug+aYr+WGheiSmeWPpOiHquayu+WMuu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GheiSmeWPpOS4reWNl+mDqO+8jOWNl+S4tOm7hOays+OAgeWMl+mdoO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t+aciemynOaYjuawkeaXj+eJueeCueWSjOS8l+WkmuWQjeiDnO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WkluWQjeWfjuOAguW4guWGhemBjeW4g+WQhOenjeWOhuWPsuWPpOi/ueWSjOWul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XqeWcqOaYjua4heS5i+mZheWwseWboOS4uuWPrOW6meS6kembhuiAjOiiq+mb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PrOWfjuKAneOAgj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S0t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5v+mYlOaXoOi+ueOAg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kp+iNieWOny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biM5ouJ56mG5LuB5aSn6I2J5Y6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PiOWQjeKAnOWPr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SmeivreaEj+S4uuKAnOm7hOiJsueahOays+KAneOAgiDmsr/pgJTop4LotY/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po47lhYnpnanlkb3ogIHljLrigJzojpzpnaLlpKfnjo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3ljr8s5oq16L6+5ZCO5o6l5Y+X6JKZ5Y+k5peP5pyA6auY5qyi6L+O5Luq5byP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pqazphZL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oSf5Y+X6I2J5Y6f54mn5rCR55qE5rez5py05ZKM54Ot5oOF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L2P5a6/5bu6562R77yM5Y2I6aSQ5ZOB5bCd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kpnlj6Tml4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nvorogo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ZOB5bCd6JKZ5Y+k5peP6JKZ6aOf5aSn6aS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jYnljp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L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5ZG85ZC45paw6bKc56m65rCULOaEn+WPl+WSjOeIvea4hemjjuS4ju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k+S8mueLrOeJuea1k+mDgeeahOiSmeWPpOawkeaXj+aWh+WMlu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pGU6Lek44CR44CB44CQ6LWb6ams44CR6KGo5ryU77yM5pma5LiK5Y+C5Yqg44CQ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4remXtOingui1j+WFt+aciea1k+mDgeawkeaXj+mjjuaDhe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OS4juiDveatjOWWhOiInueahOWnkeWomOWwj+S8meWEv+WFsei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InuOAgu+8iOWboOWkqeawlOWOn+WboOWImeevneeBq+aZmuS8muWPlua2iO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iM5ouJ56mG5LuB6I2J5Y6f77ya5piv5YaF6JKZ5pyA5pep5byA5aOB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54K577yM5Zyo5ZG85ZKM5rWp54m55Lul5YyXODflhazph4zlpITvvIz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77yM5LiY6Zm16LW35LyP77yM6Iqz6I2J6JCL6JCL77yM56m65rCU5riF5p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2J5Y6f6aOO5YWJ77yM5pi85aSc5rip5beu6L6D5aSn77yM55ub5aSP5LmL5aSc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856eL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4qemmqOaPkOekuu+8mjEu6LGq5Y2O6JKZ5Y+k5Yy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Y2r77yM5aSq6Ziz6IO954Ot5rC05Zmo77yM5peg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44CCMi7ojYnljp/kuK3ppJDlkKvnibnoibLmiYvmiZLogonvvIzppa7po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rkuLvvvIznu7/oibLml6DmsaHmn5Pmr5TovoPmu4vooaXvvIzlkIPnvorog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5vpo5/opb/nk5zjgIHllaTphZLnrYnlj5Hlr5LmgKfpo5/nianvvIzku6XpmL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zLuiNieWOn+Wbvea1t+aLlOi+g+mrmO+8jOWkqumYs+ebtOWwhOWPiu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mgeW4puWlvemYsuaZkuiho+W4veOAgeWiqOmVnOWPiumrmOWAjeaVsO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NieWOn+aXqeaZmua4qeW3ruWkp++8jOWkqeawlOWkmuWPmO+8jO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mbqOiho+acj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MzQzNTVfMj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+inguaZr+iSmeWPp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IluS4gOeykuay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4oCU6ZO26IKv5ZON5rKZ5rm+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oi6XlpKnmsJTmmbTmnJfvvIzlj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4Llo67kuL3nmoTojYnljp/ml6Xlh7rvvIjlh4zmmag154K55bem5Y+z77yJ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Lq65b+D6IS+55qE5paw6bKc56m65rCU77yM5Lmf5Y+v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Z5byP5pep6aSQ77yM5LiO6I2J5Y6f5ZGK5Yir44CC5LmY6L2m5YmN5b6A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tuiCr+WTjeaymea5v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kKvlvoDov5TlsI/kuqTpgJrvvIzmuLjop4j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YaF6JKZ5Y+k6auY5Y6f5Zyw6LKM5ZKM5rKZ5ryg5Zyw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Zyw5pa577yM5aaC6K+X5aaC55S755qE5paw5pyI5Z6L5rKZ5LiY6ZO+44CB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E5rKZ5ZKM6JyC56qd54q255qE6L+e54mH5rKZ5LiY562J77yM5rKZ5ryg5pm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77yM5piv5Y6f5rGB5Y6f5ZGz55qE5aSn5ryg6aOO5YWJ77yM57uZ5Lq6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6ZyH5pK844CC5oq16L6+5rKZ5ryg5pmv5Yy65ZCO77yM5YyF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pnlspvlqLHkuZDpobnnm67lsL3mg4XnjqnogI3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aW5p2h5rKZ5ryg6KeC5YWJ5bCP54Gr6L2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6YSC5bCU5aSa5pav5ama56S86KGo5ryU44CB5Lit5b+D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KGo5ryU44CB6JKZ5Y+k5pyN6aWw5bGV44CB5rKZ6ZuV5Z+O5aCh44C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JOd6Imy5rW35rSL77yJ44CB5rKZ5ryg5rW35rup5LyR6Zey5Yy6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62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kuIrlpoLlhaXkvY/mspnmvKDphZLlupfigJTigJz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gJ3vvIzlj6/lj4LliqDlkITnp43lqLHkuZDmtLvliqjvvIzkvJHpl7Llurf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7PmsaDjgIHmspnmvKDlgaXouqvmiL/vvIzmmZrkuIrlj4LliqDlsp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HquWcqOaxh+KAneS4u+mimOaZmuS8m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tLvliqjml7bpl7Q0MOWIhumSn+W3puWPs+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XoOWwvei+vemYlOeahOaymea1t++8jOi/m+WFpeeUnOe+jueahOaipuS5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aymeS4jeiDveWFpeS9j++8jOWImeaUueS4uui+vuaXl+Wbreael+W8j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Zr+Wbr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ox44CB5rKZ5ryg5aSq6Ziz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r5aSW57q/6L6D5by677yM6KaB5bim5aW96Ziy5pmS6KGj5bi944CB5aKo6ZWc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Ww55qE6Ziy5pmS6Zyc77yM5Y+m5Zug57uG5rKZ5a655piT6ZK76L+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K+35YGa5aW955S15a2Q5Lqn5ZOB6Ziy5rKZ5L+d5oqk5bel5L2c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ZmuS4iuWuieaOkuS4gOeykuaymeWImeacieevneeBq+aZmuS8muiHqueUse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n++8ge+8jOWWnOasoua4uOazs+eahOW4puazs+iho+WTn+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0MTJfODQ5OD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kmuaWr+aIlui+vuaXl+aIluS4gOeykuay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eF5ri45Yy64oCU4oCU5ZG85ZKM5rWp54m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mluS4qkFBQUHnuqfln47luILml4XmuLjmma/ljLot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bq35be05LuA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aWsOWfju+8jOaEn+WPl+aWsOWMuuiNieWOn+elnumfte+8jOa3seWFp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Ap+S4jueOsOS7o+aAp+ebuOe7k+WQiOeahOWfjuW4gue7j+WFuOS5i+S9nOOAg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ngu+8jOa4uOini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oiQ5ZCJ5oCd5rGX5Lit5b+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q6Ziz5bm/5Zy644CR44CB44CQ6JKZ5Y+k6LGh5qOL5bm/5Zy644CR44CB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uV5aGR6Im65pyv5Li76aKY5YWs5Zut44CR44CB44CQ6Z2S6ZOc5Zmo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2J5Y6f5oOF5bm/5Zy644CR44CB44CQ6YSC5bCU5aSa5pav5ama5b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4CB5ZCO5Y+C6KeC44CQ6YSC5bCU5aSa5pav5Y2a54mp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peS4iu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S9juS6jjEuNeWwj+aXtu+8ie+8jOmEguWwlOWkmuaWr+WNmueJqemmh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x5bm056uj5bel44CC5bu6562R6Z2i56evNDEyMj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nLDkuIvkuIDlsYLvvIzlnLDkuIrlm5vlsYLvvIzlsYDpg6g45bGC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C5Y2a54mp6aaG6YCg5Z6L54us54m577yM5aSW6KeC5Ly85LiA5Z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6Oo56C65L616JqA55qE56OQ55+z44CC5pW05bqn6ZuE5rWR5aSn5rC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77yM6ZuG5Y6G5Y+y5rCU5oGv5LiO546w5Luj56eR5oqA5Li6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SC5bCU5aSa5pav5Y6G5Y+y5paH5YyW55qE5Y2a5aSn57K+5rex5ZCM5pe25Lm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A6YSC5bCU5aSa5pav5Lq657un5b6A5byA5p2l44CB5LiN5pat5Yib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g6Hnjovlup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C6KeC5LiN5L2O5LqONDDliIbpkp/vvIn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PnjovniLflupznmoTlhbToobDkuI7ojaPovrHjgILnibnliKvotaDpgIHvvJr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veWFsOi/qumbhS3niafln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S75Yqo5pe26Ze05LiN5L2O5LqOMeWwj+aXtu+8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+8m+epv+iSmeWPpOiije+8jOWwhOeureOAgeWwj+e+i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+iuaLjeeFp++8jOWItuS9nOe+iuavm+avoe+8jOeJm+WltuWSjOiSmeWPpOeg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VhemlruOAguagueaNruWunumZheaDheWGte+8jOS4i+WNiOS5mOi9pui/lOWbn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G85ZKM5rWp54m55oiW6YSC5bCU5aSa5pa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lkozmtannibktL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Lei1sOi/m+aIkOWQieaAneaxl+m7hOmHkeWQjuij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L6+5bC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qE56We5Zyj5q6/5aC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6q+epv+iSmeWPpOWNjuacje+8jOWPguS6juiSmeWPp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OAgeacgOW6hOS4peeahOelreelgOa0u+WKqO+8jOaKiuiSmeWPpOiNieWO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bnuWutu+8ge+8iOa4uOiniOaXtumXtOS4jeS9juS6jjQw5YiG6ZKf77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omI54m55Lq6ODAw5bm05LiW5Luj5rK/6KKt5a6I5oqk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L2b5aGU4oCd5LmL56ew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rp3lsJTmsZfkvZv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Li+6KGM5LqG5byA5YWJ5Luq5byP55qE5L2b5aGU44CC5aGU5YaF5L6b5a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b5YOPMjAwMOS9meWwiu+8jOeUmOePoOWwlOWkp+iXj+e7jzExMDDlpJrpg6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zQe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JKZ5Lqu5rCR5peP6aOO5oOF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BnOeVme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kITnp43okpnlj6Tml4/msJHml4/liIDlhbfnvornu5L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jmiqvogqnjgIHniZvop5Llt6Xoibrlk4Hlj4rlm7rkvZPlpbbpo5/lk4Hlkoz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moTnlJ/kuqfov4fnqIvvvIzkuYvlkI7moLnmja7lpKfkuqTpgJ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ov5Tlm57muKnppqjnmoTlrrb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aF6JKZ5Y+k77yIPC9zcGFuPjxzcGFuIHN0eWxlPSJ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Wkp+iNieWOn+OAgemTtuiCr+WTjeayme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rKZ5ryg6L+q5aOr5bC844CB5L2T6aqM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oKm5rKZ5bKb5YWo5bKb5ri477ya5YyF5ZCr5aSn5Z6L5Zu96Z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6YSC5bCU5aSa5pav5ama56S8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rKZ5ryg44CB6I2J5Y6f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g5aix5LmQ56+d54Gr5pma5Lya77yM5pyA6I2J5qC555qE5qyi5LmQ5Zac5Ym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q2j55qE5LmM5YWw54mn6aqR6KGo5ry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6I2J5Y6f54m55Yir6LWg6YCB77ya6JKZ5Y+k5aW2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Y2H57qn77ya6I2J5Y6f5a6J5o6S6KeC5pmv6JKZ5Y+k5YyF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LiA57KS5rKZ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5Lqk6YCa77ya6YeN5bqGLeWRvOWSjOa1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OAguaOpeWboui1t+atouagueaNruWunumZheS6uuaVsOWFqO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ieeUqDV+NTXluqfnqbrosIPml4XmuLjlpKflt7T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YnIgLz4K4piF5L2P5a6/77ya5L2P5a6/5qCH5YeG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77yJ77yM6I2J5Y6f5YWl5L2P6KeC5pmv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JKZ5Y+k5YyF5LiA6Iis5LiN5o+Q5L6b5rSX5ryx55So5ZOB5Y+K5ouW6Z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77yJ44CC5ZCr5q+P5Lq65q+P5aSp5LiA5bqK5L2N44CC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6Iul5Ye6546w5Y2V55S35oiW5Y2V5aWz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ou85oi/77yM5aaC5peg5rOV5ou85oi/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KGl5oi/5beu44CCPGJyIC8+CuKYheeUqOmkkO+8muWQqzn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pep6aSQ5YyF5ZCr5Zyo5oi/6LS55Lit77yM5LiN55So5LiN6YCA77y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+8jOato+mkkDjoj5wx5rGk77yJ77yb6I2J5Y6f5LiA5q2j6aSQ5Z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6IKJ77yb5bu66K6u5ZCD576K6IKJ5ZCO5LiN5a6c6L+b6aOf6KW/55Oc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a+S5oCn6aWu6aOf77yM5Lul6Ziy5rOE6IW544CCMTDkurox5qGM77yM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e277yM6I+c6YeP55u45bqU5YeP5bCR44CC6Iul5Ye65Zui5Lq65pWw5LiN6Laz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9k+WcsOato+mkkOWuouS6uuiHqueQhu+8jOaMieS7peS4iumkkOagh+W9k+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i0ueOAgjxiciAvPgrimIXmma/ngrnvvJrmiYDlkKvmma/ngrnpppbpgZPpl6j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hoXlsI/pl6jnpajjgIHmma/ljLrlhoXlqLHkuZDpobnnm67lj4r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mlrnlvI/jgILms6jvvJrml4XmuLjpobnnm67otLnnlKjlpoLpgY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lsIbmlLblj5blt67ku7fjgII8YnIgLz4K4piF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77ybMjDlhYMv5Lq6L+WbouOAgj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ZGo5bKB5YS/56ul5ZCr5py656Wo44CB6L2m5L2N44CB6aSQ6LS5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44CB5pep6aSQ6ZyA6Ieq55CG44CB6Zeo56Wo5Y+K5YW25LuW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MTLlsoHku6XkuIrvvIjljIXlkKsxMuWyge+8ie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rimIXkv53pmanvvJrml4XmuLj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Ye65Y+R5Zyw5aSn5Lqk6YCa5LmL6Ze0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k4HpgZPpg6jpl6jmiJboiKrnqbrkuLTml7bkuIrosIPnpajku7f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p3mja7mnInlhbPpg6jpl6jnmoTkuabpnaLmlofkuabjgII8YnIgLz4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aOf5a6/6LS555So44CCPGJyIC8+CjXjgIHmma/ljLrlho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h6rooYzlj4LkuI7pobnnm67vvIjlpoLvvJrlm63kuK3lm63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lLXnk7bovabjgIHlsI/kuqTpgJog77yJ77yaPGJyIC8+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tLvliqjpobnnm67vvIjop4Hmma/ljLrlhazlkYrvvInjgIHmspnmvKD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p4Hmma/ljLrlhazlkYrvvIk8YnIgLz4KN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WPiuWKoOW6iui0ueeUqO+8mzxiciAvPgo3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44CCPGJyIC8+Cjj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lkYrkuYvml4XooYznpL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YaF6JKZ5Zyw5Yy6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aB5aSH5Y6a6KGj5pyN5aaC576957uS5pyN44CB5qOJ6KKE562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oiW5oSf5YaS77ybPGJyIC8+CjLjgIHmnKrmiJDlubTkurrot58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PguWboumcgOacieebtOezu+S6suWxnueahOmZquWQjO+8jOmrmOm+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K5ZCrNzDlsoHvvInjgIHph43nl4fnlr7nl4XmgqPogIXjgIHlrZX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YnnibnmrorkurrnvqTkuI3lvpflj4Llm6LvvIzoi6Xnu4Tlm6LnpL7miJbmuLjlrq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bbouqvkvZPlgaXlurfnirblhrXvvIzkuIDnu4/lj5HnjrDmiJHnpL7mnInmnYP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jmraLlkIjlkIzvvIzmiYDkuqTlm6LotLnkuI3pgIDov5jjgII8YnIgLz4KM+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zqOaEj+i6q+S9k+WBpeW6t++8j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suWJpeearueahOawtOaenO+8jOS4jeimge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DpmLLmraLmmrTppa7mmrTpo5/jgILlpJrllp3lvIDmsLTvvIzlpJrlkIPolKzmnp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5mOWdkOeBq+i9puetieS6pOmAmuW3peWFt++8jOaMie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S4jeiDveaQuuW4puaYk+eHg+aYk+eIhueJqeWTgeOAgeaQuuW4puWwj+WI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5mOWdkOeBq+i9pu+8m+S4jee7memZjOeUn+S6uuaJmOW4puihjOadju+8m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hjOeoi+S4reS/neeuoeWlveW+gOi/lOeBq+i9puelqOOAgjxiciAvPgo1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mv5Yy65LmL6Ze055qE5pe26Ze06L6D6ZW/77yM5Z2Q6L2m5pe26Ze06L6D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Ga5aW95oCd5oOz5YeG5aSH77yM6K+354ix5oqk6L2m6L6G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2m5Y6i5YaF5ZC454Of77yM5L+d5oyB6L2m5Y6i5YaF546v5aKD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45py65bel5L2c44CCPGJyIC8+CjbjgIHkuKrkurrotLXph43nianlk4H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jgIHnm7jmnLrnrYnvvInor7fliqHlv4X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Zflv5jlnKjmma/ngrnjgIHppJDmoYzjgIHotK3nianllYblupfjgIHlsI/mkYr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KN+OAgea4uOWuouWcqOaXhea4uOi/h+eoi+S4reW6lOWwiumHj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WSjOawkeaXj+S5oOS/l++8jOe7tOaKpOeOr+Wig+WNq+eUn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+8jOS/neaKpOeUn+aAgeeOr+Wig+WSjOaWh+eJqeWPpOi/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kvOW+he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E0BB7F92B990A04A3DC1855E98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