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D74F525869A3823EB24948382BA2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74F525869A3823EB24948382BA2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LnpnJ7lnLDosoznuqLnn7Pph47osLfjgIHlpKflkIzlj6TplYfkuID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HjeW6huaXhea4uOmHjeW6huS4gOaXp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wMzENCg0KPGJyPg0KDQoJPD7otaTmsLTkuLnpnJ7lnLDosoznuqL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sLfjgIHlpKflkIzlj6TplYfkuID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mHj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Njg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i1pOawtOKAlOmHjeW6h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i1pOawtOKAlOmHjeW6h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l6nkuIo354K55bem5Y+z5Zyo6YeN5bqG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6ZuG5ZCI77yI5YW35L2T6ZuG5ZCI5pe26Ze044CB5Zyw54K5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MjE6MDDliY3lr7zmuLjpgJrnn6XkuLrlh4bvvInlh7rlj5HvvIznu4/miJDm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r/jgIHok4npgbXpq5jpgJ/lhazot6/otbTotaTmsLTvvIjpq5jpgJ/ovabnqIvnuq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mirXovr7lkI7liY3lvoDmuLjop4g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Wkp+WQjOWPpOmVh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5bCP5pe277yJ44CC5aSn5ZCM5Y+k6ZWH5L2N5LqO6LWk5rC05biC5Z+O5Yy6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rC06ZmG5Lqk6YCa5L6/5Yip77yM57uP6LWk5rC05rKz5YWl6ZW/5rGf5Y+v5Yiw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5rGJ44CB5LiK5rW344CC6Ieq5Y+k5ZWG5biC57mB5Y2O77yM5Yab5LqJ5YW154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6ICV6K+75paH5YyW77yM5rez5Y6a55qE5Lmh5rCR5oCn5oOF77yMIOWQhO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NkOi1hOS/ruW7uueahOS8mummhu+8jCDkv53nlZnoh7Pku4rnmoTosarlroXlpKf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Jvml4/npaDloILvvIzku6Xlj4rmsr/ooq3nmoTkuIDlpZfnpa3npYDnsbvlu7rnr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uI7lsbHjgIHmsLTjgIHmnpfmnoTmiJDlkozosJDjgIHnvo7kuL3nmoToh6rnhLbkurr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jq/looPvvIzlj43mmKDlh7roh6rnu5noh6rotrPlsI/lhpznu4/mtY7ml7bku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po47osozjgILmuLjop4g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e6ouefs+mHjuiwt+aZr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LlsI/ml7bvvInjgILnuqLnn7Pph47osLfkvY3kuo7otLXlt57nnIHp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uILotaTmsLTluILlpKflkIzlj6TplYfljY7lubPmsrPnlZTvvIznuqLnn7Pph47osLfo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oxNuWFrOmHjO+8jOe6ouefs+mHjuiwt+ajruael+imhueblueOh+i+vjk1JeS7p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ouefs+mHjuiwt+S7pee6ouiJsuicgueqneeKtueahOS4uemcnuWjgeeUu+efs+WIu+m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eJueiJsuaZr+ingu+8jOmCo+WmguS9m+OAgeWmguibmeOAgeWmgum5v+etieWQhOen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ouaAqueKtuOAgeWNg+Wnv+eZvuaAgeeahOe6ouefs+S4juahq+akpO+8jOiMguWvhu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l+OAgea4hea+iOingeW6leeahOa6quazieeAkeW4g++8jOS7v+S9m+aKiuS6uuW4p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n+Wni+OAgeiHqueEtuOAgeW5vemdmeeahOS+j+akpOe6quaXtuS7o+OAgue6ouefs+mH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q+akpOaIj+azieawtO+8jOeruea1t+aYoOS4uemcnueahOeLrOeJueaZr+inguiuqe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W/mOi/lOOAgj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ri46KeI57uT5p2f5ZCO5LmY6L2m6L+U5Zue6YeN5bqG5Y2X5Z2q5Lya5bG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ui77yM57uT5p2f5oSJ5b+r55qE6KGM56iL77yB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MDQwOV81MDY0Ni5qcGciIGFsdD0iIiAvPjxiciAvPgo8L3NwYW4+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OAkOaXhea4uOWwj+i0tOWjq+OAkeatpOihjOeoi+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aOkui/m+WSjOa2puS4nee7uOW6l++8jOaXtumXtOe6pjkw5YiG6ZKf5bem5Y+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raI77yM6K+35ri45a6i6YWN5ZCI6L+b5bqX44CC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+i1pOawtOS4gOaXpea4uOi3r+e6v+eJueiJs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7imIUg57qi55+z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qOu5p6X6KaG55uW546H6L6+OTUl5Lul5LiK77yM5Lul57qi6Imy6JyC56qd54q255qE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aOB55S755+z5Yi76ZW/5buK5Li654m56Imy5pmv6KeC44CCPC9zcGFuPiA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4piFIOWkp+WQjOWPpOmVh+iHquWP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e5geWNju+8jOWGm+S6ieWFteeHue+8jOa1k+mDgeeahOiAleivu+aWh+WMlu+8jOa3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5oeawkeaAp+aDhT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Eu44CQ5Lqk6YCa44CR77ya5YWo56iL5Li6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MeS6ujHmraPluqfvvIzmoLnmja7kurrmlbDlrprovablnovvvInjgII8YnIgLz4K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6jnpajjgJHvvJrlkKvnuqLnn7Pph47osLfmma/ljLrlpKfpl6jnpajjgILlpKflkIz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l6Dpl6jnpajvvIzoi6Xlm6DkuLrmma/ljLrlvZPml6Xpl63lm63miJbmuLjlrqLku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uLjop4jkuI3pgIDku7vkvZXotLnnlKjjgIIg5rip6aao5o+Q56S677ya5q2k5Zu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u35Zui77yM5LiN5Lqr5Y+X5Lu75L2V6K+B5Lu25LyY5oOg6YCA6LS577yb5aaC6YG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77yI5rao5rC044CB6YGT6Lev5bCB6Zet562J77yJ6Ie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Wz6Zet5LiN6IO95ri46KeI77yM6Zeo56Wo5qaC5LiN6YCA6L+Y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CjMu44CQ5a+85ri444CROiDlhajlm73mjIHor4Hlr7zmuLgoNe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KTxiciAvPgo0LuOAkOWEv+erpeOAkTog5ZCr5rG96L2m6L2m5L2N44C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55Yir5o+Q56S677ya44CQ5Zug5paw5Lqk6KeE6KeE5a6a77yM5Yeh5piv5bCP5a2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bm85YS/5Z2H6ZyA5Y2g6L2m5L2N44CRPGJyIC8+CjUu44CQ5YW25LuW44CR77ya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77yM6ZyA5ri45a6i6KGl6Laz6L2m5L2N6LS544CC5Zui6Zif5Lit5aaC5pyJ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a56Z2i5pyJ5Zmo6LSo5oCn55eF5Y+Y6ICF5b+F6aG75o+Q5L6b5q2j6KeE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+B5piO5bm255So5omL5YaZ5L2T5b2i5byP562+5a2X56Gu6K6k5oOF5Ya15bGe5a6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yJ6ZqQ556S55eF5oOF6ICF5Lqn55Sf5Lu75L2V5ZCO5p6c5pWs6K+3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6LSj77yB77yB5aaC5pyJ5a2V5aaH6K+35aaC5a6e5ZGK55+l5peF6KGM56S+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+C5Zui77yM5aaC5pyJ6ZqQ556S5Y+R55Sf5Lu75L2V6Zeu6aKY55Sx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B77yB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aIkeekvuS4jeWQq+aXhea4uOaEj+WklumZqe+8jOW7uuiuru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reS5sOaXhea4uOaEj+WklumZqe+8jOi0reS5sOaXhea4uOaEj+WkluS/nemZqeWQ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aEj+WkluaRlOS8pOetieeKtuWGtemcgOi/m+ihjOi1lOWBv+WkhOeQhu+8jO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mZqeWFrOWPuOebuOWFs+adoeasvui/m+ihjOi1lOS7mCwg5L+d6Zmp5YWs5Y+4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Lul5aSW55qE55CG6LWU5peF6KGM56S+5bCG5LiN5YaN5Y+m5YGa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C5aaC5Zug5ri45a6i5pys5Lq65Li75Yqo5pS+5byD6LSt5Lmw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YCg5oiQ5Lq66Lqr5oiW6LSi5Lqn5o2f5a6z5peF6KGM56S+5LiN5YGa5Lu75L2V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LjgIHkuI3lkKvvvJropb/ljZfmnIDplb82ODDnsbPkuLnpnJ7nrKzkuIDm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ZPvvIkzMOWFg+OAgeWKqOWKm+erueetj+a4uOiniO+8iOWNiueoizI15YWDL+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Uw5YWDL+S6uu+8ie+8jOa4uOWuouagueaNruiHqui6q+aDheWGteiHquaEv+mAieaL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OAgjxiciAvPgoz44CB5YS/56ul5LiN5ZCr6Zeo56Wo77yM5bGK5pe26K+35qC55o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OF5Ya177yM5Zyo5pmv5Yy66Zeo5Y+j6Ieq6KGM6LSt5Lmw77yM5pWs6K+36LCF6Ke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lm6DkuqTpgJrlu7bpmLvjgIHnvaLlt6XjgIHlpKnmsJTjgIHpo57mnLrmnLr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jgIHoiKrnj63lj5bmtojmiJbmm7TmlLnml7bpl7TlhbblroPkuI3lj6/mipflip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nmoTotLnnlKg8YnIgLz4KNeOAgeS4quS6uua2iOi0ue+8mumFkuW6l+WGh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QhuWPkeOAgeeUteivneOAgeS8oOecn+OAgeaUtui0ueeUteinhuOAgemlruWTge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etieS4quS6uua2iOi0ueS6p+eUn+eahOi0ueeUqDxiciAvPgo244CB5b2T5Zyw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LS56aG555uu5Lul5Y+KIOKAnOi0ueeUqOWMheWQq+KAneS4reS4jeWMheWQq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mhueebrjxiciAvPgo344CB5LiN5ZCr5Lit6aSQ77yM5pWs6K+35ri45a6i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6p+S9jemHh+WPluWFiOWIsOWFiOWdkOOAgeWOn+i9puWOn+WdkOWOn+WIme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lei9puOAgeW5tOmVv+a4uOWuoumcgOimgeWdkOmdoOWJjeS9jee9ru+8jOWPr+iHqu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rOS4gOermeS4iui9pu+8jOaXheihjOekvuS4jemihOeVmei9puS9jemhuuW6j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aaC5Zug5Lq65Yqb5LiN5Y+v5o6n5Yi25Zug57Sg77yI6aOO6Zuq44CB5aGM5pa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6L2m44CB6L2m6L6G5pWF6Zqc562J5Y6f5Zug77yJ6YCg5oiQ6KGM56iL5bu26K+v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M5oiQ5pmv54K55ri46KeI77yM5peF6KGM56S+5LiN5om/5ouF6LSj5Lu7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ri45a6i6Ieq55CG44CCPGJyIC8+CjPjgIHlpoLlm6D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pgKDmiJDlm6LpmJ/mu57nlZnjgIHogL3or6/miJbnlLHmraTpgKDmiJD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nmoTpo5/lrr/otLnnlKjlrqLkurroh6rnkIbvvIzml4XooYznpL7lsIbljY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vlm6Dnibnmrorljp/lm6DpgKDmiJDmoIflh4bor6/lt67vvIzmjInnhaf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g4XlhrXov5vooYzpgIDooaXvvJvlnKjkuI3lh4/lsJHml4XmuLjmma/ngrn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zml4XooYznpL7kv53nlZnml4XmuLjooYznqIvkuLTml7bosIPmlbTnmoTmnYP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eWFqOeoi+ivt+a4uOWuoueuoeeQhuWlveiHquW3seeahOi0oueJ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PkeeUn+S4ouWkseOAguaXhemAlOS4reWKoeW/heWQrOS7juWvvOa4uOWuieaOk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9k+WcsOS5oOS/l++8jOWuouS6uuWPguWKoOihjOeoi+WkluiHqui0uemhueebrumh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+8jOWPkeeUn+aEj+WkluS6p+eUn+eahOaNn+WkseeUseWuouS6uuiHquihjOS4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j+iwg++8jOe7hOWbouekvuS4jeaJv+aLheS7u+S9leaNn+WkseOAgjxiciAvPgo1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GM56iL5Y2V5LmL5aSW55qE5rS75Yqo6aOO6Zmp5o+Q56S677ya6Zmk5ri45a6i5ZK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2+6K6i55qE5ZCI5ZCM5Y2P6K6u5ZKM56Gu6K6k55qE5ri46KeI6KGM56iL5Y2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yN5Yqh5YaF5a6577yM5pys5YWs5Y+45LiN5YaN5Li75Yqo5o+Q5L6b5Lu75L2V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pyN5Yqh44CC5Lu75L2V6Z2e5pys5YWs5Y+45Lmm6Z2i6K+05piO5bm2562+6K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2P6K6u55qE5pyN5Yqh5YaF5a655ZKM5ri46KeI6KGM5Li65Z2H5bCG6KeG5Li65pi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6Ieq5oS/6KGM5Li677yM5piv5ri45a6i6Ieq55Sx5a6J5o6S5rS75Yqo55qE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ri45a6i5LqG6Kej5bm25om/5ouF5LiA5YiH5pyN5Yqh5YaF5a655ZKM6aOO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YOR6YeN5Yqd6Zi75ri45a6i5LiN5Y+C5Yqg5pyJ5Y+v6IO95Lqn55Sf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yk5a6z5Yiw5ri45a6i5Lq66Lqr5ZKM6LSi5Lqn5a6J5YWo55qE5Lu75L2V5Y+C6Ke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S75Yqo44CCPGJyIC8+CjbjgIHmuLjlrqLlnKjooYznqIvkuK3nmoTlkITkuKr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JbogIXlhazlhbHljLrln5/vvIjlpoLpq5jpgJ/lhazot6/kuLTml7blgZzovablpI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iJbogIXkuqTpgJrlgJnmnLrjgIHovablrqTjgIHphZLlupfmiJbogIXlrr7ppob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pITnrYnlhazlhbHljLrln5/vvInvvIzor7fmuLjlrqLms6jmhI/lronlhajjgIL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jgIHlnLDpnaLmub/mu5HjgIHnqb/nnYDkuI3lvZPjgIHlhYnnur/mmI7mmpf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nKjooYzotbDml7bliqHlv4XlsI/lv4PvvIzku6XpmLLmkZTjgIHmu5HlgJLjgIL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uLjop4jmma/ljLrml7bliqHlv4Xku5Tnu4bpmIXor7vmma/ljLrnm7jlhbP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Izku6Xnoa7kv53oh6rouqvlronlhajjgII8YnIgLz4KN+OAgeaEj+ingeWNl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Xhea4uOaOpeW+hei0qOmHj+eahOmHjeimgeS+neaNruOAguivt+a4uOWuouWcq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WujOavleWQju+8jOWmguWunuWhq+WGmeaEj+ingeOAgeW7uuiuruaIluihqOaJ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m+WmguacieaOpeW+hei0qOmHj+mXrumimOaIluaYr+S6ieiuruivt+WcqOW9k+Wc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+8jOWPjOaWueWNj+WVhuino+WGs++8jOWNj+WVhuacquaenO+8jOWPr+WQkeacieWF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aPkOWHuuaKleivieOAguaBleS4jeaOpeWPl+iZmuWhq+OAgeWBh+Whq+aIluS4jeWh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Avuacn+aKleivieiAjOS6p+eUn+eahOWQjue7reS6ieiuru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74F525869A3823EB24948382BA2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