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6286380A3CFCEE6B19062C9EE5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286380A3CFCEE6B19062C9EE5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286380A3CFCEE6B19062C9EE5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