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4A07CFF5605AECD3EB01A35284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A07CFF5605AECD3EB01A35284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zvvJo25aSpNOaZmuS5i+aXhe+8iOabvOiwt+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rOw5Zu96IuP5qKF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2NA0KDQo8YnI+DQoNCgk8PumHjeW6huWIs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iHqueUseihjO+8mjblpKk05pma5LmL5peF77yI5pu86LC3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i4/mooX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5rGf5YyX5py65Zy66ZuG5ZCIICjml6A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LeabvOiw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s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j+aiheWym+iHqu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mooXlspv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j+aiheWym+iHqumA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mooXlspvlhajlpKnoh6rnlLHmtLvliqg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aiheWym+iHqumA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mooXlspvlhajlpKn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aiheWym+iHqumA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pu86LC3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C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6Ieq55Sx6KGM5LqO6YeN5bqG5rGf5YyX5py65Zy66ZuG5ZC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mjIflrprml7bpl7TlnKjph43luobmsZ/ljJflm73pmYXmnLrln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lh4blpIflip7nkIbnm7jlhbPnmbvmnLrmiYvnu63lkI7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ms7Dlm73mm7zosLf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abvOiwty3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mHjeW6hi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7Sg5Y+75aGU5bC8LeiLj+aihe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PguiAg+iIquePre+8mumHjeW6hi/mm7zosLcgU0w4MDI1IDAyMDAv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m7zosLct57Sg5Y+75aGU5bC8OkZEMzIzNyAwOTUwLzEwNT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o5YeG56Gu6Iiq54+t5pe26Ze05Lul5rCR6I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A57uI5om55aSN5Li65YeGKT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G5oq16L6+5pu86LC35ZCO77yM5Yqe55CG55u45YWz6L2s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6aOe5py65YmN5b6A57Sg5Y+75aGU5bC844CC5Yiw6L6+5ZCO5qC55o2u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6L2m56Wo5bm25YmN5b6A5oyH5a6a5Zyw5pa55LiK6L2m5YmN5b6A57Sg5Y+7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maj+WQjuWcqOaMh+WumuWcsOaWueaNouWlveS8oOelq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Wkp+Wei+i9rua4oei1tOS4luWkluahg+a6kO+9nuiLj+aiheWymyjnuqYx5bCP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44CC5oq16L6+5ZCO5YWl5L2P5ZCE6Ieq6YCJ5a6a55qE6YWS5bqX77yM5LiL5Y2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UxNDI1MjRfODMzM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i4/mooXlspv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aiheWym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IuP5qKF5bKb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aW95aW95Lqr55So6YWS5bqX5YaF55qE5ZCE6aG56K6+5pa95oiW5YmN5b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44CB5rOz5rGg5pmo5rOz77yM5oKo5Lmf5Y+v5LqO576O5Li955qE5rW36L6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aaZ6YaH55qE5ZKW5ZWh5oiW5LqO5bKb5LiK5pyA5YW355ub5ZCN55qE5p+l5ri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iW5ouJ6L+I5rW35rupU2hvcHBpbmfvvJvkuZ/lj6/ku6Xoh6rotLnlj4LliqD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h6rotLnmtLvliqjvvIzmuLjop4jlhajoi4/mooXlspvmnIDlpKfnmoTlr4zotL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raTlpKfkvZvlnZDokL3lnKjnvo7kuL3nmoTmtbfovrnlj4jnp7Doj6nkupr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ph5HnoqfovonnhYzvvIznn5fnq4vkuo7mtbfkuK3lsI/lspvkuYvkuIrvvIzmmK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kuIrmnIDlpKfnmoTkvZvlg4/jgILmsr/pgJTnnLrmnJvlspvkuIrov7f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a/oh7Tlj4rlhYXmu6HljZflm73po47lkbPnmoTmpLDmnpfpo47lhYn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pgIHlvoDlkIToh6rpgInlrprnmoTphZLlupfvvIz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iHqumA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uP5qKF5bKb5YWo5aSp6Ieq55Sx5rS75Yqo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4/mooXlspvlhajlpKnoh6rnlLHmtLvli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vimIbjgJ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m73lrrblhazlm63kv53miqTljLrmta7mvZzkuYvml4XvvJrmtpvlspvvvIjpvp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Jbmtbcr5Y2X5Zut5bKb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5YaF5a655YyF5ZCr77ya5o6l6YCB6L2m6LS5K+mjnue/vOiIueadpeWb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lKjlhbcr5Y2X5Zut5bKb6Zeo56WoK+WNiOmkkOOAkSgwODowMDE2OjMw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uaXqe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S5n+WPr+iHqui0ueWPguWKoOemu+Wym+S5i+aXhe+8muiHs+eggeWktO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iIueWJjeW+gOa2m+Wym+a1t+Wfn+eahOiKkuaenOa5vuWPiuWNl+WbreWym++8m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lnuenmOeahOiLj+aiheWym++8jeWym+Wxv+S5i+aXheOAguaKtei+vuWNl+W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UueaQremVv+WwvuiIueWJjeW+gOa2m+Wym+WxleW8gOa1rua9nO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Wfn+a4hea+iOingeW6le+8jOWPr+aso+i1j+WIsOe+juS4veeahOW9qeiJs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iJsuW9qeiJs+S4veeahOeDreW4pumxvOWPiumAl+S6uui2o+WRs+S5i+Wwj+S4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pv+S4iuaVkeeUn+iho+aKleWFpea4hea+iOWkp+a1t+epv+aireWcqOaZr+iH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0i+S4lueVjO+8jOaIkOe+pOe7k+mYn+eDreW4pumxvOaBo+aEj+aUvuiC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Mh+WwluOAgei6q+aXgeepv+aireKApuKApuS4jeS8mua1rua9nOaIlua4uOaz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W+iOmavuS4jeS4i+awtOWIneS9k+mqjOS4gOeVqu+8jOe7k+adn+a1rua9nOaQ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OAiuWNl+WbreWym+OAi+S6q+eUqOiHquWKqeWNiOmkkOOAgui/memHjOeUs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e7hOaIkO+8jOavj+W9k+mAgOa9ruaXtuS8muWHuueOsOS4pOS4quacieWmg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eKtueahOWlh+aZr++8geeZveiJsuaymea7qeWwhua5m+iTneeahOa1t+awt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+8jOaZr+inguS5i+e+juS7pOS6uuaDiuiJs+OAguS6q+WPl+WujOa1qua8q+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Qju+8jOS4i+WNiOi/lOWbnuiLj+aiheWym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uP5qKF5bKb6Ieq6YC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jlpKnoh6rnlLHmtLvliqg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aiheWym+WFqOWkqeiHqueUsea0u+WK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uOAkOaOqOiNkOiHqui0ue+8muWuiemAm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i6zmnKjoiJ/kuYvml4XkuIDml6XmuLj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lkKvmjqXpgIHovabotYTjgIHmnaXlm57oiLnotYT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hbfjgIHppa7mlpnjgIHljYjppJDjgIHkv53pmanjgIHkuIrlspvotL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WuiemAm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iLj+aiheWym+ilv+WMl+aWuSAxOSDlk6nlpITvvIzmgLvlhbHljIXmi6z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bqn5bKb5bG/77yM5q2k5aSE5ZyoIDE5ODAg5bm05a6j5biD5oiQ5Li65rW35Li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e277yM5Y6f5p2l5piv5rOw5Zu955qH5a625rW35Yab55qE5L+d55WZ5Zy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Lul5L+d5oyB6Ieq54S257qv5YeA55qE546v5aKD77yM6JOd6Imy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yy5Ye65rC06Z2i55qE55+z54Gw5bKp77yM6JSa6JOd55qE5ZK45rC05rmW5ZKM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Se77yM55qG5piv5Y+X5Zix55uu55qE5pmv6KeC44CC5a6J6YCa5Zu95a62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us5pyo6Iif5o6i6Zmp5LmL5peF5bey5oSI5p2l5oSI5rWB6KGM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5ZCJ5pSA54mZ5rm+55qE5rW35LiK54us5pyo6Iif5LmL5peF77yM5L2G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6L+35Lq65LmL5aSE44CC6L+Z6YeM5pyJ6K645aSa5aSp54S25bKp5rSe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U56a755qE55m95rKZ5rup44CB54+K55Ga56SB576k5Y+K5ZCE5byP5ZCE5qC35a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q255qE5bKp55+z77yM5Lq66Ze05LuZ5aKD5LiA6Iis55qE5LiW5aSW5qGD5rq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b+D5pe356We5oCh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UxNDI1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j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pgI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j+aiheWymy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v57Sg5Y+75LuW5bC8L+abvOiwty/ph43luo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j4LogIPoiKrnj63vvJrntKDlj7vloZTlsLwt5pu86L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MjMyIDE2MTAvMTcy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ICZuYnNwOyD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YeN5bqG77yaICZuYnNwO1NMODAyNCAyMDo1NS0wMTowMCs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W95aW95Zyw55So6L+H5pep6aSQ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Y6F5LiO5Li+54mM6YCB5py655qE5Y+45py65rGH5ZCI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6CB5aS05o2i5aW96Ii556Wo5ZCO5LmY6Ii56L+U5Zue57Sg5Y+75LuW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yH5byV5Z2Q6L2m5YmN5b6A57Sg5Y+75LuW5bC85py65Zy677yM5LmL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6LC344CC5Yqe5aW96L+U5Zue6YeN5bqG55qE55u45YWz55m75py6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pu86LC35py65Zy65YaF55qE5YWN56iO5ZWG5bqX5Lu75oSP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LiA5Lqb5Zac5qyi55qE56S854mp5LiO54m55Lqn44CC55+t55+t5YWt5aSp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G/5LiW5LmL5peF5piv5ZCm5Li65oKo55qE57mB5b+Z55Sf5rS75bim5p2l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oKo5piv5ZCm5Lmf5pyf5b6F5YaN5qyh5p2l5Yiw54Ot5oOF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uP5qKF5ZGi77yfIOW4jOacm+S4i+S4gOasoeaIkeS7rOi/mOiDveWGjeaso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umHjeW6huWIsOiLj+aiheWym+iHqueUseihjO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77yIMe+8iemHjeW6hui1t+atou+8jOWbm+autemjnuacuu+8jOaLkue7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Liei9pueWsuaDq+S4jeWgqu+8jOWcqOacgOmrmOaAp+S7t+avlOeahOWJjeaPk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cgOWkmuaXtumXtOaso+i1j+abtOWkmue+juS4vemjjuaZr+OAgj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m56Imy6YWS5bqX5Y+K6aG257qn5Yir5aKF5Lu75oKo5oyR6YCJ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KnlpKnlj5Hlm6LvvIwy5Lq65Y2z5Y+v5oiQ6KGM77yM5oqb5byD5LiA5YiH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+8iDTvvInlha3lpKnlm5vmmZrvvIzplb/nn63pgILkuK3vvIzlgYfmn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rKLkuZDml6DpmZDjgII8YnIgLz4K77yIM++8ieS/neivgeWFqOeoiyBOTyBTSE9Q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vIzkuI3ov5vku7vkvZXlnJ/kuqflupflj4rotK3niannq5nvvIznuq/nsr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gIHlpJbmi47ljIXml4XmuLjnmoTkuZDotqP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UxNDEwMzZfNDAwOTEuanBnIiAv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u06aOe5b6A6L+U5pu86LC377yM5pu86LC355u06aOe5b6A6L+U57Sg5Y+75LuW5bC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96ZmF5Y+K5Zu95YaF57uP5rWO6Iix5b6A6L+U5py656Wo77ybPGJyIC8+CjLjgIH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u5blsLwt6IuP5qKF5bKb5b6A6L+U6Ii556Wo44CB57Sg5Y+75LuW5bC85py65Zy6L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AgeWSjOiLj+aiheWym+eggeWktC3phZLlupfmjqXpgIHotLnnlKj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zTmmZroi4/mooXlspvoh6rpgInluqblgYfphZLlupfvvIjphZLlupfmoIf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kKvlj4zml6nvvIzotoXlh7roh6rnkIbjgILmiL8g6Ze05oyJMuS6uu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o044CB6KGM56iL6YeM5omA5YiX6aSQ6aOf77yI5Zub5pep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7rlooPml4XmuLjmhI/lpJbpmanvvJs8YnIgLz4KNuOAgeetvuivge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tvu+8jOmdnuiQveWcsOetvu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4o5Y+C6ICD5oql5Lu36KGoK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eiHqueUsea0u+WKqOaXtueUqOmkkOWSjOS6pOmAm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aF5YCZ5py65ZKM6L2s5py655qE6aSQ6aOf44CB5LiA5YiH56eB5Lq66LS5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5Lq65LiN5Y+v5oqX5Yqb5Zug57Sg5omA5Lqn55Sf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h+azqO+8muihjOeoi+WGheiIquePreacuuS9jeezu+WIh+S9jeWMhemU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FqOasvuW3suaUr+S7mOiIquepuuWFrOWPuO+8jOa4uOWuouS4gOaXpu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uuelqOS4jeW+l+aUueetvuWSjOmAgOelqO+8jOWQpuWImeWwhuaJv+aLheacu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aNn+Wks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6YeN5bqG5Yiw6IuP5qKF5bKb6Ieq55Sx6KGM5rOo5oSP5LqL6aG5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/lrr/vvJrlhajnqIvlhaXkvY/miYDliJfphZLlupco5q+P6Ze05oi/MuaIkOS6uu+8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iq5bqK5L2NKe+8jOWPjOS6uuagh+mXtOaIluWkp+W6iuaIvygx5oiQ5Lq65Y2g5Y2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nOWNl+S6muW6puWBh+mFkuW6l+ayoeacieaMguaYn+WItuW6pu+8jOaJgOS7pei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aho+asoeWfuuacrOS7peaIv+mXtOijheS/ruS4uuagh+WHhu+8m+iHqueUse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IkeekvuWPqui0n+i0o+S7o+iuoumFkuW6l+WPiuacuuelqO+8jO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ihjOS/neeuoeWlveaQuuW4pueahOi0temHjeeJqeWTge+8jOiLpeaci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+8mwo8L3A+CuWuieWFqO+8muWuo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PiuWPguWKoOWig+WkluiHqui0ueacn+mXtO+8jOivt+WKoeW/h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guWKoOawtOS4iumhueebruaXtu+8jOivt+epv+aItOWlveaVkeeUn+iho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adoeS7tuWcqOS4k+S4muS6uuWRmOaMh+WvvOS4i+i/m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wvemHj+mAieaLqeawtOWfn+WuieWFqOeahOWcsOW4pu+8jOmBv+WFjeWboOmjjua1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WNsemZqe+8jOmFkuWQjuS4peemgeS4i+awtO+8jOWIh+W/jOS4gOWIh+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mHje+8mzxiciAvPgror7fli7/lnKjoi4/mooXlspvnp5/nlKjmnLrovabvvIzlm6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ovabovobooYzpqbbmlrnlkJHnm7jlj43jgILlpoLml4XlrqLnp5/nlKjmnL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liJnkuI7mnKzlhazlj7jml6DlhbPvvIHlh6H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nmYznl4fnrYnnlr7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4MOWRqOWygeS7peS4iua4uOWuou+8jOivt+WLv+aKpeWQjeWPguWbou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S4gOWIh+i0o+S7u+WPiui0ueeUqO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kLrluKbpppnng5/jgIHng4jphZLvvJrmoLnmja7ms7Dlm73mtbflhbPmnID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kuI3ms5XllYbotKnotbDnp4Hpppnng5/jgIHng4jphZLvvIzms7Dlm73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uLjlrqLmkLrluKbotoXov4fkuIDmnaHku6XkuIrnmoTpppnng5/lkozkuIDn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g4jphZLlhaXlooPvvIzov53ogIXlsIbmnInlj6/og73ooqvms7D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6Xph43nvZrvvIzmlazor7fnlZnmhI/vvIE8YnIgLz4K6Iul5Zug5a6i5Lq6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S55Y+Y44CB5Y+W5raI6K6h5YiS77yM55Sx5LqO5YyF5py66Iiq54+t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Sv5LuY6Iiq56m65YWs5Y+477yM5py656Wo5peg5rOV562+6YCA5oiW5pS5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57uP56Gu6K6k5Lmf5LiN6IO95Y+W5raI5Y+K5pu05pS55YWl5L2P5pel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2f5aSx55Sx5a6i5Lq66Ieq6KGM5om/5ouF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5peF5ri46YCU5Lit5o+Q5YmN57uT5p2f6KGM56iL5Zue5Zu96ICF77yM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6Ieq55CG77yM5ZCO6Z2i5pyq5a6M5oiQ6KGM56iL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aSE55CG77yM6LS555So5LiN6YCA77yM5aaC6YCg5oiQ5peF6KGM56S+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77yM5YiZ55Sx5a6i5Lq65p2l5om/5ouF5peF6KGM56S+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iLpeWcqOWHuuihjOWJjemihOWumuihjOeoi+WGheaOqOiNkOiHqu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4gOe7j+ehruiupOS5n+S4jeiDveWPlua2iO+8jOiLpeWPlua2i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iIquePremdnuS6uuS4uuWOn+WboOW7tuivr+aIluWPlua2iOOAge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mihummhuetvuivgeW7tuivr+etieS6uu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auiuaDheWGte+8jOaIkeWFrOWPuOacieadg+WPmOab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jxiciAvPgo8cD4KCTxzcGFuIHN0eWxlPSJsaW5lLWhlaWdodDoyMX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A07CFF5605AECD3EB01A35284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