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DD59A76139EEDBFFE5F4DB38AA16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D59A76139EEDBFFE5F4DB38AA16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pTlj7dfX+aXhea4uOe6v+i3r+S4ieWzoeaXhea4uOm7hOmHke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cwNg0KDQo8YnI+DQoNCgk8Pum7hOmHkeS6lO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6YeR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dGV4dC1pbmRlbnQ6MHB4OyI+Cgk8c3BhbiBzdHlsZT0ibGluZS1oZWlnaHQ6MS41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ZW/5rGf6buE6YeR5LqU5Y+35ri46L2u5LqOMjAxMuW5tDbmnIj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ppboiKrvvIzlsZ7kuo7mlrDkuIDku6PkupTmmJ/plb/msZ/kuInls6HosarljY7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iLnpop3lrprkurrmlbA1NzDvvIjmnIDlpKfovb3lrqLph4/vvInvvIzmgLvlkKj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NzAwMFTvvIzoiLnlkZjkurrmlbAyMDDkurrvvIzmuLjoiLnmgLvpnaLnp6/vvJoxODE4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vvIzpu4Tph5HkupTlj7fmuLjova7oiKrooYzljLrln5/kuLrph43luobliLDlrpzmmIz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SH5Lit5aSu56m66LCD57O757uf77yM6Ii55L2T6ZW/5bqmMTQ5Ljk157Gz77yM6Z2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6YCfMjblhazph4wv5bCP5pe277yM55S15Y6L5Li6MjIwVu+8jOiIueS9k+WuveW6pjI0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Ii555Sy5p2/5qW85bGC5Li6NuWxgu+8jOaAu+aOkuawtOmHjzUyMTJU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DjgIHnmbvoiLnlkozlj5bnpajmlrnlvI/vvIjlrp7lkI3liLbvvInvvJ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dHJvbmc+IAo8L3A+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6Ii55b2T5aSp77yM5oiR56S+5bel5L2c5Lq65ZGY5Lya6YCa55+l5ri45a6i5LiK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ri45a6i5Yet6Lqr5Lu96K+B5Y6f5Lu277yI5bCP5a2p5Yet5oi35Y+j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J5Zyo5ri46L2u5YmN5Y+w5Yqe55CG5YWl5L2P5omL57ut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PjxzdHJvbmc+PC9zdHJvbmc+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LqM44CB6YeN6KaB6YCa55+l77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D4KCTxzcGFuIHN0eWxlPSJmb250LXNpemU6MTRweDsiPuWBnOiI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KPC9wPgo8cD4KCTxzcGFuPiA8L3NwYW4+IA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HN0cm9uZz7kuInjgIHmiL/lnovku7fmoLwo6aKE5a6a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6L77yM6ZyA6KaB6IGU57O75a6i5pyN77yM5Y2V54us5LiL5Y2V44CCKe+8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48YnIgLz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iciAvPg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7lm5vjgIHph43opoHmj5DphpLvvJ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Pg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r7flnKjnur/kuIvljZXliY3lkqjor6LlrqLmnI3oiLnnpajkvZnkvY3vvIzlho3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ZXpooTlrprvvIzosKLosKLvvIE8L3N0cm9uZz48c3Ryb25nPjwvc3Ryb25n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0cm9uZz48c3Ryb25n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nlLXor53lkqjor6L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jgwODk1MTXvvIjlkqjor6Lnibnku7foiKrmrKHvvIwyNOWwj+aXtueDree6v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48c3Ryb25n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C9zcGFuPjwvc3Ryb25nPjwvc3Ryb25nPjwvc3Ryb25nPiA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PHA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2P5a6/77ya5Y+M5Lq65qCH6Ze05oiW6ICF5YW25LuW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ul5a6i5Lq66aKE5a6a5oi/5Z6L5Li65YeG77yJ44CB5Z2H5bim56m66LCD44CB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54us5Y2r44CB5reL5rW077yb572R5LiK5Li66LGq5Y2O5qCH5YeG6Ze0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I5q2k5Lu35qC86ZmQ5Lit5Zu95aSn6ZmG57GN77yJ77yM6Iul6ZyA5Y2H57qn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M6K+36IGU57O75Zyo57q/5a6i5pyN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YyF5ZCr6aG555uu77ya5LiJ5bOh5aSn5Z2d44CB5bCP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Liw6YO96ay85Z+O5pmv54K56Zeo56Wo77yb6Ii56L+H5LiJ5bOh77yI556/5aGY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r5bOh44CB6KW/6Zm15bOh6KW/5q6177yJ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NOaXqTbmraPoiLnppJDvvIjkuIrmsLT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jkuIvmsLTvvIkz5pepNOato++8jOaXqemkkOS4uuS4reilv+W8j+iHquWKqemkkO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S4uuS4reilv+W8j+iHquWKqemkkOaIluahjOmkkO+8jOS7peWPiuiIuemVv+asoui/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8muWSjOasoumAgeaZmuWutO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/nemZqe+8muaXheihjOekvui0o+S7u+mZqe+8mz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144CB5a+85pyN77ya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6Ii56Zmq5pyN5Yqh77ybPC9zcGFuPiA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iJHnpL7lronmjpLosarljY7moIflh4bpl7TlhaXkvY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pbzlsYLkuLoy5qW85oiW6ICF5ri46Ii55YmN5Y+w5oyH5a6a5qW85bGC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5oyH5a6a5YWl5L2P5qW85bGC77yM6ZyA6KGlMTUw5YWDL+S6ui/lsYLnmoTmjIf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otLnjgILljp/liJnkuIrlhYjliLDlronmjpIy5qW877yM54S25ZCO5L6d5qyh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KPC9w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zaXplOjE0cHg7Ij4344CB5bCP5a2p5Lu3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xMuWyge+8iOS4jea7oTEy5bKB77yJ5LiN5Y2g5bqK5L2N5Lu35qC877yM5aaC5p6c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5L2N77yM6ZyA6KaB5oyJ5oiQ5Lq65Lu35qC855qENy415oqY77yM6K+36IGU57O7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LiL5Y2V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h+azqO+8mjxiciAvPgox44CB6KGM56iL5Lit5bey5YyF5ZCr5LiJ5Liq5Zu65a6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+C6KeC5pmv54K577yM6K+l5pmv54K55Z2H5Li66ZW/5rGf5LiJ5bOh5Lit5pyA5Li6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Luj6KGo5pmv5Yy677yM5YC85b6X6KeC6LWP77yM5aaC5p6c5ri45a6i6Ieq6KGM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ri46KeI77yM5ri46Ii55YWs5Y+45bCG5LiN5Lya6YCA6L+Y6Zeo56Wo5Y+K5pu05o2i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PGJyIC8+CjLjgIHoh6rpgInmiqXlkI3mma/ngrnkuLrpnZ7lm7rlrpr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mmK/oiLnmlrnlronmjpLnmoTmjqjojZDpobnnm67vvIzmuLjlrqLlj6/lnKjmuL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Lroh6rooYzku5jotLnmiqXlkI3vvIzmuLjoiLnlsIbmoLnmja7lvZPlpKnkuZjlrqL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rPlrprmmK/lkKblgZzpnaDvvIzkuI3lj4Lop4Loh6rpgInmma/ngr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gZzpnaDmnJ/pl7Tlj6/lnKjoiLnkuIroh6rnlLHmtLvliqjjgII8YnIgLz4KM+OAg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IueS4uuaJk+WMheaXhea4uOS6p+WTge+8jOa4uOiIueS4juWQhOaZr+eCueW3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S8mOaDoOS7t+agvOe7k+eul++8jOWboOatpOaMgeWFtuS7luS8mOaDoOivgeS7t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whuS4jeWGjeS6q+WPl+mHjeWkjeS8mOaDoOOAgjxiciAvPgo044CB572R5LiK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aSn6ZmG57GN6LSv5Lq65aOr5Lu35qC877yM5aSW5a6+5Lu35qC85Y+m6K6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gCjwvcD4KPGRpdj4KCTxpbWcgYWx0PSIiIHNyYz0i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pbmd5dW4uY29tL3VwbG9hZHMvbGl0aW1nLzIwMTgwOTA0MTc1MzM1XzYxNDk4LmpwZyIgL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o8cD4KCTxiciAvPg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Cgk8dGFibGUgYm9yZGVyY29sb3I9IiMwMDAwMDAiIHN0eWxl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ODJweDsiIGJvcmRlcj0iMSIgY2VsbHNwYWNpbmc9IjAiIGNlbGxwYWRkaW5n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Tx0cj4KCQkJCTx0ZCBjb2xzcGFuPSIyIj4KCQkJCQk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6YeN5bqG5b2T5Zyw5peF5ri45o6o6I2Q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JPC9zcGFuPjwvc3Ryb25nPiAKCQkJCTwvdGQ+CgkJCTwvdHI+Cg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nph43luobmjqXmnLrpgIHnoIHlpLTvvIg15bqn5bCP6L2/6L2m77yJ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PHRkPgoJCQkJCTE1MOWFgy/ovaYKCQkJCTwvdGQ+CgkJCTwvdHI+Cgk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nph43luobluILlhoXkuIDml6XmuLjvvIg15bqn5bCP6L2/6L2m77yJ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PHRkPgoJCQkJCTYwMOWFgy/ovaYKCQkJCTwvdGQ+CgkJCTwv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KCQkJCTx0ZD4KCQkJCQnph43luobluILlhoXnuq/njqnkuIDml6XmuLjvvIjlkKvno4Hl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j6TplYfjgIHnuqLlsqnmnZHjgIHovbvovajop4Lmma/lubPlj7DjgIHop4Lpn7PmoaX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jgIHmsZ/ljJflmLRDQkTjgIHplb/msZ/ntKLpgZPjgIHmuZblub/kvJrppobnrYnv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8dGQ+CgkJCQkJMTIw5YWDL+S6ugoJCQkJPC90ZD4KCQkJPC9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PHRkPgoJCQkJCeatpumahuWkqeWdkeWcsOe8neS4gOaXpea4uO+8iHZpcOe6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WMheS7t+Wbou+8iQoJCQkJPC90ZD4KCQkJCTx0ZD4KCQkJCQkzMjjlhYMv5Lq6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5q2m6ZqG5LuZ5aWz5bGx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44CB5Zyw57yd5Lik5pel5ri477yI5Zub5pif5L2P5a6/77yJ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MzOOWFgy/kuroKCQkJCTwvdGQ+CgkJCTwvdHI+CgkJCTx0cj4K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pKfotrPnn7PliLvkuJbnlYzmlofljJbpgZfkuqfkuIDml6XmuLjvvIh2aXDnuq/njq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7fvvIkKCQkJCTwvdGQ+CgkJCQk8dGQ+CgkJCQkJMjQ45YWDL+S6ugo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KCQkJPHRyPgoJCQkJPHRkPgoJCQkJCeWlpemZtue6quS6keerr+W7iuahp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JCQkJPC90ZD4KCQkJCTx0ZD4KCQkJCQkyOTjlhYMv5Lq6CgkJCQk8L3RkPgoJ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8dGQ+CgkJCQkJ6buR5bGx6LC35LiA5pel5ri4CgkJCQk8L3RkPg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E1OOWFgy/kuroKCQkJCTwvdGQ+CgkJCTwvdHI+CgkJCTx0cj4KCQkJCTx0ZC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yIj4KCQkJCQnml4XmuLjmnI3liqHng63nur/vvJowMjMtNjgwODk1MTUgNjgwODk1M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PC90Ym9keT4KCTwvdGFibGU+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8cD4K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miYDmnInmirXnprvmuK/miJbmma/ngrnnmoT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kozkuIrlsrjlj4Lop4Lngrnlj6/og73lm6DlpKnmsJTjgIHmsLTkvY3lkozmuLjoiLn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j5HnlJ/mlYXpmpznrYnljp/lm6DogIzosIPmlbTvvIzmiJHlhazlj7jkv53nlZn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YPjgILoi6XoiKrooYzkuK3pmo/lraPoioLmgKfoiKrpgZPkuqTpgJrmnInlj5jl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blh7rnjrDkuI3lj6/mipflipvlm6DntKDvvIzlpoLvvJrmtKrmsLTjgIHnmJ/nlqv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rDnrYnlvbHlk43mraPluLjoiKrnj63ml7bvvIzmuLjoiLnlsIbkv53nlZnkv67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zmm7TmjaLmma/ngrnlkozlj5bmtojoiKrnj63nmoTmnYPliKnvvIzkuI3otJ/mnIn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otKPku7vjgILkvYbmuLjoiLnlsIblsL3lipvogIPomZHmuLjlrqLlronlhajlubb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iqnlrqLkurrmjqXovazlhbbku5bmuLjoiLnjgII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oiR56S+5a6J5o6S6LGq5Y2O5qCH5YeG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P5a6/5qW85bGC5Li6MualvOaIluiAhea4uOiIueWJjeWPsOaMh+WumualvOWxgu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mgumcgOaMh+WumuWFpeS9j+alvOWxgu+8jOmcgOihpTE1MOWFgy/kurov5bGC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W85bGC6LS544CC5Y6f5YiZ5LiK5YWI5Yiw5a6J5o6SMualvO+8jOeEtuWQjuS+neas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gjwvc3Bhbj4gCjwvcD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DD59A76139EEDBFFE5F4DB38AA16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