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5:3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50563375C9C1B2AED82E34E137E0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50563375C9C1B2AED82E34E137E0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hbDlt57loZTlsJTlr7rjgIHpnZLmtbfmuZbjgIHojLbljaHnm5DmuZbjgIHnpYH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jYnljp/lj4zpo5425pel5ri4X1/ml4XmuLjnur/ot6/lm73lhoXml4XmuLjopb/ljJf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ZY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Y3F4aW5neXVuLmNvbS9PUkc3MTg4X3RlbXBsZXRzLzAwMS8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mIiBhbHQ9IumHjeW6huS8mOWTgeaXheihjOe9kSIgdGl0bGU9IumHjeW6huS8mOWT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SIgYm9yZGVyPSIwIj48L2Rpdj4NCg0KDQoNCjxoMT7nvJblj7cxMDYy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6YeN5bqG5Yiw5YWw5bee5aGU5bCU5a+644CB6Z2S5rW35rmW44CB6Iy25Y2h55uQ5rm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B6L+e5aSn6I2J5Y6f5Y+M6aOeNuaXpea4uD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Y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6Z2S5rW3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yNTg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DIzLTY4MDg5NTE2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5YWw5bee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hbDlt5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Ww5beeLeiMtuWNoeebkOa5l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Z2S5rW35rmW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mdkua1t+a5li3np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lgei/n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sJTlsbEt5LqS5Yqp5Zyf5peP6aOO5oOF5Zut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E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KW/5a6BLeWhlOWwlOWvui3ol4/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t5YWw5bee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hbDlt5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Ww5beeLemHjeW6hi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HjeW6h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t54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ZCE5Zyw5a6i5Lq65qC55o2u6Ieq5bex5b2T5Zyw6Iiq54+t5pe26Ze06YCJ5oup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qE6Iiq54+t5pe26Ze06Ieq6KGM5LmY6aOe5py66aOe5b6A5YWo5Zu95ZSv5LiA6bu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Z+O6ICM6L+H55qE55yB5Lya5Z+O5biC4oCU4oCU5YWw5bee77yM5YmN5b6A5YWw5be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oSf5Y+X5YWw5bee44CB6Kem5pG45YWw5bee77yM6buE5rKz6LWL5LqI6L+Z5bq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+k5Z+O5rC055qE6L2754G15ZKM56eA6Imy77yM6buE5Zyf6auY5Y6f6LWL5LqI5a6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Gq6L+I5LiO6ZuE5Lyf77yM5LiL5Y2I5rG96L2m6LW06KW/5a6B5oiW5Yqo6L2m6LW0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77yM5oq16L6+5ZCO5YWl5L2P6YWS5bqX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ICZuYnNwOyDlpIfms6g65q2k5Zui5Li65pWj5a6i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KGM56iL77yM5b6A6L+U5o6l6YCB5py65oiW54Gr6L2m55Sx5oyH5a6a5Y+45YKF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oiR56S+5Lya5o+Q5YmN5ZGK6K+J5a6i5Lq677yM55Sx5a6i5Lq66Ieq6KG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KF6IGU57O777yM57q/6Lev5a+85ri45Lya5Zyo5peF5ri45b2T5aSp5pep5LiKMDf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W3puWPs+i3n+WuouS6uuiBlOezu++8jOWRiuivieWHuuWPkeaXtumXtOWPiuetieW+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+8jO+8iOmFkuW6l+aIlumFkuW6l+mZhOi/ke+8ieWuouS6uuWPguWbouS4juaVo+Wb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QjOS4gOWcsOeCueOAgjwvc3Bhbj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YWw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hbDlt54t6Iy25Y2h55uQ5rmW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gJm5ic3A7IOaXqe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Dwvc3Bhbj48c3Ryb25nPjxzcGFuIHN0eWxlPSJjb2xvcjojRTU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6Iy25Y2h55uQ5rmW44CR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jO+8iOa4uOiniDLlsI/ml7bvvInljZfnvo7njrvliKnnu7T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okZflkI3nmoTigJzlpKnnqbrkuYvplZzigJ3kuYzlsKTlsLznm5DmsrzvvIzku6T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4XmuLjovr7kurrlv4PpqbDnpZ7lvoDjgILkvYbmmK/vvIzlnKjkuK3lm73pnZLmtbf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JzmlrnniYjnmoTigJzlpKnnqbrkuYvplZzigJ3igJTigJTojLbljaHnm5D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pgqPph4zml7bpl7Tku7/kvZvpnZnmraLoiKzvvIzlpKnlnLDpl7TmmK/kuIDniYfn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nmoTnmb3kuI7ok53vvIzlsLHlg4/lgZrkuobkuIDlnLrlubvlooPoiKznmoTmoqbigKbig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ooqvjgIrlm73lrrbml4XmuLjlnLDnkIbjgIvmnYLlv5for4TkuLrigJzkurr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jrvnmoQ1NeS4quWcsOaWueKAneS5i+S4gOOAguiMtuWNoeebkOa5lueahOaZkuebkOeU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RhOW9seWutuWSjOa4uOWuouS7rOeahOacgOeIse+8jOaRhOW9seWutueahOWkqeWggu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Wkp+eJh+eahOiDnOWcsO+8jOe+pOWxseS4juiTneWkqeWAkuaYoOWcqOawtOS4r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FpeS9j+mdkua1t+a5luOAgjwvc3Bhbj48YnIgLz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ICZuYnNwOyDmuKnppqjmj5DnpLrvvJrpnZLmtbflnLD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lnLDluKbvvIzntKvlpJbnur/nhaflsITlvLrng4jvvIzmnKzml6XooYznqIv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gInnlKhTUEYzMOS7peS4iueahOmYsuaZkumcnOOAgjwvc3Bhbj4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yMjUxMzU3MjZfNjc5NjkuanBnIiBhbHQ9IiIgLz48YnIgLz4KPC9zcGFu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1t+a5l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Z2S5rW35rmWLeelgei/n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k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mkkOWQjui1tOaIkeWbveacgOWkp+eahOWGhemZhuWSuOawtOa5li0tLemdkua1t+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S4reWbveacgOe+jueahOS6lOWkp+a5luaziuS5i+mmlueahOKAlO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2ZvbnQtc2l6ZToxNHB4OyI+44CQ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W5LqM6YOO5YmR5pmv5Yy644CR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a4uOiniDLlsI/ml7bvvInvvIzpnZLmtbfmuZbmmK/kuK3lm73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lkrjmsLTmuZbvvIzol4/or63lj6vlgZrigJzplJnmuKnms6LigJ3vvIzmhI/mgJ3mm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nZLoibLnmoTmuZbigJ0s6Z2i56evNDUwMOWkmuaWueWFrOmHjO+8jOiLjeiMq+aXoOmZ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g+mHjOiNieWOn++8jOiAjOeDn+azoua1qea3vOOAgeeip+azoui/nuWkqeeahOmdku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mguWQjOaYr+S4gOebj+W3qOWkp+eahOe/oee/oOeOieebmOW1jOWcqOmrmOWxse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S5i+mXtO+8jOaehOaIkOS6huS4gOW5heWxseOAgea5luOAgeiNieWOn+ebuOaYoOWjr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WFieWSjOe7ruS4veaZr+iJsuOAguavj+W5tOS4g+aciOW6leWFq+aciOWIne+8jOa5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mdouenr+eahOayueiPnOiKseebm+W8gO+8jOmHkem7hOS4gOeJh++8jOiUmuS4uuWj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5i+WQjuS5mOi9puWJjeW+gOelgei/nu+8jOmAlOe7j+mXqOa6kOS4h+S6qeayueiP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uuWcsOWPr+i/nOecuua1t+aLlDUzNDLnsbPnmoTlspfku4DljaHpm6rls7DvvIg35py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rqQ5rK56I+c6Iqx5pyq5byA5LiN5ZCr5pmv54K56Zeo56Wo77yM5Y+q5a6J5o6S6L2m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YCU5Lit6L2m6KeIPC9zcGFuPj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7jgJDls6jloKHlj6Tln47jgJE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M5LmL5ZCO5YWl5L2P56WB6L+e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IyNTEzNTczOV8xNDc1NC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6WB6L+e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t5LqS5Yqp5Zyf5peP6aOO5oOF5Zut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aXqemkkOWQjua4uOiniD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OWNk+WwlOWxseOA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vvIjnuqYxMOWFrOmHjO+8jOi9pueoi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Y2T5bCU5bGx5bGe5LqO5Li56Zye5Zyw6LKM77yM55Sx57qi6Imy56CC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C+5bKp57uE5oiQ44CC6JeP6K+t56ew5Li6IuWul+ephueOm+mHieeOmyLvvIzmhI/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nuqLmtqbnmoflkI7jgILntKfpnaDlhavlrp3msrPkuI7ol4/ljLrnpZ7lsbH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kuJzntKIo54mb5b+D5bGxKemalOays+ebuOacm+OAguermeWcqOWNk+WEv+Wxsemhtuin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geW6puW8gOmYlO+8jOWbm+WRqOayoeacieS7u+S9lemBruaLpu+8jOWxseWvuemdo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seWwveiniOWbm+Wto+aZr+iJsueahOeJm+W/g+Wxse+8jOW3puWPs+S4pOS+p+WIhuW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iea0nuWzoeWSjOeZveadqOayn+mjjuaZr+WMuu+8jOiDjOmdouaYr+i/nue7tei1t+S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gei/nuWxse+8jOWxseiEmuS4i+a7lOa7lOWFq+Wuneays+WDj+S4gOadoeeZveiJs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vueOr+e7leWcqOWOv+WfjuWRqOi+ueOAguWkhOWkhOe+juaZr++8jOWum+WmguS7me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6uuW/g+aXt+elnuaAoeOAguS8oOivtOS4reWNk+WwlOWxseS4juelgei/nueahOmV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WxsS0t6Zi/5ZKq5Lic57SiKOeJm+W/g+WxsSnmmK/kuIDlr7nmg4Xmt7HmhI/ph4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qPvvIzpu5jpu5jlrojlgJnlnKjlhavlrp3msrPkuKTlsrjvvIzlhbHlkIzmiqTkvZH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ov57nmoTlsbHlsbHmsLTmsLTjgILlkI7ov5Tlm57opb/lroHvvIz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lv+Wug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6KW/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lOWwlOWvui3ol4/mlofljJbppoYt5YWw5bee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5pep6aSQ5ZCO5Y+C6KeC6JeP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YWt5aSn5a6X5Li75a+65LmL5LiA55qELT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OWhlOWwlOWvuuOAkT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jmuLjop4gxLjXlsI/ml7bvvInlkozjgJDpppn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jaHol4/mlofljJbppobjgJHvvIjot53opb/lroHluII0MGttNDDliIbpkp/vvInvvIz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igJzoibrmnK/kuInnu53igJ3phaXmsrnoirHjgIHlo4HnlLvlkozloIbnu6PvvIzlsKT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aXmsrnoirHpm5XloZHmoKnmoKnlpoLnlJ/vvIzov5zov5Hpl7vlkI3jgILov5jmnI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Y7nvo7nsr7oh7TnmoTljaHlnqvjgIHljY7nm5bjgIHms5XlmajjgIHluJDluZTjgIHpl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jgIHph5Hpk7blmajnmr/nrYnvvIzku6TkurrnnLzoirHnvK3kubHvvIzlj7nkuLrop4Lm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lj4Lop4LpnZLmtbdBQUHnuqfml4XmuLjmma/ljLrjgJDkuInmsZ/pm6rkuK3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mnZ7lhbvnlJ/oi5HjgJHot53nprvopb/lroHluII45YWs6YeMMTXliIbpkp/vvIg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mAmui/h+WOn+Wni+WunueJqeagh+acrOOAgeicoeWDj+OAgeaWh+eJqeetiei1hO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Wkp+WutuWxleekuuWFt+acieWcsOWfn+WSjOawkeaXj+S+neaJmOeahOmdkuiXj+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Wfn+aWh+WMlu+8jOivpeaZr+WMuuaAu+W7uuetkemdouenrzM2MDDlpJr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kuK3lsIbpnZLmtbfnsr7ljY7otYTmupDlsZXnpLrjgIHmnrjmnZ7nsr7mt7HliqD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nZLol4/pq5jljp/lhbvnlJ/mlofljJbmnInmnLrnu5PlkIjvvIznm67liY3mmK9BQUH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7zlkIjkvZPjgILlj4Lop4LpnZLol4/pq5jljp/pnZ7nianotKjmlofljJbpgZf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Hml4/jgJDol4/mlofljJbljZrnianppobjgJHjgILvvIjmuLjop4gxLjXlsI/ml7b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nmoTpnZLmtbfkuYvooYzmm7TkuLrnsr7lvanotoXlgLzvvIHkuYvlkI7ov5Tlm57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haXkvY/phZLlupfjgII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jI1MTM1NzUzXzk2NjYw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hbDlt5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FsOW3ni3ph43luoY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5ri45a6i5Y+v6Ieq6KGM5ri46KeI5YWw5be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I5LmL5ZCO6Lef5o2u6Iiq54+t5pe26Ze05Y+45py66YCB5b6A5py65Zy677yJ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YWw5bee5py65Zy66YCB5py677yM57uT5p2f5oSJ5b+r5peF56iL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ICZuYnNwOy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ov5nph4zmmK/mgqjmraTmrKHml4XmuLjnmoTmnIDlkI7kuIDnq5nvvIzor7f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uIXngrnlpb3oh6rlt7HnmoTpmo/ouqvnianlk4HvvIE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gJm5ic3A7IOatpOWkqeWmguaen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hei2s++8jOWPr+iHquihjOWJjeW+gOWFsOW3nuW4guWGhem7hOays+avjeS6suWD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seahpe+8jOawtOi9puWbrea4uOiniOWPguinguOAgjwvc3Bhbj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eg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h43luobliLDpnZLmtbfmuZbot5/lm6Lml4XmuLjooYznqIv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zdHJvbmc+PGJyIC8+CjxzcGFuIHN0eWxlPSJmb250LXNpemU6MTRweDsiP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kuK3lm73mnIDkvbPnmoTljYHlpKflrpfmlZnlr7rpmaLml4XmuLjog5zlnLDkuYvkuID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jgJDloZTlsJTlr7rjgJE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imIXkuJzmlrnniYjigJzlpKnnqbrkuYvlooPigJ3igJTigJTjgJDojLbljaHnm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JE8L3NwYW4+PGJyIC8+CjxzcGFuIHN0eWxlPSJmb250LXNpemU6MTRweDsiPiDimIX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nIDnvo7nmoTmuZbms4rigJ3igJTigJTjgJDpnZLmtbfmuZbjgJ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imIXlhbDlt57mnLrlnLrlhY3otLn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GJyIC8+CjxzcGFuIHN0eWxlPSJmb250LXNpemU6MTRweDsiPiDimIXlhaj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votK3nianlupc8L3NwYW4+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3Bhbj7il4/kuqTpgJrvvJrph43luoYv5YWw5bee5b6A6L+U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6Gu5L+d5LiA5Lq65LiA5q2j5bqn77yM5q+P5Lq65LiA5Liq5q2j5bqn77yM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2N5Y+377yM5YWI5Yiw55qE5a6i5Lq65YWI6YCJ5oup77yM6K+35bCK6YeN5Lit5Y2O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CK6ICB54ix5bm855qE5LyY6Imv5Lyg57uf77yM5bC96YeP6K6p6ICB5byx5oiW6ICF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qE5a6i5Lq65Z2Q6Z2g5YmN55qE5L2N5a2Q44CCPC9zcGFuPjxiciAvPgo8c3Bhbj7i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lhbDlt57kvY/lrr/lv6vmjbfov57plIHphZLlupfvvIzopb/lroHljYfnuq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m5vmmJ/nuqfphZLlupfvvIzpnZLmtbfmuZbnlZTmuZbmma/miL/vvIznpYHov57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novphZLlupfvvIzlhbDlt57jgIHopb/lroHphZLlupflpJrml6DkuInkurrpl7TvvJv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or7fooaXkuqTljZXmiL/lt643MDDlhYMv5Lq677yI5aSE5LqO5a+55ri45a6i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Cn55qE5L+d6Zqc77yM5oiR56S+5LiN5Y2P6LCD5Y2V55S35Y2V5aWz5ou85oi/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W35Zyw5aSE6Z2S6JeP6auY5Y6f77yM5rW35ouU6L6D6auY77yM5aSP5a2j5rip5bqm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77yM6KKr56ew5Li65aSP6YO977yM5pWF57ud5aSn5aSa5pWw6YWS5bqX5peg56m66LC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o77ya5aaC5Zyo5peF5ri45pe65a2j562J54m55q6K5oOF5Ya15LiL77yM5Zug5oi/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5oiW5pS/5bqc5b6B5Li65YWs5LyX5Yip55uK5b6B55So77yM5Zyo5ZCE5bi455S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YO95LiN6IO956Gu5L+d5YWl5L2P55qE5oOF5Ya15LiL77yM5peF6KGM56S+5Lya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5aSH6YCJ6YWS5bqX5qGj5qyh55qE6YWS5bqX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l4/ppJDppa7vvJrlkKvlm5vmraPppJDkupTml6nppJDvvIjml6nppJDkuLrphZLlupf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KfmnI3liqHvvIzoi6XkuI3lkIPmiJblm6Dml7bpl7Tljp/lm6DkuI3og73nlKj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jpgIDppJDvvJsgMTDkurrkuIDmoYzvvIzlhavoj5zkuIDmsaTvvIzlpoLkurrml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oj5zlk4HphYzph4/lh4/lsJHjgII25Lq65Lul5LiL77yM6aSQ5qCH546w6YCA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a6i5Lq66Ieq6KGM55So6aSQ44CCPC9zcGFuPjxiciAvPgo8c3Bhbj7il4/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oZTlsJTlr7rjgIHpnZLmtbfmuZbjgIHojLbljaHnm5DmuZbjgILku6XkuIr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ma/ngrnvvIzlj6rljIXlkKvnrKzkuIDlpKfpl6jnpajvvIjkuI3lkKvlm63kuK3lm63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orrLop6PotLnjgIHnlLXnk7bovabjgIHljLrpl7TovabvvInmraTooYznqIvkuLrk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ur/ot6/vvIzooYznqIvmiYDlkKvmma/ngrnkuI3nlKjkuI3pgIDvvIzkuZ/kuI3mm7T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nur/ot6/miJbmma/ngrnjgII8L3NwYW4+PGJyIC8+CjxzcGFuPuKXj+i0reeJqe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S4jei/m+W6l++8mzwvc3Bhbj48YnIgLz4KPHNwYW4+4peP5a+85ri477ya5ri46Ke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yY56eA5Zyw5o6l5a+85ri477yM5o6l6YCB5Z2H5Li65Y+45py65oiW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j4x44CB5ri45a6i6Ieq6KGM5Ye65Y+R54K56Iez5rGf5Yy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55qE5b6A6L+U5Lqk6YCa6LS555So5Y+K6Ieq55Sx5rS75Yqo5pyf6Ze0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6aSQ6LS544CB562J56eB5Lq66LS555So77ybPC9zcGFuPjxiciAvPgo8c3Bhb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L6b6Ieq54S25Y2V6Ze077yM5Lqn55Sf5Y2V5oi/5beu5oiW5Yqg5bqK6LS5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6Z2e5YWN6LS56aSQ6aWu6LS544CB5rSX6KGj44CB55CG5Y+R44CB55S16K+d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B54Of6YWS44CB5LuY6LS555S16KeG44CB6KGM5p2O5pCs6L+Q562J6LS555So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j4z44CB6KGM56iL5Lit5pyq5o+Q5Yiw55qE5YW25a6D6LS555S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m55q6K6Zeo56Wo44CB5ri46Ii577yI6L2u77yJ44CB57yG6L2m44CB5pmv5Yy65Ya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44CB5Yqo6L2m56Wo562J6LS555So77ybPC9zcGFuPjxiciAvPgo8c3Bhbj4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YS/56ul5pep6aSQ6LS555So5Y+K5YS/56ul5oql5Lu35Lul5aSW5Lqn55Sf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S555So6ZyA5ri45a6i6Ieq55CG77ybPC9zcGFuPjxiciAvPgo8c3Bhbj4144CB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5YaF5raI6LS577ybPC9zcGFuPjxiciAvPgo8c3Bhbj4244CB5LiN5ZCr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5Y+K6Iiq56m65L+d6Zmp77yM5Zug5peF5ri46ICF6L+d57qm44CB6Ieq6Lq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B6Ieq6Lqr55a+55eF77yM5a+86Ie055qE5Lq66Lqr6LSi5Lqn5o2f5aSx6ICM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55qE6LS555So77ybPC9zcGFuPjxiciAvPgo8c3Bhbj4344CB5Zug5oiY5LqJ77y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rW35ZW477yM5Zyw6ZyH44CB5Lqk6YCa5bu26K+v5oiW5Y+W5raI562J5oSP5aS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Y+K5LiN5Y+v5oqX5Yqb5Y6f5Zug5a+86Ie055qE6aKd5aSW6LS555So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j4444CB5Zu96ZmF5rK55Lu35rOi5Yqo5byV6LW355qE5py656Wo54eD5rK5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S555qE5Li05pe25LiK5rao77yM5LiK5rWu5YW35L2T6YeR6aKd6YG154Wn5ZCE5aSn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5qE5pyJ5YWz6YCa55+l5omn6KGM44CCPC9zcGFuP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HjgIHlpoLlrqLkurrpgIDlm6L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qfnlJ/mjZ/lpLHmib/mi4XotZTlgb/otKPku7vvvJsmbmJzcDs8YnIgLz4KM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/h+eoi+S4reWmgumBh+iHqueEtuWOn+WboOaIluekvuS8muWOn+WboOetie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S6i+S7tuWPkeeUn+aXtu+8jOWcqOW+geaxguWuouS6uueahOaEj+ingeWQju+8jO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i/m+ihjOiwg+aVtO+8jOaMieeFp+WbveWutuaXhea4uOWxgOebuOWFs+inhOWum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uOWuouiHqui6q+WOn+WboOacqua4uOiniOaZr+eCueaIkeekvui0n+i0o+mAgOi/mOaK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XqOelqOi0ueeUqO+8m+i9pui0ueOAgeWvvOacjei0ueS4jemAgO+8jOWFtuS7lui0ueeU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ueaNruWunumZheaDheWGteWPpuiuru+8jOiIquepuuOAgemTgei3r+S6pOmAmui0ueS7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OAgemTgei3r+WxgOebuOWFs+inhOWumuWKnueQhumAgOasvuS6i+mhu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uouS6uumhu+acjeS7juaXheihjOekvueahOWuieaOku+8jOaOp+WItuaNn+Wk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aXoOaVheWwhuaNn+WkseaJqeWkp++8m+eUseS6juiIquepuuWFrOWPuOiIquePreaI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PreasoeaXtumXtOiwg+aVtDxiciAvPgrmiJblu7bor6/vvIzmiYDkuqfnlJ/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HmuLjlrqLoh6rnkIbjgII8YnIgLz4KM+OAgeiHqui0ueaZr+eCueeUseWuouS6u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ieaLqeWPguWKoOOAguaMgeacieS8mOaDoOivgeS7tuWmguiAgeW5tOivgeOAgeWGm+Wu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quS6q+WPl+mXqOelqOS8mOaDoOS7t+S4juaXhea4uOWboumYn+S8mOaDoOS5i+W3r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S6q+WPl+iIuei0ueOAgea8lOWHuui0ueOAgei9pui0ueWSjOWvvOaKpei0ueetie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xiciAvPgo044CB5peF5ri45Lq66Lqr5oSP5aSW6Zmp44CB6Iiq56m65L+d6Zmp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6LSt5Lmw44CCPGJyIC8+CjXjgIHor7flrqLkurrpgbXlrojor6Xml4XmuL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LlpoLmnpzlrqLkurrkuK3pgJTohLHlm6LvvIzlv4XpobvlkJHlr7zmuLjlgZrkuovlh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naLor7TmmI7vvIzohLHlm6Lov4fnqIvkuK3kuIDliIfotKPku7vnlLHlrqLkurr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vvIzmnKrkuqfnlJ/nmoTotLnnlKjmgZXkuI3pgIDov5jjgILlm6DlrqLkurr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lL7lvIPml4XmuLjmma/ngrnmiJbogIXppJDppa7jgIHkvY/lrr/nrYnotLnnlK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pgIDjgILlpoLlm6DooYznqIvogL3or6/vvIzmnKrog73lj4rml7bnlKjppJD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6/njrDph5HpgIDov5jppJDotLnvvIznlLHlrqLkurroh6rooYzlronmjpL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ivt+WuouS6uuaPkOS+m+acieaViOivgeS7tueahOWHhuehruWnk+WQjeOAgeivgeS7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ge+8jOWQpuWImeeUseatpOS6p+eUn+eahOaNn+WkseeUseWuouS6uuaJv+aLh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344CB5aaC6KGM56iL5Lit5a+55oiR5Lus55qE5pyN5Yqh5oiW5o6l5b6F5qCH5YeG5pyJ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77yM6K+35Zyo5b2T5Zyw5Y+K5pe25o+Q5Ye65oqV6K+J77yM5oiR56S+5bCG5Y+K5pe2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Yaz77yM5bm25aGr5YaZ5aSE55CG57uT5p6c6KGo44CC6K+35ZCE5L2N5Zui5Y+L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6k55yf5aGr5YaZ5ri45a6i5oSP6KeB5Y2V77yM5oGV5LiN5Y+X55CG5Zug6Jma5YGH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oiW5LiN5aGr5YaZ5oSP6KeB5Y2V6ICM5Lqn55Sf55qE5ZCO57ut5LqJ6K6u5ZKM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6l5b6F6LSo6YeP5Lul5b2T5Zyw5peF6KGM56S+5o+Q5L6b55Sx5a6i5Lq66Ieq6KGM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5qE6LSo6YeP5Y+N6aaI6KGo5Li65YeG44CC6L+U5Zue6YeN5bqG5ZCO5bCG5LiN5YaN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iO5ri45a6i5oSP6KeB6KGo5LiN56ym55qE5Lu75L2V5oqV6K+J77yM6LCi6LCi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jjgIHlnKjmlaPlrqLmi7zlm6Lmk43kvZzkuK3vvIzmiYDmnInoh6rotLnmuLjop4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sIbph4flj5bigJzlsJHmlbDkurrmnI3ku47lpJrmlbDkurrigJ3nmoTljp/liJn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vabkurrkuK3lpKfpg6jliIblrqLkurrkuI3lj4LliqDoh6rotLnmuLjop4jpobn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kozlj7jmnLrmnInmnYPmi5Lnu53luKbpooblsI/pg6jliIbopoHlj4LliqD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obnnm67nmoTmuLjlrqLmuLjop4jvvJvlpoLmnInlpJrmlbDkurropoHlj4Lliq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iJblj7jmnLrlsIblsJHmlbDkurrlsLHov5HlronmjpLkuIDlnLDmlrnkuIvovab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voXlj6blpJbmuLjlrqLmuLjlrozlkI7lho3kuIDotbfmuLjop4jkuIvkuIDpob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50563375C9C1B2AED82E34E137E0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