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D16918F9255D4538E92919B6E8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D16918F9255D4538E92919B6E8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loZTlsJTlr7rjgIHpnZLmtbfmuZbjgIHojLbljaHnm5DmuZbjgIHnp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lj4zpo5425pel5ri4X1/ml4XmuLjnur/ot6/lm73lhoXml4XmuLjopb/ljJ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Y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YWw5bee5aGU5bCU5a+644CB6Z2S5rW35rmW44CB6Iy25Y2h55uQ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5aSn6I2J5Y6f5Y+M6aOeNu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YWw5bee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bDlt5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w5beeLeiMtuWNoeebkOa5l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2S5rW3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dkua1t+a5li3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lgei/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JTlsbEt5LqS5Yqp5Zyf5peP6aOO5oOF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KW/5a6BLeWhlOWwlOWvui3ol4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5YWw5be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hbD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w5beeLe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E5Zyw5a6i5Lq65qC55o2u6Ieq5bex5b2T5Zyw6Iiq54+t5pe26Ze06YCJ5ou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6Iiq54+t5pe26Ze06Ieq6KGM5LmY6aOe5py66aOe5b6A5YWo5Zu95ZSv5Li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55qE55yB5Lya5Z+O5biC4oCU4oCU5YWw5bee77yM5YmN5b6A5YWw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Sf5Y+X5YWw5bee44CB6Kem5pG45YWw5bee77yM6buE5rKz6LWL5LqI6L+Z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5Z+O5rC055qE6L2754G15ZKM56eA6Imy77yM6buE5Zyf6auY5Y6f6LWL5LqI5a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6L+I5LiO6ZuE5Lyf77yM5LiL5Y2I5rG96L2m6LW06KW/5a6B5oiW5Yqo6L2m6LW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oq16L6+5ZCO5YWl5L2P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lpIfms6g65q2k5Zui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77yM5b6A6L+U5o6l6YCB5py65oiW54Gr6L2m55Sx5oyH5a6a5Y+45YK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oiR56S+5Lya5o+Q5YmN5ZGK6K+J5a6i5Lq677yM55Sx5a6i5Lq66Ieq6KG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KF6IGU57O777yM57q/6Lev5a+85ri45Lya5Zyo5peF5ri45b2T5aSp5pep5LiK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i3n+WuouS6uuiBlOezu++8jOWRiuivieWHuuWPkeaXtumXtOWPiuetie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+8iOmFkuW6l+aIlumFkuW6l+mZhOi/ke+8ieWuouS6uuWPguWbouS4juaVo+Wb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QjOS4gOWcsOeCue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Dlt54t6Iy25Y2h55uQ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Iy25Y2h55uQ5rmW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+8iOa4uOiniDLlsI/ml7bvvInljZfnvo7njrvliKnnu7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kZflkI3nmoTigJzlpKnnqbrkuYvplZzigJ3kuYzlsKTlsLznm5DmsrzvvIzku6T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4XmuLjovr7kurrlv4PpqbDnpZ7lvoDjgILkvYbmmK/vvIzlnKjkuK3lm73pnZLmtb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JzmlrnniYjnmoTigJzlpKnnqbrkuYvplZzigJ3igJTigJTojLbljaHnm5D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gqPph4zml7bpl7Tku7/kvZvpnZnmraLoiKzvvIzlpKnlnLDpl7TmmK/kuIDniYf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nmb3kuI7ok53vvIzlsLHlg4/lgZrkuobkuIDlnLrlubvlooPoiKznmoTmoqb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oqvjgIrlm73lrrbml4XmuLjlnLDnkIbjgIvmnYLlv5for4TkuLrigJz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nmoQ1NeS4quWcsOaWueKAneS5i+S4gOOAguiMtuWNoeebkOa5lueahOaZkuebkOe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WutuWSjOa4uOWuouS7rOeahOacgOeIse+8jOaRhOW9seWutueahOWkqeWgg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kp+eJh+eahOiDnOWcsO+8jOe+pOWxseS4juiTneWkqeWAkuaYoOWcqOawtOS4r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peS9j+mdkua1t+a5lu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muKnppqjmj5DnpLrvvJrpnZLmtbfln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LDluKbvvIzntKvlpJbnur/nhaflsITlvLrng4jvvIzmnKzml6XooYznqIv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nnlKhTUEYzMOS7peS4iueahOmYsuaZkumcn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UxMzU3MjZfNjc5Njk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S5rW35rmWLeelgei/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i1tOaIkeWbveacgOWkp+eahOWGhemZhuWSuOawtOa5li0tLemdkua1t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4reWbveacgOe+jueahOS6lOWkp+a5luaziuS5i+mmlueahO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LqM6YOO5YmR5pmv5Yy6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DLlsI/ml7bvvInvvIzpnZLmtbfmuZbmmK/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krjmsLTmuZbvvIzol4/or63lj6vlgZrigJzplJnmuKnms6LigJ3vvIzmhI/mgJ3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ZLoibLnmoTmuZbigJ0s6Z2i56evNDUwMOWkmuaWueWFrOmHjO+8jOiLjeiMq+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mHjOiNieWOn++8jOiAjOeDn+azoua1qea3vOOAgeeip+azoui/nuWkqeeah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mguWQjOaYr+S4gOebj+W3qOWkp+eahOe/oee/oOeOieebmOW1jOWcqOmrmOWxs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5i+mXtO+8jOaehOaIkOS6huS4gOW5heWxseOAgea5luOAgeiNieWOn+ebuOaYoO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WSjOe7ruS4veaZr+iJsuOAguavj+W5tOS4g+aciOW6leWFq+aciOWIne+8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douenr+eahOayueiPnOiKseebm+W8gO+8jOmHkem7hOS4gOeJh++8jOiUmuS4u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i+WQjuS5mOi9puWJjeW+gOelgei/nu+8jOmAlOe7j+mXqOa6kOS4h+S6qe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uWcsOWPr+i/nOecuua1t+aLlDUzNDLnsbPnmoTlspfku4DljaHpm6rls7DvvIg35p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qQ5rK56I+c6Iqx5pyq5byA5LiN5ZCr5pmv54K56Zeo56Wo77yM5Y+q5a6J5o6S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U5Lit6L2m6KeI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ls6jloKHlj6Tln47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LmL5ZCO5YWl5L2P56WB6L+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zNTczOV8xNDc1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WB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LqS5Yqp5Zyf5peP6aOO5oOF5Zu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WNk+WwlOWxs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nuqYxMOWFrOmHjO+8jOi9pueo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2T5bCU5bGx5bGe5LqO5Li56Zye5Zyw6LKM77yM55Sx57qi6Imy56C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+5bKp57uE5oiQ44CC6JeP6K+t56ew5Li6IuWul+ephueOm+mHieeOmyLvvIzmhI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uqLmtqbnmoflkI7jgILntKfpnaDlhavlrp3msrPkuI7ol4/ljLrnpZ7lsb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uJzntKIo54mb5b+D5bGxKemalOays+ebuOacm+OAguermeWcqOWNk+WEv+Wxsemhtu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W6puW8gOmYlO+8jOWbm+WRqOayoeacieS7u+S9lemBruaLpu+8jOWxseWvuemd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wveiniOWbm+Wto+aZr+iJsueahOeJm+W/g+Wxse+8jOW3puWPs+S4pOS+p+WIh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a0nuWzoeWSjOeZveadqOayn+mjjuaZr+WMuu+8jOiDjOmdouaYr+i/nue7te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ei/nuWxse+8jOWxseiEmuS4i+a7lOa7lOWFq+Wuneays+WDj+S4gOadoeeZve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Or+e7leWcqOWOv+WfjuWRqOi+ueOAguWkhOWkhOe+juaZr++8jOWum+Wmgu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/g+aXt+elnuaAoeOAguS8oOivtOS4reWNk+WwlOWxseS4juelgei/nueahOmV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xsS0t6Zi/5ZKq5Lic57SiKOeJm+W/g+WxsSnmmK/kuIDlr7nmg4Xmt7HmhI/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vvIzpu5jpu5jlrojlgJnlnKjlhavlrp3msrPkuKTlsrjvvIzlhbHlkIzmiqTkvZ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v57nmoTlsbHlsbHmsLTmsLTjgILlkI7ov5Tlm57opb/lroH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lOWwlOWvui3ol4/mlofljJbppoYt5YWw5bee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Y+C6KeC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YWt5aSn5a6X5Li75a+65LmL5LiA55qEL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WhlOWwlOWvu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gxLjXlsI/ml7bvvInlkozjgJDppp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aHol4/mlofljJbppobjgJHvvIjot53opb/lroHluII0MGttNDDliIbpkp/vvIn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gJzoibrmnK/kuInnu53igJ3phaXmsrnoirHjgIHlo4HnlLvlkozloIbnu6P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aXmsrnoirHpm5XloZHmoKnmoKnlpoLnlJ/vvIzov5zov5Hpl7vlkI3jgILov5j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7nvo7nsr7oh7TnmoTljaHlnqvjgIHljY7nm5bjgIHms5XlmajjgIHluJDluZTjgIH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ph5Hpk7blmajnmr/nrYnvvIzku6TkurrnnLzoirHnvK3kubHvvIzlj7nkuLrop4L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LpnZLmtbdBQUHnuqfml4XmuLjmma/ljLrjgJDkuInmsZ/pm6r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Z7lhbvnlJ/oi5HjgJHot53nprvopb/lroHluII45YWs6YeMMTXliIbpkp/vvI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Amui/h+WOn+Wni+WunueJqeagh+acrOOAgeicoeWDj+OAgeaWh+eJqeeti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kp+WutuWxleekuuWFt+acieWcsOWfn+WSjOawkeaXj+S+neaJmOeahO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fn+aWh+WMlu+8jOivpeaZr+WMuuaAu+W7uuetkemdouenrzM2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sIbpnZLmtbfnsr7ljY7otYTmupDlsZXnpLrjgIHmnrjmnZ7nsr7mt7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Lol4/pq5jljp/lhbvnlJ/mlofljJbmnInmnLrnu5PlkIjvvIznm67liY3mmK9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7zlkIjkvZPjgILlj4Lop4LpnZLol4/pq5jljp/pnZ7nianotKj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ml4/jgJDol4/mlofljJbljZrnianppobjgJHjgILvvIjmuLjop4gxLjX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pnZLmtbfkuYvooYzmm7TkuLrnsr7lvanotoXlgLzvvIHkuYvlkI7ov5Tlm5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aXkvY/phZLlupf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1MTM1NzUzXzk2NjY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hbD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sOW3ni3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ri45a6i5Y+v6Ieq6KGM5ri46KeI5YWw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LmL5ZCO6Lef5o2u6Iiq54+t5pe26Ze05Y+45py66YCB5b6A5py65Zy6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Ww5bee5py65Zy66YCB5py677yM57uT5p2f5oSJ5b+r5peF56iL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v5nph4zmmK/mgqjmraTmrKHml4XmuLjnmoTmnIDlkI7kuIDnq5n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uIXngrnlpb3oh6rlt7HnmoTpmo/ouqvnianlk4H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atpOWkqeWmguae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i2s++8jOWPr+iHquihjOWJjeW+gOWFsOW3nuW4guWGhem7hOays+avjeS6suWD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ahpe+8jOawtOi9puWbrea4uOiniOWPguingu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pnZLmtbfmuZbot5/lm6L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K3lm73mnIDkvbPnmoTljYHlpKflrpfmlZnlr7rpmaLml4XmuLjog5zlnLDkuYvkuI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loZTlsJTlr7rjgJ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kuJzmlrnniYjigJzlpKnnqbrkuYvlooPigJ3igJTigJTjgJDojLbljaH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E8L3NwYW4+PGJyIC8+CjxzcGFuIHN0eWxlPSJmb250LXNpemU6MTRweDsiPiDimI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nvo7nmoTmuZbms4rigJ3igJTigJTjgJDpnZLmtbfmuZb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lhbDlt57mnLrlnLr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JyIC8+CjxzcGFuIHN0eWxlPSJmb250LXNpemU6MTRweDsiPiDimIX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c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j7il4/kuqTpgJrvvJrph43luoYv5YWw5bee5b6A6L+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6Gu5L+d5LiA5Lq65LiA5q2j5bqn77yM5q+P5Lq65LiA5Liq5q2j5bqn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Y+377yM5YWI5Yiw55qE5a6i5Lq65YWI6YCJ5oup77yM6K+35bCK6YeN5Lit5Y2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K6ICB54ix5bm855qE5LyY6Imv5Lyg57uf77yM5bC96YeP6K6p6ICB5byx5oiW6IC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a6i5Lq65Z2Q6Z2g5YmN55qE5L2N5a2Q44CCPC9zcGFuPjxiciAvPgo8c3Bhbj7i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bDlt57kvY/lrr/lv6vmjbfov57plIHphZLlupfvvIzopb/lroHljYfnuq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fphZLlupfvvIzpnZLmtbfmuZbnlZTmuZbmma/miL/vvIznpYHov5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fvvIzlhbDlt57jgIHopb/lroHphZLlupflpJrml6DkuInkurrpl7TvvJv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r7fooaXkuqTljZXmiL/lt643MDDlhYMv5Lq677yI5aSE5LqO5a+55ri45a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n55qE5L+d6Zqc77yM5oiR56S+5LiN5Y2P6LCD5Y2V55S35Y2V5aWz5ou8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Zyw5aSE6Z2S6JeP6auY5Y6f77yM5rW35ouU6L6D6auY77yM5aSP5a2j5rip5bq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6KKr56ew5Li65aSP6YO977yM5pWF57ud5aSn5aSa5pWw6YWS5bqX5peg56m66L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aaC5Zyo5peF5ri45pe65a2j562J54m55q6K5oOF5Ya15LiL77yM5Zug5oi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oiW5pS/5bqc5b6B5Li65YWs5LyX5Yip55uK5b6B55So77yM5Zyo5ZCE5bi4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LiN6IO956Gu5L+d5YWl5L2P55qE5oOF5Ya15LiL77yM5peF6KGM56S+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5aSH6YCJ6YWS5bqX5qGj5qyh55qE6YWS5b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l4/ppJDppa7vvJrlkKvlm5vmraPppJDkupTml6nppJDvvIjml6nppJDkuLrphZLlupf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mnI3liqHvvIzoi6XkuI3lkIPmiJblm6Dml7bpl7Tljp/lm6DkuI3og73nlK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ppJDvvJsgMTDkurrkuIDmoYzvvIzlhavoj5zkuIDmsaTvvIzlpo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j5zlk4HphYzph4/lh4/lsJHjgII25Lq65Lul5LiL77yM6aSQ5qCH546w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55So6aSQ44CCPC9zcGFuPjxiciAvPgo8c3Bhbj7il4/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ZTlsJTlr7rjgIHpnZLmtbfmuZbjgIHojLbljaHnm5DmuZbjgILku6XkuI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vvIzlj6rljIXlkKvnrKzkuIDlpKfpl6jnpajvvIjkuI3lkKv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rrLop6PotLnjgIHnlLXnk7bovabjgIHljLrpl7TovabvvInmraTooYznqIvkuLrk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ur/ot6/vvIzooYznqIvmiYDlkKvmma/ngrnkuI3nlKjkuI3pgIDvvIzkuZ/kuI3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ur/ot6/miJbmma/ngrnjgII8L3NwYW4+PGJyIC8+CjxzcGFuPuKXj+i0reeJ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+8mzwvc3Bhbj48YnIgLz4KPHNwYW4+4peP5a+85ri477ya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Y56eA5Zyw5o6l5a+85ri477yM5o6l6YCB5Z2H5Li65Y+45py65oiW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j4x44CB5ri45a6i6Ieq6KGM5Ye65Y+R54K5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5Y+K6Ieq55Sx5rS75Yqo5pyf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6LS544CB562J56eB5Lq66LS555So77ybPC9zcGFuPjxiciAvPgo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5oiW5Yqg5bqK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Z2e5YWN6LS56aSQ6aWu6LS544CB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z44CB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56Wo44CB5ri46Ii577yI6L2u77yJ44CB57yG6L2m44CB5pmv5Yy6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Yqo6L2m56Wo562J6LS555So77ybPC9zcGFuPjxiciAvPgo8c3Bhbj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YS/56ul5pep6aSQ6LS555So5Y+K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C9zcGFuPjxiciAvPgo8c3Bhbj41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YaF5raI6LS577ybPC9zcGFuPjxiciAvPgo8c3Bhbj4244CB5LiN5ZCr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M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77yM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PC9zcGFuPjxiciAvPgo8c3Bhbj4344CB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44CB5Lqk6YCa5bu26K+v5oiW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LiN5Y+v5oqX5Yqb5Y6f5Zug5a+86Ie055qE6aKd5aSW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444CB5Zu96ZmF5rK55Lu35rOi5Yqo5byV6LW355qE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qE5Li05pe25LiK5rao77yM5LiK5rWu5YW35L2T6YeR6aKd6YG154Wn5ZCE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pyJ5YWz6YCa55+l5omn6KGM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poLlrqLkurrpgIDlm6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qfnlJ/mjZ/lpLHmib/mi4XotZTlgb/otKPku7vvvJsmbmJzcDs8YnIgLz4K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mgumBh+iHqueEtuWOn+WboOaIluekvuS8muWOn+Wbo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S6i+S7tuWPkeeUn+aXtu+8jOWcqOW+geaxguWuouS6uueahOaEj+ingeWQju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/m+ihjOiwg+aVtO+8jOaMieeFp+WbveWutuaXhea4uOWxgOebuOWFs+inhO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cqua4uOiniOaZr+eCueaIkeekvui0n+i0o+mAgOi/mO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elqOi0ueeUqO+8m+i9pui0ueOAgeWvvOacjei0ueS4jemAgO+8jOWFtuS7lui0u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Ppuiuru+8jOiIquepuuOAgemTgei3r+S6pOmAmui0ue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OAgemTgei3r+WxgOebuOWFs+inhOWumuWKnueQhumAgOasvuS6i+mhu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ouS6uumhu+acjeS7juaXheihjOekvueahOWuieaOku+8jOaOp+WItuaNn+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XoOaVheWwhuaNn+WkseaJqeWkp++8m+eUseS6juiIquepuuWFrOWPuOiIquePre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reasoeaXtumXtOiwg+aVtDxiciAvPgr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YnIgLz4KM+OAgeiHqui0ueaZr+eCueeUse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PguWKoOOAguaMgeacieS8mOaDoOivgeS7tuWmguiAgeW5tO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S6q+WPl+mXqOelqOS8mOaDoOS7t+S4juaXhea4uOWboumYn+S8mOaDoOS5i+W3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6q+WPl+iIuei0ueOAgea8lOWHuui0ueOAgei9pui0ueWSjOWvvOaKpei0ueet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o044CB5peF5ri45Lq66Lqr5oSP5aSW6Zmp44CB6Iiq56m65L+d6Zmp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t5Lmw44CCPGJyIC8+CjXjgIHor7flrqLkurrpgbXlrojor6X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poLmnpzlrqLkurrkuK3pgJTohLHlm6LvvIzlv4XpobvlkJHlr7zmuLjlgZrkuov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naLor7TmmI7vvIzohLHlm6Lov4fnqIvkuK3kuIDliIfotKPku7v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mnKrkuqfnlJ/nmoTotLnnlKjmgZXkuI3pgIDov5jjgI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ml4XmuLjmma/ngrnmiJbogIXppJDppa7jgIHkvY/lrr/nrYnotLn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jgILlpoLlm6DooYznqIvogL3or6/vvIzmnKrog73lj4rml7bnlKjppJD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njrDph5HpgIDov5jppJDotLnvvIznlLHlrqLkurroh6rooYzlronmjpL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uouS6uuaPkOS+m+acieaViOivgeS7tueahOWHhuehruWnk+WQjeOAge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WQpuWImeeUseatpOS6p+eUn+eahOaNn+WkseeUseWuouS6uuaJv+aL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aaC6KGM56iL5Lit5a+55oiR5Lus55qE5pyN5Yqh5oiW5o6l5b6F5qCH5YeG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5Zyo5b2T5Zyw5Y+K5pe25o+Q5Ye65oqV6K+J77yM5oiR56S+5bCG5Y+K5pe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az77yM5bm25aGr5YaZ5aSE55CG57uT5p6c6KGo44CC6K+35ZCE5L2N5Zui5Y+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k55yf5aGr5YaZ5ri45a6i5oSP6KeB5Y2V77yM5oGV5LiN5Y+X55CG5Zug6Jma5YG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W5LiN5aGr5YaZ5oSP6KeB5Y2V6ICM5Lqn55Sf55qE5ZCO57ut5LqJ6K6u5ZKM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b6F6LSo6YeP5Lul5b2T5Zyw5peF6KGM56S+5o+Q5L6b55Sx5a6i5Lq66Ieq6KG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6LSo6YeP5Y+N6aaI6KGo5Li65YeG44CC6L+U5Zue6YeN5bqG5ZCO5bCG5LiN5Ya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O5ri45a6i5oSP6KeB6KGo5LiN56ym55qE5Lu75L2V5oqV6K+J77yM6LCi6L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lnKjmlaPlrqLmi7zlm6Lmk43kvZzkuK3vvIzmiYDmnInoh6rotLnmuLjop4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sIbph4flj5bigJzlsJHmlbDkurrmnI3ku47lpJrmlbDkurrigJ3nmoTljp/liJ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kurrkuK3lpKfpg6jliIblrqLkurrkuI3lj4LliqDoh6rotLnmuLjop4j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nmnYPmi5Lnu53luKbpooblsI/pg6jliIbopoHlj4Lliq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nnm67nmoTmuLjlrqLmuLjop4jvvJvlpoLmnInlpJrmlbDkurropoHlj4L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j7jmnLrlsIblsJHmlbDkurrlsLHov5HlronmjpLkuIDlnLDmlrnkuIvova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oXlj6blpJbmuLjlrqLmuLjlrozlkI7lho3kuIDotbfmuLjop4jkuIvkuID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D16918F9255D4538E92919B6E8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