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BBAA4CC368B2F063DF747899D9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BBAA4CC368B2F063DF747899D9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nu4/lhbjmma/ngrnlrabkuaDln7norq3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mHjeW6hue6ouiJs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NzcNCg0KPGJyPg0KDQoJPD7ph43luobnuqLoibLnu4/lhb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n7norq3kuID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U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g6MDD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TowMOWPguingjxzdHJvbmc+44CQ5rij5ruT5rSe44CRPC9zdHJvbmc+55675Luw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OI5aOr6aOO6YeH77yM6aKG55Wl57qi5bKp6Z2p5ZG957K+56We77ybPGJyIC8+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0cm9uZz7jgJDnuqLlsqnprYLlub/lnLrjgJHjgJDnuqLlsqnprYLpmYjliJf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lrabkuaDnmb3lhazppobjgIHmuKPmu5PmtJ7pnanlkb3ng4jlo6vmlpf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nvvJs8YnIgLz4KMTI6MDDljYjppJA8YnIgLz4KMTM6MzDlj4Lop4I8c3Ryb25nP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adkemdqeWRvee6quW/temmhuOAkTwvc3Ryb25nPu+8jOi/memHjOaYr+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cn+S4reWFseS4reWkruWNl+aWueWxgOeahOa0u+WKqOWfuuWcsO+8jOaYr+aIkeWF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keWFmue7n+ayu+WMuuW3qeWbuuWSjOWPkeWxleaKl+aXpeawkeaXj+e7n+S4gOaI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ihuWvvOS6uuawkee+pOS8l+i/m+ihjOmdqeWRveaWl+S6ieeahOS4reW/g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Nk+iRl++8jOaVheiuvummhuWKoOS7pee6quW/teOAgjxiciAvPgoxNTozMO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t5Zu95rCR5Li75YWa5rS+5Y6G5Y+y6ZmI5YiX6aaG44CRPC9zdHJvbmc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6L+H5Y6G5Y+y6LWE5paZ5Y+K5ZCE5rCR5Li75YWa5rS+5Li76KaB5Yib5aeL5Lq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pmv6KeC5rWu6ZuV44CB6K+t5b2V5aKZ562J5aSa56eN5b2i5byP77yM5YWF5Yi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CR6Z2p44CB5rCR55uf44CB5rCR5bu644CB5rCR6L+b44CB5Yac5bel5YWa44CB6Ie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44CB5Lmd5LiJ5a2m56S+44CB5Y+w55uf55qE5oiQ56uL5ZKM5Y+R5bGV55qE5YWJ6L6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WF5YiG5bGV56S65a6D5Lus5LiO5Lit5Zu95YWx5Lqn5YWa6aOO6Zuo5ZCM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5LiO5YWx55qE5YWJ6I2j5Y6G5Y+y77yM5LuO6ICM5bm/5rOb5a6j5Lyg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6aKG5a+855qE5aSa5YWa5ZCI5L2c5ZKM5pS/5rK75Y2P5ZWG5Yi25bqm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oCn44CB5Lyf5aSn54us5Yib5oCn5ZKM5beo5aSn5LyY6LaK5oCn44CCPGJyIC8+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7uT5p2f57qi6Imy5a2m5Lmg6ICD5a+f5rS75Yqo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mHjeW6hue6ouiJsue7j+WFu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jxiciAvPgo8cD4KCeWPguingue6ouiJsue7j+WFuO+8muOAkOa4o+a7k+a0nuOAke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mtguW5v+WcuuOAkeOAkOe6ouWyqemtgumZiOWIl+mmhuOAkeOAkOe6ouWyqeadk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quW/temmhuOAkeOAkOS4reWbveawkeS4u+WFmua0vuWOhuWPsumZiOWIl+mmhuOAk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9k+S8mue6ouWyqemdqeWRveeyvuelnu+8jOeIseWbveeIseWFmuaDheaAgO+8g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YrMuaXhea4uOWkp+W3tOi9pu+8mzxiciAvPgoy44CB6Zeo56Wo77ya5peg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566h5YaF6K6y6Kej77ybPGJyIC8+CjPjgIHlr7zmuLjvvJr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oibLmma/ngrnvvIzlr7zmuLjkuI3og73ov5vppoborrLop6PvvIzlj6rog73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s8YnIgLz4KNOOAgeS/nemZqe+8muaXhea4uOaEj+WkluS8pOWus+S/nemZ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cgOmrmOS/neminTEw5LiHL+S6uuOAgjxiciAvPgo144CB5Lit6aSQ77yaNDAw5YWD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mkkO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4jeWQq+aZr+WMuuWGheiusuino+WRmOi0ueeUq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sIrph43ljoblj7LvvIzmgIDnnYD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lazmhI/ov5vooYzlj4Lop4LlrabkuaDvvJs8YnIgLz4KPHA+Cgky44CB5Y+C6Ke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35Yu/6auY5aOw5Zan5ZOX77ybPGJyIC8+CjPjgIHmma/ljLrlhoXlr7zmu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orrLop6PvvIzlj6rog73lnKjovabkuIrlhYjooYzorrLop6PvvIzlj4Lop4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LnnIvmma/ljLrlhoXku4vnu43vvJvmiJbogIXoh6rotLnor7fmma/ljLrorrLop6P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Js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BBAA4CC368B2F063DF747899D9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