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6CE5023601298476D2EE0E867E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CE5023601298476D2EE0E867E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loZTlsJTlr7rjgIHpnZLmtbfmuZbjgIHojLbljaHnm5DmuZbjgIHnp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lj4zpo5425pel5ri4X1/ml4XmuLjnur/ot6/lm73lhoXml4XmuLjopb/ljJ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YWw5bee5aGU5bCU5a+644CB6Z2S5rW35rmW44CB6Iy25Y2h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5aSn6I2J5Y6f5Y+M6aOe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iMtuWNoeebkO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rW3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dkua1t+a5li3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lgei/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JTlsbEt5LqS5Yqp5Zyf5peP6aOO5oOF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LeWhlOWwlOWvui3o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5YWw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D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i5Lq65qC55o2u6Ieq5bex5b2T5Zyw6Iiq54+t5pe26Ze0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Iiq54+t5pe26Ze06Ieq6KGM5LmY6aOe5py66aOe5b6A5YWo5Zu9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5yB5Lya5Z+O5biC4oCU4oCU5YWw5bee77yM5YmN5b6A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Sf5Y+X5YWw5bee44CB6Kem5pG45YWw5bee77yM6buE5rKz6LWL5LqI6L+Z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Z+O5rC055qE6L2754G15ZKM56eA6Imy77yM6buE5Zyf6auY5Y6f6LWL5LqI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6ZuE5Lyf77yM5LiL5Y2I5rG96L2m6LW06KW/5a6B5oiW5Yqo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oq16L6+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lpIfms6g6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77yM5b6A6L+U5o6l6YCB5py65oiW54Gr6L2m55Sx5oyH5a6a5Y+45YK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R56S+5Lya5o+Q5YmN5ZGK6K+J5a6i5Lq677yM55Sx5a6i5Lq66Ieq6KG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KF6IGU57O777yM57q/6Lev5a+85ri45Lya5Zyo5peF5ri45b2T5aSp5pep5Li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i3n+WuouS6uuiBlOezu++8jOWRiuivieWHuuWPkeaXtumXtOWPiu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+8iOmFkuW6l+aIlumFkuW6l+mZhOi/ke+8ieWuouS6uuWPguWbouS4juaVo+W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WcsOeCu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4t6Iy25Y2h55uQ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Iy25Y2h55uQ5rmW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+8iOa4uOiniDLlsI/ml7bvvInljZfnvo7njrvliKnnu7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kZflkI3nmoTigJzlpKnnqbrkuYvplZzigJ3kuYzlsKTlsLznm5DmsrzvvIzku6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ovr7kurrlv4PpqbDnpZ7lvoDjgILkvYbmmK/vvIzlnKjkuK3lm73pnZLm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zmlrnniYjnmoTigJzlpKnnqbrkuYvplZzigJ3igJTigJT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ph4zml7bpl7Tku7/kvZvpnZnmraLoiKzvvIzlpKnlnLDpl7TmmK/kuIDniY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mb3kuI7ok53vvIzlsLHlg4/lgZrkuobkuIDlnLrlubvlooPoiKznmoTmoqb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jgIrlm73lrrbml4XmuLjlnLDnkIbjgIvmnYLlv5for4TkuLrigJz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Q1NeS4quWcsOaWueKAneS5i+S4gOOAguiMtuWNoeebkOa5lueahOaZkuebkO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WSjOa4uOWuouS7rOeahOacgOeIse+8jOaRhOW9seWutueahOWkqeWg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p+eJh+eahOiDnOWcsO+8jOe+pOWxseS4juiTneWkqeWAkuaYoOWcqOawtOS4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dkua1t+a5l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pnZLmtbf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uKbvvIzntKvlpJbnur/nhaflsITlvLrng4jvvIzmnKzml6XooYznqIv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nlKhTUEYzMOS7peS4iueahOmYsuaZkumcn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MzU3MjZfNjc5Nj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rW35rmWLeelge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1tOaIkeWbveacgOWkp+eahOWGhemZhuWSuOawtOa5li0tLe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4reWbveacgOe+jueahOS6lOWkp+a5luaziuS5i+mmlueah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LqM6YOO5YmR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DLlsI/ml7bvvInvvIzpnZLmtbfmuZb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krjmsLTmuZbvvIzol4/or63lj6vlgZrigJzplJnmuKnms6LigJ3vvIz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LoibLnmoTmuZbigJ0s6Z2i56evNDUwMOWkmuaWueWFrOmHjO+8jOiLjeiMq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mHjOiNieWOn++8jOiAjOeDn+azoua1qea3vOOAgeeip+azoui/nuWkqeeah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WQjOaYr+S4gOebj+W3qOWkp+eahOe/oee/oOeOieebmOW1jOWcqOmrmO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mXtO+8jOaehOaIkOS6huS4gOW5heWxseOAgea5luOAgeiNieWOn+ebuOaYo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SjOe7ruS4veaZr+iJsuOAguavj+W5tOS4g+aciOW6leWFq+aciOWIne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ouenr+eahOayueiPnOiKseebm+W8gO+8jOmHkem7hOS4gOeJh+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S5mOi9puWJjeW+gOelgei/nu+8jOmAlOe7j+mXqOa6k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WPr+i/nOecuua1t+aLlDUzNDLnsbPnmoTlspfku4DljaHpm6rls7DvvIg3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qQ5rK56I+c6Iqx5pyq5byA5LiN5ZCr5pmv54K56Zeo56Wo77yM5Y+q5a6J5o6S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U5Lit6L2m6KeI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ls6jloKHlj6Tln47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LmL5ZCO5YWl5L2P56WB6L+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zNTczOV8xNDc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B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qS5Yqp5Zyf5peP6aOO5oOF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Nk+Wwl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nuqYxMOWFrOmHjO+8jOi9pueo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T5bCU5bGx5bGe5LqO5Li56Zye5Zyw6LKM77yM55Sx57qi6Imy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+5bKp57uE5oiQ44CC6JeP6K+t56ew5Li6IuWul+ephueOm+mHieeOmyLvvIz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mtqbnmoflkI7jgILntKfpnaDlhavlrp3msrPkuI7ol4/ljLrnpZ7lsb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uJzntKIo54mb5b+D5bGxKemalOays+ebuOacm+OAguermeWcqOWNk+WEv+Wxsemht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W8gOmYlO+8jOWbm+WRqOayoeacieS7u+S9lemBruaLpu+8jOWxseWvue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wveiniOWbm+Wto+aZr+iJsueahOeJm+W/g+Wxse+8jOW3puWPs+S4pOS+p+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0nuWzoeWSjOeZveadqOayn+mjjuaZr+WMuu+8jOiDjOmdouaYr+i/n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ei/nuWxse+8jOWxseiEmuS4i+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eWcqOWOv+WfjuWRqOi+ueOAguWkhOWkhOe+juaZr++8jOWum+Wmgu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OAguS8oOivtOS4reWNk+WwlOWxseS4juelgei/nueahO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xsS0t6Zi/5ZKq5Lic57SiKOeJm+W/g+WxsSnmmK/kuIDlr7nmg4Xmt7HmhI/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pu5jpu5jlrojlgJnlnKjlhavlrp3msrPkuKTlsrjvvIzlhbHlkIzmiqTkvZ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nmoTlsbHlsbHmsLTmsLTjgILlkI7ov5Tlm57opb/lroH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lOWwlOWvui3ol4/mlofljJbppoYt5YWw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+C6KeC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YWt5aSn5a6X5Li75a+65LmL5LiA55qEL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hlOWwl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gxLjXlsI/ml7bvvInlkozjgJDpp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ol4/mlofljJbppobjgJHvvIjot53opb/lroHluII0MGttNDDliIbpkp/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oibrmnK/kuInnu53igJ3phaXmsrnoirHjgIHlo4HnlLvlkozloIbnu6P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aXmsrnoirHpm5XloZHmoKnmoKnlpoLnlJ/vvIzov5zov5Hpl7vlkI3jgIL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7nvo7nsr7oh7TnmoTljaHlnqvjgIHljY7nm5bjgIHms5XlmajjgIHluJDluZTjgI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h5Hpk7blmajnmr/nrYnvvIzku6TkurrnnLzoirHnvK3kubHvvIz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pnZLmtbdBQUHnuqfml4XmuLjmma/ljLrjgJDkuInmsZ/pm6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hbvnlJ/oi5HjgJHot53nprvopb/lroHluII45YWs6YeMMTXliIbpkp/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Amui/h+WOn+Wni+WunueJqeagh+acrOOAgeicoeWDj+OAgeaWh+eJqeeti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p+WutuWxleekuuWFt+acieWcsOWfn+WSjOawkeaXj+S+neaJmOeahO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fn+aWh+WMlu+8jOivpeaZr+WMuuaAu+W7uuetkemdouenrzM2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IbpnZLmtbfnsr7ljY7otYTmupDlsZXnpLrjgIHmnrjmnZ7nsr7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ol4/pq5jljp/lhbvnlJ/mlofljJbmnInmnLrnu5PlkIjvvIznm67liY3mmK9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7zlkIjkvZPjgILlj4Lop4LpnZLol4/pq5jljp/pnZ7nianotKj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jgJDol4/mlofljJbljZrnianppobjgJHjgILvvIjmuLjop4gx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pnZLmtbfkuYvooYzmm7TkuLrnsr7lvanotoXlgLzvvIHkuYvlkI7ov5Tlm5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1NzUzXzk2NjY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i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ri45a6i5Y+v6Ieq6KGM5ri46KeI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L5ZCO6Lef5o2u6Iiq54+t5pe26Ze05Y+45py66YCB5b6A5py65Zy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w5bee5py65Zy66YCB5py677yM57uT5p2f5oSJ5b+r5peF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v5nph4zmmK/mgqjmraTmrKHml4XmuLjnmoTmnIDlkI7kuIDnq5n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IXngrnlpb3oh6rlt7HnmoTpmo/ouqvnianlk4H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tpOWkqe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Pr+iHquihjOWJjeW+gOWFsOW3nuW4guWGhem7hOays+avjeS6su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hpe+8jOawtOi9puWbrea4uOiniOWPguing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pnZLmtbfmuZbot5/lm6L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K3lm73mnIDkvbPnmoTljYHlpKflrpfmlZnlr7rpmaLml4XmuLjog5zlnL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oZTlsJTlr7r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JzmlrnniYjigJzlpKnnqbrkuYvlooPigJ3igJTigJTjgJDojLbljaH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E8L3NwYW4+PGJyIC8+CjxzcGFuIHN0eWxlPSJmb250LXNpemU6MTRweDsiPiDimI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muZbms4rigJ3igJTigJTjgJDpnZLmtbfmuZb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hbDlt57mnLrlnLr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CjxzcGFuIHN0eWxlPSJmb250LXNpemU6MTRweDsiPiD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7il4/kuqTpgJrvvJrph43luoYv5YWw5bee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Gu5L+d5LiA5Lq65LiA5q2j5bqn77yM5q+P5Lq65LiA5Liq5q2j5bqn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77yM5YWI5Yiw55qE5a6i5Lq65YWI6YCJ5oup77yM6K+35bCK6YeN5Lit5Y2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K6ICB54ix5bm855qE5LyY6Imv5Lyg57uf77yM5bC96YeP6K6p6ICB5byx5oiW6IC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5Z2Q6Z2g5YmN55qE5L2N5a2Q44CCPC9zcGFuPjxiciAvPgo8c3Bhb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bDlt57kvY/lrr/lv6vmjbfov57plIHphZLlupfvvIzopb/lroHljYfnuq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fvvIzpnZLmtbfmuZbnlZTmuZbmma/miL/vvIznpYHov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zlhbDlt57jgIHopb/lroHphZLlupflpJrml6DkuInkurrpl7TvvJ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r7fooaXkuqTljZXmiL/lt643MDDlhYMv5Lq677yI5aSE5LqO5a+5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5qE5L+d6Zqc77yM5oiR56S+5LiN5Y2P6LCD5Y2V55S35Y2V5aWz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Zyw5aSE6Z2S6JeP6auY5Y6f77yM5rW35ouU6L6D6auY77yM5aSP5a2j5rip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KKr56ew5Li65aSP6YO977yM5pWF57ud5aSn5aSa5pWw6YWS5bqX5peg56m6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yo5peF5ri45pe65a2j562J54m55q6K5oOF5Ya15LiL77yM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b6B5Li65YWs5LyX5Yip55uK5b6B55So77yM5Zyo5ZCE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iN6IO956Gu5L+d5YWl5L2P55qE5oOF5Ya15LiL77yM5peF6KGM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aSH6YCJ6YWS5bqX5qGj5qyh55qE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/ppJDppa7vvJrlkKvlm5vmraPppJDkupTml6nppJDvvIjml6nppJDkuLr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mnI3liqHvvIzoi6XkuI3lkIPmiJblm6Dml7bpl7Tljp/lm6DkuI3og73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ppJDvvJsgMTDkurrkuIDmoYzvvIzlhavoj5zkuID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j5zlk4HphYzph4/lh4/lsJHjgII25Lq65Lul5LiL77yM6aSQ5qCH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5So6aSQ44CCPC9zcGFuPjxiciAvPgo8c3Bhbj7il4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TlsJTlr7rjgIHpnZLmtbfmuZbjgIHojLbljaHnm5DmuZbjgILku6XkuI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vvIzlj6rljIXlkKvnrKzkuID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rrLop6PotLnjgIHnlLXnk7bovabjgIHljLrpl7TovabvvInmraTooYznqIvkuLr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ur/ot6/vvIzooYznqIvmiYDlkKvmma/ngrnkuI3nlKjkuI3pgIDvvIzkuZ/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ur/ot6/miJbmma/ngrnjgII8L3NwYW4+PGJyIC8+CjxzcGFuPuKXj+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+8mzwvc3Bhbj48YnIgLz4KPHNwYW4+4peP5a+85ri477ya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Y56eA5Zyw5o6l5a+85ri477yM5o6l6YCB5Z2H5Li65Y+45py65oi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4x44CB5ri45a6i6Ieq6KGM5Ye65Y+R54K5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5Y+K6Ieq55Sx5rS75Yqo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562J56eB5Lq66LS555So77yb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qo6L2m56Wo562J6LS555So77ybPC9zcGFuPjxiciAvPgo8c3Bhb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C9zcGFuPjxiciAvPgo8c3Bhbj41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YaF5raI6LS577ybPC9zcGFuPjxiciAvPgo8c3Bhbj4244CB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M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77yM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C9zcGFuPjxiciAvPgo8c3Bhbj43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44CB5Lqk6YCa5bu26K+v5oiW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LiN5Y+v5oqX5Yqb5Y6f5Zug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444CB5Zu96ZmF5rK55Lu35rOi5Yqo5byV6LW355qE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poLlrqLkurrpgIDlm6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fnlJ/mjZ/lpLHmib/mi4XotZTlgb/otKPku7vvvJsmbmJzcD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mgumBh+iHqueEtuWOn+WboOaIluekvuS8muWOn+Wb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6i+S7tuWPkeeUn+aXtu+8jOWcqOW+geaxguWuouS6uueahOaEj+ingeWQju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iwg+aVtO+8jOaMieeFp+WbveWutuaXhea4uOWxgOebuOWFs+in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cqua4uOiniOaZr+eCueaIkeekvui0n+i0o+mAgOi/m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i0ueeUqO+8m+i9pui0ueOAgeWvvOacjei0ueS4jemAgO+8jOWFtuS7lui0u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Ppuiuru+8jOiIquepuuOAgemTgei3r+S6pOmAmui0ue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OAgemTgei3r+WxgOebuOWFs+inhOWumuWKnueQhumAgOasvuS6i+mh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mhu+acjeS7juaXheihjOekvueahOWuieaOku+8jOaOp+WItuaNn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oOaVheWwhuaNn+WkseaJqeWkp++8m+eUseS6juiIquepuuWFrOWPu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reasoeaXtumXtOiwg+aVtDxiciAvPgr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YnIgLz4KM+OAge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OAguaMgeacieS8mOaDoOivgeS7tuWmgu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6q+WPl+mXqOelqOS8mOaDoOS7t+S4juaXhea4uOWboumYn+S8mOaDoOS5i+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iIuei0ueOAgea8lOWHuui0ueOAgei9pui0ueWSjOWvvOaKpei0ue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peF5ri45Lq66Lqr5oSP5aSW6Zmp44CB6Iiq56m65L+d6Zmp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44CCPGJyIC8+CjXjgIHor7flrqLkurrpgbXlrojor6X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poLmnpzlrqLkurrkuK3pgJTohLHlm6LvvIzlv4XpobvlkJHlr7zmuLjlgZrkuov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or7TmmI7vvIzohLHlm6Lov4fnqIvkuK3kuIDliIf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nKrkuqfnlJ/nmoTotLnnlKjmgZXkuI3pgIDov5jjgI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l4XmuLjmma/ngrnmiJbogIXppJDppa7jgIHkvY/lrr/nrYnotLn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jgILlpoLlm6DooYznqIvogL3or6/vvIzmnKrog73lj4rml7bnlKjppJD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njrDph5HpgIDov5jppJDotLnvvIznlLHlrqLkurroh6rooYzlronmjp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aPkOS+m+acieaViOivgeS7tueahOWHhuehruWnk+WQjeOAg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QpuWImeeUseatpOS6p+eUn+eahOaNn+WkseeUseWuouS6uu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aaC6KGM56iL5Lit5a+55oiR5Lus55qE5pyN5Yqh5oiW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5oqV6K+J77yM5oiR56S+5bCG5Y+K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az77yM5bm25aGr5YaZ5aSE55CG57uT5p6c6KGo44CC6K+35ZCE5L2N5Zui5Y+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k55yf5aGr5YaZ5ri45a6i5oSP6KeB5Y2V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b6F6LSo6YeP5Lul5b2T5Zyw5peF6KGM56S+5o+Q5L6b55Sx5a6i5Lq66Ieq6KG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LSo6YeP5Y+N6aaI6KGo5Li65YeG44CC6L+U5Zue6YeN5bqG5ZCO5bCG5LiN5Ya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ri45a6i5oSP6KeB6KGo5LiN56ym55qE5Lu75L2V5oqV6K+J77yM6LCi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nKjmlaPlrqLmi7zlm6Lmk43kvZzkuK3vvIzmiYDmnInoh6rotLn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Ibph4flj5bigJzlsJHmlbDkurrmnI3ku47lpJrmlbDkurrigJ3nmoTljp/liJ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kurrkuK3lpKfpg6jliIblrqLkurrkuI3lj4LliqDoh6rotLnmuLjop4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nmnYPmi5Lnu53luKbpooblsI/pg6jliIbopoH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nmoTmuLjlrqLmuLjop4jvvJvlpoLmnInlpJrmlbDkurropoH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lsIblsJHmlbDkurrlsLHov5HlronmjpLkuIDlnLDmlrnkuIv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oXlj6blpJbmuLjlrqLmuLjlrozlkI7lho3kuIDotbfmuLjop4jkuIvkuI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CE5023601298476D2EE0E867E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