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C435F2A694973F9B49A92D78BC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C435F2A694973F9B49A92D78BC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gyLTj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2MjQNCg0KPGJyPg0KDQoJPD7mrabpmoblpKnlnZHlnLDnvJ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gyLTjkurrlsI/lm6LvvIznuq/njqn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q2m6ZqG5aSp55Sf5LiJ5qGlLem+meawtOWzoeWcsOe8nS3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t5q2m6ZqG5aSp55Sf5LiJ5qGlLe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S3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LSAwODowMOaXqeS4u+WfjuS6lOWkp+WMuuWfn+WumueCueWFjei0ueaOpemps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nmmZoxODowMC0yMjowMOW4iOWCheagueaNrua4uOWuouS9j+WdgOmAmuefp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tumXtOS7peWvvOa4uOmAmuefpeS4uuWHhu+8jOaXqTA4OjAwLTA4LjI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44CC57uP5rid5rmY6auY6YCf77yI57qmMTYwS03vvIz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2m6ZqG55So5Y2I6aSQ44CC6aSQ6LS56Ieq55C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i4zMC0xNC4zMOmkkOWQjuS5mOi9pu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WcsOWkqeWdkeS4ieahpeaZr+WMu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jOWkqeWdkeS4ieahpeaNouS5mOi9pjQw5YWDL+S6uu+8jOW3su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WUkOacneWPpOmpv+erme+8jOaEn+WPl+S4ieahpeWkueS6jOWdke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OAgjxzdHJvbmc+44CQ5aSp5Z2R5LiJ56Ga6aOO5pmv5Yy644CRPC9zdHJvbmc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2i6YeR5YiaNOOAi+OAium7hOmHkeeUsuOAi+OAiueIuOeIuOWOu+WTquWEv+OAi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WNgemHjOahg+iKseOAi+aLjeaRhOWcsO+8jOS6suS4tOaLjeaRhOWcs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Klei1hDIwMOS4h+S/ruW7uueahOWUkOacneWPpOmpv+erme+8jOaEn+WPl+S4iee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WdkeeahOmbhOS8n+Wjruingu+8geWbveWutkFBQUHnuqfmma/ljLrjgIHigJz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igJ3kuJbnlYzoh6rnhLbpgZfkuqfmoLjlv4PljLrjgIH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JbnlYzoh6rnhLbpgZfkuqflnLDjgIHkuJbnlYznrKzkuozlpKflpKnlnZHnvq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kuInnoZrmma/ljLrku6Xlhbblo67kuL3ogIzni6znibnnmoTigJzkuInn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uKTlnZHigJ3mma/op4Lnp7DlpYfkuo7kuJbvvIzlnZHkuI7lnZHkuYvpl7Tku6XnoZr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noZrkuI7noZrkuYvpl7Tku6XlnZHnm7jov57vvIzop4TmqKHlro/lpKf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jgILlh7rmma/ljLrkuZ/lj6/oh6rotLnkuZjlnZDlpKnlnZHkuInnoZr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jnlLXnk7bovaYxNeWFgy/kurrvvIzotLnnlKjoh6rnkIb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kvZPmg4XlhrXpgInmi6nvvIzmraXooYzlj6rpnIAyMOWIhumSn++8m+eOu+eSg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DI15YWDL+S6uu+8jOi0ueeUqOiHqueQhu+8jOS4jeaYr+W/hemhu+mhueebr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YuMDAtMTcuMz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+meawtOWzoeWcsOe8neOAkTwvc3Ryb25nPu+8iOa4uOiniOaXtumXtOS4jeS9juS6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ug+aYr+WHoOWNg+S4h+W5tOWJjemAoOWxsei/kOWKqOiAjOW9ouaI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ei+eahOWWgOaWr+eJueWcsOiyjOaZr+ingu+8jOWzoeiwt+mVvzXlhazph4zvvI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MDAtNTAw57Gz77yM5YW26KeE5qih5a6P5aSn77yM5rCU5Yq/56OF56S077yM5bOh6L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44CB6Zmp44CB5bO744CB56eA562J54m554K544CC5pmv5Yy65YaF55qE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44CB5bOh6LC344CB5rWB5rC05YWx5ZCM5p6E5oiQ5LiA5bmF5a6M576O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5q2m6ZqG5Zyw57yd55Sx5YWl5Y+j5Zyw57yd44CB5Lit6YCU56m/5rSe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w5bOh5LiJ5q6157uE5oiQ44CC5bOh6LC35Lik6L655oKs5bSW5Y2D5Lue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mp44CB5qSN6KKr6IyC5a+G77yM5Zyw57yd5p6B5YW254ut56qE77yM5pyJ55qE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Luw5aS05pyb5aSp77yM5LiA57q/5aSp5YWJ77yb5Zyw5bOh5Lit5rqq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OJ54CR6aOe5rqF77yM5bm95bm75peg56m377yb56m/5rSe5rSe5L2T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a+G5biD77yM5Lit5pyJ5Zyw5LiL5rmW5rOK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TowMOW3puWPs+i/lOWbnumHjeW6huino+aUvue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i045Lq65bCP5Zui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j+Wwkei3r+S4iuiAveaQgeaXtumXtO+8jOWVhuWKoei9puWHuui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u55So6L2m77ya5YWo56iL6L2/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77yI5q+P5Lq65LiA5Liq5q2j5Z2Q77yM5qC55o2u5Lq65pWw5oyH5a6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6Zeo56Wo77ya5YyF5ZCr6KGM56iL5omA5YiX5pmv54K556ys5LiA5aSn6Zeo56Wo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6Ga5Y+K6b6Z5rC05bOh5Zyw57yd6Zeo56Wo5Y+K5o2i6L2m6LS577yJ77yI5py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6ICF5aSa5LqnNTXlhYMv5Lq66Zeo56Wo6Ieq5LuY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7lj7jmnLrlhbzlr7zmuLjvvIzlj7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haXmma/ljL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LuS/nemZqe+8muaXheihjOekvui0o+S7u+mZqe+8jOS5sOS/nemZqemcgOimge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Wnk+WQjSvouqvku73or4Hlj7fvvIjlm6Dmr4/lpKnmuLjlrqLovoPlpJrvvIz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nlZnoqIDlhpnlpb3kuKrkurrkv6Hmga/vvIzoi6XkuI3nlZ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53pmak1LuWEv+erpe+8mjEuMuexs+S7peS4iu+8iOWMheaLrDEuMuexs++8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kp+S6uuWQjOS7t+OAguWEv+erpeS5mOi9puWdh+mcgOWNoOW6p++8jOivt+aPkOS6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uouWNle+8iOazqO+8muWEv+erpei0ueeUqOS7heWQq+i9puS9je+8jOS6p+eU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Zr+WMuuaNouS5mOi9pui0ueiHqueQhu+8iT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77yM5Liq5Lq65raI6LS55Y+K5aix5LmQ6aG555uu44CC5LiN5ZCr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u+8jOWkqeWdkeS4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u+eSg+inguaZr+ecuuWPsDI15YWDL+S6uu+8iOiHquaEv+S6p+eUn++8ie+8jO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muaZr+WMuueUteeTtui9pjE15YWDL+S6uu+8iOiHquaEv+S6p+eU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Rpdj4KCTxiciAvPgo8L2Rpd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aSp5Z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q2l6KGM6L6D5aSa77yM56m/552A5bmz5bqV6Z6L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pKnlnZHlkozlnLDnvJ3mnIn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aHnn7Pmoq/vvIzor7fmhaLooYz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44CB5Zyw57yd6YOo5YiG6Lev5q615rm/5ruR77yM5rOo5oSP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5pGU5YCS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ei1sOi3r+S4jeinguaZr++8jOaLjeeFp+S4jei1sOi3r+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C435F2A694973F9B49A92D78BC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