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1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4C1FD9B187129093EE1E9A435F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4C1FD9B187129093EE1E9A435F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zvvJrnuq/njqk25pel5ri4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pqazmnaXopb/kuprmspnlt7Q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DYwDQoNCjxicj4NCg0KCTw+6YeN5bqG5Yiw5rKZ5be05Y2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a57qv546pNu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KZ5be0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i8g5ZCJ6ZqG5Z2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+8iOS6muW6h+acuuWcuu+8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ymeW3tOW4guWMuuinguWF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a5bqH5biC5Yy657K+5ZOB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muW6h+KAlOaymeW3tOWbveWutuWFrOWbreWPjO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mprOephui/quWymyvpqazliqrlubLlspvvvIkr6KeC6LWP56ys5LiA5pel6JC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prluofluILljLrnsr7lk4H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KZ5be05YWo5aSp6Ieq55Sx5rS75Yqo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rluofluILljLrnsr7lk4H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YWo5aSp6Ieq55Sx5rS75YqoICjml6A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uILljLrnsr7lk4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rKZ5be077y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py65Zy677yJLeWQiemahuWdoS3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IOWQiemahuWdoS/mspnlt7TvvIjkuprluofmnLrlnLrvvIk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hOS9jei0teWuvuS6juaMh+WumuaXtumX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WbvemZheWHuuWPkeWOhembhuWQiO+8jOeUseWFrOWP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KnueQhueZu+acuuaJi+e7re+8jOS5mOS6muiIquiIquepuuePreacuumjnu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meW3t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5pe26Ze077ya6YeN5bqGLeWQiemahuWdoUQ3ODA577yIMDE6NTAv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kgJm5ic3A7IOWQiemahuWdoS3mspnlt7RBSzUxMDYoMDnvvJozMC8xMjowN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5biC5Yy66KeC5YW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uOAkOaymeW3tOWfuumHk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lpJbop4Ig5LiN5L2O5LqOMzDliIbpkp/vvInlj7fnp7DlqYbnvZ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jgIHpgKDlnovni6znibnvvIzkuJTmmK/pq5jnp5HmioDmlrDlnLDmoIczMOalvOW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huS9k+W9ouW7uuetke+8jOaYr+S4luS4iuWwkeaVsOS7peS4gOaUr+S4u+W5sui9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CDnlLE5NuaUr+mSouadoeWRiOi+kOWwhOeKtuaUr+aSke+8jOatpOexu+W7uuetk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Wbm+W6p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RTMzRUU7Ij7jgJDmsLTkuIrmuIXnnJ/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N5L2O5LqOMzDliIbpkp/vvInlu7rnrZHlnKjmsLTkuIrogIzkuJT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u7rnrZHnianvvIzmsJTlir/pm4TkvJ/vvIzlhbfpqazmnaXlm57mlZ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nibnoibLvvIzmmK/pqazmnaXopb/kuprlpJXpmLPmma/op4LmnIDlo6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kuYvkuID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jgJDmma7pmYDlr7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L2O5LqONDXliIbpkp/vvInmspnlt7Tmma7pmYDlr7rmmK/lvZPlnLDljY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vvIzlvZPlnLDljY7kvqjmjZDnjK7kv67kuobkuIDkuKrmma7pmYDlr7rvvIzlr7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jp/mnZDmlpnpg73mmK/ku47kuK3lm73ov5DmnaXnmoTvvIzpl6jlj6PmnIn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vvIzlkozlj7Dmub7nmoTop4Lpn7Plg4/lvojkuI3kuIDmoLfvvIHov5jmnIn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mK/lvIDmlL7lvI/nmoTvvIzpppnlsLHmlL7lnKjngonliY3lj6/pmo/kvr/lj5b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ov5jmioroh6rlt7Hnj43ol4/nmoTmnInlhbPkvZvlrabnmoTkuabnsY3pg7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4zkvpvlpKflrrbpmIXor7v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4MTMwMDM1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pr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sr7lk4H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muW6h+KAlO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uWFrOWbreWPjOWym+a4uO+8iOmprOephui/quWymyvpqazliqrlubLlspvvvIk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ys5LiA5pel6JC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VFMzNFRTsiPuOAkOmprOephui/quWym+a4u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kuI3kvY7kuo405bCP5pe277yJ77ya5Lqr5Y+X5rKZ5be05rW35bKb5rWq5ryr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a5bqH56CB5aS05LmY5b+r6ImH5YmN5b6A5Lic5aeR6Zi/6YO95ouJ5pu8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5qE5rWq5ryr5rW35bKb4oCU4oCU6ams5oWV5Zyw5bKb44CC6L+Z5rW35bK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a6M5YWo5rKh5pyJ5rGh5p+T55qE5rW35rSL5LiW55WM77yM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6eN57G757mB5aSa77yM5LqU5YWJ5Y2B6Imy55qE54+K55Ga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b5Lmf5Y+v5Lul5Y675o6i6K6/44CK5rW35bqV5oC75Yqo5ZGY44CL55qE5Li76Ke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bG84oCc5bC86I6r4oCd5ZKM5LuW5a6255qE5rW36JG15bGL77yb5b2T54S25Zyo5oK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5qE5pe25YCZ77yM5oKo6ZqP5pe26YO95Lya5oul5pyJ6KKr5ZCE56eN54Ot5bim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55qE5b+r5oSf44CC5oKo5Lmf5Y+v5Lul6YCJ5oup5Zyo56CB5aS05qCI6YGT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6IWw5rex5rWF55qE5rW36YeM44CC6Zmk5q2k6ICM5aSW6L+Y5pyJ5ZCE56eN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5Za35byg55qE5rC05LiK5rS75Yqo5Zyo562J5oKo77yM5q+U5aaC77ya6aO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c77yM5rW35bqV5ryr5q2l77yM5rW35LiK6aOe5Lye562J77yM6L+Z5Lqb6aG555u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aSa5Y205Y+v5Lul6K6p5oKo55WZ5LiL6Zq+5b+Y55qE6K6w5b+G77yM5Li6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W35bKb5LmL5peF5aKe5Yqg5LiA5oq55Lqu6Imy44CC546p57Sv5LqG5YCa552A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6Lq65Zyo5rSB55m955qE5rKZ5rup5LiK77yM6K6p6Ieq5bex5a6M5YWo6J6N5YW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LiA6Imy55qE5rez576O5LiW55WM77yM6YKj5LiA5Yi75LiA56eN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5L6/5Zyo5b+D5Lit6I2h5ry+5byA5Lq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VFMzNFRTsiPuOAkOmprOep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a1t+mZhueDp+eDpEIuQi5R44CRPC9zcGFuPu+8muato+WNiOaXtuWIhu+8jOi/j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mmmea1k+eahOeis+eDpOWRs++8jOWcqOaksOmjjuagkeW9seS4i+Wkp+S8meadp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eDp+eDpO+8ou+8ou+8se+8jOacieawtOaenOiJsuaLie+8ou+8oe+8suOAgeiZviD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sbzjgIHmspnniLnjgIHnlJzngrnjgIHppa7mlpkuLuetieWkmuagt+iPnOiJs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6q+WPl+WNiOmXtOeahOaCoOmXsuawlOawm++8jOWGjeaQremFjeaygeWHieeah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aYr+S4gOWkpyDkuqvlj5fjgILkvZnmmoflj6/oh6rnlLHkuo7mtbfovrnnu4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laPmraXmrKPotY/lspvkuIrmma/oibLjgILmuKnmmpbnmoTpmLPlhYnjgIH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vvIzmuKHov4fnvo7lpb3nmoTmtbfkuIrlgYfmnJ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ms5Yqq5bmy5bKb44CRPC9zcGFuPu+8iOS4jeS9juS6jjQ15YiG6ZKf77yJ77y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6ys5LqM5aSn5bKb5bG/77yM6L+Z6YeM5rW36JOd5b6X5Y+R57u/77yM5Y+I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YOP5p6B5LqG5LiA5Z2X6YCa6YCP57qv5YeA55qE6JOd5a6d55+z44CC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76k576k5LqU5b2p5paR5paT55qE5rW36bG85Zyo5piO5aaC6ZWc55qE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l5ri45Y6777yM5rW36YeM5YOP5piv5YWF5ruh5LqG5qyi56yR5aOw44CC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rKZ5a2Q5b6I57uG77yM6Lip5Zyo5LiK6Z2i5Y+I5p2+5Y+I6L2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srOS4gOaymea7qeinguaXpeiQvee+juaZr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aso+i1j+S7pOS6uuWPueS4uuinguatoueahOiQveaXp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CqOa1qua8q+eahOi6q+W9seWSjOe+juWmmeeahOWbnuW/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a5bqH5biC5Yy657K+5ZO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lt7TlhajlpKnoh6rnlLHmtLvliqg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ymeW3tO+8jOS4gOS4que+juS4veWPiOaCoOmXsueahOWcsOaWue+8j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qeaZqO+8jOe+juS4veeahOmYs+WFieWUpOmGkui/mOaDs+edoeWIsOiHqueEtu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OAgjwvc3Bhbj48YnIgLz4KPHNwYW4gc3R5bGU9ImZvbnQtc2l6ZToxNHB4OyI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a5Zu95a625rW35rSL5YWs5Zut77ya44CQ576O5Lq66bG85bKb5LiA5pel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qr5Y+X5rKZ5be05rW35bKb5rWq5ryr5ri477ya5LuO5Lqa5bqH56CB5aS0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576O5Lq66bG85bKb44CC6L+Z5rW35bKb5oul5pyJ572V6KeB55qE5a6M5YW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p+T55qE5rW35rSL5LiW55WM77yM5Zyo6L+Z6YeM5oKo5Y+v5Lul6KeC6LWP5Yi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mB5aSa77yM5LqU5YWJ5Y2B6Imy55qE54+K55Ga55Sf5oCB576k77yb5Lmf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44CK5rW35bqV5oC75Yqo5ZGY44CL55qE5Li76KeS5bCP5LiR6bG84oCc5bC86I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a6255qE5rW36JG15bGL77yb5b2T54S25Zyo5oKo5rWu5r2c55qE5pe25YCZ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Lya5oul5pyJ6KKr5ZCE56eN54Ot5bim6bG857G757CH5oul55qE5b+r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6YCJ5oup5Zyo56CB5aS05qCI6YGT5oiW5piv5Zyo5Y+K6IWw5rex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44CC6Zmk5q2k6ICM5aSW6L+Y5pyJ5ZCE56eN5Luk5oKo6KGA6ISJ5Za35byg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Zyo562J5oKo77yM5q+U5aaC77ya6aOe6bG877yM5rex5r2c77yM5rW35bq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rW35LiK6aOe5Lye562J77yM6L+Z5Lqb6aG555uu6Iqx6LS55LiN5aSa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WZ5LiL6Zq+5b+Y55qE6K6w5b+G77yM5Li65pys5qyh5rWq5ryr5rW3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iA5oq55Lqu6Imy44CC546p57Sv5LqG5YCa552A5qSw5a2Q5qCR6Lq65Zyo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77yM6K6p6Ieq5bex5a6M5YWo6J6N5YWl6L+Z5rW35aSp5LiA6Imy55qE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W55WM77yM6YKj5LiA5Yi75LiA56eN5rWq5ryr55qE5oOF5oSr5L6/5Zyo5b+D5Lit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byA5LqG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kqeiHqueUsea0u+WKqO+8ge+8iOS4jeWQq+i9puOAgeato+mkkO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+8ie+8jOWmguacieS7u+S9lemXrumimOivt+WPiuaXtuS4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+8g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gxMzAwNDhfNzY1N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6muW6h+W4guWMuu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be05YWo5aSp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spnlt7TvvIz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jmgqDpl7LnmoTlnLDmlrnvvIzmhbXmh5LnmoTml6nmmajvvIznvo7kuL3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ov5jmg7PnnaHliLDoh6rnhLbphpLnmoTmgq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OqOiNkOiHqui0ue+8muOAkOm+meWwvua5vuOAk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WKoOasouS5kOagkeael+S5i+aXhe+8jOm+meWwvua5vue6ouagkeael+eUn+aAgeS/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uu+8jOi/nOemu+WwmOS4lueahOWWp+Wao++8jOS7v+S9m+WcqOS8iueUuOWbreiIr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OAgumAlOS4reS4i+e9keaNleaNiee6ouifs+W5tuWPr+WPkeeOsOiuuOWkm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pOagluexu+Wwj+WKqOeJqe+8jOWmguaenOmBh+ingemAgOa9ru+8jOWwhuS4u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e6ouagkeael+eLrOeJueeahOaLm+a9ruifueWPiuW8uea2gumxvOOAguWNiO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q+eUqOmprOadpemjjuWRs+eJueiJsumlre+8jOiuqeaCqOS9k+mqjOS4nOWNl+S6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jn++8jOmkkOWQjuWWnOasouawtOS4iua0u+WKqOeahOaci+WPi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S4i+WFjei0uea0u+WKqO+8muepv+S4iuaVkeeUn+iho+WOu+eOqeWIuua/gOeah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+8jOWIuua/gOS4h+WIhueahOWGsua1quadv++8jOiAg+mqjOaCqOW5s+ihoe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rOacqOiIn++8jOS4gOi+ueaso+i1j+Wkp+iHqueEtueahOS8mOe+jumjjuaZ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wtOS4iua0u+WKqOeahOaci+WPi+aCqOWPr+S7pemAieaLqeWPguWKoOicoeaf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S6suaJi+WBmuS4gOS4quicoeafk+eahOe7h+WTgeS9nOS4uueVmeW/teOAg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u+8jOS6q+eUqOeyvuW/g+WuieaOkueahOmprOadpemjjuWRs+S4i+WNiOiM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mprOadpeezleeCueWPiuaLieiMtu+8jOabtOiuqeaCqOS6q+WPl+WNl+a0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oOWTie+8geWcqOm+meWwvua5vueahOWPpuS4gOi+ue+8jOaCqOWPr+S7pe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Ij+awtOaIluS9k+mqjOWcqOaymea7qeS4iua7keaymeeahOaEn+WPl++8jOe0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agkeael+mXtOeFp+W8oOiIkumAgueahOWQiuW6iu+8jOWwj+aGqeS4gO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CoOmXsuW+l+WNiOWQjuaXtuWFie+8jOatpOWcsOe7neWvueiuqeaCqO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kOS4jeaAneicgO+8jOasouS5kOS4gOS4i+WNi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aSp6Ieq55Sx5rS75Yqo77yB77yI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44CB5a+85ri444CB6aKG6Zif77yJ77yM5aaC5pyJ5Lu75L2V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a+85ri45oiW6aKG6Zif6IGU57O777yB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ofluILljLr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m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W6h+acuuWcuu+8iS3lkInpmoblnaEt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lip7nkIbphZLlupdDSEVDSyBPVVT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rluofluILljLrkuLrkurLmnIvlpb3lj4votK3kubDkvLTmiYvnpLz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prluofmnLrlnLrvvIzkuZjmnLrliY3lvoDlkInpmoblnaHvvIz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ph43luobvvIznu5PmnZ/mhInlv6vnmoTml4XnqI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PguiAg+iIquePreaXtumXtO+8m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kInpmoblnaFBSzUxMTPvvIgxNTozNS8xODowNe+8iSAmbmJzcDsg5ZCJ6ZqG5Z2h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ODA4KDIw77yaMjAvMDA6NDUp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ml4XmuLjooYznqIvnibnoibL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Lik5aSp6Lef5ZuiK+S4ieWkqeiHqueUseih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nsr7pgInmspnlt7Tkupr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n7rph5HlsYDlpKfljqbjgIHmsLTkuIrmuIXnnJ/lr7rjgIHmma7pmYDlsbH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jgII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7K+5ZOB6YWS5bqX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6ams5p2l54m56Imy6aSQ44CB5rW36ZmG54On54OkQkJ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rW36bKc6aSQ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TA4MTMw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MzE1LmpwZyIgL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voDov5Tlm73lhoXlj4rlm73pmYX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j4rnqI7ph5HvvIjlm6LpmJ/mnLrnpajlsIbnu5/kuIDlh7rnpa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lupzmiJboiKrnqbrlhazlj7jmlL/nrZbmgKfosIPmlbTnh4PmsrnnqI7otL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ajnmoTmg4XlhrXkuIvlsIbov5vooYzlpJrpgIDlsJHooa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mJ/mnLrnpajkuIDnu4/lvIDlh7rvvIzkuI3lvpfmm7TmlLnjgIH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pgIDnpajvvIk8YnIgLz4KMi7lm6LpmJ/ml4XmuLjnrb7or4E8YnIgLz4KM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oobpmJ/lj4rlvZPlnLDkuK3mloflr7zmuLjmnI3liqHotLnkurrmsJHluI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+8iOWkp+Wwj+WQjOS7t++8iTxiciAvPgo0LuihjOeoi+S4iu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XqOelqDxiciAvPgo1LuW9k+WcsOaXhea4uOWkp+W3tDxiciAvPgo2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agh+WHhueUqOmkkO+8iOS4reW8j+mkkOaIluiHquWKqemkkOaIlu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mjnuacuuS4iueUqOmkkO+8jOiHqueUsea0u+WKqOacn+mXtOeUqOmkk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g+mkkOS4jemAgOmkkOi0ue+8iTxiciAvPgo3LuWEv+erpeagh+WHhu+8muW5tOm+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jkuI3ljaDluorvvJrliqAyMDDlhYMv5Lq677yM5Y2g5bqK77ya5Yqg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DEyLTE45bKB5b+F6aG75Y2g5bqK77ya5YWo56iL5YqgNDAw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cjeWKoeagh+WHhuWQjOaIkOS6uuOAguiAgeW5tOS6uuagh+WHhu+8muW5tOm+hD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qgMzAw5YWDL+S6uuOAgjxiciAvPgo4LuaymeW3tOW9k+WcsOeyvuWTg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OAguWPguiAg+mFkuW6l++8mnBsYXRpbnVtIGhvdGVs44CBRHJlYW1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zjgIFaYXJhIEhvdGVs55WF5piH57K+5ZOB6YWS5bqXPGJyIC8+CjkuIOmHjeW6hi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kKsyMEtHL+S6uu+8iOavj+S6uuS4gOS7ve+8ie+8jOWQiemahuWdoS3mspnlt7T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77yI5Lik5Lq65LiA5Lu977yM5YS/56ul5LiN5ZCr5Lit5q616KGM5p2O6aKd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ODDlhYMv5Lq677yI5aSn5bCP5ZCM5Lu377yJPGJyIC8+CjIu5oqk54Wn5bel5pys6LS5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CjMu5Liq5Lq65peF5ri45oSP5aSW5L+d6Zmp77ya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iR5Y+4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5L+d6LS5Uk1CMzDlhYMv5Lq677yM5L+d6Zmp6YeR6aKdUk1C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M5YW35L2T6LWU5LuY57uG5YiZ6K+m6KeB5L+d6Zmp5YWs5Y+455u45YW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h5qy+KOWkh+azqO+8mjc15bKB5Lul5LiK6ICB5Lq65LiN6IO9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6K+357uE5Zui56S+6Lef5a6i5Lq6562+5aW955u45YWz5LqL5a6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Ye65YWl5aKD6KGM5p2O5rW35YWz6K++56iOPGJyIC8+CjUu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PGJyIC8+CjYu6YWS5bqX5YaF5pS26LS555S16Ke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ZOB44CB54Of6YWS562J5Liq5Lq65raI6LS556iO77yM5aKD5aSW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S555So6Ieq55CGPGJyIC8+Cjcu5Zug5Lqk6YCa5bu26Zi744CB5oiY5LqJ44CB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gu55Sx5LqO55uu5YmN5Zu96ZmF54eD5rK556iO5LiN5pat5LiK5raoLCDoi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osIPmlbTnh4PmsrnnqI7vvIzmnKznpL7mnInmnYPmjI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oaXmlLbnqI7ph5Hlt67ku7csIOaVrOivt+mFjeWQiCEmbmJzcDs8YnIgLz4KOS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1MDDlhYMv5Lq677yI5YWo56iL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nph43luobliLDmspnlt7Tml4XmuLjnrb7or4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oKPC9wPgo8cD4KCeOAkOaymeW3tOetvuivgeadkOaWmeOAkeS7peS4i+adkOaWm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JjeS6lOS4quW3peS9nOaXpeS6pAo8L3A+CjHjgIHmiJDkurrvvJr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IOW8oCAyIOWvuOeZveW6leW9qeeFpzxiciAvPgoy44CB5pyq5oiQ5bm05Lq677yIMTg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PGJyIC8+CuacieeItuavjemaj+ihjO+8muaKpOeFp+WOn+S7tisyIOW8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OeZveW6leW9qeeFp++8i+WHuueUn+ivgeaYjuWkjeWNsOS7tivmiLflj6PmnKzmlb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YnIgLz4K5peg54i25q+N6ZqP6KGM77ya5oqk54Wn5Y6f5Lu2KzIg5byg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77yL5Ye655Sf6K+B5piO5aSN5Y2w5Lu2K+aIt+WPo+acrOaVtO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+WnlOaJmOS5pu+8iOWmguayoeacieWHuueUn+ivgeaYju+8jOWImemcgOimgea0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8gOWFt+eahOaIt+exjeivgeaYjuaIluS6suWxnuWFs+ezu+ivgeaYju+8i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poLmnpzlrqLkurrmiqTnhaflnKjkuInkuKrmnIjkuYvlhoXmnInlip7nkIb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nrb7or4HorrDlvZXvvIzkuLrkuI3lvbHlk43lrqLkurrmnKzmrKHpqaznrb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lrqLkurrlnKjmnYLotLnln7rnoYDkuIrlj6bku5ggODAg5YWDL+S6uueahO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eS9nOi0uTxiciAvPgo8cD4KCTxzcGFuIHN0eWxlPSJsaW5lLWhlaWdodDoyMX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77ya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4C1FD9B187129093EE1E9A435F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