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5C003859CA4CFBB0FB2E677BAC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C003859CA4CFBB0FB2E677BAC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JfmtbfpgZPjgIHmuKnms4nkuZDlm63jgIHmoqblubvoirHnlLA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l6XmnKzljJfmtbfpgZ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U5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yX5rW36YGT44CB5rip5rOJ5LmQ5Zut44CB5qKm5bm76Iqx55Sw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Vv+aym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meKA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5oiW5Lic5a6k5YWw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Xpeac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aW95pmv5rip5rOJ5rC05LiK5LmQ5Zut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peac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Y2D5bKB56m65ri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acrOKAlOmVv+aym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kK3kuZjoiKrnj63po57lvoDplb/mspnvvZ7lhaXkvY/mnLrlnLrpmYTov5H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rlvoXlrpo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Vv+ay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KZ4oCU5pel5py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IquePrTpIVTQzMSAmbmJzcDs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aWsOWNg+WygSAmbmJzcDsgMDcyMC0xMjI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l6nkuIr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jJfmtbfpgZPmlrDljYPlsoHmnLrlnLrvvZ7mnK3luYzvvZ7lpKfpgJrlhazlm6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2e55S15Zmo5YWN56iO5bqXKOe6pjYw5YiG6ZKfKe+9nueLuOWwj+i3r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yjnuqY2MOWIhumSn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OAkOWkp+mAmuWFrOWbreOAkeWFqOmVv+Wkp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mAmuWFrOWbreaYr+S4gOWdl+mVv+aWueW9oueahOS4reW/g+e7v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eW5jOWGsOmbquiKguOAgeWkj+Wto+e6s+WHieW6huWFuOeBr+Wkp+mDqOWIhu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S4vuWKnuWcuuaJgOOAguWGrOWkqeeahOaXtuWAme+8jOWkp+mAmuWFrOWbr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WmhueCueeahOagvOWklui/t+S6uuaYpeWto+eahOe0q+S4gemmmeiKgu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kOS4uuS6huiKseeahOS8iueUuOWbreOAgj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1NDYyNl81Njg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jgJ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eLuOWwj+i3r+WVhuW6l+ihl+OAkeeLuOWwj+i3r+aYr+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kruWMuueahOS4gOadoeiRl+WQjeWVhuW6l+ihl++8jOeLuOWwj+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eahOWunumZheiMg+WbtO+8jOWkp+amguaYr+S7juS4nOmdoueahOWIm+aIk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Cue+8jOe7j+W4gumBk+WNl+S6jOadoeS4ieadoeS4remAmue6v+W+gOilv+Wkp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atou+8jOi/meauteWcsOWfn+S4uuS4reW/g++8jOiiq+ensOS4uuaYr+S4nO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eahOacgOWkp+WVhuWciO+8jOWug+WPr+eIseaciei2o+eahOWQjeWtl+WSjO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VhuWTgeavj+WkqemDveWQuOW8leedgOW+iOWkmua4uOWuoue6t+iHs+ayk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t5bmM5oiW5Lic5a6k5YWw5oiW5ZGo6L65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X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Wwj+aove+9nuWwj+aovei/kOaysyjnuqYzMOWIhumSnynvvZ7ljJfkuIDlk6jlrZD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5Z+OKOWQiOWFsee6pjHlsI/ml7Yp772e55m96Imy5oGL5Lq655+z5bGL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5YiG6ZKf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4CQ57u85ZCI5YWN56iO5bqX44CR5pel5pys5Lq65rCU5Lqn5ZO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6Zeo5bqXLCDlrqLkurrlj6/oh6rnlLHpgInotK3lkITnp43ml6XmnKzlm73ms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tYHooYzpo5/lk4Hlj4rlkITnp43ml6XmnKzmiYvkv6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aYjuayu+Wkp+ato+aXtuacn+W7uumAoOeahOi/kOays++8jOiZveeEtuebruW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C3ljYrkv53nlZnkuIvmnaXvvIzkvYbmmK/kvp3nhLbpn7XlkbPljYHotrPvvIzmsr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po47moLznmoTnhaTmsrnot6/nga/lkozmsr/lsrjnmoTnuqLnoJblpJb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upPmt7vliqDkuobkuI3lsJHlvILlm73mg4XosIPjgILogIznlLHku5PlupP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ppJDljoXjgIHmnYLotKfpk7rnrYnlsI/lupfpg73mmK/muLjlrqLotK3kub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iJbmmK/lkIPpob/lvZPlnLDnvo7po5/nmoTkuI3kuozkuYvpg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OAk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OWtkOmmhuOAkeKAnOehneWtkOKAneWcqOaXpeaWh+S4reWwseaYr+eOu+eSg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S4gOehneWtkOmmhuaYr+WMl+a1t+mBk+acgOacieinhOaooeS5n+acg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u+eSg+W3peWdiuOAguWug+WIm+eri+S6jjE5MDHlubQs5Zyo5bCP5qi957uP5r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pe25pyf77yM5Lul5Yi26YCg55+z5rK554Gv5Y+K55Sx546755KD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J5Li65Luj6KGo77yM5YW25Yi25L2c5bel6Im657K+5ben57ud5Lym44CC4oC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5Zyo55+z6YCg5LuT5bqT6YeMLOiAjOWGhemDqOmZiOWIl+edgO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u+eSg+W3peiJuuWTgeW5tuaRh+abs+edgDE2N+ebj+efs+ayueeBryzokKX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msJTmsJ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OAkOWFq+mfs+ebkuWfjuOAkemfs+S5kOebkuaYr+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oveeahOWQjeS6p+S5i+S4gO+8jOacieeUqOWwj+aoveeJueS6p+eOu+eSg+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acqOi0qOeahOOAgemZtueTt+eahOOAgemHkeWxnueahOetieetie+8m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NgeWIhuWkmuagt+WMlu+8jOWmguaLm+i0oueMq+OAgUhlbGxvIEtpdHR544CB5a+/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aSp6L2u44CB5peL6L2s5pyo6ams562J77yM5a6e5Zyo5oub5Lq65Zac5qy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YWr6Z+z55uS5aOw5Lit6ZqP5oSP6YCb6YCb77yM5Luk5Lq66Zm26Y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3oibLmgYvkurrnn7PlsYvlt6XljoLjgJHlhaXlhoXlj4Lop4Io5ZCr5aSn6Zeo56Wo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hOaBi+S6ukNob2NvbGF0ZSBmYWN0b3J55piv55m96Imy5oGL5Lq65ben5YWL5Yqb5a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ZKM5Yaw5reH5reL55qE55Sf5Lqn5Zyw5ZKM5bGV56S65Zyw77yM5pu0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Iux5Lym5rCU5oGv55qE5qyn5byP5Y+k5YW45Z+O5aCh44CC6Zmk5LqG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n5YWL5Yqb55Sc54K55aSW77yM5a6D55qE55Sf5Lqn5Zyw5pu05piv5LiA5Liq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uj5ZCN6K+N44CC5YW26Imy5b2p6bKc6Imz55qE56CW5aKZ44CB6YCg5Z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bCW6aG244CB5rCU5Yq/5oGi5a6P55qE5Z+O5aCh44CB5Y+k5py05YW46ZuF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q+P5LiA5aSE6YO956qB5pi+5bqE6YeN5aSn5pa555qE5rCU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rlsbHmuqrlpb3mma/muKnms4nmsLTkuIrkuZDlm63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ac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vo7nkZvkuYvkuJgu5ou85biD5pmv6KeC5LmL6Lev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+9nuaWsOiNo+S5i+S4mOWxleacm+WFrOWbrSjnuqY1MOWIhumSnynvvZ7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pzlnLoo57qmNjDliIbpkp8pIO+9nuWMl+W5v+Wym+WlpeeJueiOseaWry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+jueRm+S5i+S4mOOAguaLvOW4g+aZr+inguS5i+i3r+OAkeacie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mOmZtee6v++8jOm6pueUsOWmgui1t+S8j+Wmguazoua1quiIrOWxle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edgOiHqueEtueahOmbhee0oOOAguaLvOW4g+S5i+i3r+S4iumBjeaYr+S4je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W9qeiJsuiKseeUsO+8jOWPr+ayv+mAlOaso+i1j+WcqOiuuOWkmuW5v+WRi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eahOe+juS4veWcuuaZr++8m+WmgktlbiDkuI5NZXJyeeS5i+agkeOAgU1pbGQg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YvkuJjjgIFTZXZlbiBTdGFy5LmL5qC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mlrDojaPkuYvkuJjlsZXmn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vY3kuo7nvo7nkZvnlLrkuI7kuIrlr4zoia/ph47nlLrkuqTnlYzlpITvvIz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/lpJXpmLPml6XmnKznrKzkuIDjgILmsr/nnYDlhazlm63lhoXnmoTmuLjmraXpgZ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pb3lpb3nmoTkuqvlj5fljJfmtbfpgZPkuK3lv4PlnLDluKbpnZnos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u4TpuqbnqZflkoznu7/lnaHlnLDkuIDlnZflnZfnmoTnqb/mj5LkuqTmjqXvvIz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Pljp/kuIrov5jmnInlraTmoJHmiJbkuIDplb/liJfnmoTnrJTnm7TmoJHmnpf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niYfmoJHmnpfvvIzlvaLmiJDnibnliKvnmoTmma/op4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OAk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VtOS4quWvjOiJr+mHjuWcsOWMuuacgOaIkOWKn+eahOeGj+iho+iNieWGnOWcu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eUsOWGnOWcuu+8jOWug+S7peWIm+aWsOeahOe7j+iQpeWSjOeGj+iho+iNi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S9v+Wug+aIkOS4uueGj+iho+iNieeahOacgOS9s+S7o+WQjeivjeOAgu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WcuuWIhuaIkOS6lOWkp+iKseeUsDog6Iqx5Lq65LmL55Sw44CB5bm456aP6Iqx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LmL55Sw44CB54aP6KGj6I2J55Sw5ZKM5b2p6Imy6Iqx55Sw44CC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5qE5a+M55Sw5Yac5Zy677yM5Li65LqG6K6p6K645aSa5LiN5piv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f6IO96KeC6LWP5Yiw54aP6KGj6I2J77yM57uP6L+H5aSa5bm056CU56m2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ni+Wkqee7iOS6juiuqeeGj+iho+iNieS5n+iDveWcqOS4i+edgOmbqueahOWGr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uWGrOWkqeWcqOWvjOeUsOWGnOWcuuWGheeahEdyZWVuIEhvdXNl5rip5a6k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Y+v5qyj6LWP5Yiw54aP6KGj6I2J77yM5Yas5aSp5p2l5Yiw5a+M6Imv6Ye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GX5oa+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OAkOWMl+W5v+Wym+WlpeiOseOAkeWJjeW+g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4uOWuouW/heiuv++8geS7juS4lueVjOefpeWQjeWlouS+iOWTgeeJjOWIsOiNr+Wm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axh+mbhuS6juatpO+8geWMl+a1t+mBk+ODu+S4nOWMl+WcsOWMuuacgOWkp+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peeJueiOseaWr+WfjuOAjOS4ieS6leWlpeeJueiOseaWr+i0reeJqeWfjiD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b/lspvjg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4MTU0NzI3XzcwODA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rDljYPlsoHnqbrmuK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peacrOKAlOmVv+aym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lLb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s5LmY5Z2Q6YWS5bqX5be05aOr5YmN5b6A5py65Zy6L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Vv+aym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iq54+tOkhVNDMyICZuYnNwOyDmlrDljYPlsoEv6ZW/5rKZ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TE3MzA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ym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KZ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CzmmZrkuI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ph43lu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IquePrTrlvoXlkY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YyX5rW36YGT5peF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6IOacreW5jC/nmbvliKsv5rSe54i35rmWL+Wwj+aovS/ljJflub/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aOqOiN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uieaOkjTmmJ/nuqfkvY/lrr8rMeaZmueJueiJsua4qeazieS9k+mq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Y2H57qn5Lqr5Y+X44CR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eaYn+e6p+a4qeazieawtOS4iuS5kOWbrS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csOmBk+e+jumjn+OAkeacreW5jOaLiemdou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UheOAgeeyvuiHtOWum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m56Imy6KGM56iL44CR5rWq5ryr5bCP5qi95oOF5oCA4piF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el5Zy65Y+C6Ke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oirHnlLDjgJHlraPoioLpmZDlrprvvJrlr4zoia/ph47moqblub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GJyIC8+CjxzcGFuIHN0eWxlPSJmb250LXNpemU6MTRweDsiPuOAk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keeLuOWwj+i3r+KYheWMl+W5v+Wym+WlpeeJueiOseaWr++8jOWFheijl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+8gTwvc3Bhbj48YnIgLz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peg5a+85ri45a6J5o6S55qE6Ieq6LS56aG555uuLCDml6DlooPlpJblj7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q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TA4MTU0ODA4XzQyN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r562+6K+B6LS544CB5L2P5a6/6LS544CB6aSQ6LS544CB6YeN5bq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/mlrDljYPlsoHlvoDov5TmnLrnpajlkKvnqI7jgIHlr7zmuLjotLk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Liq5Lq65peF5oSP5aSW5Lyk5a6z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6aKG5LqL5pyN5Yqh572RPGJyIC8+CumHjeW6huWIsOWMl+a1t+mB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jxzcGFuPjwvc3Bhbj4KPC9wPgo8cD4KCTEu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i65Y+C6ICD77yM5YW35L2T6KGM56iL77yI6Iiq54+t5pe25Yi7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Z+O5biC6Ze06KGM6L2m5pe26Ze05Y+K5pmv54K55ri46KeI6aG65b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l5pys5o6l5b6F56S+5pyA57uI5a6J5o6S5Li65YeG77yBCjwvcD4KMi7ml6X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rb7or4HvvIzlhajlm73lkITlnLDnrb7lj5HmiqTnhaflnYflj6/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oobkuovppobopoHmsYLvvIzlm6LkvZPml4XmuLjnrb7or4HnmoTlrqLkurrpg73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ov5vlh7rml6XmnKzlubbkuJTopoHpmo/lm6Lml4XmuLjvvIznu53lr7n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prvlm6LmiJblu7bov5/lm57lm73jgILoi6Xlj5HnlJ/mraTnsbvkuovku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ov73nqbblm6DmraTpgKDmiJDnmoTnu4/mtY7lj4r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ml6XmnKz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lnLDooYzkuJrlj4LogIPmoIflh4bvvIzku4Xkvpvlj4LogIPjgILml6Xmn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lpKfloILjgIHmiL/pl7TovoPlsI/vvIzoo4XppbDnroDmtIHvvIzkvYb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oiJLpgILjgIHmlbTmtIHjgILml6XlvI/muKnms4nml4XppobkuIDoiKzkvY3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ppoblhoXorr7mlr3nroDmtIHjgIHml6XlvI/miL/pl7TlpKflsI/ku6Xlhav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rvnsbPkuLrmoIflh4bjgILlk4HotKjlm6LphZLlupflpJrlronmjpLlnKj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vZPlnLDml4XmuLjml7rlraPjgIHkvZPogrLotZvkuovjgIHoibrmnK/oioL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lkozlsZXop4jkvJrmnJ/pl7TvvIzooYznqIvkuK3nmoTphZLlupflsI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ronmjpLlnKjluILpg4rvvIzor7fnkIbop6PljIXmtrXjgII8YnIgLz4KNC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i6Xlh7rnjrDljZXnlLfljZXlpbPvvIzku6Xml4XooYznpL7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rqLkurrkuI3mjqXlj5fml4XooYznpL7lronmjpLvvIzpnIDnibnliK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nu4/ljY/osIPmnIDnu4jkuI3og73lronmjpLnmoTvvIz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ooaXljZXkurrpl7TmiL/lt67jgILvvIjljZXkurrpl7TmiL/lnovvvJ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j6rmnInkuIDlvKAwLjnnsbMtMS4x57Gz5Y2V5Lq65bqK77yJPGJyIC8+CjUuID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nq6XpobvmjInlsI/nq6XljaDluorku7fmoLzmiqXlkI3jgILlkIzooY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kuIDkurrkuLrmnKrmu6E25ZGo5bKB5bCP56ul5pe277yM5bCP56ul5Lmf6aG7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5Lu35oql5ZCN77yM5LiN5Y+v5LiO5oiQ5Lq65L2/55So5Y2V5Lq66Ze0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5LiO5YW25LuW5LiN5ZCM6KGM5a6i5Lq65YWx55So5Y+M5qCH6Ze0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OuS4gOS9jeWutumVv+W4puS4gOS9jeWwj+erpeWPguWbou+8jOWImeWwj+erpeW6l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unO+8jOWmguWutuW6reacieWNleWHuuS4gOS6uuaLvOS9j++8jOWIm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unO+8jOWQpuWImeiHquihjOaJv+aLheaIv+mXtOW3ruS7tzxiciAvPgo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novlvZPml6DkuInkurrpl7Tml7bvvIzlpJrkuLrlronmjpLliqDmspnlj5H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i7zkvY/vvIzmlazor7flkKzku47ml4XooYznpL7lronmjpI8YnIgLz4KNy7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YvmuLjop4jlhoXlrrnvvIzmtrXnm5bln47luILllYbkuJrpl7nluIL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IHmtbfmu6jjgIHlsbHljLrjgIHmuKnms4nml4XppobnrYn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upTpgbXlrojlvZPlnLDlkITpobnop4TlrprvvIzlhYXliIb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C7kuIrov7DooYznqIvkuK3kuYvooYznqIvot53nprvjgI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i6XpgYflpKnmsJTjgIHkuqTpgJrkuovmlYXnrYnnqoHlj5Hmg4XlhrXml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vJrlu7bplb/jgII8YnIgLz4KOS7kuIrov7DooYznqIvkuK3oiKrnj63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ma/ngrnjgIHppJDljoXlj6/og73lm6DkuLrlpKnmsJTjgIHkuqTpgJrnrqH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jgIHkuLTml7bkvJHkuJrnrYnlrqLop4LjgIHkuI3lj6/mipflip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pobrluo/jgIHmm7/mjaLnrYnosIPmlbTvvJvlm6DkuIrov7D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iKrnj63lu7bor6/jgIHooYznqIvmm7TmlLn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kvJrmoLnmja7lrp7pmYXmg4XlhrXkvZznp6/mnoHjgIH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Loi6Xlm6DmraTkuqfnlJ/otLnnlKjvvIzotoXlh7rlt7LkuqTml4XooYzlm6L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nmoTnlLHml4XooYzogIXoh6rooYzmib/mi4XjgII8YnIgLz4KMTAu5Li66Ziy6I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eP5bCR6Ieq54S254G+5a6z44CB5oSP5aSW5LqL5pWF562J5oSP5aSW5LqL5Lu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p2l55qE5o2f5aSx77yM5bu66K6u5q+P5L2N5ri45a6i6YO96KaB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oiR5Y+45YW35pyJ5Lit5Zu95L+d6Zmp55uR552j566h55CG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B5Y+R55qE44CK5L+d6Zmp5YW85Lia5Luj55CG6K645Y+v6K+B44CL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Yqh5Lq65ZGY5aSE6LSt5Lmw5oSP5aSW6Zmp44CCPGJyIC8+CjExLu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lsI/ml7Ys55S15Y6L5pivMTEw5LyP54m5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5u05o6l6aWu55So44CCPGJyIC8+CjEyLuaXpeW8j+a4qeazieS4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8gOeahOWFrOWFsea1tOWcuu+8jOemgeatouepv+azs+iho+WFpeWGheOAgu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+8jOivt+WFiOWcqOa3i+a1tOWMuuWGheWwhui6q+S9k+a0l+W5suWHgOWQju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OAgjxiciAvPgoxNC7ml6XmnKzmj5LluqfvvJrkuKTohJrmiYHmj5L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C003859CA4CFBB0FB2E677BAC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