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2241D84138737C1646D6CBFC8E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2241D84138737C1646D6CBFC8E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6Lef5Zui5ri477yI5aSn6ZiqfOS6rOmDvXzlpYjoia98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fOeuseaguXzkuJzkuqzmuKnms4nkuYvml4U25pel5ri4KV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+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ENCg0KPGJyPg0KDQoJPD4yMDIw5pil6IqC6YeN5bqG5Yiw5pel5pys6Lef5Zui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fOS6rOmDvXzlpYjoia985a+M5aOr5bGxfOeuseaguXzkuJzkuqzmuKnms4nkuYvm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MjAyM+aYpeiKgu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aSn6Ziq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bPopb/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bPopb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s6YO9LeWliOiJry3kuK3pg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remDqO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pg6gt566x5qC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uKnms4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66x5qC5Le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Wz5Lic5Zyw5Yy6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3ph43luoY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Mh+WumuaXtumXtOmHjeW6huaxn+WMl+WbvemZheacuuWcuumbhuWQiO+8jOaQreS5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iIquepuu+8jOaKtei+vuWkp+mYquWFs+ilv+acuuWcuuWQju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a4uOaOpeacuu+8jOS5mOS4k+i9puWJjeW+gOmFkuW6l++8j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vvIjlpIfms6jvvJrml6XmnKzkuI7kuK3lm73ml7blt64gMSDlsI/ml7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7bpl7Tml6nkuIogOCDngrnvvIzml6XmnKzml7bpl7TkuLrml6nkuIogOSDngr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Fs+ilv+WcsOWMu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Ziq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OAkOm7kemXqOW4guWcuuOAk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lnKjov5nkuKrov5EgNjAwIOexs+mVv+eahOW4guWcuumHjOaA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SAxNzAg5a625bqX6ZO677yM5Y+m5aSW77yM5biC5Zy66L+Y5LiT5Y2W5LiA5Lq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mw5LiN5Yiw5LiW55WM5ZCE5Zyw55qE6LCD5ZGz5ZOB5Y+K54O56aWq5L2Q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OWkmuW5tOadpe+8jOS7jumlreW6l+WOqOW4iOWIsOWutuW6reS4u+Wmh++8jOavj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kemXqOW4guWcuueahOS6uumDveWPr+S7peagueaNruiHquW3seeahOWPo+WRs+OA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exu+eUn+mynOmjn+WTg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jgJDlpKfpmKrln47lhazlm63jgJHvvIjkuI3nmb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kuI3kvY7kuo4gNDUg5YiG6ZKf77yJ5pel5pys5LiJ5aSn5Z+O5aCh5LmL5LiA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44CN77yM5Liw6Iej56eA5ZCJ5LqO5YWs5YWDIDE1ODMg5bm05Zyo55+z5bG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66YGX5Z2A5LiK5Yid5bu677yM6Iez5LuK5bey5pyJIDQwMCDlpJrlubTljoblj7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ml7bml6XmnKznrKzkuIDlkI3ln47vvIzkuZ/mmK/ml6XmnKzliY3miYDmnKr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n47loKEo5LiN55m75Z+OK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jgJDlv4PmlovmoaXjgIHpgZPpob/ltJv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kuI3kvY7kuo4gOTAg5YiG6ZKf77yJ5Zyo5b6h5aCC562L5aSn6KGX5Lic6Z2i5L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5qE5b+D5paL5qGl562L5ZWG5bqX6KGX5piv5aSn6Ziq55+l5ZCN55qE6LSt54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aSn6Ziq55qE5LiA5Liq5rC45LmF5oCn5qCH5b+X44CC6YGT6aG/5bSb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2N5LqO5pel5pys5aSn6Ziq5b+D5paL5qGl6ZmE6L+R77yM5piv5aSn6Ziq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yw54K5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Popb/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rOmDvS3lpYjoia8t5Lit6YO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OAk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3muIXmsLTlr7rjgJHvvIjlgZznlZnkuI3kvY7kuo4gMzAg5YiG6ZKf77yJ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b5pWZ5YyX5rOV55u45a6X55qE5oC76Zmi44CC5bmz5a6J5pe25Luj5LmL5Luj6KG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6KKr5a6a5Li65Zu95a6d55qE5Li75aCC5piv55SxIDEzOSDmoLnnq4vmn7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moTvvIzlrpvlpoLnoZXlpKfnmoToiJ7lj7DvvIzlj4jnp7DigJzmuIXmsLToiJ7lj7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oILnmoTkuIvmlrnmnInokZflkI3nmoTigJzpn7Pnvr3ngJHluIPigJ3vvIzkuI7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IblqKnpobrliKnnmoTigJzlrZDlronloZTigJ3vvIzlkI7ogIXooqvliJf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lr7rpmaLlkajlm7TmmK/kuqzpg73nmoTlkI3og5zlj6Tov7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qLHoirHnm5vlvIDvvIznp4vlpKnnuqLlj7bkvLznga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LqML+S4ieW5tOW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S4jeS9juS6jiAzMCDliIbpkp/vvInov5nkuIDluKbmnInorrjlpJr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ZbnnYDkuqzpg73nibnmnInnmoTmuIXmsLTng6fjgIHnq7nlmajjgIHnurjkv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YflrZDjgIHkuqzkurrlnovjgIHkuqzmnpzlrZDigKbvvIzpmo/lpITkuZ/mnInojLb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jrDng6TnsbPmnpzlj6/ku6XkvJHmga/op6Pppo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44CQ6KW/6Zi157uH5Lya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LiN5L2O5LqOIDMwIOWIhumSn++8ieilv+mYtee7h+aYr+S6p+iHquS6rOm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eWcsOWMuueahOaXpeacrOWSjOacjeS4k+eUqOW4g+aWme+8jOS8mummhuWGheWxle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acieWFs+ilv+mYtee7h+WOhuWPsuWSjOaJi+iJuuS6uueahOaJi+W3peWPiuWxlemU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eahOWcuuaJgOOAguWSjOacjeWcqOaXpeacrOaYr+ebuOW9k+mHjeimge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0teaXj+WQjemXqOeahOixoeW+ge+8jOS8mummhuavj+WkqemDveS4vuihjCA2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HlkozmnI3ooajmvJTvvIzlj6/mrKPotY/kuqzpg73lpbPmgKfouqvnnYDlkozmn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nmoTlj6Tlhbjnvo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44CQ5aWI6Imv5YWs5Zut44CR77yI5YGc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QwIOWIhumSn++8iSDlpYjoia/lhazlm63lnKjljaDlnLAgNjYwIOWFrOmht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MuuWfn+WGhe+8jOWbiuaLrOS6hueUseWkqeW5s+aXtuS7o++8iDcxMC03ODTlub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vmnaXnmoTkuJzlpKflr7rjgIHlhbTnpo/lr7rku6Xlj4rmraPku5PpmaLnrY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vvIzmmK/kuIDluqfop4TmqKHpm4TkvJ/jgIHnu7/moJHmiJDojav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hazlm63lhoXnmoTpub/nvqTvvIzkuInkupTmiJDnvqTvvIzmgqDpl7L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ooqvnnIvmiJDmmK/npZ7nmoTkvb/ogIXogIzlj5fliLDkurrku6znmoTmg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LlvZPkvaDnnIvliLDov5nkupvlsI/pub/ml7bvvIzlj6/ku6XkuI7lsI/pub/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vvIzmhJ/lj5fkurrkuI7oh6rnhLblkozosJDlhbHlpITnmoTnvo7l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vo7lpb3nmoTmhJ/op4nlj6rmnInljrvkuobmiY3og73nnJ/mraPkvZPkvJr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aYpeaXpeWkp+ekvuOAke+8iOWBnOeVmeS4jeS9juS6jiAyMCDliIbpkp/vvIn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jlm73lkITlpITnmoTmmKXml6XlpKfnpL7nmoTmgLvpg6jvvIwg5LiO5LyK5Yq/56W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riF5rC05YWr5bmh5a6r5LiA6LW36KKr56ew5Li65pel5pys55qE5LiJ5aSn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K3pg6jlnLDljL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remDqC3nrrHmoL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44CQ5bmz5ZKM5YWs5Zut44CR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IwIOWIhumSn++8ieW5s+WSjOWFrOWbreaYr+WFuOWei+eahOaXpeW8j+W6reWb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v+akjeWQhOenjeagkeacqOWPiuiKseWNie+8jOS7v+WmguS6uumXtOS7meWi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5n+aYr+i/nOinguWvjOWjq+WxseeahOS4jemUmeWcsOeCue+8jOWkqeawlOaZtOac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jOWjq+WxseeahOWjruS4veaZr+iJsuWPr+S4gOiniOaXoOmB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jgJDoiI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JHvvIjlgZznlZnkuI3kvY7kuo4gMjAg5YiG6ZKf77yJ5Zyj55m955qE5L2b5aG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YeK6L+m54mf5bC85L2b55qE6IiN5Yip5a2Q77yM5YWF5ruh54G156eA5LiO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U5rCb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vjOWjq+WxseWGsOmbquS5kOWbrSBHUklOUEHjgJHvvIj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gNjAg5YiG6ZKf77yJ77yM54m55Yir6LWg6YCB4oCc6Zuq55uG4oCdK+KAn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ruiDjuKAneWwveaDheS6q+WPl+eOqembquWPiua7kembqueahOS5kOi2o+OAgu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remDqOmFkuW6l+OAgua4qemmqOaPkOekuu+8muatpOmhueebruS4uu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mhueebru+8jOWFrOWPuOS4jee7hOe7h+a7kembqu+8jOiHqueUsea0u+WK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agueaNruiHqui6q+i6q+S9k+adoeS7tu+8jOiHquihjOWGs+WumuaYr+WQp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lv43ph47lhavmtbfjgJHvvIjlgZznlZnkuI3kvY7kuo4gMzAg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J6N5YyW55qE6Zuq5rC05rWB57uP5Zyw5bGC6L+H5ruk6ICM5oiQ55qE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eh5rOJ5rC077ya5b6h6Yec5rGg44CB5bqV5peg5rGg44CB6ZOr5a2Q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Gg44CB5raM5rGg44CB6ZWc5rGg44CB6I+W6JKy5rGg5ZKM5Ye65Y+j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4zlo6vlsbHljLrln5/muKnms4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useaguS3kuJz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44CQ5rWF6I2J6KeC6Z+z5a+644CB5Luy6KeB5L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44CR77yI5YGc55WZ5LiN5L2O5LqOIDIwIOWIhumSn++8iea1heiNieaYr+S4n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6kOWcsOOAgua1heiNieWvuuaYr+S4nOS6rOWPpOiAgeeahOWvuuW6me+8jOS5n+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mbt+mXqOingumfs+Wvuu+8jOivpeWvuuato+W8j+WQjeensOS4uumHkem+meWxse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OAguS7suingeS4lumAmuaYr+S4gOadoeWUruWNluWQhOenjeWcn+S6p+ekvOWT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gue6piAzMDAg57Gz55qE6Lev5LiK77yM5oyk5ruh5LqGIDEwMCDlpJrlrrb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56eL5Y+25Y6f55S15Zmo5bqX44CRIO+8iOWBnOeVmeS4jeS9juS6jiA2M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JzkuqzokZflkI3nlLXlmajlupcs6Ieq55Sx6YCJ6LSt5pel5pys5paw5qy+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15Zmo5Y+K55S15a2Q5Lqn5ZO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OAkOmTtuW6p+OAk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2MCDliIbpkp/vvInnmoTlnLDku7flnKjkuJbnlYzkuIrlsYjmjIflj6/mlbAs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nOS6rOS4reWkruWMuueahOS4gOS4quS4u+imgeWVhuS4muWMuu+8jOS7pemrmOe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6l+mXu+WQje+8jOaYr+S4nOS6rOWFtuS4reS4gOS4quS7o+ihqOaAp+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S7tuiuvuacieWkmuWutuWkp+Wei+eZvui0p+WFrOWPuO+8jOWMheaLrOS4iei2i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i+eZvui0p+OAgeadvuadv+Wxi+OAgeaYpeWkqeeZvui0p+etie+8jOmrmOe6p+WTge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6l+WmgueIsemprOS7leOAgUd1Y2Np44CBQ2hhbmVs77yM5Lqm5pyJ5ZCE5by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6auY57qn6aSQ5Y6F77yM6auY57qn5aSc5oC75Lya562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bPkuJzlnLDljL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+C6ICD6Iiq54+t5pe26Ze077yaSUozNTcgKDA5MDUtMTQyMC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Lqs5oiQ55Sw5py65Zy677yM5pCt5LmY5Zu96ZmF6Iiq54+t6aOe5b6A6YeN5b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5MTEyNzE1MTgxN185OTE1N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ExMjcxNTE4MjVfNjk4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pbWcgYWx0PSIiIHNyYz0iL3VwbG9hZHMvbGl0aW1nLzIwMTkxMTI3MTUxODMyXzY2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+gOi/lOWbvemZheacuuelqO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g+ayueeojuOAgeacuuWcuueojuOAgeaXhea4uOetvuivgeOAgeWFqOeoi+S4reaWh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9k+WcsOS4reaWh+WvvOa4uOacjeWKoeOAgeihjOeoi+S4iuaJgOWIl+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OAgeWig+Wklue7v+eJjOi9puaXhea4uOWkp+W3tO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WPiuihjOeoi+aJgOWIl+eJueiJsumjjuWRs+mkkO+8jOaXpeacrOaomea6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o5pel5pys6YWS5bqX5LiN6K+E5pif57qn77yM5LiA6Iis5aSn5aCC44CB5oi/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LOijhemlsOeugOa0ge+8jOe9keS4iuivhOe6p+S4jeWBmuWPguiAgynjgII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ig+WkluacjeWKoei0ue+8mjM4MC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imIX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4XlrqLnqI7vvJo3MCDlhYMv5Lq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iqTnhaflt6XmnKzotLnvvIjlrqLkurroh6rooYz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mb250LXNpemU6MTRweDsiPuKYh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hjOadjua1t+WFs+ivvueoj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peF5a6i5peF5ri45oSP5aSW6Zmp77yI6K+35bu66K6u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77y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otoXph43ooYzmnY7nmoTmiZjov5DotLnlj4rkv53nrqHotL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mFkuW6l+WGh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WTgeOAgeeDn+mFkuetieS4quS6uua2iOi0ueeoju+8jOWig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i0ueeUqOiHqueQ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Sx5LqO55uu5YmN5Zu96ZmF54eD5rK556iO5LiN5pat5LiK5ra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6LCD5pW054eD5rK556iO77yM5pys56S+5pyJ5p2D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KGl5pS256iO6YeR5beu5Lu377yM5pWs6K+36YWN5ZCII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nq6XmlLbotLnvvJo8YnIgLz4K77yIMe+8iTYg5bKB5Lul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F6aG75Y2g5bqK77yMNiDlsoHku6XkuIvlsI/nq6XkuI3ljaDluorlronmjpLlh48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+8iOeJueS7t+WPpuivou+8ieOAgjxiciAvPgrvvIgy77yJNiDlsoHku6XkuIv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vvIzlkozmiJDkurrlkIzku7fjgII8YnIgLz4K5bCP56ul5a6a5LmJ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S4jeWNoOW6iuWEv+erpeWumuS5ie+8muWHuuWPkeS5i+aXpeaXtuS4jea7oSA2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e+8jOi2hei/hyA2IOWRqOWygeW/hemhu+WNoOW6iiE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+Cgk8c3BhbiBzdHlsZT0iZm9udC1zaXplOjE0cHg7Ij7imIXoi6XkvaDpgInmi6k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kurrmkLrluKYgMSDlkI0gNiDlkajlsoHku6XkuIvlhL/nq6XvvIzkuJTlhL/nq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miL/pl7TlhoXkvJrmnInlj6blpJbkuIDlkI3miJDkurrmiJbnm7j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gxIOWQjeaIkOS6uisx5ZCN5LiN5Y2g5bqK5YS/56ul77yJ55qE5a6i5Lq6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yV6LW35LiN5b+F6KaB55qE6bq754OmISDimIXnlLHkuo7ml6XmnKzlm7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l6XmnKzphZLlupfnmoTluornm7jlr7npg73ovoPlsI/vvIzluKblhL/nq6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lj6/og73kvJrluKbmnaXkuI3kvr/vvIzor7fphYzmg4XogIPomZH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62+6K+B5omA6ZyA6LWE5p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PGJyIC8+CuKYheWboOengeaKpOeFp++8iOacieaViOacnyA2IOS4quaciOS7peS4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mnKvpobXmnKzkurrnrb7lrZfvvJs8YnIgLz4K4piF5LiJ5Liq5pyI5YaF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IDIg5byg77ybPGJyIC8+CuKYheacrOS6uuWmguWunuWhq+WGmeaXpe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eUs+ivt+ihqO+8m+S4quS6uuS/oeaBr+WkhOeQhuWQjOaEj+S5puetv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mnKzkurrouqvku73or4HvvIjmraPlj43pnaLvvInjgIHlhajlrrb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Js8YnIgLz4K4piF5Zyo6IGM6K+B5piO5Y+K6JCl5Lia5omn54Wn5Ym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KOebluWFrOeroCnvvIzpgIDkvJHogIXor7fmj5DkvpvpgIDkvJH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rabnlJ/or7fmj5DkvpvlnKjmoKHor4HmmI7miJblrabnlJ/or4HlpI3ljbDku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6ZO26KGM5a2Y5qy+6K+B5piO5Lul5Y+K6L2m5Lqn44CB5oi/5Lqn6K+B5p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LSi5Yqb6K+B5piO44CCPGJyIC8+C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2241D84138737C1646D6CBFC8E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