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BC1739D60193130623CC52F381A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BC1739D60193130623CC52F381A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pDmtY7lspvml4XmuLg45aSpNuaZml9f5peF5ri457q/6Lev5rW35bKb5peF5ri4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MTAwNw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aWkOa1juWym+aXhea4uDjlpKk25pma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m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qWg6L+q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o57mnLr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qWg6L+q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uL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miJb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Wg6L+q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vlspvkupTmmJ/miJblm5v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Wg6L+qICjml6A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LvlspvkupTmmJ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qWg6L+qICjml6A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LvlspvkupTmmJ/miJblm5v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Wg6L+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LvlspvkupTmmJ/miJb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Wg6L+q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LvlspvkupTmmJ/miJb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6L+q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aZ5riv4oCU4oCU5qWg6L+qICjml6A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mbmJzcDsgRkozOTIoMTY6NTUvMDc6MTArMSDpo57ooYzml7bpl7TnuqY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A8YnIgLz4K5LqO6Iiq54+t6LW36aOe5YmNM+Wwj+aXtuWIsOi+vummmea4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fnOWPsOiHquihjOWKnueQhueZu+acuuaJi+e7re+8jOaKtei+vummmea4r+WQju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kOa1juepuuePreacuuebtOmjnuicnOaciOiDnOWcsOaWkOa1juOAgu+8iOivt+WHuu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KpOeFp+ato+acrOWPiuW+gOi/lOWNl+i/queahOacuuelqOWNle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o5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loOi/q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oq16L6+5paQ5rWO5Y2X6L+q5py65Zy677yM5b2T5Zyw5a+85ri454yu5LiK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ZO+5Y+K5paQ5rWO55+/5rOJ5rC077yM44CQ5qyi6L+O5Luq5byP44CR5ZCO77yM5LmY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75bKb6YWS5bqX77yM5Yqe55CG5YWl5L2P5ZCO5Zyo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6aOe6KGM55qE55ay5oOr77yM5LuK5aSp5oKo5Y+v5Lul5YWI5Zyo6YWS5bqX55qE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L655oiW5piv5rKZ5rup5LiK5Lqr5Y+X5oKg6Zey6IiS6YCC55qE5YGH5py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ym+S6lOaYn+aIlu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ICjml6A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oh6rnlLHmtLvliqjjgILphZLlupfml6nppJDlkI7vvIz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JHpl7LjgIHovbvmnb7nmoTkuIDmlbTlpKnml7blhYnjgII8YnIgLz4K5riF5pmo5Li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pyL5Y+L5LiA6L655qyj6LWP5ZGo5Zu055qE6aOO5YWJ77yM5LiA6L655Lqr5Y+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o6S55CD5r+A5oOF55qE5LmQ6Laj44CC5oeS5rSL5rSL55qE6Lq65Zyo5oi35aSW5ZC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5oOF5Lqr5Y+X5paQ5rWO6L+35Lq655qE5rKZ5rup5ZKM6Ziz5YWJ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u5r2c5rS75Yqo44CC5LmL5ZCO5LiO54ix5Lq65ryr5q2l5LqO5rWq5ryr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5paQ5rWO6L+35Lq655qE5rKZ5rup5ZKM5peW5peO55qE6JC95p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u+Wym+S6lOaYn+aIlu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Wg6L+qICjml6A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hajlpKnoh6rnlLHmtLvliqjjgIL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vZPpqozphZLlupfnmoTlkITnp43lqLHkuZDorr7mlr3vvIzlgaXouqvmiL/vvIz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nrYnjgILmgqjkuZ/lj6/ku6Xlkozoh6rlt7HnmoTlrrbkurrmnIvlj4vmvKvmra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naXkuIDmrKHnsr7lvannmoTmtbflupXmjqLpmanjgILkuZ/lj6/ku6XlnKjml6X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mnaXkuIDlnLrmtbfovrnmtarmvKvpg73ng5vlhYnmmZrppJ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75bK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oiW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paDov6o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jxiciAvPgrmjqjojZDooYznqIvjgJDkuLnlqJznu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6auY5bCU5aSr44CRPGJyIC8+CuaWkOa1jkRlbmFyYXXnmoRHT0xGIENMVULmmK/m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uIDmtYHnmoTnkIPlnLrvvIzplb/ogIzlubPlnabnmoTnkIPpgZPvvIzov5j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kozmpLDlrZDmoJHpgY3luIPnmoTmnpzlsq3vvIzlvZPmgqjmiZNHT0x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576O5Li955qE5pmv6Ie077yM5rmb6JOd55qE5rW35rC05ZKM6ZuE5Lyf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Y+v6IO95Lya5YiG5pWj5oKo55qE5rOo5oSP5Yqb5ZOm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u+Wym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bm+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Wg6L+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oh6rnlLHmtLvliqjjgII8YnIgLz4K5o6o6I2Q6KGM56iL44CQ5Y+M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6Ii55Ye65rW3LSDojZLlspvkvZnnlJ/kuIDml6XmuLjjgJEmbmJzcDsg5Y+C6ICD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wMC/miJDkurombmJzcDsgNTgwL+Wwj+erpTxiciAvPgrmuIXml6nku45EZW5h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e65Y+R77yM5byA5aeL5LiA5pel55qE5Ye65rW35LmL5peF77yB5rK/6YCU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paQ5rWO5bKb5bG/5ZyobWFuYeWym+aNouS5mOWkp+Wei+WPjOahheadhuW4h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Oiuv+W9seW4neaxpOWnhue/sOWFi+aWr+aLjeaRhOeUteW9seKAnOiNkuWym+S9meeU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uaZr+aLjeaRhOWcsE1vZHJpa2nlsI/lspvjgILmhJ/lj5fnjrDku6PpsoHmu6jpg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lJ/mtLvjgILmraTlnLDkuLrlpb3ojrHlnZ7mnIDkvbPlrp7mma/mi43mkYTlnLD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mvZzmsLTlnLDngrnvvIzlnKjmuIXmvojop4HlupXnmoTmtbfmsLTkuK3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ta7mvZzvvIzmrKPotY/ku4DkuYjmmK/kuIPlvannmoTmtbfmtIvvvIzljYjppJ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qvnlKjng6fng6TppJAo6bih57+F44CB6aaZ6IKg44CB54mb6IKJ562JKe+8j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lruaWmeOAgee6oumFkuWdh+WFjei0ueaPkOS+m++8jOWQjOaXtuaPkOS+m+aym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C7ljYjppJDlkI7liY3lvoDpmYTov5HnmoTlnJ/okZflspvlsb9ZYW51eWHlj4Lop4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ZHluoTvvIzmjqXlj5dLYXZh5qyi6L+O5Luq5byP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u+Wym+S6lO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qWg6L+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jgII8YnIgLz4K5o6o6I2Q6KGM56iL44CQ5Y2X6L+q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el5ri46KeI44CRJm5ic3A7IOWPguiAg+S7t+agvCZuYnNwOyA1NTAv5oiQ5Lq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C/lsI/nq6U8YnIgLz4K5oKo5bCG5Lqr5Y+X5LiA5qyh5YWF5ruh5Liw5a+M5paH5Y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Y2X6L+q5ri457uP5Y6G44CCIOi/meS4gOWcsOWMuueahOaXhea4uOaWh+WMl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WFg+WMlueahOOAgui/measoee7j+WOhuWwhuS9v+aCqOWFheWIhuS6huino+aWkOa1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+8jOaWh+WMluWSjOW9k+WcsOeahOmjjuWcn+awkeaDheOAguS7juiCpeay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l+eUsOW8gOWni++8jOayv+edgOW9k+WcsOeahOadkeW6hOWSjOWGnOWutui1sOi/m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CBWaXNlaXNlaSDmnZHjgILljbDluqblupnlj4Lop4LvvIzmgLvnu5/mnZHvv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5bGx6aG2556t5pyb5pW05Liq5Y2X6L+q5rm+LCDlk4HlsJ3np4Hkurrmnpzlm63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uKbmsLTmnpzjgILnhLblkI7liY3lvoDnnaHlt6jkurrlsbHkuIvnmoTlhbDoir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v5nlrrbnlLHlvbHmmJ9SYXltb25nIEJ1cnIg5Li66Ieq5bex5bu66YCg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Iqx5Zut77yM5pS26ZuG5LqG5b6I5aSa54Ot5bim5YWw6Iqx5ZOB56eN44CC5q2k5Zyw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Iqx6aaZ77yM56m65rCU5oCh5Lq6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u+Wym+S6lOaYn+aIlu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qWg6L+q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ppn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j4LogIPoiKrnj61GSjM5MigwODoyMC8xNDo1MCk8YnIgLz4K5pep6aSQ5ZCO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w5o6l5Yiw6YWS5bqX5bCG5oKo6YCB5Yiw5qWg6L+q5Zu96ZmF5py65Zy6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L+U5Zue6aaZ5riv77yM57uT5p2f5oSJ5b+r5peF56iL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oJ6YeN5bqG5Yiw5paQ5rW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q/5o6o6I2Q77yaPGJyIC8+CjHjgIHlvanoibLlpKfmtbfmmK/psbzlhL/lpKnlo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mu6YCa55qE5aSn5rW35piv6JOd6Imy55qE77yM5L2G5piv5paQ5rWO55qE5aSn5rW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p6Imy55qE44CC5Zug5Li65peg5pWw5aWH5b2i5oCq54q244CB6Imy5b2p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G85Zyo5rC06YeM55WF5ri477yM5bCG5aSn5rW35pCF5b6X5LqU5b2p57yk57q344CC5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ul5pyJMzAw5aSa5Liq5aSn5bCP5LiN5LiA55qE5bKb5bG/77yM6L+Z5Lqb5bKb5bG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4q255qE54+K55Ga56SB5YyF5Zu077yM5omA5Lul5oiQ5LqG6bG85YS/55qE5aSp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bKb5bG/5LyX5aSa77yM5L2G5piv5q+P5Liq6YO95b6I57K+6Ie0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iv576O5Zyw5p2l6Zu+5bKb44CC5Zyo56a75bid5Zu95py65Zy65LiN6L+c55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yJ5b6I5aSa6Ii55qyh5Y675ZCE5Liq5bCP5bKb44CCPGJyIC8+C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Po+eogOWwkeiAjOmjjuaZr+engOS4ve+8jOasp+e+juS6uuWjq+aXqeWwseaKiuaW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9nOW6puWBh+mmlumAieS5i+S4gO+8jOeUmuiHs+S4jeWwkeWkp+eJjOaYjuaYn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ieaLqei/memHjOW6puicnOaciOOAguWwj+Wwj+eahOS4gOS4quWym++8jO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wlOWkq+e7g+S5oOWcuuOAgua4uOWuouWcqOaWkOa1juW6puWBh+aXtu+8jOW+gOW+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n+maj+aEj++8jOaJm+edgOaVtOeuseeahOWVpOmFkuWSjOW4kOevt++8jOWcq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S4iuWwveaDheaso+i1j+iQveaXpeS9meaZlu+8jOaenOeEtuaYr+elnuS7m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OAggo8L3A+CjxwPgoJMuOAgeeUt+S6uuS5n+epv+ijmeWtkOaItOmyn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ciAvPgrmlpDmtY7nmoToirHlvojlpJrvvIzliLDlpITpg73mmK/miLTnnYDpspzoi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nlLfnlLflpbPlpbPml6DkuIDkvovlpJbjgILmja7or7TvvIzmioroirHmi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ovrnmmK/ooajnpLrmnKrlqZrvvIzogIzmioroirHmiLTlnKjkuKTovrnliJnooajnpL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jgII8YnIgLz4K6Zmk5LqG55S35Lq65oi06Iqx5aSW77yM6L+Z6YeM5pu06K6p5Lq6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5qE5piv77yM55S35Lq65bGF54S25Lmf56m/6KOZ5a2Q44CC6KOZ5a2Q5Zyo6L+Z6Ye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Ga4oCcU09MT+KAne+8jOS4jeS7heeUt+S6uuW5s+aXtuS8muepv+edgFNPTE/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jIfmjKXkuqTpgJrnmoTorablr5/ku6zkuZ/mmK/nqb/nnYBTT0xP5omn6KGM5YWs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6KGX5aS05LiA5pmv44CCPGJyIC8+Cuavj+W5tOeahDjmnIjkuK3ml6zpg73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nJ/kuIDlkajnmoTnuqLoirHoioLvvIznuqLoirHljbPmibbmoZHoirHvvIzmiJb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7/oirHvvIzmmK/mlpDmtY7nmoTlm73oirHjgILoioLml6XmnJ/pl7TlspvmsJH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muLjooYzmnaXpgInkuL7nuqLoirHnmoflkI7jgILmiLToirHjgIHnqb/oo5nlrZ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YfmgKrnmoTlj6bnsbvooYzkuLrvvIzlt7Lnu4/orqnkvaDlhYXliIbmhJ/lj5f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m73nmoTpo47mg4XkuobvvIzogIzpo5jmiazlnKjlm5vlkajnmoTkurrku6zpq5jk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liJnlrozlhajluKblh7rkuoblspvlm73mgqDpl7LpgI3pgaXnmoTmg4Xos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Kb5LiK6Iez5LuK5L6d54S25L+d5pyJ6K645aSa5Lyg57uf5Lmg5L+X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ex5rW35Lit55qE6bG8576k5ZG85ZSk5Yiw5rWF5rW377yM5Lul5Yip5o2V5o2J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aKC5ZSx5Luq5byP44CB5Lyg57uf55qE6LWw54Gr5Luq5byP562J77yM6YO95piv5paQ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pyq5raI6YCd55qE56We56eY5Lyg57uf44CC5paQ5rWO55qE5Lik5aSn5Zu9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v6bK46bG855qE5bmz6b2/77yM5Y+r4oCc5aGU5biD6Zi/4oCd77yM5LiA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LiA56eN5Zyf5Lqn6aWu5paZ4oCc5p2o5qC857qz4oCd44CCCjwvcD4KPHA+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5rWO56ys5LiA5p2RPGJyIC8+Cue+juS4veeahOWNl+WkquW5s+a0i+Wym+WbveaWkOa1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S/l+eLrOeJueS4lOelnuenmOOAguadkeW6hOaYr+aWkOa1juacgOWfuuacrOeah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ouW8j++8jOeOsOS7u+aAu+e7n+e6pueRn+azlcK35LyK5rSb5LyK5rSb5bCx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Ge5aGe5p2R77yM6K+l5p2R5Zug6ICM6KKr56ew5Li64oCc5paQ5rWO56ys5LiA5p2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nlnKjmlpDmtY7mnZHluoTph4zvvIzmnInkuKrnibnmrornmoTop4Tnn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kuI3og73miLTluL3lrZDvvIzkuZ/kuI3og73mkbjlsI/lranlrZDnmo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ZHplb/miY3mnInmiLTluL3lrZDnmoTnibnmnYPvvJvogIzmkbj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mK/lr7nku5bkurrmnIDlpKfnmoTnvp7ovrHvvIzoi6XlnKgxMDAg5aSa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byV5p2l5p2A6Lqr5LmL56W444CCMTg2N+W5tO+8jOS4gOWQjeiLseWbveS8oOaV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7juS4gOS9jeW9k+WcsOmFi+mVv+eahOWktOS4iuaLv+S4i+S4gOaKiuais+Wt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pOaAkueahOWcn+S6uua0u+a0u+egjeadgOW5tueFrumjn+OAgueOsOWcqOaWkOa1ju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jOWFqOi3qOWFpeeOsOS7o+aWh+aYju+8jOS9huS4jeaRuOWIq+S6uueahOWktOeahO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OaYr+S/neeVmeS4i+adpeOAggo8L3A+CjxwPgoJNOOAgeS8oOe7n+iInui5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YnIgLz4K5paQ5rWO5Lq654Ot5oOF5aW95a6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Y+k6ICB55qE5Lyg57uf5LmgIOS/l++8jOaWkOa1juaXj+Wxnue+juaLie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nje+8jOi6q+adkOmrmOWkp++8jOS9k+agvOWBpee+ju+8jOearuiCpOm7ke+8j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+absuiAjOWOmuWvhuOAguS7luS7rOi/mOaYr+S4gOS4quiDveatjOWWhOiIn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XoOiuuuaYr+S7gOS5iOS6uu+8jOWPquimgeS9oOaYr+esrOS4gOasoeadpeWI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veWutuS9nCDlrqLvvIzpgqPmnKvku5bku6zpg73opoHku6XkuLvkurog6Lqr5Lu95Li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+6KGM5LiA56eN5Lyg57uf55qE5qyi6L+O5Luq5byP44CC5Li75Lq65L6/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4Ot5oOF44CB5qyi5b+r55qE5paQ5rWO5rCR5peP5q2M6Iie44CCCjwvcD4KPHA+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mE5qaE55CDPGJyIC8+CuaWkCDmtY7kurrllpzmrKLov5DliqjvvIzku5bku6znmq7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pu5HvvIzouqvkvZPlgaXlo67vvIzlr7nkuo7mqYTmpoTnkIPmm7TmmK/mg4XmnInni6z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YTmpoTnkIPlnLrnrpflvpfkuIrmmK/lvZPlnLDkuLvopoHnmoTkvJHpl7L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omb3nhLblvZPlnLDnmoTkurrku6zkuZ/llpzmrKLlhbbku5bnmoTkvZPogrL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r64g55CD77yM572R55CD77yM6auY5bCU5aSr55CD77yI5paQ5rWO5pyJ5L2N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W55WM57qn6auY5bCU5aSr6YCJ5omL77yM5ZCN5a2X5Y+r6L6b5qC877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CM5LiU6L+Z5Lqb5L2T6IKy6K6+5pa95Lmf6Z2e5bi45a6M5ZaE77yM5L2G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L+Y5piv5paQ5rWO5Lq655qE5pyA54ix44CC44CC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wPgoJMeOAgeacuuelqO+8mummmea4r+WI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quW+gOi/lOacuuelqAo8L3A+CjxwPgoJMuOAgeacuuWcuuWIsOmFkuW6l+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CjxwPgoJM+OAgeWym+S4iuS9j+Wuv++8iOagueaNruWuouS6uuimgeaxg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jOaguOWumuS7t+agvO+8iQo8L3A+CjxwPgoJ5oql5Lu377ya5L2P5a6/6KaB5r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Lu35qC85Y+m6K6uCjwvcD4KPHA+CgnvvIgx77yJ5L2P5a6/77ya5Li75bKb6aaZ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J6auY57qn5rmW5pmv5oi/OTk4MOWFgy/kurrvvJvllpzmnaXnmbvmtbfpo47miL8x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ieaZmuWkluWym+WWnOadpeeZu+W+rumjjuaIvyvkuInmmZrkuLvlspvllpzmnaX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iL8xMjQ4MOWFgy/kuro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4jeWQq+ihjOeoi+acquWMheWQq+aXhea4uOmhueebr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pDmtY7ot5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5Liq5bCP5pe25pe25beu77yM5paQ5rWO5q+U5Lit5Zu95pe26Ze05pepNOWwj+aX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bu66K6u5Ye66KGM5bim5Lye77ybPGJyIC8+CjPjgIHlu7rorq7mkLrluKb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ZXovabmmZXoiLnnmoToja/lk4HvvJs8YnIgLz4KNOOAgeeUseS6juaWkOa1juS7jeaX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FtuiHqueEtuWOn+Wni+eKtuaAge+8jOa2qOa9rumAgOa9rua1t+S4reWGsuWIs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nOilv+aYr+aXoOS6uua4heeQhueahO+8mzxiciAvPgo144CB5paQ5rWO5piv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6v5L+d5bqm5YGH5bKb5bG/77yM6YWS5bqX5YaF5LiN5o+Q5L6b54mZ5Yi344CB54mZ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562J55So5ZOB77yM6ZyA6KaB6Ieq5aSH77ybPGJyIC8+CjbjgIHmlpDmtY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I/otLnnmoTkuaDmg6/vvIzmmK/lm73pmYXnpLzku6rkuYvkuIDvvIzmmK/lr7n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t6XkvZznmoTogq/lrprkuI7mhJ/osKLvvJs8YnIgLz4KN+OAgeW/hemcgOWTg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cvOmVnOOAgeS8nuOAgemYsuaZkuaKpOiCpOWTgeOAgeazs+iho+OAgeiDg+iCo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iaiuiZq+WPruWSrOiNr+etie+8mzxiciAvPgo444CB5paQ5rWO5Lq66YO95q+U6L6D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+N5pig5Zyo5pyN6KOF5LiK6Z2i5Lmf5LiA5qC377yM5omA5Lul5Y+q6KaB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eg6K6655S35aWz77yM5pyA5aW95LiN6KaB56m/552A6L+H5LqO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bCk5YW25piv5Zyo5ouc6K6/5p2R5bqE5oiW5paQ5rWO5Lq65a6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b+F6aG75rOo5oSP6Ieq5bex55qE6KGj552A44CCPGJyIC8+CuaWkOa1juS6uu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+WWhO+8jOS4gOiIrOmDveS8muaOpeWPl+a4uOWuoueahOaLjeeFp++8jOS9huaYr+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Jjeimgee7j+i/h+S7luS7rOeahOWQjOaEj+OAgjxiciAvPgo444CB5ouc6K6/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pyA5aW95Zyo6aaW6YO96IuP55Om55qE5biC5Zy65Lmw5LiA55O24oCc6ZuF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4oCd5L2c5Li66L+b5YWl5p2R5bqE55qE6KeB6Z2i56S844CC6L+b5YWl5p2R5bqE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GY5bi977yM5bm26ISx5LiL5aSq6Ziz55y86ZWc77yM5Lmf5LiN6KaB5aSn5aOw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ZCm5YiZ6L+Z5bCx5piv5LiN5bCK6YeN5p2R6ZW/55qE6KGM5Li677yM5Yiw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77yM6YCa5bi456ys5LiA5YWz5bCx5piv5Yiw5p2R6ZW/5a625Li+6KGM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Luq5byP77yM5YWx6aWu5Zyj5rC04oCc6ZuF5qC857qz4oCd77yM5bm25LuL57uN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P5Lq657uZ5aSn5a626K6k6K+G77yM6K+d6K+d5a625bi444CC6L+b5YWl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LiA5a6a6KaB6ISx6Z6L77yM5ZCm5YiZ5bCx5piv5LiA56eN5b6I5YaS5aSx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GJyIC8+CuS4jeiDveinpueisOW9k+WcsOS6uueahOWktO+8jOi/meaYr+S5oO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mgeW/jOOAguW9k+WcsOS6uuS7peKAnEJ1bGHigJ3lkJHkvaDmiZPmi5vlkb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igJxCdWxh4oCd5Zue5bqU5Y2z5Y+v77ybPGJyIC8+CjnjgIHmlpDmtY7mmK/kuK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jq/kv53luqblgYflspvlsb/vvIzlpKnmsJTngo7ng63vvIzpg6jliIblspvlsb/lj4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sqHmnInnlLXop4bjgIHnlLXor53jgIHng63msLTnmoTvvJs8YnIgLz4KMTD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nKjlspvkuIrllqflk5fjgIHlkLXpl7nvvIzlubbliIfli7/pmo/lnLDkuKLlnoPlnL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HjgIHlhaXlooPml7bkuI3lj6/mkLrluKblhY3nqI7nlLXlmajjgIHmlrDpsp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bpo5/lk4Hlj4rmt6vnp73kuabnsY3jgIHmiqXliIrjgIHlvZXlg4/liLblk4H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6/mkLrluKblhY3nqI7pppnng580MDDmlK/vvIzmiJbpm6rojIQxMDDmlK/vvI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J01MDDlhYvvvJvlhY3nqI4xMuW6puS7peS4iumFkueyvu+8jOmZkDLnk7bvvIgxLjX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njgILkuI3lj6/luKbpso3psbzvvIzmtbflj4LnrYnmtbfkuqflk4E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BC1739D60193130623CC52F381A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