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DAEA0B836532EB5A65A78598CD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DAEA0B836532EB5A65A78598CD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njrvnkoPlu4rmoaXjgIHoipnok4nplYfjgIHmuqrluIPooZf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hfX+aXhea4uOe6v+i3r+WbveWGheaXhea4uOa5lu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NTYNCg0KPGJyPg0KDQoJPD7ph43luobliLDlvKD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4rmoaXjgIHoipnok4nplYfjgIHmuqrluIPooZfmsb3ovabkuIn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z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5luWN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lvKDlrrbnl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8oOWutueVjC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byg5a6255W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KDlrrbnlY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g5a6255WM4oCU6YeN5b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byg5a6255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S4ijY6MzDliIbph43luob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msr/muJ3muZjpq5jpgJ/vvIjnuqYyMTDlhazph4zjgIHovabnqIvpooTo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57uP5Y2X5bed44CB5q2m6ZqG44CB5b2t5rC044CB56eA5bGx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aN6LWw5byg6Iqx6auY6YCf5ZCO57qm5bCP5pe25bem5Y+z6L2m56iL57uP6Iqx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2W44CB5Lit6YCU5ri46KeI5oyC5Zyo54CR5biD5LiK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jYPlubT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pnok4nplYf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ys5ZCN77yI546L5p2R77yJ77ya5piv5LiA5Liq5oul5pyJ5Lik5Y2D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k6ZWH77yM5Zug5a6P5Lyf54CR5biD56m/5qKt5YW25Lit77yM56ew4oCc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K55qE5Y2D5bm05Y+k6ZWH4oCd5L2N5LqO6YWJ5rC05LmL6Ziz77yM6Led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hazph4zjgILljp/kuLropb/msYnphYnpmLPljr/msrvmiYDvvIzlm6DlvpfphYnmsLT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uYvkvr8s5LiK6YCa5bed6buU77yM5LiL6L6+5rSe5bqt77yM6Ieq5Y+k5Li65rC46aG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+j5bK477yM57Sg5pyJ4oCc5qWa6JyA6YCa5rSl4oCd5LmL56ew44CC5Lqr5pyJ6YW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ZWH44CB5rmY6KW/4oCc5Zub5aSn5ZCN6ZWH4oCd44CB4oCc5bCP5Y2X5Lqs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6IqZ6JOJ6ZWH5ri4546p77ya6KaB5ZCD5YiY5pmT5bqG55qE57Gz6LGG6IWQ44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Ks5bSW5ZCK6ISa5qW8576k44CB6YCb5LqU6YeM55+z5p2/6KGX44CB6KaB6LWw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KGM5a6r4oCU6aOe5rC05a+o44CB6KaB56m/6IqZ6JOJ6ZWH5aSn54CR5biD4oCm4o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u06YeN6KaB55qE5piv77yM576O5pmv5oSJ5oKm55qE5piv5Y+M55y8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iP5YiZ6IO96ZyH5pK85Lq65b+D44CB6I2h5rak5b+D54G144CC6L+Y5py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P5LiA5a6a5YC85b6X5aSn5a625Y6755yL77yM5LiA6LW35o6i5a+75LiA5Li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6L+c5Y6755qE5pio5aSp77yM5o6i5a+75Zyf5a625rCR5peP55qE56We56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B5LmF6L+c44CC5q2j6aSQ5a6i5Lq66Ieq5bim5bmy57Ku5oiW6Ieq55CG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y655So6aSQ77yI5pyN5Yqh5Yy65pyJ55uS6aWt5o+Q5L6b77yM5LiA6Iis5piv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M5oq16L6+5ZCO5YWl5L2P6YWS5bqX5LyR5oGv44CC5pma5LiK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Zyf5a62576O6aOf77yM6Ieq55Sx5rS75Yq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KDlrrbnlYw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KDlrrbnlYz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oh6rnlLHmtLvliqjmiJbmuLjmuqrmraXooZfmlofljJb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gJvkuK3lm73nrKzkuIDmnaHlv6vmtLvogIHooZctLS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a6quatpeih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pobnnm6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nuqYxMDDkuqnvvIzmgLvlu7rnrZHpnaLnp6/nuqY35LiH5bmz5pa557Gz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mY6KW/5Zyf5a626aOO6IuX6Z+177yM5L2T5Lya5oi/5Lit5pyJ6Zmi44CB6Zmi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Z+15ZGz5Y2B6Laz55qE6ZuG5biC55ub5pmv77yM5bm26J6N5Zu96ZmF5pe25bC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O5LiA5L2T77yM5ZSv5LiA6ZuG5rC05LiK6YWS5ZCn6KGX44CB5Lit5Y2O5ZCN54m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GX44CB5rmY6KW/5ZCN5L+X6LSt54mp57K+5ZOB6KGX44CB5LyR6Zey5a6i5qCI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T6aqM5Z2K562J5Li65LiA5L2T55qE5aSn5Z6L5aSN5ZCI5ZWG5Lia6KGX5Yy6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rqQ5qC45b+D5pmv5Yy65YaF5LiN5Y+v5aSN5Yi255qE5paH5YyW5peF5ri46J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biD6KGX5pyJ5LqU5aSn5rmY6KW/5paH5YyW5Li76aKY5bm/5Zy6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/lnLr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2m44CB5a+55q2M5Y+w77yM6Zi/5ZOl6Zi/5aa55oOF5q2M5oOF5oSP57u157u1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RhuaJi+iInuW5v+Wc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nr53ngavjgIHlkLzlj7DvvIzkuI3nrqHmnaXoh6rkvZXmlrnnib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rnrqHlsL3mg4Xot7PoiJ7ph4rmlL47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KW/5YWw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Oilv+WFsOWnkeWom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WFsOe+juS4veeIseaDheS8oOivtOaVheS6i++8jOaKiuiuuOeahOaEv+aMgu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gke+8jOacn+W+heS4i+S4gOenkueahOaDiuWWnDsg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nu6PnkIP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7uj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CD5Y+w77yM5LiN57uP5oSP6Ze077yM5Lik5Liq6ZmM55Sf5Lq65bCx5Zyo6L+Z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+G44CB55u45oGLOy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svOiwt+WtkO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npZ7np5jnmoTprLzosLf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Dmj63np5jvvIzliY3pgJTjgIHkuovkuJrjgIHlqZrlp7vljZznrpfkuIDlj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kb3ov5DjgIHliY3nqIvlsLHkuobnhLbkuo7lv4PkuobjgILkuK3ppJDlkI7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Q8L3NwYW4+PHN0cm9uZz48c3BhbiBzdHlsZT0iY29sb3I6IzRDMzN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8oOWutueVjOeOu+eSg+ahpeaZr+WMu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kuI3lkKvkuIrmoaXotLnvvIzoh6rn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77yM5ZCr6Zeo56Wo5Y+K6L2m5a+86LS577yb5Zug546755KD5qGl5q+P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K5qGl5Lq65pWwLOWmguacquaPkOWJjemihOe6pizmnIDnu4jku6Xlrp7pmYXotK3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vZPotbDliLDlvanombnlub/lnLrml7bvvIzpmLPlhYnnhaflsITlnKj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ZPpgZPkupTpopzlha3oibLnmoTlvanombnogIznjrDlnKjkvaDnnLzliY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g4/po5jlnKjnqbrkuK3vvIzogIzmiqzlpLTogIzmnJvvvIzmnIDnvo7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anombnlsLHmmK/pgqPmnaHlpJrpobnkuJbnlYznuqrlvZXnmoTmi6XmnInogIX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6jluqbmnIDplb/vvIzokL3lt67mnIDpq5jnmo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S4lueVjOesrOS4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Wzoeiwt+aWnOaLieeOu+eSg+ahpe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LnjrvnkoPmoaXnm67liY3mmK/kuJbnlYzmnIDpl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lhajpgI/mmI7njrvnkoPmoaXvvIznjrvnkoPmoaXmgLvplb80MzDnsbPjgIHlr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qGl6Z2i6Led6LC35bqV57qmMzAw57Gz77yM5Y+v56uZODAw5Lq644CC5qGl6Z2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6YCP5piO546755KD6ZO66K6+77yM5qGl5Lit5b+D5pyJ5YWo55CD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5Y+w77yM5pW05Liq5bel56iL5peg6ZKi562L5pSv5p6277yM5piv5LiA56eN5YW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7uT5p6E55qE5qGl5qKB44CC5q2k546755KD5qGl6L+Y5piv5LiW55WM6aaW5bqn5pa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uY5bGx5bOh6LC3546755KD5qGl77yM77y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M0U1O2ZvbnQtc2l6ZToxNHB4OyI+5rip6aao5o+Q56S677ya546755KD5qGl55S15qK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6YCa77yM5aaC5byA6YCa6ZyA6Ieq55CGMzjlhYM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eOAguacg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pbWcgc3JjPSIvdXBsb2Fkcy9saXRpbWcvMjAxODEyMjQxMTU3NDBf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nBnIiBhbHQ9IiIgLz4KPC9wPgo8c3BhbiBzdHlsZT0iY29sb3I6IzRDMzN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4m55Yir6K+05piO77ya5aaC5ri45a6i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6755KD5qGl6Zeo56Wo5oyJMTYw5YWDL+S6uu+8iOaKpeWQjeaXtuaUtuWPlu+8i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mXqOelqOS4gOaXpumihOe6puS7mOasvuaIkOWKn++8jOS4jemAgOS4jeaN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PkOWJjeiAg+iZkea4healmu+8m+a4uOiniOaXtumXtOS7pemihOe6p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yg5a6255W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ph43lu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77yM6Ieq55Sx5rS75Yqo77yI5oiW6IC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66Ze05LuZ5rGgLeWuneWzsOa5luaZr+WMuu+8ie+8jOS4i+WNiDEz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r7zmuLjmjIflrprlnLDngrnpm4blkIjvvIzkuZhCVVPljp/ot6/ov5Tlm57ph43luo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3kvY7kuo435bCP5pe277yM6ZW/6YCU6KGM56iL5Lmf5pyJ5Y+v6IO95pma5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e5Yiw6YeN5bqG55qE5pe26Ze05pyJ54m55q6K6KaB5rGC55qE77yM6K+35LiN6Ka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q2k5Zui77yJ6YCB6Iez6YeN5bqG5pWj5Zui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lvKDlrrbnlYzml4XmuLjooYznqIvnibnoibL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6LWg6YCB5ri46KeI5oyC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K55qE5Y2D5bm05Y+k6ZWH4oCU4oCU6IqZ6JOJ6ZWH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WImOaZk+W6huS4u+a8lO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meiTiemVh+KAmeaLjeaRhOWfuuWcsOOAgeS6q+aciemFiemYs+mbhOmVh+OAgea5mOil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kp+WQjemVh+KAneOAgeKAnOWwj+WNl+S6rOKAneS5i+e+juiq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otaDpgIHlk4HlsJ3liJj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bPosYbohZDjgIHpgJvkupTph4znn7Pmnb/ooZfjgIHotY/mgqzltJblkIrohJrmpbz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lnJ/lj7jnjovooYzlrqvigJTigJTpo57msLTlr6jnrYnlnJ/lrrbmsJHkv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s8L3NwYW4+PGJyIC8+CjxzcGFuIHN0eWxlPSJmb250LXNpemU6MTRweDsiPiA0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B6KGX4oCU4oCU5rqq5q2l6KGX77yb5ri45LiW55WM6Leo5bqm5pyA6ZW/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46755KD5buK5qGl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mXqOelqO+8muiKmeiTiemVh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tpOWbouW3suS6q+WPl+mXqOelqOS8mOaDoOaUv+etlu+8jOS4jeWGjeWQjOaXt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ivgeS7tuS8mOaDoO+8jOS6p+eUn+aJgOacieS8mOaDoOS4jemAg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++8iTxiciAvPgoy44CB5L2P5oi/77ya5YWl5L2P5b2T5Zyw5a625bqt5peF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6+6aaGMuiHszPkurrpl7TvvIzljZXnlLfljZXlpbPlhaXkvY/kuInkurr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JvvvIjni6zljavjgIHnqbrosIPjgIHlvannlLXvvInvvIzng63msL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rpmZDml7bvvJrmmZrkuIoxODozMOKAlOKAlDExOjAw5pyJ54Ot5rC077yM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peg54Ot5rC077yM5Yas5a2j5pep5LiK5pyJ54Ot5rC0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ZGK55+l77yJ77yb56m66LCD77yI5LiN5byA56m66LCD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byA56m66LCD6K+36Ieq6KGM5LiO6YWS5bqX5Y2P5ZWG5Y+K57y06LS577yJ77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7u/6Imy546v5L+d77yM5a6+6aaG6YO9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5aSH77yJ5oi/6LS55oq86YeR5Y+K5oi/5Y2h5oq86Ye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v5LuY77yM5LiN5b6X5o2f5Z2P6YWS5bqX6K6+5pa977yM5aaC5pyJ5o2f5Z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O6YWS5bqX5Y2P5ZWG6LWU5YG/5LqL5a6c77yb6YWS5bqX6YCA5oi/77ya5Zug5Li6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65peF5ri45Yy677yb6Z2e57ut5L2P6YWS5bqX55qE77yM5peF6KGM56S+5a6a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yA6L+f5Zyo5LiK5Y2IMTA6MDDliIblv4XpobvpgIDmiL/vvJvooYzmnY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iY3lj7DvvJvlm6DkuLrphZLlupfopoHlgZrmuIXmtIHlkozlronmjpLlhbblro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aXkvY/vvJvoh6rnlLHmtLvliqjmnJ/pl7TvvIzmiJblm6Dnibnmrormg4XlhrXopo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nmoTvvIzotoXov4fpgIDmiL/ml7bpl7TnmoTvvIzor7foh6rooYzkuI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Y/llYbpkp/ngrnmiL/jgII8YnIgLz4KM+OAgeeUqOmkkO+8mjLml6kx5q2j77y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y/kurov6aSQ77yM5q2j6aSQMTXlhYMv5Lq644CC77yI5Li65qGM5pep5Y2z5Zu0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iA6aWt77yM6Z2i5p2h5LiN6ZmQ6YeP77yM6aaS5aS0MuS4quavj+S6uu+8jOm4oeib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4/kurrvvInvvIzku6XlvZPlnLDlj6PlkbPkuLrkuLvvvJvvvIjlpoLmnpzkur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MOS6uuS4gOahjO+8jOWImeebuOW6lOWHj+WwkeiPnOeahOS4quaVsO+8jOaIluWvv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WuouS6uui0ueeUqO+8jOWuouS6uuiHquihjOWuieaOku+8mzxiciAvPgo0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66LCD5peF5ri46L2m77yb77yI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44CC54m55Yir5o+Q56S677ya5Zug5Lqk6YCa5paw6KeE5a6a77yM5Yeh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I5YyF5ousMuWygeS7peS4i++8ieWdh+mcgOWNoOW6p+S9je+8m+Wmgua4uOWuo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tOaXtumAgOWbou+8jOmcgOihpeaIkeekvui9puaNn+i0ueOAgj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oyB5YWo5Zu95a+85ri46K+B5a+85ri45pyN5Yqh77yb5a+85ri45b2T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a+85pyN6LS577yaKOWvvOacjei0ue+8mjXlhYMv5Lq6L+WboinvvJs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+8mui/mzTlupcx6LaF77yI6K+m6KeB6KGl5YWF5Y2P6K6u77yJ77y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4mp5pe277yM6K+357uG5b+D5paf6YWM77yM5Lul5YWN5LiK5b2T5Y+X6aq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sI/lrak6IDEy5bKB5Lul5LiL5bCP5a2p5Y+q5ZCr6aSQ6LS544CB5a+85py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77yb5YW25L2Z5Lqn55Sf5aaC6Zeo56Wo77yM5L2P5a6/562J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eOAgeS/nemZqe+8muS4uuehruS/neS6uui6q+WuieWFqO+8jOaIkeWPuO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gy44CBIOaXhea4uOacn+mXtOS4gOWIh+engeS6uuaAp+i0qO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OAgei0reeJqeetieOAgjxiciAvPg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yF5ZCr6IqZ6JOJ6ZWH5pmv5Yy65YaF5bCP6aG555uu6LS555So77ya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ri45a6i6Ieq55CG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8oOWutueVjOaZr+iJsuengOS4veS9huWcsO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a4uOiniOS7peWuieWFqOesrOS4gO+8jOWboOmcgOimgemVv+aXtumXtOWPi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ihjOa4uOiniO+8jOiFv+iEmuS4jeS+v+S6uuWjq+S4jeWQiOmAguWPguWKo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WHsOe6v+eahOaXhea4uOS6p+WTge+8jOW7uuiuruS4jeimgemAieaLqeWPgu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Xhea4uOi/h+eoi++8jOivt+WQrOS7juWvvOa4uOWuieaOku+8jOWIh+W/jOaT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m+eZu+Wxsea4uOiniO+8jOWwvemHj+epv+aXhea4uOS8kemXsumei++8jOS4jeep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WBmuWIsOinguaZr+S4jei1sOi3r+OAgeeFp+ebuOWPluaZr+ebuOS6kuekvO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WmpeWWhOS/neeuoeS9v+eUqOOAguaZr+WMuuWGhemZpOinhO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+8jOS4peemgeWQuOeDn+OAgjxiciAvPgoy44CB5Ye65Y+R5pe26K+35pC6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44CB6Zuo5Lye562J55Sf5rS75b+F5aSH55So5ZOB77yM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v6IO95q+P5aSp6ZyA6KaB5pu05o2i5YWl5L2P55qE6YWS5bqX77yM5LiN5a6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GM5p2O77yM6LS16YeN54mp5ZOB6K+35aal5ZaE5L+d566h77yb5byg5a6255W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Zeo56WoSUPljaHkuLoz5pel5pyJ5pWI77yM5oyB5Y2h5oyH57q56K+G5Yi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bm25LiN5b6X5Lqk5Y+J5re35reG5Lq65ZGY5L2/55So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5oup5LmY5Z2Q57Si6YGT5pe277yM5YiZ5a+85ri45qC55o2u5b2T5pe2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CJ5oup6Lef6ZqP6Lev5b6E44CC6buE6b6Z5rSe6YWN5aSH5pmv54K5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mv54K56K6y6Kej5ZGY6LSf6LSj6K6y6Kej44CCPGJyIC8+CjPjgIH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ma/ngrnliIbmlaPvvIzlkITmma/ngrnkuYvpl7TmnInlhY3otLnnjq/kv5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vvIzkuJTnjq/kv53ovabmmK/kuLrmma/ljLrmiYDmnInmuLjlrqLmnI3liqH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lm6LkuIDovabvvIzmiYDku6XmuLjlrqLkurrmlbDovoPlpJrml7bml6Dms5X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lrqLkurrlkIzml7bliLDovr7kuIvkuIDkuKrnm67nmoTlnLD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jgII8YnIgLz4KNOOAgeaXhea4uOi/h+eoi+S4reivt+WPkeaJrOWboumYn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buOS6kumFjeWQiO+8jOWwiuiAgeeIseW5vOOAgeekvOiyjOebuOiuqe+8m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e0p+i3n+WvvOa4uO+8jOS+v+S6juabtOWlveeahOWQrOWPluWvvOa4uOeahOayv+m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iusuino+S7i+e7je+8jOWQjOaXtueJouiusOWvvOa4uOeahOeUteivn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nhOWumuaXtumXtOOAgeWcsOeCuembhuWQiO+8jOmBv+WFjeWPkeeUn+aOiemYn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4uOiniOWNg+S4h+S4jeimgeeUqOmjn+eJqeaIluWFtuWug+S7u+S9leaWue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+eMtOWtkO+8jOS7peWFjeWPkeeUn+aEj+WkluS8pOWus+S6i+aVhe+8g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aSp5rCU5Y+Y5YyW5LiH5Y2D77yM6K+36ZqP5pe25bim5aW96Zuo5YW3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+F6KaB55qE5b6h5a+S6KGj54mp77yb5pe65a2j5pmv5Yy65ri45a6i5b6I5aSa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5Ye6546w5o6S6Zif562J5YCZ55qE5oOF5Ya177yM6K+35L+d5oyB6Imv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Q5b+D55qE5ZCs5LuO5a+85ri45Y+K5bel5L2c5Lq65ZGY55qE5a6J5o6S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q65Y+R55Sf55+b55u+44CCPGJyIC8+CjbjgIHmuLjnjqnpgJTkuK3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muLjlrqLpmo/ouqvmkLrluKbmiJboh6rooYzlr4TlrZjlhaXkvY/phZLlupf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sLHlr53ml7bor7fku5Tnu4bmo4Dmn6Xpl6jnqpfmmK/lkKblhbPlpb3vvIzku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KrkurrnmoTkurrouqvlj4rotKLkuqflronlhajvvJvoh6rnlLHmtLvliqjml7b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7zmuLjjgIHnlKjovabnrYnmnI3liqHvvJs8YnIgLz4KN+OAgeeUseS6j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e7j+a1jui+g+S4uuiQveWQju+8jOmFkuW6l+ehrOS7tuiuvuaWveS4gOiI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S6huiKgue6puiDvea6kOS/neaKpOeOr+Wig++8jOmFkuW6l+S4je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soeaAp+eUqOWTgeS9v+eUqO+8iOWmgueJmeiGj+OAgeeJmeWIt+OAgeS4gOasoeaA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etie+8ie+8jOmDqOWIhumFkuW6l+eDreawtOOAgeepuuiwg+mZkOaXtuS9v+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mFkuW6l+aIluiAheWvvOa4uOmAmuefpeeahOaXtumXtOWQiOeQhuS9v+eUq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mFkuW6l+S4jeS/neivgeaCrOaMguebuOW6lOeahOaYn+e6p+eJjOWMvu+8jOS9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WveiuvuWkh+S7peWPiuWFpeS9j+adoeS7tuWdh+WPr+i+vuWIsOWQjOe6p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meS6iOeQhuino+OAguWQjOaXtuW9k+WcsOeahOWboumYn+mkkOS4jeS4gOWum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ahOWPo+WRs++8jOaPkOmGkuS9oOWHuuWPkeWJjeWPr+iHquihjOWHhuWkh+WQi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WQg+etie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DAEA0B836532EB5A65A78598CD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