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929FE69F743EB5A5DDE3573741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929FE69F743EB5A5DDE3573741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lha3luILjgIHmiazlt57jgIHljZfmtZTlj6TplYflj4z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jY7kuJw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3ODMNCg0KPGJyPg0KDQoJPD7ph43luobliLDljY7kuJzlha3luILjgIHmiaz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tZTlj6TplYflj4zpo542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1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W3nuKAlOaJrOW3n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ms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JrOW3nuKAlOWN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dreW3nuKAlO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2t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S4iu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K5rW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ua1t+KAlOiLj+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j+W3nuKAlOW4uOW3nu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W4uOW3nuKAlOaJrOW3n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bveWGheWHuuWPkeWkp+WOhembhuWQiO+8jOS5mOW6p+mjnuacuumjnuW+gOW4u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WFqOeoi+e6pjEyMOWIhumSn++8ie+8iOmjnuacuuS4iu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ekvumAgeWbouW3peS9nOS6uuWRmOWcqOacuuWcuuWNj+WKqea4uOWuo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buOWFs+aJi+e7re+8ie+8jOaKtei+vuW4uOW3nuWllOeJm+acuuWcuu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OAgui9pui1tOaJrOW3nu+8iOe6pjEuNeWwj+aXtu+8ie+8jO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aaGPC9zcGFuPjwvc3Ryb25nPjxzcGFuIHN0eWxlPSJmb250LXNpemU6MTRweDsiPu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6q+aYr+aJrOW3nuWNmueJqemmhu+8iOa4uOiniOaXtumXtOS4jeS9juS6j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oms5bee5Y2a54mp6aaG55qE5Y6G5Y+y5pyA5pep5Y+v6L+95rqv5YiwMTk1Me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aJrOW3nuKAnOaWh+eJqemmhuKAneWPiuWQjOW5tOetueW7uueahOKAnOiLj+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AneOAgue7j+i/hzYw5aSa5bm055qE5Y+R5bGV77yM5oms5bee5Y2a54mp6aa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6ZmF44CB5Zu95YaF6aKH5pyJ5b2x5ZON55qE6JeP5ZOB5Liw5a+M44CB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B5YW35pyJ6bKc5piO5Zyw5pa554m56Imy55qE57u85ZCI5oCn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iaz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JrOW3nuKAlOWN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77yM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Y2X5Lqs77yI6L2m56iL57qmMuWwj+aXtu+8ieS5mOWdk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S4reWbvei/keS7o+S8n+Wkp+eahOaUv+ayu+WutuWtmeS4reWxse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ik+OAgeWbveWutkFBQUHnuqfml4XmuLjpo47mma/ljLot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kuK3lsbHpmb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OTDliIbpkp/vvInvvIjms6jvvJrmuLjlrqLlj6/moLnmja7oh6rouqvmg4Xlhr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kuZjlnZDmma/ljLrnlLXnk7bovabvvInvvIjlkajkuIDpl63ppobliJnml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Z3pmbXljZrnianppobvvInvvJrntKvpk5zlrp3pvI7jgIHljZrniLHlnYrjgIHpmb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IHpkp/lsbHpo47lhYnjgILmuLjop4jniLHlm73kuLvkuYnmlZnogrLln7r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nvo7nmoTln47luILmo67mnpflhazlm63jgILkuZjlnZDml4XmuL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upnmma/ljLrvvIzmuLjljZfkuqzlha3mnJ3mlofljJblkozmsJHkv5fluILogo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7kuIDouqvnmoT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kq+WtkOW6meaWsOaZry3ogIHpl6jkuJw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5ZCE56eN55m+5bm06ICB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6em5reu5bCP5ZCD77yM5b635LqR56S+562J77yI5ri46KeI5pe26Ze05LiN5L2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5MTA0NjQ5XzIwNDI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Zf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reW3nuKAlOS4i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5LmY5Z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2t5bee77yI6L2m56iL57qmNOWwj+aXtu+8ie+8jOa4uOiniOaxn+WN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+a1lOWPpOmVh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ljZfmtZTlnKjkuK3lm73ov5Hku6Plj7LkuIrvvIzljZfmtZ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JHmnInnmoTlt6jlr4zkuYvplYfvvIzmiYDosJPigJzogJXmoZHkuYvlr4zvvIz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Znlj7PigJ3jgILljZfmtZTomb3kuI7lkIzph4zjgIHlkajluoTov5nkupvmsZ/oi4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7jlt67kuI3ov5zvvIzkvYblu7rnrZHpo47moLzkuIrljbTmnInnnYDkuI3lsI/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lmInkuJrloILjgIHlsI/ojrLluoTpg73mmK/ljZfmtZTlj6TplYfkuK3mnI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vvIzlroPku6zkuI7lj6TplYfkuK3pgqPkupvmlbDph4/kuI3lsI/nmoTmsL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kuIDpgZPvvIzkuLrljZfmtZTotaLlvpfkuobmnoHpq5jnmoTlo7DoqonvvIznqb/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ZjmuLjoiLnlj4LliqDmsZ/ljZfmsLTkuaHlqZrnpLzvvIHjgILkuZjlnZ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b/muZbmma/ljLr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8q+atpeilv+a5l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zigJzoi4/loKTmmKXmmZPigJ3lsLHmmK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jYHmma/igJ3kuYvpppbjgILplb/loKTljafms6LvvIzotK/pgJrkuobmlbTkuKr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ljJfkuKTkvqfvvIznu5nopb/muZblop7mt7vkuobkuIDpgZPlpqnlqpr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hYPku6Plj4jnp7DkuYvkuLrigJzlha3moaXng5/mn7PigJ3ogIzooqvliJflhaX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jYHmma/vvIjmuLjop4jml7bpl7TkuI3kvY7kuo45MOWIhumSn++8ie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KeC6bG8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uW6t+eGmeW+oeeslO+8jOa8q+atpeiLj+Wgp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DQ3MDRfMjcyMTg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t5bee4oCU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5p2t5bee5Lid57u45Y2a54mp6aaG44CR5LqG6Kej5Lit5Zu9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Lid57u45paH5YyW44CC5LmY5Z2Q5peF5ri46L2m5YmN5b6A5LiK5rW3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axn+WNl+S4ieWkp+W6meS8muS5i+S4g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Z+O6ZqN5bq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wvc3Ryb25nPjxzcGFuIHN0eWxlPSJmb250LXNpemU6MTRweDsiPuOAkS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rmtbfnmoTkuK3lpJbmuLjlrqLlpKfpg73opoHliLDogIHln47pmo3lupnotb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tLnlk4HlsJ3lkITlvI/lkITmoLfnmoTnibnoibLlsI/lkIPvvIzln47pmo3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mmK/kuIrmtbflsI/lkIPnmoTph43opoHnu4TmiJDpg6jliIbjgILlhbbokZflk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nnlJ/nhY7pppLlpLTjgIHljZfnv5TlsI/nrLzjgIHkuInpspzlsI/ppoTppaj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oTppajjgIHon7nlo7Ppu4TjgIHpnaLnrYvnmb7lj7bjgIHns5/nlLDonrrlkozmsL3p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rYnjgILljYPkuIfkuI3og73plJnov4fkuZ3mm7LmoaXovrnkuIrmnIDmraPlrpfnmoT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sI/nrLzljIXlk6b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u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4oCU6IuP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muLjop4jkuIrmtb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a7q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oh6rnlLHmtLvliqjvvIjoh6rnlLHmtLvliq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S4iua1t+eahOmjjuaZr+e6v+a4uOWuouW/heWIsOS5i+WcsO+8jOS4nOS4tO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+8jOilv+mdouS4uuWTpeeJueW8j+OAgee9l+mprOW8j+OAgeW3tOa0m+WFi+W8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QiOeSp+W8j+etiTUy5bmi6aOO5qC85ZCE5byC55qE5aSn5qW8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bu6562R5Y2a6KeI576k4oCd44CC5LmY5Z2Q5peF5ri46L2m5YmN5b6A6IuP5be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S415bCP5pe277yJ77yM5ri46KeI5rGf5Y2X5Zut5p6XLS3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ebm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zwvc3Bhbj48L3N0cm9uZz48c3BhbiBzdHlsZT0iZm9udC1zaXplOjE0cHg7Ij7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DXliIbpkp8pLCDigJznm5jpl6jkuInmma/igJ3mmK/pm4To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pb/ljZfnmoTigJznm5jpl6jigJ3msLTpmYbln47pl6jjgIHmqKrot6jov5Dmsr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Tpl6jmoaXigJ3jgIHkuLTmtYHnhaflvbHnmoTigJznkZ7lhYnlr7rloZTigJ3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lpKfov5DmsrPmiorkuInmma/ov57nu5PlnKjkuIDotbfvvIzmiJDkuLroi4/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kI3og5zljLr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5MTA0NzIyXzQ2MTc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4/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j+W3nuKAlOW4uOW3nu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Xhea4uOi9puWJjeW+gOaXoOmUoe+8iOi9pueoi+e6pjHlsI/ml7bvvIn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oOWxseWPpOmVh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plKHlsbHkuI7mg6DlsbHnmoTkuJzljJflnaHpupPvvIzkuqzmna3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tKfpnaDlhbbljJfmtYHnu4/jgILlroPku6XlnLDnkIbkvY3nva7ni6znibn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jgIHlj6TnpaDloILnvqTlr4bpm4bliIbluIPkuLrnibnoibLvvIz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gIHooZflnYrpo47osozkv53lrZjlrozlpb3nmoTllK/kuIDooZfljLrjgILlj6TplY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joblj7Lmlofnianmnpfnq4vvvIzkurrmlofojZ/okIPvvIzlj4jmmK/ml6DplKHlnL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igJzml6DplKHplKHlsbHlsbHml6DplKHigJ3jgIL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t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rTwvc3Bhbj48L3N0cm9uZz48c3BhbiBzdHlsZT0iZm9udC1zaXplOjE0cHg7Ij7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4oxNjAw5aSa5bm05Y6G5Y+y55qE5Y+k6L+54oCU4oCU6JO86I6q56aF5a+65Li6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yY5oms5a2d6YGT57K+56We5Li65Li75peo77yM5piv6J6N5a+75qC556Wt56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Gx56S85L2b44CB5peF5ri46KeC5YWJ5ZKM6KeJ5oKf5pWZIOiCsuS6j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Zr+WMuuOAguWFtuS4u+imgeaZr+eCueWSjOacjeWKoeiuvuaWveS4uuiTvOiOqu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to+azleaYjuWkp+auv+OAgeefs+eqn+ingumfs+OAgeWmmemfs+WuneWhlOOAge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meWgguOAgeS4reWNjuWtnemBk+WNmueJqemmhuOAgeaAneaBqeW5v+WcuuOAgeWH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ZruWFieWxseW6hOetieOAguS5mOaXhea4uOi9puS5mOWJjeW+gOW4uOW3nuWllOeJ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W6p+mjnuacuu+8iOacuuS4iuaXoOWvvOa4uO+8jOWFqOeoi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mHjeW6huaxn+WMl+acuuWcu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NjuS4nOaXhea4uOihjOeoi+eJueiJsu+8jOeyvumAieS4iua1t+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XoOmUoeOAgeiLj+W3nuOAgeadreW3nuetieWcsOeyvuWNjuaZr+WMuua4uOi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YnIgLz4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eUqOmkkO+8mumFkuW6l+WGheeUq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jei0ueaPkOS+m++8jOS4jeeUqOmkkOS4jemAgOmkkOi0ue+8iTXml6k8YnIgLz4K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uato++8jOato+mkkDEw5Lq65LiA5qGM77yMOOiPnDH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DmoIflh4bvvJoxNeWFgy/ljYjppJDjgIExNeWFgy/mmZrppJDvvI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FqOeoi+ihjOeoi+WGheagh+azqOWkqeaVsOaXhea4uOWboum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aIluiAheWNlemXtO+8iOmFkuW6l+WPjOS6uuagh+mXtOWOn+WImeS4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aAp+WIq+S4pOS6uuS4gOaIv++8m+Wkq+Wmu+WbouWRmOWcqOS4jeW9seWTjeaAu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aIv+mXtO+8jOS9huacrO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DheWGte+8jOWvvOa4uOacieadg+aLhuWIhuWkq+Wmu+aIl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+8m+WHuueOsOWuouS6uuWNleaVsOaXtuS8muWuieaOkjP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kqLkuJ3luorvvInvvIzopoHmsYLljZXkvY/nmoTlrqLkurror7flj6booaX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i6XmraTlm6LpmJ/ljaDluorkvY3lrqLkurrkuLrlgbbmlbDvvIjlj4zml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nInmnYPlnKjlkIzmgKfliKvlrqLkurrmiL/pl7TliqDluormiJbogIXmi4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kI7liqDluorlnKjlrqLkurrmiL/pl7TvvIjlrqLkurrlj6/ku6XmjInmipPpmI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rPlrprpoobpmJ/liqDluornmoTmiL/pl7TvvInjgILpg6jliIbphZLlupflm6D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miqTljp/lm6DvvIzpgJrluLjkuI3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mi5bpnovjgIHniZnoho/jgIHniZnliLfnrYnvvInvvJvphZLlupf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uorvvIjmiJblpKfluormiJbljZXluorvvInjgIHljavnlJ/pl7T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ng63msLTlmajnrYnln7rmnKzorr7mlr3jgII8YnIgLz4KM+OAgeS6pOmA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acuu+8mumHjeW6hi/luLjlt54v6YeN5bqG5b6A6L+U55u06aOe5py656Wo5Y+K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56iO6LS577yI5Zui6Zif57uP5rWO6Iix77yM5py656Wo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5pS5562+44CB5LiN6IO95pu05ZCN77yJ77ybPGJyIC8+CjTjgIH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nm67nmoTlnLDml4XmuLjotYTotKjnqbrosIPlt7Tlo6vvvIwx5Lq6Me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S5n+WQq+W6p+S9je+8ie+8mzxiciAvPgo144CB5pmv54K5Jm5ic3A7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5aSn6Zeo56WoPGJyIC8+CjbjgIHlr7zmuLgmbmJzcDv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LDmjqXlr7zmuLjmnI3liqHvvJsgPGJyIC8+CjfjgIHlhL/nq6UmbmJzcDsyL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Y+q5ZCr5py656Wo77yM5Y2K6aSQ77yM6L2m5L2N77y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6Ieq55CG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r4Hku7bvvJrmnInmlYjkuK3lm73lsYXmsJHouqvku73or4Hljp/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kv53pmanvvJrml4XmuLjmhI/lpJbkv53pmanvvIjlvLrliJf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v53pmanotLnnlKjvvJoxMOWFgy/kurr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ZTku5jkv53pmanph5Hpop3vvJoxMOS4h+WFgy/kurrvvIzku6Xkv53pmanlhazlj7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aHmrL7kuLrlh4bvvIk8YnIgLz4KMy7lhbblroPvvJo8YnIgLz4KMe+8ieeHg+ayuea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bvemZheayueS7t+azouWKqOW8lei1t+eahOWbveWGheacuuelqOWPiu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ayuemZhOWKoOi0ueeahOS4tOaXtuWinuWKoOaIluS4iua2qO+8jOS4iua1ruWFt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mBteeFp+WQhOWkp+iIquepuuWFrOWPuOeahOacieWFs+mAmuefpeaJp+ihj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77yJ5peF5ri45pyf6Ze05LiA5YiH56eB5Lq65oCn6LSo55qE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62J77yM5Y+K6KGM56iL5Lit5pyq5o+Q5Y+K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bPGJyIC8+CjPvvInph43luobkuqTpgJrvvJrph43luobluIL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lrqLlh7rlj5HlnLDvvInlvoDov5Tph43luobmsZ/ljJfmnLrlnLov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mHjeW6hueggeWktOeahOS6pOmAmui0ueeUqO+8mzxiciAvPgo077yJ5oyJ54W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bCP6LS55piv57uZ5pyN5Yqh5Lq65ZGY5pyN5Yqh55qE5oql6YWs5Y+K5a+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K6k5Y+v77yM5aKD5YaF5aSW55u45YWz5pyN5Yqh5Lq65ZGY77yI6YWS5bqX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77yJ5pyN5Yqh5Ye66Imy77yM5ri45a6i5Y+v6YCC5b2T57uZ5LqI5pyN5Yqh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S66byT5Yqx77yI6YeR6aKd77ya5Lq65rCR5biBMTAtMjDlhYMv5qyh5LiN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vvInlm6DmiJjkuonvvIzlj7Dpo47vvIzmtbfllbjvvIzlnLDpnIfvvIz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I3lj6/mipflipvlm6DntKDogIzlvJXotbfnmoTkuIDliIf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oiR56S+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5Zyo5LiN5YeP5bCR5pmv54K55Y+K6ZmN5L2O5pyN5Yqh5qCH5Ye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pyJ5p2D5LqO5ri46KeI6L+H56iL5Lit6KeG5b2T5pe255qE5p2h5Lu2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K56qB5Y+R5LqL5Lu26LCD5pW05pmv54K555qE5ri46KeI5YWI5ZCO6aG65bq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r7zmuLjmiJbpoobpmJ/vvIzmnInkuYnliqHkuLrmuLjlrqLku4vnu43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kuZDpobnnm67vvIzkvYbkuI3kvZzkuLrlvLrov6vmjqjojZDvvIzmmK/lkK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LHmuLjlrqLop4boh6rlt7HouqvkvZPmg4XlhrXlj4rog73lkKbmjqfliLbpo47pma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prvvJs8YnIgLz4KM+OAgeacrOihjOeoi+S4uue6puWumuihjOeoi+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Xhea4uOi/h+eoi+S4remaj+aEj+iEseWbou+8jOWuouS6uuWmguiLpeS4tOaXt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MiTE1MDDlhYMv5Lq6L+Wkqei0ueeUqOaUtuWPlui/nee6pumHk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K+35ZCE5L2N5ri45a6i6K+m57uG6ZiF6K+75pys5peF5ri46KGM56iL77yM5bm26K+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5ri46KGM56iL5a6J5o6S6ICD6YeP6Ieq6Lqr5YGl5bq354q25Ya15piv5ZC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5ri477yM5ri45a6i5bqU5a+56Ieq5bex6Lqr5L2T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4m55q6K5Lq6576k77yI5YyF5ous5L2G5LiN6ZmQ5LqO77yJ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a+55eF5oKj44CBNzDlsoHlj4rku6XkuIrnmoTpq5jpvoTogIHlubTkurrnrYn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7rlhbfkuInkuKrmnIjlhoXkuoznuqfku6XkuIrlhaznq4vljLvpmaLnmoTkvZPmo4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kvZPmo4DmiqXlkYrpnIDor4HmmI7lrqLkurrouqvkvZPlgaXlurfnirblhrXpgIL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mrKHml4XmuLjvvIzlubbkuJTlv4XpobvmnInlhbfmnInmsJHkuovooYz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m7Tns7vlrrblsZ7kuIDotbfpmarlkIzlh7rmuLjmiY3og73lj4Llm6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929FE69F743EB5A5DDE3573741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