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AFA7E9B75C67BEB719F1624A31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AFA7E9B75C67BEB719F1624A31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msb3ov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TQNCg0KPGJyPg0KDQoJPD7ph43luobliL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m73lrrbmo67mnpflhazlm63msb3ovab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h6Tlh7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pOWHs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tpumZtea6kCAgIC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KDlrrbnlYzvvIzmirXovr7lkI7kuZjovabov5vlhaXjgJD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mma/ljLrjgJHvvIzmuLjop4jnlLXop4bliafjgIo4NueJiOilv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OAkOmHkemerea6quaZr+WMu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DmuIXmlrDnmoTpuJ/or63oirHpppnjgIHmvbrmvbrmtYHmsLTjgIL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Hph4znlLvlu4rmma/ljLrjgJH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K6ZW/NeWFrOmHjO+8jOWzoeiwt+S4pOWyuOael+acqOiRseiMj++8jOmHj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lh+WzsOW8guefs+OAgeWNg+Wnv+eZvuaAgeOAgeWDj+S4gOW5heW3qOWkp+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WNt++8jOW5tuaOkuaCrOaMguWcqOWNg+mfp+e7neWjgeS5i+S4iu+8jOS9v+eng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iHqueEtuWlh+ingua6tui/m+S7meW4iOeUu+W3peeahOawtOWiqOS4uemdk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+WFpeWNgemHjOeUu+W7iuayv+mAlOacieWvv+aYn+i/juWuvuOAgemHh+iN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q+Wmu+aKseWtkOOAgeS4ieWnkOWmueWzsOetieaZr+eCue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eUsemXsumAm+OAkOa6quW4g+ihl+OAkemhueebruWNoOWcs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S6qe+8jOaAu+W7uuetkemdouenr+e6pjfkuIflubPmlrnnsbPvvIzmrKPotY/muZ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oi5fpn7XvvIzkvZPkvJrmiL/kuK3mnInpmaLjgIHpmaLkuK3mnInooZfjgI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m4bluILnm5vmma/vvIzlubbono3lm73pmYXml7blsJrkvZPpqoz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lK/kuIDpm4bmsLTkuIrphZLlkKfooZfjgIHkuK3ljY7lkI3nibnlsI/lkIP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lkI3kv5fotK3niannsr7lk4HooZfjgIHkvJHpl7LlrqLmoIjjgIHmiYvlt6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rYnkuLrkuIDkvZPnmoTlpKflnovlpI3lkIjllYbkuJrooZfljLrjgILmmK/mrabpmb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ma/ljLrlhoXkuI3lj6/lpI3liLbnmoTmlofljJbml4XmuLjol4/lk4HjgILmuq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nInkupTlpKfmuZjopb/mlofljJbkuLvpopjlub/lnLrvvJrjgJDmsLTovab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abjgIHlr7nmrYzlj7DvvIzpmL/lk6XpmL/lprnmg4XmrYzmg4XmhI/nu7Xnu7U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huaJi+iInuW5v+WcuuOAke+8jOevneeBq+OAgeWQvOWPsO+8jOS4jeeuoe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i1t+aJi+WPqueuoeWwveaDhei3s+iInumHiuaUvjsg44CQ6KW/5YWw5bm/5Zy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aeR5aiY6ZuV5aGR44CB6KW/5YWw576O5Li954ix5oOF5Lyg6K+05pWF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oS/5oyC5LiK6K645oS/5qCR77yM5pyf5b6F5LiL5LiA56eS55qE5oOK5ZacOy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lub/lnLrjgJHvvIznu6PnkIPjgIHnu6PnkIPlj7DvvIzkuI3nu4/mhI/pl7T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lsLHlnKjov5nkuIDnp5LvvIznm7jor4bjgIHnm7jmgYs7IOOAkOmsvOiw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OAke+8jOelnuenmOeahOmsvOiwt+aWh+WMlu+8jOS4gOS4gOaPreenm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i+S4muOAgeWpmuWnu+WNnOeul+S4gOWNpu+8jOS5n+iuuOWRvei/kOOAgeWJje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EtuS6juW/g+S6hu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vKDlrrbnl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mZte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NjozMOaMh+WumuWcsOeCuembhuWQiO+8jDA3OjAw5Y+R6L2m5YmN5b6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Ft+S9k+mbhuWQiOaXtumXtOWcsOeCueWHuuWbouWJjTHlpKnku6X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kuZjovabmsr/muJ3muZjpq5jpgJ/vvIjnuqY1MjDlhazph4zjgIHovabnqIv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LjMw5bCP5pe25bem5Y+z77yJ57uP5q2m6ZqG44CB5b2t5rC044CB6buU5rGf44CB6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bGx6Iez5p2+5qGD6auY6YCf5Yek5Yew5Y+j5LiL6YGT77yM5q2j6aSQ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5oiW6Ieq55CG6auY6YCf5pyN5Yqh5Yy655So6aSQKOacjeWKoeWMuuacie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+8jOS4gOiIrOaYrzI15YWDL+S6uiks5oq16L6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h6Tlh7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O77yM5YWl5L2P6YWS5bq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M5Y+v6Ieq55Sx5ZOB5bCd5b2T5Zyw54m56Imy576O6aOf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mo5pmv77yM5ryr5q2l5Yek5Yew5Y+k5Z+O77yM6YCb55+z5p2/6KGX77yM55yL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77yM5LiA5bqn6Z2S5bGx5oqx5Y+k5Z+O44CB5LiA5rm+5rKx5rC057uV5Z+O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i57qi55+z5p2/6KGX44CB5LiA5o6S5bCP5ben5ZCK6ISa5qW844CB5LiA5b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k5Z+O5aCh77yM5oSf5Y+X6L655Z+O54us54m56a2F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mVv+mAlOihjOi9pu+8muivt+iHquWkh+mbtumjn++8jOefv+azieawtO+8m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WBnOmdoOm7lOaxn+aIlumFiemYs+acjeWKoeWMuu+8m+acrOWkqeacqu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+8jOivt+WuouS6uuiHquihjOWuieaOk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jAzMzFfNTY0Mj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pOWHs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k5Yew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S5mOi9puWJjeW+gOW8oOWutueVjO+8jOaKtei+v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T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yg5a6255WM5qOu5p6X5YWs5Zut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4uOiniOeUteinhuWJp+OAijg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aSW5pmv5ouN5pGE5Zyw4oCU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h5Hpnq3muqr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epv+ihjOWcqOWzsOWzpuW5veiwt+mXtO+8jOa6q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+8jOi3jOWuleWkmuWnv++8jOWwj+mxvOa4uOW8i+WFtuS4reOAgua6queVlOiKseiN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m4n+m4o+iOuuWVvO+8jOS6uuayv+a4hea6quihjO+8jOiDnOS8vOeUu+S4r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cgOa4heaWsOeahOm4n+ivreiKsemmmeOAgea9uua9uua1geawtOOAgu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B6YeM55S75buK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HlsI/ml7bvvInl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5YWs6YeM77yM5bOh6LC35Lik5bK45p6X5pyo6JGx6IyP77yM6YeO6Iqx6aOY6aaZ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44CB5Y2D5ae/55m+5oCB44CB5YOP5LiA5bmF5beo5aSn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S5oKs5oyC5Zyo5Y2D6Z+n57ud5aOB5LmL5LiK77yM5L2/56eA576O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rq26L+b5LuZ5biI55S75bel55qE5rC05aKo5Li56Z2S5LmL5Lit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B6YeM55S75buK5rK/6YCU5pyJ5a+/5pif6L+O5a6+44CB6YeH6I2v6ICB5Lq644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qx5a2Q44CB5LiJ5aeQ5aa55bOw562J5pmv54K5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6Zey6YCb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uqrluIPooZ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G555uu5Y2g5Zyw6Z2i56ev57qmMTAw5Lqp77yM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57qmN+S4h+W5s+aWueexs++8jOaso+i1j+a5mOilv+Wcn+WutumjjuiLl+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aIv+S4reaciemZouOAgemZouS4reacieihl+OAgemfteWRs+WNgei2s+eah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aZr++8jOW5tuiejeWbvemZheaXtuWwmuS9k+mqjOS6juS4gOS9k++8jOWUr+S4gO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FkuWQp+ihl+OAgeS4reWNjuWQjeeJueWwj+WQg+ihl+OAgea5mOilv+WQjeS/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WTgeihl+OAgeS8kemXsuWuouagiOOAgeaJi+W3peS9k+mqjOWdiueti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kjeWQiOWVhuS4muihl+WMuuOAguaYr+atpumZtea6kOaguOW/g+aZr+WM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jeWItueahOaWh+WMluaXhea4uOiXj+WTgeOAgua6quW4g+ihl+acieS6lOWkp+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S4u+mimOW5v+Wcuu+8mj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rC06L2m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wtOi9puOAgeWvueatjOWP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mYv+WmueaDheatjOaDheaEj+e7tee7tTs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mkYbmiYvoiJ7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6+d54Gr44CB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566h5p2l6Ieq5L2V5pa554m16LW35omL5Y+q566h5bC95oOF6Lez6Iie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lv+WFsOW5v+Wc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b/lhbDlp5HlqJjpm5XloZHjgIHopb/lhbDnvo7kuL3niLHmg4X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YXkuovvvIzmiororrjnmoTmhL/mjILkuIrorrjmhL/moJHvvIzmnJ/lvoXkuIv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w7I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7uj55CD5bm/5Z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e7o+eQg+OAgee7o+eQg+WPsO+8j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mZjOeUn+S6uuWwseWcqOi/meS4gOenku+8jOebuOivhuOAgeebuOaBiz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sLflrZDlub/ln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We56eY55qE6ay86LC35paH5YyW77yM5LiA5LiA5o+t56eY77yM5YmN6Y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5ama5ae75Y2c566X5LiA5Y2m77yM5Lmf6K645ZG96L+Q44CB5YmN56iL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5LqG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rabpmbXmupAgICA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5a6255WM77yM5oq16L6+5ZCO5LmY6L2m6L+b5YWl44CQ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mv5Yy644CR77yM5ri46KeI55S16KeG5Ymn44CKODbniYj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TjgJDph5Hpnq3muqrmma/ljLr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56m/6KGM5Zyo5bOw5bOm5bm96LC36Ze077yM5rqq5rC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LeM5a6V5aSa5ae/77yM5bCP6bG85ri45byL5YW25Lit44CC5rqq55WU6Iqx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bif6bij6I665ZW877yM5Lq65rK/5riF5rqq6KGM77yM6IOc5Ly855S75Lit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yA5riF5paw55qE6bif6K+t6Iqx6aaZ44CB5r265r265rWB5rC044CC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B6YeM55S75buK5pmv5Yy644CR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7iumVvzXlhazph4zvvIzls6HosLfkuKTlsrjmnpfmnKjokbHojI/vvIzph47oir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pYfls7DlvILnn7PjgIHljYPlp7/nmb7mgIHjgIHlg4/kuIDluYXlt6jlpKf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jbfvvIzlubbmjpLmgqzmjILlnKjljYPpn6fnu53lo4HkuYvkuIrvvIzkvb/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oh6rnhLblpYfop4Lmurbov5vku5nluIjnlLvlt6XnmoTmsLTloqjkuLnpnZ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5vlhaXljYHph4znlLvlu4rmsr/pgJTmnInlr7/mmJ/ov47lrr7jgIHph4foja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vlprvmirHlrZDjgIHkuInlp5Dlprnls7DnrYnmma/ngrn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oh6rnlLHpl7LpgJvjgJDmuqrluIPooZfjgJHpobnnm67ljaDlnLD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kuqnvvIzmgLvlu7rnrZHpnaLnp6/nuqY35LiH5bmz5pa557Gz77yM5qyj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6aOO6IuX6Z+177yM5L2T5Lya5oi/5Lit5pyJ6Zmi44CB6Zmi5Lit5pyJ6KGX44CB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55qE6ZuG5biC55ub5pmv77yM5bm26J6N5Zu96ZmF5pe25bCa5L2T6aqM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Sv5LiA6ZuG5rC05LiK6YWS5ZCn6KGX44CB5Lit5Y2O5ZCN54m55bCP5ZCD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ZCN5L+X6LSt54mp57K+5ZOB6KGX44CB5LyR6Zey5a6i5qCI44CB5omL5be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2J5Li65LiA5L2T55qE5aSn5Z6L5aSN5ZCI5ZWG5Lia6KGX5Yy644CC5piv5q2m6Zm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5YaF5LiN5Y+v5aSN5Yi255qE5paH5YyW5peF5ri46JeP5ZOB44CC5rq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J5LqU5aSn5rmY6KW/5paH5YyW5Li76aKY5bm/5Zy677ya44CQ5rC06L2m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2m44CB5a+55q2M5Y+w77yM6Zi/5ZOl6Zi/5aa55oOF5q2M5oOF5oSP57u157u1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YbmiYvoiJ7lub/lnLrjgJHvvIznr53ngavjgIHlkLzlj7DvvIzkuI3nrqHmnaXoh6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XotbfmiYvlj6rnrqHlsL3mg4Xot7PoiJ7ph4rmlL47IOOAkOilv+WFsO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FsOWnkeWomOmbleWhkeOAgeilv+WFsOe+juS4veeIseaDheS8oOivtOaVheS6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eahOaEv+aMguS4iuiuuOaEv+agke+8jOacn+W+heS4i+S4gOenkueahOaDiuWWn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bm/5Zy644CR77yM57uj55CD44CB57uj55CD5Y+w77yM5LiN57uP5oSP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bCx5Zyo6L+Z5LiA56eS77yM55u46K+G44CB55u45oGLOyDjgJDprL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/lnLrjgJHvvIznpZ7np5jnmoTprLzosLfmlofljJbvvIzkuIDkuIDmj63np5j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HkuovkuJrjgIHlqZrlp7vljZznrpfkuIDljabvvIzkuZ/orrjlkb3ov5DjgIH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hLbkuo7lv4PkuobjgI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mma/ljLrnjq/kv53ovabliY3lvoDlpKnkuIvnrKzkuIDmoq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RDMzNFNTtmb250LXNpemU6MTRweDsiPuOAkO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ir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kuI3lkKvvvInnm7Tovr4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igeWutueVjO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p4LnpZ7lhbXogZr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jgIHlpKnkuIvnrKzkuIDmoaXvvIznlLXlvbHjgIrpmL/lh6Hovr7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TigJTigJzlk4jliKnot6/kuprlsbHigJ3vvIzmjqLlr7vlvbHop4bpmL/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nvqTlsbHmvILmta7jgIHmmJ/nvZfmo4vluIPnmoTnjoTlubvojqvmtYvkuJbnl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Hpm77nvK3nu5XjgIHls7Dls6blj6DltoLjgIHmsJTlir/no4XnpLTnmoTov7f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kuK3ppJDlkI7kuZjmma/ljLrnjq/kv51CVVPotb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kqeWtkO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zkuZj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OAgua4uOiniOWkqeWtkOWxseaZr+WMuu+8i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tLrpvpnlhazlm63jgIHlvqHnrJTls7DjgIHku5nlpbPnjK7oirHnrY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mraXooYzvvIjmraXooYzkuIDoiKzpnIDopoHkuKTlsI/ml7blt6blj7PvvI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ntKLpgZPvvIjpnIDopoHkuZjlnZDogIXoh6rooYzotK3kubDvvIn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ml4XmuLjovabotbQ8L3NwYW4+PHN0cm9uZz48c3BhbiBzdHlsZT0iY29sb3I6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tmb250LXNpemU6MTRweDsiPuOAkOW8oOWutueVjOeOu+eSg+ahpe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kuI3lkKvkuIr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Ieq55CG6Zeo56WoMjk45YWDL+S6uuWQq+i9puWvvOWPiumXqOelqO+8ie+8jOW9k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W5v+WcuuaXtu+8jOmYs+WFieeFp+WwhOWcqOmCo++8jOS4gOmBk+mBk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W9qeiZueiAjOeOsOWcqOS9oOecvOWJje+8jOiuqeS9oOaEn+WPl+WDj+mjm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iAjOaKrOWktOiAjOacm++8jOacgOe+jueahOmCo+mBk+W9qeiZueWwseaYr+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mhueS4lueVjOe6quW9leeahOaLpeacieiAheKAlOKAlOS4lueVjOi3qOW6puac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acgOmrmOeahDwvc3Bhbj48c3Ryb25nP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W55WM56ys5LiA6ZW/55qE6auY5bGx5bOh6LC3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Ou+eSg+ahpeebruWJjeaYr+S4lueVjOacgOmVv+OAgeacgOmrmOeahOWF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jOeOu+eSg+ahpeaAu+mVvzQzMOexs+OAgeWuvTbnsbPvvIzmoaXpnaLot5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qYzMDDnsbPvvIzlj6/nq5k4MDDkurrjgILmoaXpnaLlhajpg6jph4fnlKjpgI/mmI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k7rorr7vvIzmoaXkuK3lv4PmnInlhajnkIPmnIDpq5jnmoTouabmnoHlj7D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6DpkqLnrYvmlK/mnrbvvIzmmK/kuIDnp43lhajnjrvnkoPnu5PmnoT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jrvnkoPmoaXov5jmmK/kuJbnlYzpppbluqfmlpzmi4nlvI/pq5jlsbHls6HosL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vvIzvvIjmuKnppqjmj5DnpLrvvJrnjrvnkoPmoaXnlLXmoq/mmoLmnKrlvID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pgJrpnIDoh6rnkIYzOOWFgy/kurrvvInjgII8L3NwYW4+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QxMjAzNTlfNTMzMzI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6Zm1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6Ieq55Sx5rS75Yqo77yM5LiL5Y2IMTTvvJowMOW3puWPs+W8oOWutueV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i/lOmHjeW6hu+8iOi9pueoi+e6pjjlsI/ml7blt6blj7PvvIn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plb/pgJTooYzovabvvJror7foh6rlpIfpm7bpo5/vvIznn7/ms4nmsLTvvJv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gZzpnaDpu5TmsZ/miJbphYnpmLPmnI3liqHljLrvvIznu5PmnZ/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yg5a6255WM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i1sOi/m+S4reWbveWNl+aWueacgOe+juS4veeahOWwj+WfjuKAlOWHpO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l+WNjuWxseihrOedgOa4heacneW5tOS7o+eahOWPpOiAgeWfjualvOS4rea4uOel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cqOS+neWxseWCjeawtOeahOWQiuiEmuacqOalvOS4reiniOaVheWxhe+8m+Wcq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Omdmeiwp+a4hea1heeahOayseaxn+i/juW+rumjjuazm+iIn++8m+e7hue7h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OS7juaWh+eslOS4i+OAiui+ueWfjuOAi+Wwj+mVh+eahOmtheWK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AmbmJzcDvmuqrluIP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mu6HlsI/muqrnmoTooZfpgZPvvIzlhYXmu6Hlv6vkuZDnmoTlnLDmlrn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nmoTkuqflk4HigJTigJTmmK/lhajlm73llK/kuIDpm4bmsLTkuIrphZLlkKf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kI3nibnlsI/lkIPooZfjgIHmuZjopb/msJHkv5fotK3niannsr7lk4HooZ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rqLmoIjjgIHliJvmhI/lt6XlnYrnrYnkuLrkuIDkvZPnmoTlpI3lkIjlnovml4XmuL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vvIzkuI3lj6/lpI3liLbnmoTkurrmlofigJTigJTmuZjopb/lnJ/po47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sJHkv5fpo47mg4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YgJm5ic3A75byg5a6255WM5Zu95a625qOu5p6X5YWs5Zut77yM5Lmf5piv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95a625qOu5p6X5YWs5Zut44CCMTk5MuW5tDEy5pyI77yM5Zug5aWH54m5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6CC5bKp5aSn5bOw5p6X6KKr6IGU5ZCI5Zu95YiX5YWl44CK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MjAwNOW5tDLmnIjooqvliJflhaXkuJbnlYzlnLDotKjlhazlm6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80ODEw5YWs6aG344CC6Ieq54S26aOO5YWJ5Lul5bOw56ew5aWH44CB5Lu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m944CB5Lul5p6X6KeB56eA44CC5YW26Ze05pyJ5aWH5bOwMzAwMOWkmuW6p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FveOAgeWmguWZqOWmgueJqe+8jOW9ouixoemAvOecn++8jOawlOWKv+Wjru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WNg+Wlh+WzsO+8jOWFq+eZvuengOawtOKAneS5i+e+juen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ljZXnlLfljZXlpbPlhaXkvY/kuInkurrpl7TmiJbooaXljZXmiL/lt67ljIXmiL/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lhYMv5Lq6KuWkqe+8jOiKguWBh+aXpeaMieW4guWcuuS7t+S4iua1ru+8jO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m+W8oOWutueVjOWPiua5mOilv+WcsOWMuu+8jOWPl+W8gOWPkeadoeS7tu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rYnnuqfphZLlupfkuLrmnKror4TlrprmmJ/nuqfvvIzkuI3lronmjpL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j5DlgKHnu7/oibLnjq/kv53mtojotLnlj4rkuLrmgqjkuKrkurrlgaXlurf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ml6LkuI3lhY3otLnmj5DkvpvkuZ/kuI3lu7rorq7kvb/nlKjkuIDmrKHmgK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tB562J6YWS5bqX6YeH5Y+W5a6a5pe25q615L6b5bqU54Ot5rC077yM54Ot5rC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ma5LiD54K55Yiw5pma5Y2B5LiA54K577yM5LiN5o+Q5L6b56m66L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jTlsI/ml7bng63msLTlj4rnqbrosIPmnI3liqHvvIzku4vmhI/ogIXor7f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YnIgLz4KMuOAgeeUqOmkkO+8muaVo+WuouaLvOWbou+8jDLml6ky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L+mkkO+8jOato+mkkOWFq+iPnOS4gOaxpO+8jDgtMTDkurov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OOS6uu+8jOS/neivgeavj+S6uuS4gOiPnO+8jOS4jeWQq+mFkuawtO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XlhYMv5Lq677yM56iA6aWt44CB5YyF5a2Q44CB6aaS5aS044CB6bih6JuL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oiW6Z2i5p2h77yM5LiA6Iis5Zu05qGM77yM5LiN5L+d6K+B6Ieq5Yqp5pep6aSQ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+d6K+B5bmy5YeA5Y2r55Sf77yM6IO95ZCD6aWx77yM5Zug5ZCE5Lq65Y+j5ZG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5ZCD5aW977yb5Li65L+d6K+B55So6aSQ6LSo6YeP77yM5Y+q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77yM5LiU5omA5YiX55So6aSQ5LiN5ZCD5LiN5YeP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SQ6Ieq55CG77ybPGJyIC8+CjPjgIHnlKjovab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luqfvvIzluqfkvY3kuI3liIblhYjlkI7vvIzljp/liJnku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hYjlnZDvvIzkuI3nlZnluqfvvIzmj5DlgKHlj5HmiazlsIrogIHniLHlubz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nu5/jgILlm6DpnIDopoHplb/ml7blj4rlpKfph4/mraXooYzmuLjop4jvvIzohb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rrlo6vkuI3lkIjpgILlj4LliqDlvKDlrrbnlYznmoTml4XmuLjkuqflk4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gInmi6nvvJs8YnIgLz4KNOOAgemXqOelqO+8muW8oOWutueVjO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XqOelqO+8iOWkh+azqO+8mumXqOelqOW3suS6q+WPl+WboumYn+S8mOaD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WFtuWug+ivgeS7tuS8mOaDoO+8m+WHpOWHsOWPpOWfjuiLpeWboO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PmOWMluimgeaxgui0reS5sOmXqOelqOeahO+8jOivt+a4uOWuou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ri477ya5oyB5Zu95a625peF5ri45bGA6aKB5Y+R55qE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pW05Liq6KGM56iL5qC55o2u5pmv5Yy65Y+K5peF6KGM56S+5a6e6ZmF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N5ZCM5a+85ri45pyN5Yqh77yM6Z2e5YWo56iL5ZCM5LiA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b5o6l6YCB56uZ5bel5L2c5Lq65ZGY6Z2e5oyB6K+B5a+85ri4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Lit5a+85ri46Lef6ZqP5aSn5aSa5pWw5a6i5Lq65rS75Yqo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yA6KaB5a+85ri46K6y6Kej5pyN5Yqh55qE6K+357Sn6Lef5a+85ri477yb5aaC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pyJ5a6i5Lq66YCJ5oup5Z2Q57Si6YGT5Y+I5pyJ5a6i5Lq65q2l6KGM5pe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pW05Liq5Zui6Zif5pON5L2c6ZyA6KaB6YCJ5oup5ZCI6YCC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Lq66ZyA5rGC77yM54m55Yir6K+05piO77yb5pyJ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55Sx6K6y6Kej5ZGY6LSf6LSj6K6y6Kej562J5pyN5Yqh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6LS555So5LiN5ZC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yg5a6255WM546755KD5qGl5pmv5Yy6PGJyIC8+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vKDlrrbnlYzmma/oibLnp4D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LDlvaLlpI3mnYLvvIzmuLjop4jku6XlronlhajnrKzkuIDvvIzlm6DpnIDopoH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pKfph4/mraXooYzmuLjop4jvvIzohb/ohJrkuI3kvr/kurrlo6vkuI3lkIjp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KDlrrbnlYzlh6Tlh7Dnur/nmoTml4XmuLjkuqflk4HvvIzlu7rorq7kuI3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jgILml4XmuLjov4fnqIvvvIzor7flkKzku47lr7zmuLjlronmjp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k4Xoh6rooYzliqjvvJvnmbvlsbHmuLjop4jvvIzlsL3ph4/nqb/ml4XmuLjkvJHpl7L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qb/oo5nlrZDvvIzlgZrliLDop4Lmma/kuI3otbDot6/jgIHnhafnm7jlj5bmma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pLzorqnvvIzotLXph43nianlk4HlpqXlloTkv53nrqHkvb/nlKjjgILmma/ljLrlhoX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nLDngrnlpJbvvIzkuKXnpoHlkLjng5/jgII8YnIgLz4KMuOAgeWHuuWPkeaX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acieaViOi6q+S7veivgeS7tuOAgembqOS8nuetieeUn+a0u+W/heWkh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/h+eoi+S4reWPr+iDveavj+WkqemcgOimgeabtOaNouWFpeS9j+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W4puWkquWkmuihjOadju+8jOi0temHjeeJqeWTgeivt+WmpeWWhOS/neeuo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i/m+WxseWkp+mXqOelqElD5Y2h5Li6M+aXpeacieaViO+8jOaMgeWNoeaMh+e6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ivt+WmpeWWhOS/neeuoeW5tuS4jeW+l+S6pOWPiea3t+a3huS6uuWRmO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HqueUsemAieaLqeS5mOWdkOe0oumBk+aXtu+8jOWImeWvvOa4uO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unumZheaDheWGtemAieaLqei3n+maj+i3r+W+hOOAgum7hOm+mea0numFjeWk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ino+WRmO+8jOeUseaZr+eCueiusuino+WRmOi0n+i0o+iusuino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mv5Yy65YaF5pmv54K55YiG5pWj77yM5ZCE5pmv54K55LmL6Ze0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o6l6amz77yM5LiU546v5L+d6L2m5piv5Li65pmv5Yy65omA5pyJ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CM6Z2e5LiA5Zui5LiA6L2m77yM5omA5Lul5ri45a6i5Lq65pWw6L6D5aSa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5pW05Zui5a6i5Lq65ZCM5pe25Yiw6L6+5LiL5LiA5Liq55uu55qE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44CCPGJyIC8+CjTjgIHml4XmuLjov4fnqIvkuK3or7flj5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sr7npZ7vvIznm7jkupLphY3lkIjvvIzlsIrogIHniLHlubzjgIHnpLzosoznm7j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kuK3or7fntKfot5/lr7zmuLjvvIzkvr/kuo7mm7Tlpb3nmoT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pgJTmma/ngrnnmoTorrLop6Pku4vnu43vvIzlkIzml7bniaLorrD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7fnoIHvvIzmjInop4Tlrprml7bpl7TjgIHlnLDngrnpm4blkIjvvIzpgb/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J/jgILmma/ljLrlhoXmuLjop4jljYPkuIfkuI3opoHnlKjpo5/nianmiJblhbblro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lvI/mjJHpgJfnjLTlrZDvvIzku6XlhY3lj5HnlJ/mhI/lpJbkvKTlrrPkuovm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8oOWutueVjOWkqeawlOWPmOWMluS4h+WNg++8jOivt+maj+aXt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iHquWkh+W/heimgeeahOW+oeWvkuiho+eJqe+8m+aXuuWto+aZr+WMuua4uO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mavuWFjeS8muWHuueOsOaOkumYn+etieWAmeeahOaDheWGte+8jOivt+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DheiAkOW/g+eahOWQrOS7juWvvOa4uOWPiuW3peS9n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v+WFjeS4juS7luS6uuWPkeeUn+efm+ebvuOAgjxiciAvPgo244CB5ri4546p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ri45a6i6ZqP6Lqr5pC65bim5oiW6Ieq6KGM5a+E5a2Y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mN5Y+w77yM5bCx5a+d5pe26K+35LuU57uG5qOA5p+l6Zeo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qc5Liq5Lq655qE5Lq66Lqr5Y+K6LSi5Lqn5a6J5YWo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o+Q5L6b5a+85ri444CB55So6L2m562J5pyN5Yqh77ybPGJyIC8+Cjf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KDlrrbnlYzlnLDljLrnu4/mtY7ovoPkuLrokL3lkI7vvIzphZLlupfnoazku7b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lkIzml7bkuLrkuoboioLnuqbog73mupDkv53miqTnjq/looP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kuIDmrKHmgKfnlKjlk4Hkvb/nlKjvvIjlpoLniZnoho/jgIHniZnli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i5bpnovnrYnvvInvvIzpg6jliIbphZLlupfng63msLTjgIHnqbrosIP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or7fmoLnmja7phZLlupfmiJbogIXlr7zmuLjpgJrnn6XnmoTml7bpl7T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iYDkvY/phZLlupfkuI3kv53or4HmgqzmjILnm7jlupTnmoTmmJ/nuqfniYzl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L/pl7Torr7mlr3orr7lpIfku6Xlj4rlhaXkvY/mnaHku7blnYflj6/ovr7li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Izor7fnu5nkuojnkIbop6PjgILlkIzml7blvZPlnLDnmoTlm6LpmJ/pp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IjpgILmgqjnmoTlj6PlkbPvvIzmj5DphpLkvaDlh7rlj5HliY3lj6/oh6r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Ijlj6PlkbPnmoTlsI/lkIPnrY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AFA7E9B75C67BEB719F1624A31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