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B4E8C4B6A3C8486AA331C9033D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B4E8C4B6A3C8486AA331C9033D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npl6jlsbHlj4zpo5405pel5pyJ77y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J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Tgw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44CB6KKB5a6255WM44CB5aSp6Zeo5bGx5Y+M6aOeNOaXpeacie+8iO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yg5a6255WM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lvKDlrrbnlY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8oOWutueV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KDlrrbnlYzigJTlpKnlrZDlsbHigJToooHlrrbnlY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bXmup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byg5a6255WM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4oCU5Y2B6YeM55S75buK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g5a6255WM4oCU5aSp6Zeo5bGx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byg5a6255WM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LqM5qW85Zu95YaF5Ye65Y+R5aSn5Y6F5YWl5Y+j6ZuG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jnuacuuaKtei+vuWQju+8j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ermeaNouS5mOi9pui1tOmFkuW6l+WFpeS9j+OAguaZmuS4iuWFpeS9j+W8o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KDlrrbnlYzigJTlpKnlrZDlsbHigJToooHlrrbnlYw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yg5a6255WM5Zu95a625qOu5p6X5YWs5Zut77yM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rZD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K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kqeWtkOWxsee0oumBk+WNleeoizcy5YWDL+S6uinkuqvmnInigJzkuJbnlY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jgIHigJzosIHkurror4blvpflpKnlrZDpnaLvvIzlvZLmnaXkuI3nnI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igJ3jgIHigJzkuI3muLjlpKnlrZDlsbHvvIzmnonliLDmrabpmbXmupDigJ0g4o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KeI5bC95aSp5LiK5pmv4oCd562J576O6KqJ77yM5Li+55uu6L+c55y677yM6KeG6Ye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YCP6KeG57q/6ZW/77yM5bGC5qyh5Liw5a+M77yM5rCU6LGh5LiH5Y2D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m96Z2Z5LmL5oSf77yM5bCk5Lul55+z5p6X5aWH6KeC6Ze75ZCN6YGQ6L+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+z5bOw5aaC5YmR5aaC5oif77yM5qOu54S25YiX5LqO5YW26Ze077yM5pu05Ly8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77yM5rCU5Yq/6ZuE5rWR5peg5aqy44CC5bCk5YW25Lul55yL5bOw44CB6Ke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+44CB5ZOB6Zuq5Li657ud5ZSx44CC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ooH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Yeh6L6+44CL5aSW5pmv5ouN5pGE5Zyw4oCU5ZOI5Yip6Lev5Lqa5bGx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6Zi/5Yeh6L6+5Lit576k5bGx5ryC5rWu44CB5pif572X5qOL5biD55qE546E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W55WM77yb5Y+C6KeC5LqR6Zu+6aOY57uV44CB5bOw5bOm5Y+g5baC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6L+36a2C5Y+w77yM5Y+K5aSp5LiL56ys5LiA5qGl562J56m65Lit57ud5pmv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qKv5LiL5bGxKOiHquihjOi0reS5sOeZvum+meeUteair+WNleeoizc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s5ZCO5LmY546v5L+d6L2m5Ye65pmv5Yy6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jYyNV82MDc0M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ph5Hpnq3muq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Hkemerea6q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zph5Hpnq3muqrku6X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vvIzku6XosLfmmL7lub3vvIzku6Xmnpfop4Hnp4DvvIzkuInljYPluqfnn7Pls7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vvIzlvaLmgIHlkITlvILvvIzls7Dmnpfpl7Tls6HosLflub3mt7H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kuIvljYjmuLjop4jpo47mma/lpoLnlLvnmo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NgemHjO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ov5nmna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Yfls7Dlj6DogLjvvIzmgKrnn7Pmnpfnq4vvvIzls6HosLfkuKTkvqfnvqTls7Dlh5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JfvvIzpgKDlnovlkITlvILvvIznu4TmiJDkuIDluYXnlJ/ngbXmtLvnjrDnmoT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nlLvjgILovabotbTlvKDlrrbnlYzluILljLrlj4Lop4LmsJHml4/nsr7nsrn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Yvlt6XoibrmnK/lsZXop4jkuK3lv4P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5luWNl+WNsOixo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or6XkuK3lv4Pku6X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kvKDnu5/mlofljJbjgIHlvKDlrrbnlYznibnoibLnuq/lpKnnhLbmpI3nian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nibnoibLnibnkuqfnmoTmsYfogZrlpKnloIL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EyNjU3XzEzMT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pmbXmup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oOWutueVjOKAl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a4uOiniOiiq+iqieS4uuS4lueVjOacgOe+ju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WSjOWkqeeVjOS9m+WbveeahOW8oOWutueVjOesrOS6jOS4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6Zeo5bGx5Zu95a625qOu5p6X5YWs5Zut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S5mOaJtuair+WNleeoizMy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mXqOWxseaYr+W8oOWutueVjOa1t+aLlOacgOmrmOeahOWxse+8jOWbo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qemXqOa0nuiAjOW+l+WQjeOAguaYr+W8oOWutueVjOacgOaXqei9veWFpeWPsuW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xsS7npZ7np5jnjoTlpYfnmoTlpKnpl6jlsbHlm4rmi6zkuobkuJbnlYzlm5vmnI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5Zub5pyAOuS4lueVjOacgOmVv+eahOWkqemXqOWxsemrmOWxsee0oumBkyz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lhazot6/lpYfop4L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mAmuWkqeWkp+mBk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njrvnkoPmoIjpgZPpob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15YWDL+S6uu+8ieOAgeS4lueVjOacgOmrmOa1t+aLlOeahOWkqeeEtuepv+Wxs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OOAkOWkqemXqOa0nuOAkeOAguS4lueVjOS4iuacgOmrmOeahOOAkOepuuS4r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m+S4pOi/tzrigJzlpKnpl6jnv7vmsLTigJ3lkozigJzlpKnpl6jovazlkJ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vov7figKYuKeWwhuS4uuaCqOW4puadpeWFhea7oemch+aSvOeahOaXhea4uOaWsOS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S5mOWdkOmjnuacuuWbnumHjeW6h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jZfMTk5MzQ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8oOWutueVjO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7Tpo57lvKDlrrbnlYzlt53oiKr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s8L3NwYW4+PHNwYW4gc3R5bGU9ImZvbnQtc2l6ZToxNHB4OyI+55m95aSp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M5Y+q5o6o6I2Q5pma5Lya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S6uuavj+Wkqei1oOmAgeS4gOeTtuefv+azieawt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l6DotK3nianlupfvvIz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oibLlnJ/nibnkuqfotoXluILkuI3nrpfotK3nianlup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K+5Y2O5pmv5Yy64oCU5byg5a6255WM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B5a6255WM5aSp5a2Q5bGx4oCU6Zi/5Yeh6L6+5ouN5pGE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i3lvKDlrrbnlYzmnLrlnLot6YeN5bqG5b6A6L+U5py656Wo44CC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pmu6YCa5bqn77yM5byg5a6255WM5aWX6L2m5L2/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vKDlrrbnlYzmo67mnpflhazlm63pl6jnpagr546v5L+d6L2m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6Zeo5bGx6Zeo56Wo77yI5LiN5ZCr5Lqk6YCa6LS555So77ya55m+6b6Z55S15qKv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Sp5a2Q5bGx57Si6YGT5LiL6KGMNzLlhYMv5Lq644CBIO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WNleeoizM45YWDL+S6uu+8jOWkqemXqOWxsee0oumBk+WNleeoizM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agiOmBk+mei+WllzXlhYPvvIk8YnIgLz4KM+OAgeS9j+Wuv++8muaZru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+8iOeLrOWNq+OAgeS4jeW8gOepuuiwg+OAgeW9qeeUteOAg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ls+eUseaIkeekvuiwg+mFjeS4ieS6uumXtOaIlueUseWuouS6uu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aXtueDreawtO+8iOS4gOiIrOS4uuaZmuS4ijE4OjMw4oCU4oCUMTE6MDDlt6blj7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lpI/lraPml6nkuIrml6Dng63msLTvvIzlhqzlraPml6nkuIrmnIn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hbfkvZPphZLlupflh4bnoa7lkYrnn6XvvInlpoLmnpzpnID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osIPvvIzor7foh6rooYzkuI7phZLlupfljY/osIPlj4rnvLTotLnvvInvvIjmuZ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gKHnu7/oibLnjq/kv53vvIzlrr7ppobpg73kuI3mj5DkvpvkuIDmrKHmgKfmtJfm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5So5ZOB77yM6K+35ri45a6i6Ieq5aSH77yJPGJyIC8+CjTjgIHnlKjppJDvvJo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jOaXqemkkOmFkuW6l+eUqOmkkO+8jOato+mkkDE15YWDL+S6ui/ppJDvvIg06I2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O+8jOWNgeS6uuS4gOahjO+8jOS4jeWQq+mFkuawtO+8ieOAguWboumYn+mkkO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mguWuouS6uuaUvuW8g+eUqOmkkOaXoOmAgOi0ueOAgjxiciAvPg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Zu95pmu6YCa6K+d5a+85ri477yI5rmW5Y2X5a+85ri45bel6LWE5qCH5YeG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kqS/lm6LvvIk8YnIgLz4KNuOAgeWwj+Wtqe+8muWPquWQq+acuuelqOOAgeWNi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9k+WcsOaXhea4uOi9puS9je+8jOWFtuS9meS6p+eUn+Wmgu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vt+WuouS6uuiHqueQhuOAgjxiciAvPgo344CB5L+d6Zmp77ya5LiN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5Li656Gu5L+d5Lq66Lqr5a6J5YWo77yM5oiR5YWs5Y+4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6LSt5Lmw4oCc5peF5ri45Lq66Lqr5oSP5aSW5Lyk5a6z6Zm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5MTAmbmJzcDs8YnIgLz4KOOOAgeatpOWbou+8jOWFqOeoi+i/mzHkuKrnibnkuq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lnJ/nibnkuqfvvInvvIzmjqjojZDoh6rotLnpobnnm67mmZrkvJoyNj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5ZCO6ZmE6KGl5YWF5Y2P6K6u5Lmm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S555So5LiN5ZCr57Si6YGT44CB5pma5Lya562J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qXlkI3ml7bor7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jlnKjml4XmuLjmnJ/pl7Tkvb/nlKjnmoTmiYvmnLrlj7fnoIHvvIzmlrnkvr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kuI7mgqjogZTnu5zjgII8YnIgLz4KMuOAgeaZmumXtOS8keaBr++8jO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qOOAgeeql+aYr+WQpuWFs+Wlve+8jOi0temHjeeJqeWTgeWPr+aUv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afnOaIlui0tOi6q+S/neeuoeOAgjxiciAvPgoz44CB6Lqr5Lu96K+B5Lu2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77yM6K+35Yu/5Lqk57uZ5LuW5Lq65oiW55WZ5Zy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Ze05YaF44CC6KGM6LWw5Zyo6KGX5LiK54m55Yir5rOo5oSP5bCP5YG344CB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YGH57Sn5oCl5oOF5Ya177yM5bC95b+r5oql6K2m5oiW6YCa55+l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kuIvovabmmK/or7forrDkvY/ovablj7fjgIHovablnovjgILlpoLov7fot6/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m77nu4/otbDov4fnmoTlnLDmlrnnrYnlgJnjgIHliIfkuI3lj6/liLDlpITkub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qLPlvZPmmK/pmo/ouqvmkLrluKbphZLlupfljaHvvIzlnKjov7fot6/mmK/mi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KNeOAgea4uOiniOaZr+eCueS4gOWumuimgeWQrOS7juWPt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aOkuS9jeOAgeWdkOiQveetieacieW6j+i/m+ihjO+8jOmihOeVmeacie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puumXtO+8jOmBv+WFjeaLpeaMpOaIluaOqOaQoeWPkeeUn+aMpOWOi+OAge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S8pOOAgeiQveawtOOAgeWdoOiQveetieaEj+WkluS6i+S7tu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tOi3neOAguS4jeimgei/h+S6jueVmeaBi+aZr+eCueaIlui0reeJqeeCue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Yn+aIluaLluW7tu+8jOWQrOS7juWvvOa4uOWSjOWboumYn+mihuWvvOeahOaMh+aM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jOaMieaXtuWIsOi+vuaMh+WumuWcsOeCuembhuWQiCzmjInml7bkuIr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gL3or6/ooYznqIvjgILkuI3opoHljZXni6zooYzliqjvvIzlpoLmnInkuKrkur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tLvliqjlronmjpLmiJbot6/nur/lj5jljJbvvIzlv4XpnIDmj5DliY3lvoHmsY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jgII8YnIgLz4KNuOAgea4uOWuouS4jeW+l+WPguinguaIluiAheWPguS4j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bveazleW+i+OAgeazleinhOOAgu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mhueebruaIluiAhea0u+WKqOOAg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oOWutueVjOS4uuWcn+WutuaXj++8jOiLl+aXj+etieWwkeaVsOWQjeaXj+iBmuWxh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keS/l+W8uuaCje+8jOivt+WwiumHjeWwkeaVsOawkeaXj+mjjuS/l+WSj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B4E8C4B6A3C8486AA331C9033D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