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1E2299E79FD72E17E43A3143F8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1E2299E79FD72E17E43A3143F8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qazmnaXopb/kupr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yDQoNCjxicj4NCg0KCTw+6YeN5bqG5Yiw5rKZ5be05Y2K6Ieq55Sx6KGM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KZ5be0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8g5ZCJ6ZqG5Z2hL+aymeW3tO+8iOS6muW6h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meW3tOW4guWMuuinguWF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a5bqH5biC5Yy657K+5ZOB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6h+KAlOaymeW3tOWbveWutuWFrOWbreWPjOWym+a4uO+8iOmprOephui/quWy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rlubLlspvvvIkr6KeC6LWP56ys5LiA5pel6JC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rluofluILljL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rluofluILljLr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77yI5Lqa5bqH5py65Zy677yJLeWQiemahuWdo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IOWQiemahuWdoS/mspnlt7TvvIjkuprluofmnLrlnL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qO5oyH5a6a5pe26Ze06YeN5bqG5rGf5YyX5Zu96ZmF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6F6ZuG5ZCI77yM55Sx5YWs5Y+45LiT5Lia6aKG6Zif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qa6Iiq6Iiq56m654+t5py66aOe5b6A576O5Li955qE5rKZ5b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rph43luoYt5ZCJ6ZqG5Z2hRDc4MDnvvIgwMTo1MC8wNjo0M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J6ZqG5Z2hLeaymeW3tEFLNTEwNigwOe+8mjMwLzEyOjA1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p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HNwYW4gc3R5bGU9ImNvbG9yOiNFRTMzRUU7Ij7jgJDmspnlt7Tln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E8L3NwYW4+77yI5aSW6KeCIOS4jeS9juS6jjMw5YiG6ZKf77yJ5Y+356ew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44CB6YCg5Z6L54us54m577yM5LiU5piv6auY56eR5oqA5paw5Zyw5qCHMz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nmoTlnIbkvZPlvaLlu7rnrZHvvIzmmK/kuJbkuIrlsJHmlbDku6XkuIDmlK/ku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vZPvvIwg55SxOTbmlK/pkqLmnaHlkYjovpDlsITnirbmlK/mkpHvvIzmraTnsb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lm5vluq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F55yf5a+644CRPC9zcGFuPu+8iOS4jeS9juS6jjMw5YiG6ZKf77yJ5bu656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CM5LiU5beN5bOo5aOu6KeC55qE5bu6562R54mp77yM5rCU5Yq/6ZuE5L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Zue5pWZ5paH5YyW5bu6562R55qE54m56Imy77yM5piv6ams5p2l6KW/5Lq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aOu5Li955qE5riF55yf5a+65LmL5Li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pmu6ZmA5a+644CRPC9zcGFuPu+8i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Z5be05pmu6ZmA5a+65piv5b2T5Zyw5Y2O5Lq655qE5bqZ77yM5b2T5Zyw5Y2O5L6o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+u5LqG5LiA5Liq5pmu6ZmA5a+677yM5a+66YeM5omA5pyJ55qE5Y6f5p2Q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6L+Q5p2l55qE77yM6Zeo5Y+j5pyJ5bCK6KeC6Z+z5YOP77yM5ZKM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5b6I5LiN5LiA5qC377yB6L+Y5pyJ5a+65bqZ5piv5byA5pS+5byP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Zyo54KJ5YmN5Y+v6ZqP5L6/5Y+W77yM5b2T5Zyw5Lq66L+Y5oqK6Ieq5be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5L2b5a2m55qE5Lmm57GN6YO95pS+5Zyo5a+66YeM5L6b5aSn5a626ZiF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yNTMzN181ODQ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a5bqH5biC5Yy657K+5ZO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figJTmspnlt7Tlm73lrrblhazlm63lj4z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nqYbov6rlspsr6ams5Yqq5bmy5bKb77yJK+ingui1j+esrOS4gOaXpeiQ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ephui/quWym+a4uO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a5Lqr5Y+X5rKZ5be05rW35bKb5rWq5ryr5ri477ya5LuO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Lic5aeR6Zi/6YO95ouJ5pu85Zu95a625YWs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4oCU4oCU6ams5oWV5Zyw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44CC5oKo5Lmf5Y+v5Lul6YCJ5oup5Zyo56CB5aS05qCI6YGT5oiW5piv5Zyo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5qE5rW36YeM44CC6Zmk5q2k6ICM5aSW6L+Y5pyJ5ZCE56eN5Luk5oKo6KGA6IS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rC05LiK5rS75Yqo5Zyo562J5oKo77yM5q+U5aaC77ya6aOe6bG877yM5rex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rW35LiK6aOe5Lye562J77yM6L+Z5Lqb6aG555uu6Iqx6LS5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K6p5oKo55WZ5LiL6Zq+5b+Y55qE6K6w5b+G77yM5Li65pys5qyh5rWq5r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5aKe5Yqg5LiA5oq55Lqu6Imy44CC546p57Sv5LqG5YCa552A5qSw5a2Q5qC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5rKZ5rup5LiK77yM6K6p6Ieq5bex5a6M5YWo6J6N5YWl6L+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ez576O5LiW55WM77yM6YKj5LiA5Yi75LiA56eN5rWq5ryr55qE5oOF5oSr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2h5ry+5byA5L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zxzcGFuIHN0eWxlPSJjb2xvcjojRUUzM0VFOyI+IO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hui/quWym+a1t+mZhueDp+eDpEIuQi5R44CRPC9zcGFuPu+8muato+WNiOaXtu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jmOadpemmmea1k+eahOeis+eDpOWRs++8jOWcqOaksOmjjuagkeW9seS4i+Wkp+S8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1t+mZhueDp+eDpO+8ou+8ou+8se+8jOacieawtOaenOiJsuaLie+8ou+8oe+8s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ZDjgIHng6TpsbzjgIHmspnniLnjgIHnlJzngrnjgIHppa7mlpkuLuetieWkmuagt+iP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dvuS6q+WPl+WNiOmXtOeahOaCoOmXsuawlOawm++8jOWGjeaQremFjeayg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ecn+aYr+S4gOWkpyDkuqvlj5fjgILkvZnmmoflj6/oh6rnlLHkuo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mspnmu6nmlaPmraXmrKPotY/lspvkuIrmma/oibLjgILmuKnmmpbnmoT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ma/vvIzmuKHov4fnvo7lpb3nmoTmtbfkuIrlgYfmn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ms5Yqq5bmy5bKb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77ya5Zu95a625YWs5Zut56ys5LqM5aSn5bKb5bG/77yM6L+Z6YeM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7u/77yM5Y+I5riF5r6I6KeB5bqV77yM5YOP5p6B5LqG5LiA5Z2X6YCa6YCP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6d55+z44CC5Zyo5rW36YeM77yM5LiA576k576k5LqU5b2p5paR5paT55qE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aC6ZWc55qE5rC05Lit5ri45p2l5ri45Y6777yM5rW36YeM5YOP5piv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44CC6L+Z6YeM55qE5rKZ5rup77yM5rKZ5a2Q5b6I57uG77yM6Lip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+5Y+I6L2v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8c3BhbiBzdHlsZT0iY29sb3I6I0VFMzNFRTsiPuOAkOesr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nguaXpeiQvee+juaZr+OAkTwvc3Bhbj7vvIjkuI3kvY7kuo4zMO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S6uuWPueS4uuinguatoueahOiQveaXpee+juaZr++8jOeVmeS4i+aCqOa1qua8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SjOe+juWmmeeahOWbnuW/h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ajlpKn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rKZ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Y+I5oKg6Zey55qE5Zyw5pa577yM5oW15oeS55qE5pep5pmo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Sk6YaS6L+Y5oOz552h5Yiw6Ieq54S26YaS55qE5oK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m73lrrbmtbfmtIvlhazlm63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6uumxvOWym+aXpea4uOOAkTwvc3Bhbj7igJTigJTkuqvlj5fmspnlt7Tmtbf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Jrku47kuprluofnoIHlpLTkuZjlv6voiYfliY3lvoDnvo7kurrpsbzls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i6XmnInnvZXop4HnmoTlrozlhajmsqHmnInmsaHmn5PnmoTmtbfmtIv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p4LotY/liLDnp43nsbvnuYHlpJrvvIzkupTlhYnljY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lJ/mgIHnvqTvvJvkuZ/lj6/ku6XljrvmjqLorr/jgIrmtbflupXmgLvliqjlkZ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lsI/kuJHpsbzigJzlsLzojqvigJ3lkozku5blrrbnmoTmtbfokbXlsYv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gqjmta7mvZznmoTml7blgJnvvIzmgqjpmo/ml7bpg73kvJrmi6XmnInooqv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sbvnsIfmi6XnmoTlv6vmhJ/jgILmgqjkuZ/lj6/ku6XpgInmi6nlnKj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iJbmmK/lnKjlj4rohbDmt7HmtYXnmoTmtbfph4zjgILpmaTmraTogIz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6TmgqjooYDohInllrflvKDnmoTmsLTkuIrmtLvliqjlnKjnrYnmgqj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psbzvvIzmt7HmvZzvvIzmtbflupXmvKvmraXvvIzmtbfkuIrpo57kvJ7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bnnm67oirHotLnkuI3lpJrljbTlj6/ku6XorqnmgqjnlZnkuIvpmr7lv5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KzmrKHmtarmvKvmtbflspvkuYvml4Xlop7liqDkuIDmirnkuq7oibLjgILnjq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JrnnYDmpLDlrZDmoJHourrlnKjmtIHnmb3nmoTmspnmu6nkuIrvvIzorqnoh6rlt7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ov5nmtbflpKnkuIDoibLnmoTmt7Pnvo7kuJbnlYzvvIzpgqPkuIDliL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mhKvkvr/lnKjlv4PkuK3ojaHmvL7lvIDkuo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77yI5LiN5ZCr6L2m44CB5q2j6aSQ44CB5a+85ri444CB6aKG6Z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6K+35Y+K5pe25LiO5a+85ri45oiW6aKG6Zif6IGU57O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TM1Ml85NDk2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a5bqH5biC5Yy6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KZ5be077yM5LiA5Liq576O5L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Zyw5pa577yM5oW15oeS55qE5pep5pmo77yM576O5Li955qE6Ziz5YWJ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2h5Yiw6Ieq54S26YaS55qE5oK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+meWwvua5vuOAkTwvc3Bhbj7igJTigJTlj4Lliq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JHmnpfkuYvml4XvvIzpvpnlsL7mub7nuqLmoJHmnpfnlJ/mgIHkv53ogrLljL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ku7/kvZvlnKjkvIrnlLjlm63oiKzovbvmnb7oh6rln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vnvZHmjZXmjYnnuqLon7Plubblj6/lj5HnjrDorrjlpJrlj6/niLHnmoT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iqjnianvvIzlpoLmnpzpgYfop4HpgIDmva7vvIzlsIbkuLrmgqjku4vnu43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nibnnmoTmi5vmva7on7nlj4rlvLnmtoLpsbzjgILljYjppJDlronmjpL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lkbPnibnoibLppa3vvIzorqnmgqjkvZPpqozkuJzljZfkuprnmoTnibnoib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lpzmrKLmsLTkuIrmtLvliqjnmoTmnIvlj4vlj6/ku6XpgInmi6nku6Xku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Jrnqb/kuIrmlZHnlJ/ooaPljrvnjqnliLrmv4DnmoTpppnolYnoiLn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fliIbnmoTlhrLmtarmnb/vvIzogIPpqozmgqjlubPooaHlkozmioDmnK/nmo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DovrnmrKPotY/lpKfoh6rnhLbnmoTkvJjnvo7po47mma/jgILkuI3llpzmrK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nmoTmnIvlj4vmgqjlj6/ku6XpgInmi6nlj4LliqDonKHmn5PliLbkvZ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kuIDkuKronKHmn5PnmoTnu4flk4HkvZzkuLrnlZnlv7XjgILkvJHmga/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sr7lv4PlronmjpLnmoTpqazmnaXpo47lkbPkuIvljYjojLbvvIznlJznvo7nmo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5Xngrnlj4rmi4nojLbvvIzmm7Torqnmgqjkuqvlj5fljZfmtIvnlJ/mtLvnmoTmgq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pvpnlsL7mub7nmoTlj6bkuIDovrnvvIzmgqjlj6/ku6XlnKjmspnmu6nkuIrmi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PpqozlnKjmspnmu6nkuIrmu5HmspnnmoTmhJ/lj5fvvIzntK/kuobmgqj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l7TnhaflvKDoiJLpgILnmoTlkIrluorvvIzlsI/mhqnkuIDkuIvmuKHov4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jlkI7ml7blhYnvvIzmraTlnLDnu53lr7norqnmgqjlm57lkbPml6DnqbfvvIz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IDvvIzmrKLkuZDkuIDkuIvljY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FqOWkqeiHqueUsea0u+WKqO+8g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to+mkkOOAgeWvvOa4uOOAgemihumYn++8ie+8jOWmguacieS7u+S9l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WvvOa4uOaIlumihumYn+iBlOezu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a5bqH5biC5Yy6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mnLrlnLrvvIkt5ZCJ6ZqG5Z2h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ip7nk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SEVDSyBPVVTvvIzlkI7liY3lvoDkuprluofluILljLrkuLrkurLmnIvlpb3lj4v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LljYjppJDlkI7liY3lvoDkuprluofmnLrlnLrvvIzkuZjmnLrliY3lvo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kuZjmnLr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aXtumXtO+8muaymeW3tC3lkInpmoblnaFBSzUxMTP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owNe+8iSAmbmJzcDsg5ZCJ6ZqG5Z2hLemHjeW6hkQ3ODA4KDIw77yaMjAvMDA6ND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ymeW3tOiHqueUseih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j+mHjeW6huW+gOi/lOWbm+mjnuOAgeW9k+WkqeS4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mprOadpeeJueiJsum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g6fng6RCQlHoh6rliqnppJAr5rW36bKc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5YWo56iL5Zub5pif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il4/kuprluof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pnlt7Tln7rph5HlsYDlpKfljqbjgIHmsLTkuIrmuIXnnJ/lr7rjgIHmma7pmYDlr7o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JC9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TA4MTI1NDQ0XzcxND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YnIgLz4KMi7lm6LpmJ/ml4XmuLjnrb7or4E8YnIgLz4KM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kuK3mloflr7zmuLjmnI3liqHotLnkurrmsJHluIExMDDlhYMv5Lq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TxiciAvPgo0LuihjOeoi+S4iuaJgOWIl+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LuW9k+WcsOaXhea4uOWkp+W3tDxiciAvPgo2LuihjOeoi+aJgOWIl+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HquWKqemkkOaIlueJueiJsumkkO+8jO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+8jOiHqueUsea0u+WKqOacn+mXtOeUqOmkkOivt+iHqueQhu+8m+S4jeWQ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iciAvPgo3LuWEv+erpeagh+WHhu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JrliqAyMDDlhYMv5Lq677yM5Y2g5bqK77ya5YqgNDA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LTE45bKB5b+F6aG75Y2g5bqK77ya5YWo56iL5YqgNDAw5YWDL+S6uu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uiAgeW5tOS6uuagh+WHhu+8muW5tOm+hDY15bKB5Lul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gjxiciAvPgo4LuaymeW3tOW9k+WcsOeyvuWT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uWPguiAg+mFkuW6l++8mnBsYXRpbnVtIGhvdGVs44CBRHJlYW10ZWwgSG90ZWz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hvdGVs55WF5piH57K+5ZOB6YWS5bqXPGJyIC8+CjkuIOmHjeW6hi3lkInpmoblnaH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L+S6uu+8iOavj+S6uuS4gOS7ve+8ie+8jOWQiemahuWdoS3mspnlt7TlkKsyMEt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S/56ul5LiN5ZCr5Lit5q616KGM5p2O6aKd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nYL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Sn5bCP5ZCM5Lu377yJPGJyIC8+CjIu5oqk54Wn5bel5pys6LS5MjAw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peF5ri45oSP5aSW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Uk1CMzDlhYMv5Lq677yM5L+d6Zmp6YeR6aKdUk1C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+8mjc15bKB5Lul5LiK6ICB5Lq65LiN6IO9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+357uE5Zui56S+6Lef5a6i5Lq6562+5aW955u45YWz5LqL5a6cPGJyIC8+Cj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PGJyIC8+CjUu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PGJyIC8+CjYu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Cjcu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5uu5YmN5Zu96ZmF54eD5rK556iO5LiN5pat5LiK5raoLCD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lt67ku7csIOaVrOivt+mFjeWQiCEmbmJzcDs8YnIgLz4KOS7ljZXmiL/lt67vvJ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o56iL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Pjwvc3Bhbj48YnIgLz4KPC9zdHJvbmc+IAo8L3A+CjxwPg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nZDmlpnjgJHku6XkuIvmnZDmlpnoh7PlsJHmj5DliY3kupTkuKrlt6XkvZ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L3N0cm9uZz4gCjwvcD4KMeOAgeaIkOS6uu+8muaKpOeFp+WOn+S7tu+8i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PGJyIC8+CjLjgIHmnKrmiJDlubTkurrvvIgxOCDlkajlsoHku6Xku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J54i25q+N6ZqP6KGM77ya5oqk54Wn5Y6f5Lu2KzIg5bygIDIg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L5Ye655Sf6K+B5piO5aSN5Y2w5Lu2K+aIt+WPo+acrOaVtOacrO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uWkh+azqO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aKpOeFp+WcqOS4ieS4quaciOS5i+WGheacieWKnueQhumprOadpeilv+S6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9le+8jOS4uuS4jeW9seWTjeWuouS6uuacrOasoemprOetvuWHuuetv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gui0ueWfuuehgOS4iuWPpuS7mCA4MCDlhYMv5Lq655qE6aKG6aaG5pON5L2c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1E2299E79FD72E17E43A3143F8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