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50BEF8D3D7508B014C4236C1134B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0BEF8D3D7508B014C4236C1134B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JzmrKfjgIHopb/mrKfmt7HluqYxMOWbvTE35pel5ri4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rKfmtLI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5Mz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iLDkuJzmrKfjgIHopb/mrKfmt7HluqYxMOWbvTE3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Tc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qyn5rSy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KAlOKAlOe9l+mp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Oe5py6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9l+mprOKAlOKAlOS9m+e9l+S8puiQ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S9m+e9l+S8puiQqOKAlO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ogeWwvOaWr+KAlDI0NUtN4oCU5Y2i5biD5bCU6ZuF6YKj77yI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agvOaLieiMqO+8iOe6pjLlsI/ml7b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oLzmi4nojKgg4oCUMjAwS03igJT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rMo57qmMuWwj+aXtinigJQxMzRLTeKAlOW4g+WwlOivuu+8iOe6pjL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IPlsJTor7rigJQyMDZN4oCU5biD5ouJ5qC877yI57qmMuWwj+aXtu+8ieKAlDI5N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q95Lym5aCh77yI57qmM+Wwj+aXtu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6veS8puWgoS0tMjI3S03igJTms5X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po/vvIjnuqYz5bCP5pe2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OV5YWw5YWL56aP4oCUNDM5S03igJTpmL/lp4b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LnvvIjnuqY15bCP5pe2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i/5aeG5pav54m55Li5LeW6k+iCr+mcjeWkqy3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oZ7lsJQ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M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iD6bKB5aGe5bCUIC0zMjFLTeKAlOW3tOm7jlBhcmlz77yI57qm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n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4oCU4oCU572X6am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mmZrkuIrlnKjph43luob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LrlnLrpm4blkIjlkI7vvIzpoobpmJ/ljY/liqnmgqjlip7nkIbnmbvmnLrjgIHlh7r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jnuacu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4oCU4oCU572X6ams4oCU4oCU5L2b572X5Lym6JC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lj4LogIPoiKrnj63lj7fvvJpI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gRyBGUjMxTUFSIENLR0ZDTyBISzMxIDAxMTUgMDcxMC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kuZjmnLrpo57lvoDkuJbnlYzigJzmsLjmgZLkuYv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KAnee9l+mprDwvc3Bhbj7jgILmirXovr7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vY3kuo7mhI/lpKfliKnmiZjmlq/ljaHnurPlnLDljLrnmoTkuK3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lofoibrlpI3lhbTnmoTlj5HmupDlnLDigJTkvZvnvZfkvKbokKjjgIL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tKDmnInigJznv6Hlhrfnv6DigJ3kuYvnp7DvvIzlnKjmhI/lpKfliKnor63kuK3mhI/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spzoirHkuYvln47igJ3jgILlhajluILlhbHmnIk0MOaJgOWNmueJqemmhuWSjOe+juac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DYw5aSa5omA5a6r5q6/5Y+K6K646K645aSa5aSa55qE5aSn5bCP5pWZ5aCC77yM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6YeP55qE5LyY56eA6Im65pyv5ZOB5ZKM54+N6LS15paH54mp77yM5Zug6ICM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W/5pa56ZuF5YW44oCd5LmL56ew44CC5b6I6Zq+5oOz6LGh5LiW55WM5LiK6L+Y5pyJ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5ZKM5a6D5LiA5qC36K+e55Sf5LqG5aaC5q2k5LyX5aSa55qE5Lyg5LiW54+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5ryr5q2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kvZvnvZfkvKbokKjogIHln47lj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om555qE5p2l6Ieq5paH6Im65aSN5YW05pe25pyf55qE6ZuV5YOP5aSN5Yi25ZO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6KeB44CC5b2T54S25pyA5ZC45byV5ri45a6i55y855CD55qE6L+Y5bGe57Gz5by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72X55qE4oCY5aSn5Y2r5YOP44CC4oCZ5bC9566h5piv5aSN5Yi25ZOB77yM5L2G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76Laz6KeC55yL5Lq65pWw5pyA5aSa55qE6ZuV5YOP44CC5L2b572X5Lym6JCo5pyA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C6KeC5b2T5bGe4oCU4oCUPHNwYW4gc3R5bGU9ImNvbG9yOiNFRTMzRUU7Ij7lnKP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lpKfmlZnloII8L3NwYW4+77yM5Zyj5q+N55m+6Iqx5aSn5pWZ5aCC5ZKM5LmU5omY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aW55Lus5piv5L2b572X5Lym6JCo55qE5Li75bqn5pWZ5aCC77yM6bKc6Imz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+z5Z2X5ou85oiQ5Yeg5L2V5Zu+5b2i77yM5L2/5pW05L2T5bu6562R5pi+5b6X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77yb5pWZ5aCC55qE5aSn5ZyG6aG25Y+K55Sx5paH6Im65aSN5YW05aSn5biI5LmU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6ZKf5aGU77yM5Li65beN5bOo55qE5pWZ5aCC5bim5p2l5pu05aSa55qE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k5YW25a6D5qmY57qi6Imy5beo5aSn55qE5ZyG6aG277yM5bey57uP5oiQ5Li65LqG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55qE6YeN6KaB5Zyw5qCH44CC6Ieq55Sx5rS75YqoMeWwj+aXt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WknOWuv+S9m+e9l+S8pui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jigJTlqIHlsLzmlq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FkuW6l+aXqemkkOWQju+8jOWJjeW+gOaEj+Wkp+WIqeiRl+WQjeKAnOawt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KAnS3lqIHlsLzmlq/jgILlj4Lop4I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u+eSg+W3peWOguOAkTwvc3Bhbj7vvIzkuYvlkI7kuZjoiLnliY3lvoDlqIHlsLzmlq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lj4Lop4I8c3BhbiBzdHlsZT0iY29sb3I6I0VFMzNFRTsiPuOAkOWOn+W+t+WbveWV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+WdgC0t5aiB5bC85pavVOW5v+WcuuOAkTwvc3Bhbj7vvIzlroPmm77nu4/kvZzkuLr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I7ljJfmrKfotLjmmJPnmoTmnqLnur3kuYvlnLDvvIzljIXmi6zmnaXoh6rkuJ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mlpnlkozkuJ3nu7jpg73mm77ogZrpm4blnKjov5nph4zvvIzmmK/opb/mlrn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DkuKrph43opoHnmoTllYblk4HkuqTmmJPmiYDvvJvlpoLku4rvvIzlqIHlsLzml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7un57ut5Lyg5om/552A5Y6G5Y+y77yb5LmL5ZCO5q2l6KGM5YmN5b6A5Y+C6Ke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nKPpqazlj6/lub/lnLrjgJE8L3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u/56C05LuR6KqJ5Li65LiW55WM5LiK5pyA576O5Li955qE5a6i5Y6F77yM6ZuE5Ly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PHNwYW4gc3R5bGU9ImNvbG9yOiNFRTMzRUU7Ij7jgJDlnKPpqazlj6/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pJbop4LvvInvvIzjgJDlj7nmga/moaXjgJHjgIHjgJDmgLvnnaPlupzjgIHlnK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kp/mpbzjgJHvvIjlpJbop4LvvIk8L3NwYW4+77yM5p6X5p6X5oC75oC755qE5bu6562R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yo6L+Z5rW36aOO6L275ouC55qE5bm/5Zy65LmL5LiK44CC6bi95a2Q5LiO5rW36bi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Zyo5Z+O5biC55qE5rC05be35qGl5qKB5LmL6Ze077yM6K6p5oKo5LiN55Sx5b6X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6uf5a6e5Zyo55S75Lit5Lqm5oiW5piv5Zyo5qKm5Lit77ybKOWFsTTlsI/ml7YpI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S+v+ihjOeoi+a4uOiniO+8jOWNiOmkkOiHqueQhu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WfjuW4gueugOS7i++8muWogeWwvOaWr+aVt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7uuetkeWcqOawtOS4iu+8jOWHuumXqOaIluW+kuatpeaIluS5mOiIn++8j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Ur+S4gOayoeacieaxvei9pueahOWfjuW4gu+8jOWFqOW4guWFseaciei9ruiIu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zUwMDDlpJroiZjjgILigJzotKHlpJrmi4nigJ3kuIrljY7kuL3ogIzov7fnprv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mmK/kuJbnlYzmuLjlrqLmsLjov5znmoTmoqb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iB5bC85pav4oCUMjQ1S03igJTlja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4XpgqPvvIjnuqYyLjXlsI/ml7bvvIkt5qC85ouJ6Iyo77yI57qmMu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6YWS5bqX5pep6aSQ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pav5rSb5paH5bC85Lqa6aaW6YO9LT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Y2i5biD5bCU6ZuF6YKjPC9zcGFuPu+8jOWNouW4g+WwlOmbhemCoyhManVibGphb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v5rSb5paH5bC85Lqa55qE6aaW6YO977yM54Ot5oOF5rSL5rqi44CC5oul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n6ICM6L+35Lq655qE5Y+k6ICB5biC5Lit5b+D44CB5YWF5ruh5rS75Yqb55qE6K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paH5YyW44CB5Lq65aOw6byO5rK455qE5a2m55Sf56S+5Zui5ZKM77yM6L+Y5pyJ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Sf5rS755qETWV0ZWxrb3Zh44CC5LuO5Y2i5biD5Lqa5bCU6YKj5Z+O5aCh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5biC6YOK5ZGo6L655q+U6L6D5a6B6Z2Z77yM5o6p5pig5Zyo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LiA5q2l5LmL6YGl55qE6Zi/5bCU5Y2R5pav5bGx6auY5aSn55qE6Lqr5b2x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bqn5Luk5Lq65rWB6L+e5b+Y6L+U55qE576O5Li95bCP5Z+O77yM6Jm954S2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iN5aSn77yM5L2G5Y205oul5pyJ5aSn6YO95Lya5Z+O5biC55qE5ZCE56eN54m5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HNwYW4gc3R5bGU9ImNvbG9yOiNFRTMzRUU7Ij7kuInph43moaXvvIjmnID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vpnmoaXvvInjgIHln47luILlub/lnLrjgIE8L3NwYW4+77yM5Lik5Liq6YO955S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u6562R5biI6K6+6K6h55qE44CB5be05rSb5YWL5byP5biC5pS/5Y6F5ZKM572X5be0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5ZCO5YmN5b6A5aWl5Zyw5Yip56ys5LqM5aSn5Z+O5biCLeagvOaLieiMqO+8j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6pjHlsI/ml7b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e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C85ouJ6IyoIOKAlDIwMEtN4oCU57u05Lmf57qzKOe6pjLlsI/ml7Yp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S03igJTluIPlsJTor7rvvIjnuqYy5bCP5pe2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ppJDlkI7liY3lvoA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WlpeWcsOWIqemmlumDve+8jOKAnOmfs+S5kOS5i+mDveKAnS3nu7TkuZ/nur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C5ri46KeI57u05Lmf57qz55qE5Li76KaB6LGh5b6B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nu7TkuZ/nurPlm73lrrbmrYzliafpmaLvvIjlpJbop4LvvInvvIzkuYvlkI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pKvloKHnmoflrqvvvIjlpJbop4LvvIk8L3NwYW4+77yM6ZyN5aSr5aCh55qH5a6r5pi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5ZOI5biD5pav5aCh546L5pyd55qE5a6r6IuR44CC6L+Y5pyJ5aSW6KeC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ya5aSn5Y6m77yM5Y+K6LGh5b6B552A6Ieq55Sx5ZKM5rCR5Li744CB5ri46KeI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yn6ZmG6aOO5qC85ZKM5oOF6Laj55qE5biC5pS/5bqc5bm/5Zy677yI5YWx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8L3NwYW4+PGJyIC8+CjxzcGFuIHN0eWxlPSJmb250LXNpemU6MTRweDsiPi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KnmmZrppJDkuI3lkKvvvIzor7foh6rnkIbvvInlpJzlrr/mjbflhYvlsI/ln47luIP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iD5bCU6K+64oCUMjA2TeKAlOW4g+aLieagvO+8iOe6pjLlsI/ml7bvvInigJQyOTRL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veS8puWgoe+8iOe6pjP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OWQjuWJjeW+gOW4g+aLieagvO+8jOaKtei+vuWQjua4uOin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biD5ouJ5qC85Z+O5aCh5Yy6PC9zcGFuPu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7peadpei/memHjOS4gOebtOaYr+W4g+aLieagvOeOi+WupOaJgOWcqOWcs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eeEtuaYr+aAu+e7n+S4juWbveWutuacuuWFs+aJgOWcqOWcsOOAg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5Om5pav5ouJ5aSr5bm/5Zy6PC9zcGFuPu+8muWni+W7uuS6jjE5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vkuK3pl7TmnIkxOTEz5bm05bu66YCg55qE5rOi5biM57Gz5aiF54us56uL5pyA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6aKG6KKW44CB5Zu9546L55Om6Iyo5ouJ5aSr55qE6ZuV5YOP77yb5pyA5Y2X56u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t5pyA5a6P5aSn55qE44CB5pyA5Y2T6LaK55qE5bu6562RL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Zu95a625Y2a54mp6aaGPC9zcGFuPuOAguWug+mih+acieS6m+mm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veiIjeWkp+ihl+eahOWRs+mBk++8jOS5n+acieW4g+aLieagvOeahOKAnOeOi+W6nOS6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+8mzxzcGFuIHN0eWxlPSJjb2xvcjojRUUzM0VFOyI+5p+l55CG5aSn5qG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Yr+S4gOW6pzE05LiW57qq5pyA5YW36Im65pyv5Lu35YC855qE55+z5qGl44CC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uv5piv5biD5ouJ5qC85Z+O5aCh5ZKM5pen5Z+O5Yy677yM5piv5Y6G5Luj5Zu9546L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5ri46KGM55qE5b+F57uP5LmL6Lev44CC6L+Z5bqn5qyn5rSy5pyA5Y+k6ICB5pyA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K5pyJMzDlsIrlnKPogIXpm5Xlg4/vvIzpg73mmK/lh7roh6rmjbflhYsxN+KAlDE4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e05rSb5YWL6Im65pyv5aSn5biI55qE5p2w5L2c77yM6KKr5qyn5rSy5Lq6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5qE6Zyy5aSp5be05rSb5YWL5aGR5YOP576O5pyv6aaG4oCd77yb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ogIHln47lub/lnLo8L3NwYW4+77ya6KKr56ew5Li64oCc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+D6ISP4oCd77yM5pyJ5ZCE56eN5be05rSb5Y+v44CB5rSb5Y+v5Y+v44CB572X6a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5bu6562R77yM5LiO5ZGo5Zu05ZCE56eN57KJ6Imy57O755qE5oi/5bGL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77yM576O5LiN6IOc5pS277yI5YWx57qmMuWwj+aXtu+8ieOAg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aSp5paH6ZKfPC9zcGFuPu+8muWkqeaWh+mSnyjmjbflhYvor63v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FvnNrw71vcmxvainkvY3kuo7ogIHln47luILmlL/ljoXnmoTlk6XnibnlvI/pkp/loZ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mjbflhYvlk6XnibnlvI/np5Hlrablj4rmioDmnK/nmoTnmbvls7DpgKDmnoH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6Xlj4rosarljY7lo67op4LnmoToibrmnK/lj6Tov7njgILliIbkuLrkuIrkuIvkuoz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uqfnsr7nvo7liKvoh7TnmoToh6rpuKPpkp/vvIzmoLnmja7lvZPlubT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K3lv4Por7Tljp/nkIborr7orqHvvIzkuIrpnaLnmoTpkp/kuIDlubTnu5XkuIDlk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naLnmoTkuIDlpKnnu5XooYzkuIDlnIjjgILmr4/pgKLmraPngrnpg73kvJrmnInljIXm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pq4Xmi4nliqjml7bpl7TjgIHlnKPlvpLnjrDouqvjgIHpm4TpuKHpuKPlj6vnrYn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l7bjgILmr4/lpKnkuK3ljYgxMueCue+8jOWNgeS6jOWwiuiAtumFpemXqOW+kuS7jumS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asoeeOsOi6q++8jDbkuKrlkJHlt6bovazvvIw25Liq5ZCR5Y+z6L2s77yM6ZqP552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5qE5LiA5aOw6bij5Y+r77yM56qX5a2Q5YWz6Zet77yM5oql5pe26ZKf5aOw5ZO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mY6L2m5YmN5b6A5b635Zu95ZCN5Z+OLee6veS8puWgoeS9j+Wuv+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ur3kvKbloKEtLTIyN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OV5YWw5YWL56aP77yI57qmM+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p6aSQ5ZCOPHNwYW4gc3R5bGU9ImNvbG9yOiNFRTMzRU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kvKbloKHluILljLo8L3NwYW4+5ri46KeI77yI57qmMzDliIbpkp/vvInvvIzlj4Lop4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4nvvIw8c3BhbiBzdHlsZT0iY29sb3I6I0VFMzNFRTsiPuS4reWkruW5v+Wcuu+8jOaW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+8jOWkluinguW7uuetkeeyvue+jueahOWfjuW4guWNmueJqemmhjwvc3Bhbj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BhbiBzdHlsZT0iY29sb3I6I0VFMzNFRTsiPueah+W4neWgoe+8iOWHr+aSku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luingu+8iTwvc3Bhbj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lkI7liY3lvoDlvrflm73ms5XlhbDlhYvnpo/jgILmirXovr7lkI7kuJPovab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iY3lvoDms5XlhbDlhYvnpo/luILljLrvvIzlj4Lop4I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WHr+aSkuaVmeWggu+8jOS/neWwlOaVmeWggjwvc3Bhbj7jgILluqfokL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6DmsrPnlZTnmoTms5XlhbDlhYvnpo/mmK/lvrflm73nmoTph5Hono3kuK3lv4PjgIH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vJrln47luILlkozpgJrlkJHkuJbnlYznmoTnqbrkuK3pl6jmiLflj4rkuqTpgJrmnqLnu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anlpKnlu7rnrZHnvqTps57mrKHmoInmr5TvvIzku6Tkurrnm67kuI3mmofmjqXjgI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s5XlhbDlhYvnpo/luILooqvnp7DkuLoi576O5Zug5rKz55WU55qE5pu85ZOI6aG/I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9nOS4uuWkp+aWh+ixquatjOW+t+eahOaVheS5oeWug+WPiOaYr+S4gOW6p+aWh+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uOAguiHqueUsea0u+WKqOe6pjHlsI/ml7bjgILkuYvlkI7liY3lvoDmuLjop4jmtbf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Jrlvrflm73okZflkI3ml4XmuLjmlofljJbkuYvpg73vvIzlnZDokL3kuo7lhoXljaH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gILlroPmmK/mtarmvKvlvrflm73nmoTnvKnlvbHvvIzmm7LmipjogIzlub3pnZn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ov57pgJrnnYDlj6TloKHkuI7lsI/msrPvvIzlhYXmu6Hkuobor5fmg4XnlLvmhI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e6veS8puWgoTwvc3Bhbj7vvIjlvrfor63vvJpOw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cmfvvInmmK/lvrflm73lt7TkvJDliKnkuprlt57kuK3lvJflhbDogq/ooYzmlL/lj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n47luILvvIzlt7TkvJDliKnkuprlt57nmoTnrKzkuozlpKfln47luILvvIzku4X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ppblupzmhZXlsLzpu5HvvIzmmK/kuJbnlYzokZflkI3lpKfkvIHkuJrpm4blm6Lopb/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nmoTor57nlJ/lnLDjgILljoblj7LkuIrvvIznur3kvKbloKHmmK/igJzlvrf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sJHml4/npZ7lnKPnvZfpqazluJ3lm73igJ3nmofluJ3nm7TovpbnmoTnu5/msrv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YvkuIDvvIzkvb/lroPlnKjnurPnsrnlvrflm73ml7bku6PmiJDkuLrnurPnsrnl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DluqbnmoTlhZrku6PkvJrkvJrlnYDjgILnur3kvKbloKHlnKjluIznibnli5L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ku6Ppo47lhYnml6DpmZDvvIzlubblm6DmraTkvb/or6Xln47msqbkuLroi7Hnvo7nm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moTph43ngrnovbDngrjlr7nosaHjgILlnKjmiJjlkI7vvIznur3kvKbloKHmuJDmuJD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Pmt6HvvIzlm57lpI3liLDlnLDljLrkuK3lv4Pln47luILnmoTop5Loib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OV5YWw5YWL56aP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5S03igJTpmL/lp4bmlq/nibnkuLnvvIjnuqY15bCP5pe2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nppJDlkI7liY3lvoDojbflhbDigJzpo4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igJ3jgIHigJzpkrvnn7PkuYvln47igJ0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pmL/lp4bmlq/nibnkuLk8L3NwYW4+44CC5Y+C6KeC5Y2a54mp6aaG5bm/5Zy6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235YWw6aaW6YO96Zi/5aeG5pav54m55Li55biC5Lit5b+D55qE5LiA5Liq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pS55bu65LqOMTk5OeW5tCznjrDnlKjkuo7lpKflnovoioLml6Xluoblhbj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nInkvJflpJrljZrnianppobliIbluIPlnKjlub/lnLrlm5vlkajogIzooqvnp7D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WNmueJqemmhuW5v+Wcujwvc3Bhbj7jgI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lub/lnLrkuJzljJfpnaLmmK/ojbflhbDnmoTlm73nq4vljZrnianppobvvIzopb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vIzliJnmmK/morXpq5jljZrnianppoblkozpmL/lp4bmlq/nibnkuLnluILnq4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ogIzojbflhbDnmoflrrbpn7PkuZDljoXkuZ/luqfokL3lnKjlub/lnLrnmoTopb/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vIzmiYDku6XljZrnianppoblub/lnLrlvZPkuYvml6DmhKfnmoTmmK/ojbflhbDoibr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kuK3lv4PvvJvkuYvlkI7lj4Lop4JaYXphcmUgRGlhbW9uZHM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mSu+efs+W3peWOgjwvc3Bhbj7vvIzlroPmmK/ojbflhbDmnI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krvnn7PljoLkuYvkuIDvvIzmr4/lubTpg73lkLjlvJXmlbDljYHkuIfku4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mhZXlkI3ogIzmnaXnmoTkurrliLDov5nph4zpgInotK3pkrvnn7PjgILnlLHkuo5a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i6XmnInni6znibnnmoTpkrvnn7PliIflibLmiYvlt6XmioDmnK/vvIzkvb/lvpf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ml6nlt7LmiJDkuLrlroznvo7liIflibLkuI7pq5jlk4HotKjpkrvnn7PnmoTku6P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pav54m55Li5LeW6k+iCr+mcjeWkqy3luIPpsoHloZ7lsJQ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FkuW6l+aXqemkkOWQjuWJjeKYh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bqT6IKv6ZyN5aSr5YWs5Zut4oCU5LiW55WM5LiK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6YOB6YeR6aaZ6Iqx5ZutPC9zcGFuPu+8jOWPguinguS4gOW5tOS4gOW6pueahOmD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meiKseWNieWxle+8jOaEn+WPl+S4lueVjOS4iuacgOe+juS4veeahOaYpeWkqeOAguW6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jeWkq+WFrOWbreS9jeS6jumYv+WnhuaWr+eJueS4uei/kemDiuebm+S6p+eQg+ague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j+mVh+WIqeeRnyhMaWVzcynvvIzkuZ/mmK/mr4/lubToirHljYnmuLjooYznmoT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Yvot6/jgILlkI7liY3lvoDmr5TliKnml7bpppbpg73vvI3ooqvnp7DkuLrigJzmrKf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igJ3nmoTluIPpsoHloZ7lsJTjgILlj4Lop4Llj6TogIHogIznvo7kuL3nmoTlpK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nKjluIPluILnrKzkuIDlhazmsJHigJTigJTlsL/nq6Xkuo7ov57lg4/liY3nlZn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pgKDlnovni6znibnvvIzmnInmr5TliKnml7bnmoTln4Poj7LlsJTpk4HloZT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ljp/lrZDnkIPloZTjgILvvIjmraTlpKnljYjppJDoh6rnkIbvvIk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4g+mygeWhnuWwlCAtMzIxS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t7Tpu45QYXJpc++8iOe6pjMuNe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WS5bqX5pep6aSQ5ZCO5YmN5b6A5ouc6K6/5aGe57qz5rKz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rOV5Zu95Zu95a626Im65pyv5a6d5bqT4oCV4oCV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jaLmta7lrqs8L3NwYW4+4piF77yI5YWl5YaF5Y+C6KeC57qmMS41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K6y6Kej77yJ44CC5piv5LiW55WM5LiK5pyA5Y+k6ICB44CB5pyA5aSn44CB5py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Y2a54mp6aaG5LmL5LiA44CC5L2N5LqO5rOV5Zu95be06buO5biC5Lit5b+D55qE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rKz5YyX5bK477yM5aeL5bu65LqOMTIwNOW5tOOAguWNoua1ruWuq+S5n+aYr+azleWb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4iuacgOaCoOS5heeahOeOi+Wuq+OAguiXj+WTgeS4reacieiiq+iqieS4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eeahOOAiue7tOe6s+aWr+OAi+mbleWDj+OAgeOAiuiSmeWonOS4veiOjuOAi+ayueeU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uiDnOWIqeWls+elnuOAi+efs+mble+8jOabtOacieWkp+mHj+W4jOiFiuOAgee9l+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+WPiuWPiuS4nOaWueeahOWPpOiRo++8jOi/mOacieazleWbveOAgeaEj+Wkp+WIq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mBl+eJqeOAgumZiOWIl+mdouenrzUuNeS4h+W5s+aWueexs+OAguWknOWuv+W3tOm7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pif57qn6YWS5bqX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HjeW6huWIsOasp+a0suaXhea4uOihjOeoi+eJueiJsjwvc3Ryb25n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UhPVDHvvJrpgInlj5bnm7Tpo57mrKfmtLLnmoToiKrnqbrlhazlj7jigJTmtbfoi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mirXovr7mrKfmtLLvvIzooYzmnY7nm7TmjILvvIzkuK3pgJTnnIHljrvovazmnL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g77yB6aOe6KGM5pe26Ze05Y2V56iL5LuF6ZyA6KaBMTLlsI/ml7Yg77ybCjwvcD4KSE9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W/g+WuieaOku+8mjxiciAvPgrkuJzopb/mrKflhajmma/vvJrlvrflm70r5rOV5Zu9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SvnkZ7lo6sr5aWl5Zyw5YipK+aNt+WFiyvmlq/mtJvmloflsLzkupor6I235YWw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aXtivmorXokoLlhogt5o6i6K6/5qyn5rSy5Lic6KW/5qynMTDlm708YnIgLz4K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2j77yM57qm5Lya6I235YWw5bqT6IKv6ZyN5aSr77yB5bqT6IKv6ZyN5aSr5YWs5Zu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5pyA6JGX5ZCN55qE55CD5qC56Iqx5Y2J5Lqn5Yy677yM5a6D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YOB6YeR6aaZ5YWs5Zut77yM5q+P5bm05Lmf5Y+q5pyJMyDmnIjkuK3ml6zliLA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s77yM55+t55+t5Lik5Liq5pyI55qE5pe26Ze05Y+v5Lul5ZKM5YWo5LiW55WM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s6KeB6Z2i44CCPGJyIC8+CueJueiJsuWwj+Wfju+8mueRnuWjq+WlveiOseWdni3m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I/plYfjgIHlpaXlnLDliKnlsI/ln47loKEt5qC85ouJ6Iyo44CB5b635Zu95ZCN5Z+O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uWgoS4uLjxiciAvPgpIT1Qz77ya5Y+C6KeC5LiW55WM5LiJ5aSn5Y2a54mp6aa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i5rWu5a6r77yI5YWl5YaF5LiN5ZCr5Lit5paH6K6y6Kej77yJ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44CB5pyA5aSn44CB5pyA6JGX5ZCN55qE5Y2a54mp6aaG5LmL5LiA44CC5Y2i5rWu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rOV5Zu95Y6G5Y+y5LiK5pyA5oKg5LmF55qE546L5a6r44CC6JeP5ZOB5Lit5py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5LiW55WM5LiJ5a6d55qE44CK57u057qz5pav44CL6ZuV5YOP44CB44CK6JKZ5aic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44CL5rK555S75ZKM44CK6IOc5Yip5aWz56We44CL55+z6ZuV77yM5pu05pyJ5aSn6Ye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44CB572X6ams44CB5Z+D5Y+K5Y+K5Lic5pa555qE5Y+k6JGj77yM6L+Y5pyJ5rOV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5qE6L+c5Y+k6YGX54mp44CC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LuWbvemZheW+gOi/lOacuuelqO+8iOWQq+acuuWcuueoj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e7j+a1juiIse+8mzxiciAvPgoyLuWboumYn+aXhea4uOetvuivge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Luasp+a0suW9k+WcsOagh+WHhuS4iS3lm5vmmJ/phZLlupflj4zkurrmoIflh4b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kuKTkurrkuIDpl7TvvIzlkKvml6nppJDvvInvvJsgPGJyIC8+CjTkuK3lvI/ljY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upToj5zkuIDmsaTvvIjnlKjppJDml7bpl7TlnKjpo57mnLrmiJboiLnkuIrku6X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pJDkuLrlh4bvvIzkuI3lho3lj6bpgIDppJDotLnvvInvvJs8YnIgLz4KNeWFqOeo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WPiuS4k+S4muWPuOacuu+8mzxiciAvPgo25YWo56iL5Lit5paH6aKG6Zif5YW8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PGJyIC8+CjfooYznqIvkuK3mnInimIXlj7fmma/ngrnnmoT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KOOaXhea4uOS6uui6q+aEj+WklumZqe+8mzxiciAvPgo5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KpOeFp+i0ue+8mzxiciAvPgoy44CB5aKD5aSW5Y+45py644CB6YWS5bqX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B5oSP5aSn5Yip5b2T5Zyw5Zyw6Zmq5pyN5Yqh6LS577ya5YWo56iL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5qynLyDkuro8YnIgLz4KJm5ic3A7Jm5ic3A7Jm5ic3A7IOazqO+8muasp+a0sumFkuW6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+WuouS6uuWig+WklueOsOS7mDxiciAvPgoz44CB5rSX6KGj44CB55CG5Y+R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44CB54Of6YWS44CB5LuY6LS555S16KeG44CB6KGM5p2O5pCs6L+Q562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CjTjgIHooYzmnY7mtbflhbPor77nqI7vvIzotoXph43ooYzmnY7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jgIHnrqHnkIbotLnvvJs8YnIgLz4KNeOAgeihjOeoi+S4reacquaPkOWPiu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WPiuWFtuS7lui0ueeUqO+8jOWmgueJueauiumXqOelqOOAgea4uOiIue+8i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8hui9puOAgeWcsOmTgeelqOetiei0ueeUqO+8mzxiciAvPgo244CB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72i5bel44CB5aSn6aOO44CB5aSn6Zu+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Lq65Yqb5LiN5Y+v5oqX5ouS5Y6f5Zug5omA5byV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nrb7or4Hnm7jlhbPnmoTkvovlpoLmnKrmiJDlubTkurrlhazor4HvvI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nm7jlhbPotLnnlKj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dHJvbmc+PHNwYW4+6L+R5pyf5Ye65aKD5a6J5YWo5o+Q56S66K+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PC9zcGFuPjxzcGFuPjwvc3Bhbj7kuK3lm73poobkuovmnI3liqHnvZ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Ryb25nPiAKPC9wPgo8cD4KCTxzdHJvbmc+6YeN5bqG5Yiw5qyn5rS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ip6aao5o+Q56S677yaPC9zdHJvbmc+IAo8L3A+CjxwPgoJMeOAgeaZr+eC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acquagh+azqOKAnOWFpeWGheWPguinguKAneeahOaZr+eCueWdh+S4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m+WFpeWGheWPguinguaZr+eCueWdh+WQq+mmlumBk+mXqOelqO+8mz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6K+05piO77yaPGJyIC8+Cu+8iDHvvInmnKznpL7mnInmnYPmoLnmja7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kvJHmga/vvIjlhbPpl6jvvInosIPmlbTooYznqIvmuLjop4jlhYjlkI7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uLjop4jlhoXlrrnkuI3kvJrlh4/lsJHvvIzmoIflh4bkuI3kvJrpmY3kvY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77yIMu+8ieihjOeoi+aZr+eCueWunumZhea4uOiniOacgOefreaXtumXtO+8jOS7p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gh+azqOaXtumXtOS4uuWHhu+8mzxiciAvPgrvvIgz77yJ5qC55o2u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Ct5LmY6KaB5rGC77yM5Zui6Zif6YCa5bi46aG75o+Q5YmNMy0zLjXlsI/ml7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LrlnLrlip7nkIbnmbvmnLrmiYvnu63vvIzmlYXlm73pmYXmrrXoiKrnj63lnKj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gxNeeCueWJje+8iOWQqzE154K577yJ77yM5pma6Ze0MjHngrnliY3vvIjlkKsyM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+mjnueahO+8jOihjOeoi+Wdh+S4jeWQq+WNiOmkkOaIluaZmumkkO+8mz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77yaPGJyIC8+Cu+8iDHvvInooYznqIvkuK3miYDliJfphZLlupf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rlvZPlnLDphZLlupfor4TlrprmoIflh4bvvJs8YnIgLz4K77yIMu+8ieasp+a0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Qg+eugOWNleeahOaXqemkkO+8jOmFkuW6l+aPkOS+m+eahOaXqemkkOmAmuW4u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WMheOAgeWSluWVoeOAgeiMtuOAgeaenOaxgeetie+8mzxiciAvPgrvvIgz77yJ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44CB5Zub5pif57qn6YWS5bqX5aSn5aCC6YO95q+U6L6D5bCP77yM5peg5ZWG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5q+P5qyh5Y+q6IO95LmY5Z2Q5Lik5Liq5Lq65ZKM6KGM5p2O77yM5aSn6YOo5Y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h5pyJ55S15qKv77ybPGJyIC8+Cu+8iDTvvInmrKfmtLLmnInkupvphZLlupfnmoT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miL/kvJrorr7nva7kuIDlpKfkuIDlsI/kuKTlvKDluorvvIzmlrnkvr/mnI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moTlrrbluq3muLjlrqLvvJvov5jmnInkupvphZLlupflj4zkurrmiL/lj6rorr7nva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fnmoTlj4zkurrlpKfluorvvIzmlL7nva7lj4zku73luorkuIrnlKjlk4HvvIz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zlvKDljZXkurrluormi7zlnKjkuIDotbfvvIznlKjml7blj6/mi4nlvID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+8ieeUseS6juWQhOenjeWOn+WboOWmgueOr+S/neOAgeWmguWOhuWPsuaCoOS5h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p+a0suawlOWAmei+g+a4qeWSjOetie+8jOi+g+WkmumFkuW6l+aXoOepuuiwg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vvIg277yJ5oyJ54Wn5qyn5rSy6YWS5bqX5oOv5L6L77yM5q+P5qCH6Ze05Y+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k5aSn5Lq65bim5LiA5LiqMS4y57Gz5Lul5LiL5YS/56ul77yI5LiN5Y2g5bqK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S555So5qC55o2u5omA5oql5Zui6Zif5oOF5Ya16ICM5a6a77yb6Iul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LiA5LiqMS4y57Gz5Lul5LiL5YS/56ul5Y+C5Zui77yM5bu66K6u5L2P5LiA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7uZ5YW25LuW5ri45a6i5LyR5oGv6YCg5oiQ5LiN5L6/77ybPGJyIC8+Cu+8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p3nhafml4XmuLjkuJrnjrDooYzkvZzkuJrop4TlrprvvIzmnKzlhazlj7jmnInmnYP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nIDnu4jlh7rlm6LkurrmlbDmg4XlhrXvvIzosIPmlbTmiL/pl7TliIbmiL/mg4XlhrXj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aSr5aa75YiG5byA5L2P5a6/5Y+K5Yqg5bqK77yJPGJyIC8+CjTjgIHpgIDppJ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K77yIMe+8ieasp+a0sumDqOWIhuWfjuW4guOAgeWfjumVh+ayoeacie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WOhe+8jOWwhumAgOWuouS6uumkkOi0ue+8mzxiciAvPgrvvIgy77yJ5qyn5rSy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Lit6aSQ5Y6F5LiN5o6l5b6F5Zui6Zif55So6aSQ77yM5bCG6YCA5a6i5Lq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Cu+8iDPvvInlm6LpmJ/ooYznqIvnlKjppJDml7bpl7TlnKj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JHmga/nq5nvvIzml6Dms5XlronmjpLkuK3ppJDljoXnlKjppJAsIOWwhumAgOWuouS6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xiciAvPgrvvIg077yJ6YCA6aSQ6LS55qCH5YeG77ya5LqU6I+c5LiA5rGk6YCA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avj+S6uu+8jOWFreiPnOS4gOaxpOmAgDbmrKflhYPmr4/kurrvvJs8YnIgLz4K77y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WboOWuouS6uuiHqui6q+WOn+WboOaUvuW8g+eUqOmkkO+8jOWvvOa4uOS4jemAg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o144CB6YCA56iO6K+05piO77yaPGJyIC8+CumAgOeojuaYr+asp+ebn+Wvuemd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n+a4uOWuouWcqOasp+a0sui0reeJqeeahOS8mOaDoOaUv+etlu+8jOaVtOS4qumAgOeo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WPiua1geeoi+Wdh+eUseasp+a0suWbveWutuaOp+WItu+8jOe7j+W4uOS8muWHuu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S4jeaIkOWKn+OAgeeojuWNlemCrumAkui/h+eoi+S4reS4ouWkseWvvOiHtO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etiemXrumimO+8jOaIkeS7rOS8mui0n+i0o+WNj+iwg+WkhOeQhu+8jOS9huaXoOaz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1lOWBv+OAguWPpuWklua4uOWuouacquWcqOato+inhOWVhuW6l+i0re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cquiDvemAgOeoju+8jOaXheihjOekvuS4jeaJv+aLheS7u+S9lei0o+S7u++8m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i0o+S7u+WSjOS5ieWKoeWNj+WKqei0teWuvuWKnueQhumAgOeojuaJi+e7rS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bnu4borrLop6PpgIDnqI7mtYHnqIvjgIHms6jmhI/kuovpobnlj4rnqI7ljZXnmoT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oavlhpnjgILkvYbmmK/lpoLmnpzlm6DkuLrotLXlrr7kuKrkurrpl67popjvvIjlpo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Tnu4blkKzorrLjgIHmsqHmnInmjInnhafmtYHnqIvmk43kvZzjgIHmsqHmnIn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pgq7lr4TnqI7ljZXvvInmiJbogIXlrqLop4Lljp/lm6DvvIjlpoLpgYfliLDmtbf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pg6jpl6jkuLTml7bkvJHmga/jgIHmtbflhbPkuLTml7bmm7TmlLnmtYHnqIvjgIH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nKjpgq7lr4Tov4fnqIvkuK3lj5HnlJ/pl67popjllYblrrbmsqHmnInmlLbliLDnqI7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lnKjpgIDnqI7ov4fnqIvkuK3lh7rnjrDplJnor6/vvIzlr7zoh7TmgqjooqvmiaPm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ms5XpgIDpkrHjgIHpgIDnqI7ph5Hpop3mnInmiYDlh7rlhaXnrYnmg4Xlhr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kozlr7zmuLjku4Xog73ljY/liqnmgqjnp6/mnoHlpITnkIbvvIzlubbkuI3og7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gqjnmoTmjZ/lpLHvvIzor7fotLXlrr7ku6znkIbop6PjgII8YnIgLz4KNuOAgeS/nemZ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rmiJHnpL7miYDkuIrml4XooYzmhI/lpJbkvKTlrrPkv53pmanvvIj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Y7looPlpJbntKfmgKXmlZHmj7TmnI3liqHvvInvvJvmhI/lpJbkvKTlrrPpman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uLjlrqLoh6rouqvmkLrluKbnlr7nl4XjgIEmbmJzcDsg5pen55eF5aSN5Y+R77yM5Li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l5YmNMTgw5aSp5YaF5pyq57uP6L+H5rK755aX55qE55a+55eF77yb77yI5aa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5eF5aSN5Y+R44CB6auY6KGA5Y6L44CB57OW5bC/55eF5bm25Y+R55eH44CB56e75qS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SN5Y+R44CB5a2V5aaH44CB57K+56We55eF5Y+R5L2c562J562J77yJ77ybPGJyIC8+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otLnor7TmmI7vvJo8YnIgLz4K77yIMe+8ieWmgumBh+WkqeawlOOAgeaImOS6i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WcsOmch+etieS6uuWKm+S4jeWPr+aKl+WKm+WboOe0oOaXoOazlea4uOin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MieeFp+aXheihjOekvuWNj+iuru+8jOmAgOi/mOacqua4uOini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+8jOS9hui1oOmAgemhueebrui0ueeUqOS4jemAgO+8mzxiciAvPgrvvIgy77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Liq5Lq65Y6f5Zug5Li05pe26Ieq5oS/5pS+5byD5ri46KeI77yM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44CB6L2m562J6LS555So5Z2H5LiN6YCA6L+Y77ybPGJyIC8+CjjjgIHooaX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K77yIM++8ieWmgumBh+iIquepuuWFrOWPuOaUv+etluaAp+iwg+aVt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agvO+8jOivt+aMieinhOWumuihpeS6pOW3ruS7t+OAguacuuelqOS7t+agvOS4u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lqO+8jOS4jeW+l+aUueetvuaNouS6uumAgOelqO+8mzxiciAvPgrvvIg077yJ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uu55qE5Zyw5Zu95a625pS/562W5oCn6LCD5pW06Zeo56Wo5oiW5YW25LuW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6K+35oyJ6KeE5a6a6KGl5Lqk5beu5Lu377ybPGJyIC8+CjnjgIHlhbbku5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mhI/op4Hlj43ppojooajvvIzmiJHnpL7lpITnkIbmuLjlrqLmhI/op4HvvIzku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qTlm57nmoTjgIrlm6LpmJ/mhI/op4Hlj43ppojooajjgIvkuLrkvp3mja7vvIz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YDlhazlubPjgIHlhazmraPjgIHlrp7kuovmsYLmmK/nmoTljp/liJnloavlhpnjgI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hI/op4Hlj43ppojooajjgIvvvJs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0BEF8D3D7508B014C4236C1134B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