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10DA411FB1100659244A9E2B588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10DA411FB1100659244A9E2B588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moq3luIPlnq3jgIHohb7pvpnmtJ7kuoz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a5luWMl+aBqeaWveWkp+Wzoeiwt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wNTANCg0KPGJyPg0KDQoJPD7ph43luobliLDmganmlr3moq3luIPlnq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vpnmtJ7kuoz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BqeaWveWkp+Wzoeiw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BqeaWvS/liKnlt5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ip5bedLS3ph43luo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mganmlr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nu5/kuIDml7bpl7TlnLDngrnkuZjovab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noZLpg73igJ3igJTigJTmganmlr3vvIzmirXovr7lkI7muLjop4g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ai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remjjuaZr+WMuu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mma/ljLrkvY3kuo7muZbljJfnnIHmganmlr3luILlpKrpmLPmsrPkuaHlooP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y5bCP5pe277yJ77yM55+z5p6X55Sx5aWl6Zm257qq54Gw5bKp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oC76Z2i56evMjHlubPmlrnlhazph4zvvIzmmK/kuK3lm73nrKzkuozlpKfnn7P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pI3ooqvlsYXlhajlm73nn7PmnpfkuYvpppbvvIzlsZ7lhbjlnovnmoT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vvIzmma/ljLrlm6DlnLDotKjlsqnmurbnjrDosaHogIzlvaLmiJDvvIzmmK/ku6X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LrkuLvnmoToh6rnhLbnlJ/mgIHpo47mma/ljLrvvIzmurbnurnmma/op4LmmK/lhbb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a/op4LnibnngrnjgILmoq3luIPmmK/lnJ/lrrbor63kuInkuKrnmoT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3luIPlnq3ljbPkuInkuKrlnq3jgILmma/ljLrlubPlnYfmtbfmi5Q5MDDlpJr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prng63luKblraPpo47mub/mtqbmsJTlgJnvvIzlhqzml6DkuKXlr5LvvIzlpI/ml6Dp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mpI3ooqvoia/lpb3vvIzliqjnianotYTmupDkuLDlr4zvvIzoh6rnhLbmma/oibL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oqvoqonkuLoi5oi05Yag55+z5p6XIuOAgSLlpKnnhLbmsKflkKci44CC5pW05Li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SW5b2i6LGh5LiA5Y+q5beo5aSn55qE6JGr6Iqm77yM5Zub5ZGo57+g5bGP546v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Ow56ue56eA44CC5qKt5biD5Z6t55+z5p6X5oul5pyJ5aSn5bCP5YWxMTAw5aSa5L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6Ieq54S25pmv6KeC77yM55uu5YmN5byA5pS+55qE5pyJ6Z2S6b6Z5a+644CB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B56Oo5a2Q5rKf44CB5Lmd6b6Z5rGH5Zub5aSn5pmv5Yy677yM5q+P5Liq5pmv5Yy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77yM5q2j5Zyo6KeE5YiS55qE5pyJ56m/6LaK5aWl6Zm257qq5pmv6KeC77yM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YWS5bqX5pmv6KeC44CB5oKs5bSW55S15qKv5pmv6KeC44CB5Lmh5p2R6YeH5pGY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6YGT5ryC5rWB5pmv6KeC44CB5YW755Sf5YW76ICB5pmv6KeC562J77yM55+z5p6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4us54m555qE4oCc5rq257q54oCd44CB4oCc5oi05Yag4oCd5pmv6KeC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u54K577yM54ut57yd56eY5aKD44CB5YyW55+z77yI5LiJ5Y+26Jmr5YyW55+z44CB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eS55+z77yJ5Y+k6L+56ZqP5aSE5Y+v6KeB77yM5aCq56ew5LiA5bqn6L+c5Y+k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57uP5Lit5bGx5aSn5a2m44CB5Lit5Zu95Zyw6LSo5aSn5a2m6ICD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5+z5p6X5b2i5oiQNC425Lq/5bm05YmN55qE5aWl6Zm257qq5pe25pyf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54q55aaC5LiA5bqn5rW35bqV6L+35a6r77yM576O6L2u576O5aWC44CC5pW05Li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Y2D5ae/55m+5oCB77yM5LiH56eN6aOO5oOF77yM5Luk5Lq65Y+55Li66KeC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Gp5pa977yM5LiN5aSx5pyb77yB5ZCO6L+U5Zue6YWS5bqX5LyR5oGv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yNjE3MDk0N185NjAzO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Gp5pa9L+WIqeW3n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ip5bedLS3ph43luo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muLjop4g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iFvu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vum+mea0numjjuaZr+WQjeiDnOWMu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mmK/lm73lrrblnLDotKjlhazlm63vvIzkuK3lm73nm67l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urbmtJ7kuYvkuIDvvIzkuJbnlYznibnnuqfmtJ7nqbTkuYvkuIDjgILkvY3kuo7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uILln47pg4o25YWs6YeM5aSE77yM6Zeo56WoMTgw5YWD44CC5pex5rSe5YWo6ZW/NTku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0nuWPo+mrmDc057Gz77yM5a69NjTnsbPvvIzkuLrkuprmtLLnrKzkuIDlpKfml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msLTmtJ7liJnlkLjlsL3kuobmuIXmsZ/msLTvvIzmm7TlvaLmiJDkuoYyM+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+8jOa4heaxn+awtOiHs+atpOWPmOaIkOmVvzE2Ljjlhazph4znmoTlnLDkuIv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npZ7lpYfnmoTmmK/vvIzmsLTml7HkuKTmtJ7ku4XkuIDlo4HkuYvpmpTvvIzmt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jYPlp7/nmb7mgIHvvIznpZ7np5jojqvmtYvjgILmtJ7lpJbpo47lhYnlsbHmuI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sLTmtJ7lj6PnmoTljafpvpnlkJ7msZ/ngJHluIPokL3lt64yMOS9meexs++8jOWQ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mbt++8jOawlOWKv+ejheektOOAguWOn+WFqOWbveS6uuWkp+W4uOWnlOS8muWJr+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eOi+S7u+mHjemimOWGmeS6huKAnOiFvum+mea0nuKAnea0nuWQje+8m+WOn+a5lu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S5puiusOWFs+W5v+WvjOS4uuawtOa0nuaMpeeslOmimOivje+8muKAnOWNp+m+meWQ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eS4i+Wlh+inguKAne+8m+WOn+WFqOWbveS9nOWutuWNj+S8muWJr+S4u+W4reWG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peavq+azvOWiqOKAnOeZu+WxseW9k+aUgOePoOWzsO+8jOaPveiDnOW6lOaOouiFvum+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E5ODjlubTvvIznu48yNeWQjeS4reWklua0nueptOS4k+WutuWOhuaXtjMy5aS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a+f6K666K+B77ya6IW+6b6Z5rSe5bGe5Lit5Zu955uu5YmN5pyA5aSn55qE5rq2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m557qn5rSe56m05LmL5LiA44CC5ri46KeI57uT5p2f5ZCO5LmY6L2m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7uT5p2f5oSJ5b+r55qE5peF6YCU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y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V84NzUxNi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mganmlr3ml4XmuLjot5/lm6LooYznqIv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CjxzcGFuIHN0eWxlPSJmb250LXNpemU6MTRweDsiPiDimIX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lvZPmlIDnj6Dls7DvvIzmj73og5zlupTmjqLohb7pvpnigJ0tLeiFvum+mea0n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YheWNgeS6v+W5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eahOiHqueEtue+juaZr+KAlOKAlOaireW4g+Wereefs+ael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aJgOWQq+aZr+eCue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acgOe7j+WFuOeahOaZr+WMuu+8jOWQhOWFt+eJueiJsu+8jOa1gei/nuW/mOi/l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YheWFqOeoi+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jOiuqeS9oOi9u+advuaEieW/q+eIseS4iua5luWMl+OAgeeIseS4iuaBqe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Lqk6YCa77ya5peF5ri455So6L2m77yI5L+d6K+B5LiA5Lq65LiA5q2j5bqn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u5L2P5a6/77ya5oGp5pa9L+WIqeW3neaMh+WumumFkuW6l++8iOagh+WHh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Xqe+8jOeLrOWNq++8jOW9qeeUte+8jOepuuiwg++8jOeDreawtO+8i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PkOS+mzPkurrpl7TvvIzlpoLpgYfljZXnlLfljZXlpbPor7flrqLkurroh6rooY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7PGJyIC8+CjMu6Zeo56Wo77ya5qKt5biD5Z6t6Zeo56WoK+iFvum+mea0n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0LumkkOmjn++8mjHml6nvvJs8YnIgLz4KNS7lr7zmnI3vvJrlhajnqIv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mnI3liqHvvJs8YnIgLz4KNi7lsI/lranvvJoxLjLnsbPku6XkuIvlsI/lra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ml4XmuLjovabotLnjgIHlr7zmnI3otLnnlKg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LuS/nemZqe+8muS4uuehruS/n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jOaIkeWPuOW8uueDiOW7uuiuruavj+S9jea4uOWuoui0reS5sOKAn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Wus+mZqeKAne+8jOWFt+S9k+i1lOS7mOe7huWImeivpuin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eQhui1lOadoeasvu+8mzxiciAvPgoyLjEuMuexs+S7peS4i+Wwj+Wtq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aXhea4uOi9pui0ueOAgeWvvOacjei0ueeUqO+8jOWFtuS7luS4gOWIh+Wd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xiciAvPgozLuaXhea4uOacn+mXtOS4gOWIh+engeS6uuaAp+i0qOeahO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0l+iho++8jOmAmuiur++8jOWoseS5kOetie+8mzxiciAvPgo0LuiFvum+mea0n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Ew5YWDL+S6uuOAgeaireW4g+WereaNouS5mOi9pjMw5YWDL+S6u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uLjlrqL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bogIXlj4LkuI7ov53lj43miJHlm73ms5XlvovjgIHms5Xop4TjgIHnpL7k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ozml4XmuLjnm67nmoTlnLDnmoTnm7jlhbPms5XlvovjgIHpo47kv5fkuaDmg6/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oHlv4znmoTpobnnm67miJbogIXmtLvliqjjgII8YnIgLz4KMuOAgeeZu+WxseiAh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v+earumei+OAgeaWsOmei+OAgemrmOi3n+mei+WSjOWHiemei++8jOWunOepv+i+g+i9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kOWKqOmei+OAgeaXhea4uOmei+WSjOiDtuW6leW4g+mei+OAgjxiciAvPgoz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U5rip5Y+Y5YyW5aSn77yM6aOO5Lmf5aSn77yM5aSp5rCU5Y+Y5YyW5peg5bi4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KGj5pyN5ZKM6Zuo5YW377yM5YiH5b+M5LiN6KaB5Zyo6aOO5Y+j5aSE5pKR5L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uLjlrqLmr4/liLDkuIDlpITvvIzopoHoh6rop4nniLHmiqTmlofnia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kozmma/ljLrlhoXnmoToirHojYnmoJHmnKjvvIzkuI3og73lnKjmlofnianlj6Tov7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toLkubHliLvvvIzkuI3og73msaHmjZ/lkozmr4HlnY/oirHojYnmoJHmnKj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kuI3og73kvKTlrrPph47nlJ/liqjnianjgII8YnIgLz4KNeOAgeaXoOiuu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i/mOaYr+eLrOiHquWHuuihjO+8jOivt+Wkp+WutumDveazqOaEj+S6uui6q+Wuie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euoeWlveS4quS6uui0ouS6p+OAgjxiciAvPgo244CB6Ziy5q2i54Gr54G+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Zyo5qOu5p6X6YeM5ZC454Of77yM546p6ICN5piO54Gr77yBPGJyIC8+CjfjgIH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mmrTpo47pm6jvvIzpppblhYjot5/ntKflr7zmuLjvvIzoi6XmmK/ov7flpLH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DlpITovoPlvIDpmJTnmoTlnarlrZDvvIzml6LkuI3oh7Tov7fpgJTkuZ/lj6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7flh7vvvIzlkI7ogZTns7vkuI7lr7zmuLjogZTns7vvvIznrYnlvoXmlZHmj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10DA411FB1100659244A9E2B588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