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4C9827864622EAF404629DCF86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C9827864622EAF404629DCF86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NDgNCg0KPGJyPg0KDQoJPD7ph43luobliLDotLXlt57morXlh4DlsbHjgIHlr6j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6jmsb3ovab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0teW3n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r6jms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vqOaymeS+l+WvqC/morXlh4D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teWHgOWxseKAlOmVh+i/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vqOay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joy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t+S9k+mbhuWQiOWcsOeCueS7peWHuuWbouWJjeWuouS6uumAmuefp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77yaMzDlh7rlj5HvvIzkuZjovabnm7Tovr7otLXlt57morXlh4DlsbHohJrkuIv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jXlsI/ml7bvvIzmuKnppqjmj5DnpLrvvJrlm6Dot6/pgJTovoPplb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ubLnsq7vvInvvIzmirXovr7lkI7lj4Lop4LmorXlh4DlsbHohJrkuIv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JHml4/mlofljJbmnZHlr6j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vqOaymeS+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oh6rnlLH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6jmspnkvpflr6jntKfpgrvmorXlh4DlsbHkvZvmlZnmlofljJboi5HvvIzluoTku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6jpl6jjgIHnibnoibLlub/lnLrjgIHmtZPpg4HmsJHml4/nibnoibLnmo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hpzlrrbkuZDjgIE2NOagi+mjjuagvOi/peW8gueahOS4pOWxguWQiuiEmualv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qOS4re+8jOa4hea+iOingeW6leeahOWkquW5s+ays+awtOS7juWug+S7rOmXq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i/h++8jOays+eVlOeahOWPpOagkeWPguWkqeWAkuW9seWcqOawtOS4r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aWueeahOWxseWzpuaAgOaKseedgOWvqOWtkO+8jOaBjeWmg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vj+W9k+WCjeaZmu+8jOmTnOS7geaUv+W6nOW3qOi1hOaJk+mAoOeah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+l+WvqOaBjeWmguWknOiJsuS5i+S4reeSgOeSqOeahOaYjuaYn+mXqu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eXtOWmgumGieOAguWQjuWFpeS9j+axn+WPo+aIluWvqOaymeS+l+WvqOaIlua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j5DnpLrvvJrph43luoboh7Plr6jmspnot6/lhrXovoPlpb3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pq5jpgJ/lhazot6/vvIzlpJblh7rlj6/oh6rlpIfmsLTmnpzvvIzpm7bpo5/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po5/lk4HvvIzlpJrllp3msLTjgILlnKjooYznqIvkuK3or7flsL3ph4/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Q1MjMxXzc4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6jmspnkvpf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L+axn+WPo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15YeA5bGx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jA277yaNTDliIbotbfluorvvIwwNzowMC0wNzozMOWIhu+8i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XqemkkOWQjuS5mOi9puWJjeW+gOS4reWbveesrOS6lOWkp+S9m+aVmeWQj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K15YeA5bG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zMw5YiG6ZKf77yM5ri46KeI5pe26Ze05LiN5L2O5LqO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IsOaZr+WMuuWxsemXqOWQju+8jOaZr+WMuuWxsemXqOi9rOS5mOeOr+S/n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Wds+e0oumBk+WPo++8jOayv+mAlOe7j+aiteWHgOWxseeikeael+OAgeWbm+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IueS5i+S4gOm+meazieWvuu+8jOingum7kea5vueAkeW4g+e+pO+8m+S/r+ees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WvhuOAgea3seWjkeW5vea2p++8m+WQjuaNouS5mOWdkOWFqOWbveacgOWFiOi/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mBk++8iOWuieWFqOaPkOekuu+8muW5tOe6qui+g+Wkp+aIluaCo+acie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epuue0oumBk+eahOWuouS6uuivt+WLv+aKpeWQje+8jOWmg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etie+8ieOAguayv+mAlOe7j+e+pOWxseW3jeWzqOOAgemHjeWzpuWPoOW2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cnuWFieS4h+mBk++8jOW/veiAjOS6keiIkumbvuWNt++8jOaBjeeEtuWcqOWxseW3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OAgeWPiOS8vOWcqOS6keS4rea8q+atpe+8m+S4gOS7u+mCo+a4hemjjuaLguiA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6seaMh+Wwlua1ge+8m+e7j+S4h+WuneWyqe+8jOWIsOaJv+aBqeWvuu+8jOS7sO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AjOi1tzk557Gz6auY55qE5L2b5pWZ5Zyj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jgJDnuqLkupHph5H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uieWFqOaPkOekuu+8muW5tOe6qui+g+Wkp+aIluaC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UgOeZu++8jOWmgumrmOihgOWOi++8jOW/g+iEj+eXheetie+8ie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aDheWGteS6suS4tOaRqeW0luefs+WIu++8jOaUgOayv+mTgemTvuS4iueBte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MuuW/g+efs++8jOi/h+aFiOiIquahpe+8jOaLnOingumfs+efs+eq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i6q+W0lu+8jOepv+i2iumHkeWIgOWzoe+8jOS+v+WPr+WQm+S4tOmHkemhtu+8j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aLnOeOsOWcqOS9m++8jOi/h+WkqeS7meahpe+8jOW8peWLkuauv+aLnOacquadp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LlDIzMzbnsbPph5HpobblraTls7DkuYvkuIrvvIzkuIDop4jnvqTlsbH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lj5jmjaLvvIzpob/mgp/morXlpKnlh4DlnJ/jgILnhLblkI7vvIz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mb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YkeiPh+efs+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gzMOWIhumSn+W3puWPs++8ie+8jOin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uuaJv+aBqeWvuumBl+WdgO+8jOi/veaDnOWPpOS9m+mBk+WcuuaYlOaXp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iteWHgOWxseagh+W/l+aZr+eJqeKAlOiYkeiPh+efs++8jOS5neeah+a0n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efs+OAgeS4h+WNt+S5puOAgemxvOWQkOePoOetieaZr+eCueOAgueEtuWQ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OS4jeS9juS6jjHlsI/ml7bvvInvvIwxMzozMOi/lOa4nee7k+a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9qei0teW3nuOAgemtheWKm+i0teW3nuKAneeahOm7lOWxseengOawtO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i35aSW5ri46KeI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0te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a6257qn6Ieq54S25L+d5oqk5Yy6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oiQ5ZGY44CB5Lqa54Ot5bim5pyA5a6M5pW055qE55Sf54mp5L2T57O7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6buU6YeR5Lid54y044CB54+Z5qGQ44CB57Sr6JaH562J54+N56iA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v5znprv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loPlloPmorXpn7PvvIzkuIDlnLrmtJfmtqTlv4PngbXkuYvml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6lOWkp+S9m+aVme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WLkuS9m+mBk+Wc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6buE5rKz5Lul5Y2X5Zyw5Yy6MTDlpJrkur/lubTlj6TogIH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Js8L3NwYW4+PGJyIC8+CjxzcGFuIHN0eWxlPSJmb250LXNpemU6MTRweD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+WutumjjuaDh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I3lkKvppJDvvJv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qbrosIPmsb3ovabvvIzkv53or4Hmr4/kurrkuIDmraPluqf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mXtO+8iOeLrOWNq++8jOW9qeeUte+8jOmZkOaXtueDre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aSQ5qCH77ya5YWo56iL5LiN5ZCr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ljLrpppbpgZPlpKfpl6jnpajvvIwxLjLnsbPku6XkuIvlhL/nq6XpnI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vlhaXmma/ljLrvvJvlrabnlJ/or4HjgIE2MOWygeS7peS4iuiAgeW5t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emu+S8keW5sumDqOOAgTcw5bKB77yI5ZCrNzDlsoHvvInku6XkuIrogIH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kurrjgIHmrovnlr7lhpvkurrlh63or4Hlj6/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xLjLnsbPku6XkuIvlhL/nq6XlhY3npajvvIzkvYbpnID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jgILvvIjnlLHkuo7lkITmma/ljLrnmoTkvJjmg6DmlL/nrZ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kuIrpl6jnpajkvJjmg6DmlL/nrZbmnIDnu4jop6Pph4rmnYPlvZL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nInvvIzkvJjmg6Dpl6jnpajlt67pop3miJHnpL7mjIn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lkI7kuojku6XpgIDov5jvvInvvJs8YnIgLz4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1hOagvOivgeWvvOa4uOacjeWKoe+8iDE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sI/lranmoIflh4bvvJrlkKvnqbrosIPmsb3ovab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bbkvZnlnYf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Zug5LiN5Y+v5oqX5Yqb5Zug57S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KrkurrmtojotLnvvIjlpoL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phZLmsLTjgIHppa7mlpnvvIzphZLlupflhoXmtJfooaPjgIHnlLXor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HvvInvvJs8YnIgLz4KM+OAgeWNleS6uu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o044CB5LiN5ZCr5peF5ri45oSP5aSW6Zmp77yI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B6LWU5LuY5qCH5YeG44CB55CG6LWU55Sx5L+d6Zmp5YWs5Y+46LSf6LS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bGl6KGM77yJ77yM5bu66K6u5ri45a6i6Ieq6KGM6LSt5Lmw44CC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rXlh4DlsbHnlLXnk7bovaYyMOWFgy/kurrmraTpobnnm67kuL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LpgZMxNjDlhYMv5Lq65q2k6aG555uu5Li66Ieq5oS/5raI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ZmuS4iuWkl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jeWNleeLrOihjOWKqO+8jOW5tuazqOaEj+WuieWFqOOAguS5n+S4jeWu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quaZmuOAgeWWneW+l+WkquWkmu+8jOWwvemHj+aXqeWbnumFkuW6l+aXq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esrOS6jOWkqeiJr+WlveeKtuaAgeOAguWoseS5kOOAgeS8kemXsu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2ieWPiuiJsuaDheOAgei1jOWNmuetieS4jeiJr+WcuuaJgOWPi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e66Zeo5Zyo5aSWLOawlOWAmeWPmOWMluaXoOW4uCzor7fmnID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miJbpm6jooaPjgILlubblh4blpIfkuIDkupvluLjnlKjnmoTogqDog4Poja/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8s5Lul5aSH5LiN5pe25LmL6ZyA44CCPGJyIC8+CjPjgIHlpJblh7rml4XooYw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LOWIh+WLv+WQg+eUn+mjn+OAgeeUn+a1t+mynOOAgeW3suWJpeea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mgeWFiemhvui3r+i+ueaXoOeJjOeFp+aRiuahoyzpmLLmraL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pJrllp3lvIDmsLTvvIzlpJrlkIPolKzmnpznsbvjgII8YnIgLz4KNO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csOWuveaZr+aVo++8jOi+g+WkmuWylOmBk+WykOmAlOOAguivt+azqOaEj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mO+8jOS7peWFjeaOiemYn+OAguiHqueUsea0u+WKqOaXtu+8jOimgeWQrOa4hei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aXtumXtOOAgeWcsOeCue+8jOaMieaXtuW9kumYn+OAguihjOi/m+S4r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6lOS6i+WFiOWQjOWvvOa4uOWRmOOAgemYn+mVv+aIluWbouWPi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aYjuWkmuS5heW9kumYn+OAguaXhemAlOS4re+8jOacgOWlveS9qeW4puS4i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KAneagh+W/l+OAgjxiciAvPgo144CB5LiL6Zuo5aSp44CB5LiL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Sp77yM5Y+K5Zyo6auY5Y+w5pmv6KeC77yM5rKh5pyJ5pmv54K55qCH5b+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pa95ZKM5Zyw5b2i5LiN5piO55qE6KeC5pmv54K577yM5o+Q6YaS5a6i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raJ6Laz77yB5Lq65aSa5pe277yM6KeC5pmv44CB54Wn5YOP44CB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iN6KaB56Gs5oyk44CCPGJyIC8+CjbjgIHml4XooYznpL7msqH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KTlhbbmmK/ooqvml4XooYznpL7liJfkuLrigJzlronlhajnpoHljLr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kuI3opoHmk4Xoh6rlhYnpob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C9827864622EAF404629DCF86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