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67955B316837A91278A8FBD3B7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67955B316837A91278A8FBD3B7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orXlh4DlsbHjgIHlr6jmspnkvpflr6jmsb3ovab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0teW3n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wNDgNCg0KPGJyPg0KDQoJPD7ph43luobliLDotLXlt57morXlh4DlsbHjgIHlr6j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6jmsb3ovab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0teW3n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lr6jmsp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vqOaymeS+l+WvqC/morXlh4D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teWHgOWxseKAlOmVh+i/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vqOaym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owNjoy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Ft+S9k+mbhuWQiOWcsOeCueS7peWHuuWbouWJjeWuouS6uumAmuefp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77yaMzDlh7rlj5HvvIzkuZjovabnm7Tovr7otLXlt57morXlh4DlsbHohJrkuIv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LjXlsI/ml7bvvIzmuKnppqjmj5DnpLrvvJrlm6Dot6/pgJTovoPplb/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blubLnsq7vvInvvIzmirXovr7lkI7lj4Lop4LmorXlh4DlsbHohJrkuIv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sJHml4/mlofljJbmnZHlr6jigJT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WvqOaymeS+l+Wvq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oh6rnlLHmtLv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6jmspnkvpflr6jntKfpgrvmorXlh4DlsbHkvZvmlZnmlofljJboi5HvvIzluoTkuK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r6jpl6jjgIHnibnoibLlub/lnLrjgIHmtZPpg4HmsJHml4/nibnoibLnmoT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hpzlrrbkuZDjgIE2NOagi+mjjuagvOi/peW8gueahOS4pOWxguWQiuiEmualvO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vqOS4re+8jOa4hea+iOingeW6leeahOWkquW5s+ays+awtOS7juWug+S7rOmXqOWJ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1gei/h++8jOays+eVlOeahOWPpOagkeWPguWkqeWAkuW9seWcqOawtOS4reWmg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+8jOi/nOaWueeahOWxseWzpuaAgOaKseedgOWvqOWtkO+8jOaBjeWmgu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AjOavj+W9k+WCjeaZmu+8jOmTnOS7geaUv+W6nOW3qOi1hOaJk+mAoOeahOeBr+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S+l+WvqOaBjeWmguWknOiJsuS5i+S4reeSgOeSqOeahOaYjuaYn+mXqueD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eXtOWmgumGieOAguWQjuWFpeS9j+axn+WPo+aIluWvqOaymeS+l+WvqOaIluai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j5DnpLrvvJrph43luoboh7Plr6jmspnot6/lhrXovoPlpb3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pq5jpgJ/lhazot6/vvIzlpJblh7rlj6/oh6rlpIfmsLTmnpzvvIzpm7bpo5/vv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rYnpo5/lk4HvvIzlpJrllp3msLTjgILlnKjooYznqIvkuK3or7flsL3ph4/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xMTQ1MjMxXzc4O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6jmspnkvpfl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YeA5bGxL+axn+WPo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K15YeA5bGx4o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jA277yaNTDliIbotbfluorvvIwwNzowMC0wNzozMOWIhu+8iO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aXqemkkOWQjuS5mOi9puWJjeW+gOS4reWbveesrOS6lOWkp+S9m+aVmeWQje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qK15YeA5bGx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9pueoizMw5YiG6ZKf77yM5ri46KeI5pe26Ze05LiN5L2O5LqO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IsOaZr+WMuuWxsemXqOWQju+8jOaZr+WMuuWxsemXqOi9rOS5mOeOr+S/n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vOWds+e0oumBk+WPo++8jOayv+mAlOe7j+aiteWHgOWxseeikeael+OAgeWbm+WN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IueS5i+S4gOm+meazieWvuu+8jOingum7kea5vueAkeW4g+e+pO+8m+S/r+ees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uWvhuOAgea3seWjkeW5vea2p++8m+WQjuaNouS5mOWdkOWFqOWbveacgOWFiOi/m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umBk++8iOWuieWFqOaPkOekuu+8muW5tOe6qui+g+Wkp+aIluaCo+acieS4jemAg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rmOepuue0oumBk+eahOWuouS6uuivt+WLv+aKpeWQje+8jOWmgumrmOihgOWO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etie+8ieOAguayv+mAlOe7j+e+pOWxseW3jeWzqOOAgemHjeWzpuWPoOW2g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mcnuWFieS4h+mBk++8jOW/veiAjOS6keiIkumbvuWNt++8jOaBjeeEtuWcqOWxseW3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OAgeWPiOS8vOWcqOS6keS4rea8q+atpe+8m+S4gOS7u+mCo+a4hemjjuaLguiA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6seaMh+Wwlua1ge+8m+e7j+S4h+WuneWyqe+8jOWIsOaJv+aBqeWvuu+8jOS7sO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AjOi1tzk557Gz6auY55qE5L2b5pWZ5Zyj5Zyw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0cm9uZz7jgJDnuqLkupHph5H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jOWuieWFqOaPkOekuu+8muW5tOe6qui+g+Wkp+aIluaCo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aUgOeZu++8jOWmgumrmOihgOWOi++8jOW/g+iEj+eXheetie+8ie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9k+aDheWGteS6suS4tOaRqeW0luefs+WIu++8jOaUgOayv+mTgemTvuS4iueBte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v+aMuuW/g+efs++8jOi/h+aFiOiIquahpe+8jOaLnOingumfs+efs+eqn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i6q+W0lu+8jOepv+i2iumHkeWIgOWzoe+8jOS+v+WPr+WQm+S4tOmHkemhtu+8jO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aLnOeOsOWcqOS9m++8jOi/h+WkqeS7meahpe+8jOW8peWLkuauv+aLnOacquadp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LlDIzMzbnsbPph5HpobblraTls7DkuYvkuIrvvIzkuIDop4jnvqTlsbH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po47kupHlj5jmjaLvvIzpob/mgp/morXlpKnlh4DlnJ/jgILnhLblkI7vvIzkuI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nmbs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YkeiPh+efs+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gzMOWIhumSn+W3puWPs++8ie+8jOini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vuuaJv+aBqeWvuumBl+WdgO+8jOi/veaDnOWPpOS9m+mBk+WcuuaYlOaXp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iteWHgOWxseagh+W/l+aZr+eJqeKAlOiYkeiPh+efs++8jOS5neeah+a0nu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efs+OAgeS4h+WNt+S5puOAgemxvOWQkOePoOetieaZr+eCueOAgueEtuWQju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niOaXtumXtOS4jeS9juS6jjHlsI/ml7bvvInvvIwxMzozMOi/lOa4nee7k+a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9qei0teW3nuOAgemtheWKm+i0teW3nuKAneeahOm7lOWxseengOawtOS5i+a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oi35aSW5ri46KeI5pe26Ze06L6D6ZW/77yM5pel54Wn5YWF6Laz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aSH5aW95aSq6Ziz6ZWc77yM5aSq6Ziz5Lye44CB6Ziy5pm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0teW3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gOWxseaXhea4uOihjOeoi+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95a6257qn6Ieq54S25L+d5oqk5Yy6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5oiQ5ZGY44CB5Lqa54Ot5bim5pyA5a6M5pW055qE55Sf54mp5L2T57O777y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2A6buU6YeR5Lid54y044CB54+Z5qGQ44CB57Sr6JaH562J54+N56iA5Yqo5q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v5znprvlsJj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loPlloPmorXpn7PvvIzkuIDlnLrmtJfmtqTlv4PngbXkuYvml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6lOWkp+S9m+aVme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peWLkuS9m+mBk+Wcu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6buE5rKz5Lul5Y2X5Zyw5Yy6MTDlpJrkur/lubTlj6TogIH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vvJs8L3NwYW4+PGJyIC8+CjxzcGFuIHN0eWxlPSJmb250LXNpemU6MTRweD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l+WutumjjuaDhe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I3lkKvppJDvvJv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qbrosIPmsb3ovabvvIzkv53or4Hmr4/kurrkuIDmraPluqf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PjOS6uuagh+mXtO+8iOeLrOWNq++8jOW9qeeUte+8jOmZkOaXtueDre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6aSQ5qCH77ya5YWo56iL5LiN5ZCr6aSQ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ma/ljLrpppbpgZPlpKfpl6jnpajvvIwxLjLnsbPku6XkuIvlhL/nq6XpnID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ov5vlhaXmma/ljLrvvJvlrabnlJ/or4HjgIE2MOWygeS7peS4iuiAgeW5tOS6u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emu+S8keW5sumDqOOAgTcw5bKB77yI5ZCrNzDlsoHvvInku6XkuIrogIH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bnlhpvkurrjgIHmrovnlr7lhpvkurrlh63or4Hlj6/kuqvlj5f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Jjmg6Dpop3luqbku6Xmma/ljLrmiafooYzkuLrlh4bvvIzkvJjmg6Dpl6jnpa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DjgIIxLjLnsbPku6XkuIvlhL/nq6XlhY3npajvvIzkvYbpnIDlpKfkur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haXmma/ljLrjgILvvIjnlLHkuo7lkITmma/ljLrnmoTkvJjmg6DmlL/nrZb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6XkuIrpl6jnpajkvJjmg6DmlL/nrZbmnIDnu4jop6Pph4rmnYPlvZL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mnInvvIzkvJjmg6Dpl6jnpajlt67pop3miJHnpL7mjInmipjlkI7ku7flh4/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tLnnlKjlkI7kuojku6XpgIDov5jvvInvvJs8YnIgLz4K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FqOWbveWvvOa4uOi1hOagvOivgeWvvOa4uOacjeWKoe+8iDEwMOWFgy/lpKkv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sI/lranmoIflh4bvvJrlkKvnqbrosIPmsb3ovab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hbbkvZnlnYfoh6r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Zug5LiN5Y+v5oqX5Yqb5Zug57S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LjgIHkuKrkurrmtojotLnvvIjlpoL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LpgZPjgIHphZLmsLTjgIHppa7mlpnvvIzphZLlupflhoXmtJfooaPjgIHnlLXor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mnI3liqHvvInvvJs8YnIgLz4KM+OAgeWNleS6uu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+8mzxiciAvPgo044CB5LiN5ZCr5peF5ri45oSP5aSW6Zmp77yI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j5Lu744CB6LWU5LuY5qCH5YeG44CB55CG6LWU55Sx5L+d6Zmp5YWs5Y+46LSf6LS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ZKM5bGl6KGM77yJ77yM5bu66K6u5ri45a6i6Ieq6KGM6LSt5Lmw44CCPGJyIC8+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orXlh4DlsbHnlLXnk7bovaYyMOWFgy/kurrmraTpobnnm67kuLrlv4Xpobv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LpgZMxNjDlhYMv5Lq65q2k6aG555uu5Li66Ieq5oS/5raI6LS5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ZmuS4iuWkluWH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S4jeWNleeLrOihjOWKqO+8jOW5tuazqOaEj+WuieWFqOOAguS5n+S4jeWu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kquaZmuOAgeWWneW+l+WkquWkmu+8jOWwvemHj+aXqeWbnumFkuW6l+aXq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esrOS6jOWkqeiJr+WlveeKtuaAgeOAguWoseS5kOOAgeS8kemXsuaXtu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a2ieWPiuiJsuaDheOAgei1jOWNmuetieS4jeiJr+WcuuaJgOWPiu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e66Zeo5Zyo5aSWLOawlOWAmeWPmOWMluaXoOW4uCzor7fmnIDlpb3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miJbpm6jooaPjgILlubblh4blpIfkuIDkupvluLjnlKjnmoTogqDog4Poja/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8s5Lul5aSH5LiN5pe25LmL6ZyA44CCPGJyIC8+CjPjgIHlpJblh7rml4XooYws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LOWIh+WLv+WQg+eUn+mjn+OAgeeUn+a1t+mynOOAgeW3suWJpeea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S4jeimgeWFiemhvui3r+i+ueaXoOeJjOeFp+aRiuahoyzpmLLmraL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pJrllp3lvIDmsLTvvIzlpJrlkIPolKzmnpznsbvjgII8YnIgLz4KNOOAg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csOWuveaZr+aVo++8jOi+g+WkmuWylOmBk+WykOmAlOOAguivt+azqOaEj+i3n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mO+8jOS7peWFjeaOiemYn+OAguiHqueUsea0u+WKqOaXtu+8jOimgeWQrOa4heiu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QiOaXtumXtOOAgeWcsOeCue+8jOaMieaXtuW9kumYn+OAguihjOi/m+S4r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+8jOW6lOS6i+WFiOWQjOWvvOa4uOWRmOOAgemYn+mVv+aIluWbouWPi+aJk+S4qu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OaYjuWkmuS5heW9kumYn+OAguaXhemAlOS4re+8jOacgOWlveS9qeW4puS4i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kOWRmOKAneagh+W/l+OAgjxiciAvPgo144CB5LiL6Zuo5aSp44CB5LiL6Zu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5aSp77yM5Y+K5Zyo6auY5Y+w5pmv6KeC77yM5rKh5pyJ5pmv54K55qCH5b+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+5pa95ZKM5Zyw5b2i5LiN5piO55qE6KeC5pmv54K577yM5o+Q6YaS5a6i5Lq6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raJ6Laz77yB5Lq65aSa5pe277yM6KeC5pmv44CB54Wn5YOP44CB6K6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iN6KaB56Gs5oyk44CCPGJyIC8+CjbjgIHml4XooYznpL7msqHlronmjp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KTlhbbmmK/ooqvml4XooYznpL7liJfkuLrigJzlronlhajnpoHljLr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qLkurrkuI3opoHmk4Xoh6rlhYnpob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67955B316837A91278A8FBD3B7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