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F08916613C9B3D224870F51334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F08916613C9B3D224870F51334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ml4XmuLjvvJrpppblsJTljYroh6rnlLHooYz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XpemfqeacnemfqeWb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zNA0KDQo8YnI+DQoNCgk8PumHjeW6huWIsOmfqeWbveaXhea4uO+8m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uiHqueUseihjOS6l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+p5Zu9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S7ge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iC5Yy6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mluWwl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iC5Yy6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OiHqueUsea0u+WKqC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C5Yy6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O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eF5ri45ZCE5L2N6LS15a6+5LqO5oyH5a6a5pe26Ze05Zyo6YeN5bqG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LmY5Zu96ZmF6Iiq54+t6aOe5b6A5LuB5bed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xseWFrOWbrStOK+mmluWwlOWhlO+8iOWQq+eZu+WhlO+8iTwvc3Ryb25nP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Qw5YiG6ZKf77yJ5piv6aaW5bCU55qE6LGh5b6B77yM5Lmf5piv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eI6aaW5bCU576O5pmv55qE5Yi26auY54K577yM5oiR5Lus5bCG55m75LiK6aaW5bC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iniOmmluWwlOe+juaZr+OAgumZpOatpOS5i+Wklu+8jOi/mOWPr+S7p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Bi+S6uuS7rOeVmeS4i+eahOeIseaDhemUgeWimeKAlOmfqeWbve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Zr+eCu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HN0cm9uZz7mmI7mtJ5URVRFUlXms7Dov6rnhorljZrnianppoYr6LWg6YCB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PC9zdHJvbmc+44CR77yI5LiN5L2O5LqOMzDliIbpkp/vvIlURVRFUlXms7Dov6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vY3kuo7pppblsJTmmI7mtJ7vvIzllpzmrKLms7Dov6rnhornmoTmnIvlj4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bHnnLznpo/kuobvvIzlsZXppoblhoXlkITnp43mhqjmgIHlj6/mjqznmoTms7Dov6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mi43nhafmrKPotY/vvIzov5jog73otK3kubDliLDnsr7nvo7nmoTotKfnnJ/ku7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ov6rnhornpLzlk4HjgII8L3NwYW4+PGJyIC8+C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gxNjMyMjFfOTg1MzYuanBnIiBhbHQ9IiIgL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C5Yy6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OAkDxzdHJvbmc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rPC9zdHJvbmc+44CR77yI5LiN5L2O5LqONTDliIbpkp/vvInmma/npo/lrqvmmK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jovmnJ3ml7bmnJ/pn6nlm73pppblsJTnmoTkupTlpKflrqvkuYvkuIDvvIzkuZ/mmK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jovmnJ3nmoTmraPlrqvvvIzlroPmmK/mnJ3pspznjovmnJ3nmoTlp4vnpZbigJTigJ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nY7miJDmoYLkuo4xMzk15bm05bu66YCg55qE5paw546L5pyd55qE5a6r5q6/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m05Y6G5Y+y44CC5pmv56aP5a6r5piv6aaW5bCU6KeE5qih5pyA5aSn44CB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LmL5LiA77yM5piv6Z+p5Zu95bCB5bu656S+5Lya5ZCO5pyf55qE5pS/5rK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KioqKirvvIjlpoLpgYflkajkuozmma/npo/lrqvpl63lrqvvvIzliJnmlLnkuL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vmiJblhbblroPmma/ngrnvvIkqKioqK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HN0cm9uZz7pn6nljY42M+aIluWFtuWug+WbvemZheWFjeeo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jwvc3Ryb25nPuOAkSjkuI3kvY7kuo42MOWIhumSnynoh6rnlLHotK3nianvvJv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uILljLrlhY3nqI7lupfpmaTpn6nlm73mnKzlnJ/lk4HniYzku6XlpJbvvIz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lpJblm73lk4HniYzllYblk4HpnIDkuo7mnLrlnLrmj5DotKf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OAkDxzdHJvbmc+5paw5LiW55W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2X5Zu96ZmF5YWN56iO5ZWG5Zy6PC9zdHJvbmc+44CRKOS4jeS9juS6jjYw5YiG6ZKf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S4lueVjOW6l+aYr+S7peaAu+W6l+eahOi/kOiQpee7j+mqjO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8gOiuvueahOesrOS4gOWutuWIhuW6l++8jOeOsOewh+aLpSBMT1VJUyBWVUlUVE9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TUVT44CBIEdVQ0NJ44CBIENBUlRJRVLjgIFDSEFORUwg562J5Zu96ZmF6aG257q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LSt54mp546v5aKD5LyY6LaK77yM5b6I5aSa5ZWG5ZOB5Y+q5pyJ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w5Yiw77yM5Lmf6IO955yB5Y675LiN5bCR5o6S6Zif562J5YCZ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A8c3Ryb25n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eIseWuneWFi+aIluS4nOWSjOWbvemZheWFjeeojuWVhuWcujwvc3Ryb25nPuOAkS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ynoh6rnlLHotK3nianvvJvvvIjms6jvvJrlnKjluILljLrlhY3nqI7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6nlm73mnKzlnJ/lk4HniYzku6XlpJbvvIzmgqjotK3kubDnmoTlpJblm73lk4HniY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kuo7mnLrlnLrmj5DotKf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DxzdHJvbmc+5rW36IuU5Y2a54mp6aaGK+WTgeWwnemfqeW8j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n6nmnI3kvZPpqow8L3N0cm9uZz7jgJHvvIjkuI3kvY7kuo4zMOWIhumSn++8ieS4je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LlOaWh+WMluiusuino++8jOi/mOaciea1t+iLlOivleWQg+S7peWPiua1t+iLlOWU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ui/memHjOi/mOWPr+S7peS6suiHquWBmuazoeiPnOWSjOmfqeacjeS9k+mq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kemAieWWnOasoueahOmfqeacjSDlnKjkvKDnu5/og4zmma/nmoTljoXph4z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I8L3NwYW4+PGJyIC8+CjxzcGFuIHN0eWxlPSJmb250LXNpemU6MTRweDsiPu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KYheOAkDxzdHJvbmc+5Lmx5omT56eAPC9zdHJvbmc+44CR77y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mmK/ku6Xlm5vnianmuLjmiI/nmoTml4vlvovkuLrntKDmnZDliJvkvZ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nIDliJ3nmoTml6Dpn7PmvJTlh7rjgILlsIbpn6nlm73nmoTlm5vnianmuLjmiI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mnrblrZDpvJPnmoToioLlpY/lt6flppnnmoTnu5PlkIjlnKjkuIDotbfvvIzku4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mraTkvZzlk4HjgILku6XlpKflnovljqjmiL/kuLroiJ7lj7DvvIzpgJrov4c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LqL5ZGY5Li657uT5ama5a605YGa6I+c55qE6L+H56iL77yM5Yip55So5o225omT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uG44CB5Yu644CB56Kf562J77yJ5YaF5a655p6E5oiQ44CC6L+Z5Lqb5Y6o5oi/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Ye65p2l55qE5aOw6Z+z5YW35pyJ5Zub54mp55qE5Y6f5aeL55qE5aOw6Z+z55qE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b77yM5b6I5pyJ6IqC5aWP5oSf77yM5pyJ5piO5pi+55qE5peL5b6L77yM5piv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6YO95Zac5qyi55qE6Im65pyv5b2i5byP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kh+azqO+8muatpOmhueebrui1oOmA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JueauiuaDheWGte+8jOaIkeekvuacieadg+WuieaOkuWFtuS7luihqOa8lOeng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4MTYzMjMyXzgyNjE5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4guWMu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W5bCU6Ieq55Sx5rS75YqoICjml6A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6aaW5bCU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iN5ZCr5Y+45py644CB5a+85ri444CB6aKG6Zif44CC77yI5rOo77y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K+35rOo5oSP5Lq66Lqr44CB6LSi5Lqn5a6J5YWo77yb6YG15a6I5b2T5Zy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J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iC5Yy6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ppblsJToh6rnlLHmtLvliqggKOaXoC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ppblsJT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kuI3lkKvlj7jmnLrjgIHlr7zmuLjjgIHpoobpmJ/jgILvvIjms6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or7fms6jmhI/kurrouqvjgIHotKLkuqflronlhajvvJv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s5Xlvovms5Xop4TvvIk8L3NwYW4+IAo8L3A+CjxwPg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ODE2MzI0M18yODE5Ni5qcGciIGFsdD0iIiAv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LljLr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KAlO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uB5bed5Zu96ZmF5py65Zy677yM6YCJ6LSt6LWg6YCB5Lqy5pyL5aW95Y+L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ueQhueZu+acuuaJi+e7re+8jOS5mOacuui/lOWbnumHjeW6hu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qeWbveS5i+aXh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Oo77ya5q2k5aSp5pep6aSQ6KeG6Iiq54+t5oOF5Ya15Y+v5Li66aOe5py6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mfqeWbveaXhea4uDIrM+WN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aXhea4uOeJueiJsu+8m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pn6nlm73mnIDmtarmvKvnmoTmma/ngrnvvJrljZflsbHlhazl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aGU77yI5ZCr55m75aGU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tbfoi5TljZrnianppobvvIjmiJbms6Hoj5zlrabmoKHvvInvvZ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mlofljJbkvZPpqowg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nsr7pgInnibnoibLppJDpo5/vvJrpn6nlvI/lj4LpuKHmsa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mJ/ngavplIXnrYnpn6nlvI/nibnoibL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/neivgeWFqOeoi+WFpeS9j+mmluWwlOW4guWMuuS6lO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wveS6q+iIkumAguS4juS+v+aNt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YWS5bqX77ya5pys5bC86IKv6ZuF6YWS5bqX77yM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WS5bqX44CB5Lic5aSn6Zeo5a6J5Y+v5Y2O576O6L6+6YWS5bqX44CB5Lic5aSn6Ze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qx5ZutMeWPt+OAgTLlj7flupfjgIFJQkPphZLlupfjgIHkuInkupXoirHlm63jgIH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oirHlm63jgIHmmI7mtJ7mmbrpgInlgYfml6XphZLlupfmiJblkIznrYn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o8L3A+Cjxw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aW1nIHNyYz0iL3VwbG9hZHMvbGl0aW1nLzIwMTgxMTA4MTYzMzE2XzU3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Iiq54+t77ya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S4gOWkqe+8mumHjeW6hu+8iOaxn+WMl++8iTA5OjIw4oCU4oCUMTM6ND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jku4Hlt53vvIkJ5Lit5Zu95Zu96IiqQ0E0Mzk8YnIgLz4K56ys5LqU5aSp77ya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B5bed77yJMTQ6NDDigJTigJQxNzoxMOmHjeW6hu+8iOaxn+WMl++8iQnkuK3lm7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QTQ0MDxiciAvPgo8L3NwYW4+IAo8L3A+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+MS7lvoDov5Tlm73lhoXlj4rlm73pmY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lj4rnqI7ph5HvvIjlm6LpmJ/mnLrnpajlsIbnu5/kuID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mlL/lupzmiJboiKrnqbrlhazlj7jmlL/nrZbmgKfosIPmlbTnh4PmsrnnqI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rlh7rnpajnmoTmg4XlhrXkuIvlsIbov5vooYzlpJrpgIDlsJHooa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lm6LpmJ/mnLrnpajkuIDnu4/lvIDlh7rvvIzkuI3lvpfmm7TmlLnjgIH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kuI3lvpfpgIDnpajvvIk8L3NwYW4+PGJyIC8+CjxzcGFuPjIu6Z+p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PC9zcGFuPjxiciAvPgo8c3Bhbj4zLuWFqOeoi+S4reaWh+mihumYn+WPi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i0ueS6uuawkeW4gTUwL+S6ujwvc3Bhbj48YnIgLz4KPHNwYW4+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rmiYDliJfmma/ngrnnrKzkuIDpl6jnpag8L3NwYW4+PGJyIC8+CjxzcGFuPjU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aSn5be0PC9zcGFuPjxiciAvPgo8c3Bhbj42LuihjOeoi+S4reWboum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WFqOeoizLml6ky5q2j77yI5pep6aSQ77ya6YWS5bqX5aSW55SoMzAwMOmfq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PppJA6NTAwMOmfqeWFgy/kurrvvIzkuI3lkIPppJDkuI3pgIDppJDotL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cu5YS/56ul5Lu35qCH5YeG77ya5bm06b6EMn4xMuWRqOWy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e+8jOS4jeWNoOW6iu+8jOWFtuS9meacjeWKoeagh+WHhuWQjOaIkO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OC7pn6nlm73mjIflrprphZLlupfmoIfpl7TvvIjpn6nlm73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7lm73lhoXnm7jmr5TvvJrlpKfloILjgIHmiL/pl7TovoPlsI/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Lvlj7As6KOF6aWw566A5rSB44CC5oi/5YaF6K6+5pa95L+x5YWo77ya5pyJ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M5pyJ54Ot5rC05Zmo77yM5pyJ55S16KeG77yM5pyJ56m66LCD562J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el5pys6LS5MjAw5YWDPC9zcGFuPjxiciAvPgo8c3Bhbj4yLuS4quS6u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muS4uuehruS/neS6uui6q+WuieWFqO+8jOaIkeWPuOW8uueDi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0reS5sOKAnOaXhea4uOS6uui6q+aEj+WkluS8pOWus+mZqeKAneS/nei0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5YWDL+S6uu+8jOS/nemZqemHkeminVJNQjMw5LiH5YWDL+S6uu+8jOWFt+S9k+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ivpuingeS/nemZqeWFrOWPuOebuOWFs+eQhui1lOadoeasvijlpIfms6jvvJo3Ne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S4jeiDvei0reS5sOS4quS6uuaXhea4uOaEj+WklumZqe+8jO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n+WuouS6uuetvuWlveebuOWFs+S6i+WunDwvc3Bhbj48YnIgLz4KPHNwYW4+My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oYzmnY7mtbflhbPor77nqI48L3NwYW4+PGJyIC8+CjxzcGFuPjQu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5Y+K5L+d566h6LS5PC9zcGFuPjxiciAvPgo8c3Bhbj41LumFkuW6l+WGh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eUteivneOAgemlruWTgeOAgeeDn+mFkuetieS4quS6uua2iOi0ueeo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4quS6uua2iOi0uei0ueeUqOiHqueQhjwvc3Bhbj48YnIgLz4KPHNwYW4+Ni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miJjkuonjgIHmlL/lj5jjgIHnvaLlt6XjgIHlpKnmsJTjgIHpo57mnL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lYXpmpzjgIHoiKrnj63lj5bmtojmiJbmm7TmlLnml7bpl7TnrYn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YDlvJXoh7TnmoTpop3lpJbotLnnlKg8L3NwYW4+PGJyIC8+CjxzcGFuPjcu55Sx5Lq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6ZmF54eD5rK556iO5LiN5pat5LiK5raoLCDoi6XoiKrnqbrlhazlj7j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h4PmsrnnqI7vvIzmnKznpL7mnInmnYPmjInlrp7pmYXmg4XlhrXooaXmlLbnqI7ph5H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IOaVrOivt+mFjeWQiCEmbmJzcDs8L3NwYW4+PGJyIC8+CjxzcGFuPjgu5Y2V5oi/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aZm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PjxzcGFu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c3Bhbj48L3NwYW4+5Lit5Zu96aKG5LqL5pyN5Yqh572R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j7ph43luobliLDpn6nlm73ml4XmuLjnrb7or4HmnZDmlp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NwYW4+5Lul5LiL5p2Q5paZ6Iez5bCR5o+Q5YmN5Zub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qk74GKPC9zcGFuPjxiciAvPgo8c3Bhbj4xLuacieaViOacn+WNiuW5tOS7peS4i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jwvc3Bhbj48YnIgLz4KPHNwYW4+Mi7ouqvku73or4HmraPlj43pnaL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5oi35Y+j5pys5aSN5Y2w5Lu277yI5rOo77ya6Iul6Lqr5Lu96K+B5Zyw6Z2e6KW/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+35o+Q5YmN55S16K+i77yJPC9zcGFuPjxiciAvPgo8c3Bhbj4zLuetvuivg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SZuYnNwOzwvc3Bhbj48YnIgLz4KPHNwYW4+NC7ku6XkuIvlh6DpobnkuInpgIn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PuKRoOi/keWNiuW5tOmTtuihjOa1geawtOWNle+8iOiL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mTtuihjOS9meminei+vjEuNeS4h+S7peS4iuWImeWPr+WPquaPkOS+m+atpOS4gO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+4pGh5oi/5Lqn6K+B5aSN5Y2w5oiW6LSt5oi/5ZCI5Z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PC9zcGFuPjxiciAvPgo8c3Bhbj7ikaLovablrZDooYzpqbbor4HlpI3lj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uWkh+azqO+8muiLpei6q+S7veivgemdnuilv+WNl+WcsOWMuu+8i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W3ne+8jOmHjeW6hu+8jOS6keWNl++8jOi0teW3nui/meWbm+S4quWcsOWMu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aMgeacieS6uu+8ieivt+aPkOWJjeeUteivo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F08916613C9B3D224870F51334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