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BA03970E05C4068A40D27663AE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A03970E05C4068A40D27663AE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ot5/lm6LvvJrlj4zpo5415pel5ri477yI5ZCr5Ye65rW3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44CB5ru05ryP5ZKW5ZWh44CB5LuZ5aKD5rm+5Y2K5pel5ri4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LaK5Y2X6Iq95bqE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Ng0KDQo8YnI+DQoNCgk8PumHjeW6huWIsOiKveW6hOaXh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PjOmjnjXml6XmuLjvvIjlkKvlh7rmtbfjgIHms6XmtYbmtbTjgIH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ooPmub7ljYrml6XmuLg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ir3luo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Ye65rW3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95bqE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iKveW6h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vt+WQhOS9jei0teWu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I/ml7bliLDovr7ph43luobmsZ/ljJfmnLrlnLrlm73pmYXlh7rlj5HljoXpm4blkIj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Lul6aKG6Zif6YCa55+l5Li65YeG77yJ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2P5Yqp5Yqe55CG55m75py65omL57ut77yM5pCt5LmY5Lit5Zu95Zu96I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ic5pa56ams5bCU5Luj5aSr4oCU6Iq95bqE44CC5oq16L6+6Iq95bqE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6JC95Zyw562+77yM5ZCO5o+Q5Y+W6KGM5p2O77yM6YCa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6l5py65ZCO6Iez6YWS5bqX55+t5pqC5LyR5oGv77yM5Y2I6aSQ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O5a+85ri457qm5a6a5pe26Ze06ZuG5ZCI77yM5LmY6L2m5YmN5b6A6Iq95bqE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Kp44CRKOa4uOiniOaXtumXtDQw5YiG6ZKf77yJ77yM5LiA5bqn6IC456uL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aSn6Ieq54S255qE5L2c5ZOB77yM5LuW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77yM5rOV5Zu955S15b2x44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ouN5pGE5Zyw5LmL5LiA44CC6ZqP5ZCO5ZOB5bCd5b2T5Zyw54m56Imy44CQ5r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R77yM5ZOB5LiA5Y+j6LaK5Y2X5Zyw6YGT5ZKW5ZWh77yM5oSf5Y+X6LaK5by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ZCO5Lqr5Y+X5oiR5Lus54m55Yir6LWg6YCB55qELS3jgJBDaGFtIFBh5rOl5rW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S4jeS9juS6jjIw5YiG6ZKf77yJ77yM5LuW6JW05ZCr5Liw5a+M55qE55+/54mp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+v5Lul5a6M576O55qE5o6S5q+S5ZKM5YeA5YyW55qu6IKk77yM5ZC46Zm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5Lit5aSa5L2Z55qE5rK56ISC5ZKM6ISC6IKq5YiG5rOM54mp77yM6K6p6IKM6IK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u05Yqg5a655YWJ54SV5Y+R44CC6L+U5Zue6YWS5bqX5LyR5oGv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oGV5LiN6YCA5qy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6LaK5Y2X5LiO5Lit5Zu95pe25beu5Li65pma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KveW6hOmYs+WFiei+g+W8uu+8jOivt+a2guWlveaIluiAheW4puS4iu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QkeWvvOa4uOaIlumihumYn+aNouS4gOS6m+i2iuWNl+ebvu+8iOaxh+eO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+8jOS7peWunumZheaxh+eOh+S4uuWHhu+8ie+8jOS7peaWueS+v+S9oOeahOmb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etie+8m+aZmuS4iuWmguaenOiLpeWkluWHuuWoseS5kO+8jOivt+aLv+Wl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jOaWueS+v+aJk+i9puWbnuadp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KveW6hCZuYnNwOyBDQTQ1M++8iDEwMzAvMTI0M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iKrnj63ml7bpl7TkuLrlj4LogIPvvIz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E5MTUwNjU0XzU2O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veW6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44CQ5Y2g5amG5aGUUG9OYWdhckNo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aSn55qE5Li75aGU5YaF5L6b5aWJ5Y2g5amG5aWz56We77yM5aW55pi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f5rK76Iq95bqE55qE5Y2g5amG546L5Zu95LmL5q+N77yM5Y2w5bqm5pWZ5b6S56e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z56We5piv5Y2w5bqm5pWZ5biM55Om56WeKFNpdmEp55qE5YyW6Lqr77yM6LaK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6ew5aW55Li65aSp5L6d5aWz56We44CC5piv5b2T5Zyw5Lq65Y+C5ouc56WI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6ZqP5ZCO5YmN5b6A6Iq95bqE5bqm5YGH5aSp5aCCLS0t44CQ5LuZ5aKD5rm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44CR77yI5ri46KeI5pe26Ze0OTDliIbpkp/vvInvvIzku5nlooPmub7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IDkuKrlsI/ml7bnmoTovabnqIvvvIzlroPku6Pooajkuoboir3luo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YDmnInkvJjngrnvvJrkvp3lsbHlgo3msLTvvIzmpLDmnpfokbHpg4H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tbflsrjnur/vvIzlubzmu5HnmoTnmb3mspnvvJvmtbflupXmnI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kITnp43nj4rnkZrlkozlsI/psbzjgILourrlnKjpk7boibLnmoT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noqfok53nmoTlpKfmtbfvvIznvqTlsbHlnKjlkbzllKTvvIzmuLjlrZDlnKjlvI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spnmu6notbDvvIzmgbDkvLznlLvkuK3muLjjgILlpb3kuIDkuKr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noqfmtbfms6LmtpvmtarmtozmnaXvvIzlvq7po47ovbvoiJLlsZXmg4XmgID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k7boibLov47lrr7lrqLvvIzliLDmraTlhavku5nlv5jok6zojrHjgILlpKnloIL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uK/mub7vvIHlkI7lk4HlsJ3otorljZflvZPlraPjgJDmsLTmn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jgIIgJm5ic3A7ICZuYnNwOy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OihjOeoi+S4reaJgOWIl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bCP6LS05aOr77ya6K+36K6w5L2P5pep6aSQ5pe26Ze0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6Z2e5bi45Liw55ub77yM5Y+v5Lul5bC95oOF5Lqr55So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o+Q5YmN5raC5aW95oiW6ICF5bim5LiK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aK5Y2X5LiO5Lit5Zu95pe25beu5Li65pmaMeS4quWwj+aXtuOAguiKveW6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+8jOivt+a2guWlveaIluiAheW4puS4iumYsuaZkumcnOOAguS9oOWPr+S7p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aNouS4gOS6m+i2iuWNl+ebvu+8iOaxh+eOhzE6MzA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eOh+S4uuWHhu+8ie+8jOS7peaWueS+v+S9oOeahOmbtueUqOaIluWwj+i0u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mguaenOiLpeWkluWHuuWoseS5kO+8jOivt+aLv+WlvemFkuW6l+eahOWQjeeJ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Jk+i9puWbnuadpeOAgjwvc3Bhbj4KPC9wPgo8cD4KCT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AxOTE1MDcxMF8xOD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mtbf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W9k+WcsOacqOiIueW8gOWni+aciei2o+eahOWHuua1t+S4gOaXpea4uO+8m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ke+8muWym+S4iumjjuaZr+S8mOe+ju+8jOagkeacqOe/oOe7v++8m+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nuS4i+i6uuedgOasp+e+jua4uOWuou+8jOacieeahOaZkuWkqumY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+8m+S4i+awtOazoeS4gOazoe+8jOaHkua0i+a0i+WcsOi6uuWcq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Zhue7rei1t+mjnueahOa7kee/lOS8nuS4jeaWreS7jumrmOepuumjmOi/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ebuOmXtOeahOWkp+S8num8k+a7oeS6humjjuW4hu+8jOWcqOiTneWkqeeip+a1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WHuumdk+S4veeahOW8p+e6v+OAguS5i+WQjuWJjeW+gOOAkOerueWym+OAkS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cqOerueWym+S6q+eUqOeugOmkkO+8jOS6q+WPl+a1t+a1q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+WNiOS5mOiIuei/lOeoi+mAlOe7j+a1t+eHleWym++8jOa1t+eHleWym+Wbo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kp+mHj+a1t+eHleiAjOW+l+WQjeOAgue7k+adn+S4gOWkqe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lOWbnumFkuW6l+S8keaBr+OAgijlh7rmtbfkuLrmnKjoiLnljYfnuqf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xMjDlhYMv5Lq6K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wMTkxNTA3MjhfODg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uqvnlKjoh6rliqnml6nppJDlkI7vvIzliY3lvoDkuIDluqfpnZ7luL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r3luoTlpKfmlZnloILjgJHvvIjkuI3kvY7kuo415YiG6ZKf77yJ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V5byP6aOO5oOF5ZOl54m55byP5aSn5pWZ5aCC77yM5bu65LqOMTkyOC0xOTM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4CK5be06buO5Zyj5q+N6Zmi44CL6YeM55qE5pWZ5aCC55u45q+U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5LiN5bCR77yM5LiN6L+H5Lmf5b6I5pyJ5rOV5Zu95ZGz77yM5pWZ5aCC5pyJ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aC6ZSm6Iqx44CB57uY5ruh44CK5Zyj57uP44CL5pWF5LqL55qE5aSp56q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WZ5aCC5aSW5Z6L55Sx55+z5aS06ZuV5Yi76ICM5oiQ5omA5Lul5Y+I56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5pWZ5aCC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Iq95bqELemHjeW6hiZuYnNwOyBDQTQ1NDE0MDAtMTg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iKrnj63ml7bpl7TkuLrlj4LogIPvvIz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eF5ri46Lef5Zui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OB6LSo5Zub5bed6Iiq56m677yM5b6A6L+U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+t5py677yM5LiA56uZ5byP55u06aOe6Iq95b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57uE5Zui77yM5oCn5Lu35q+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bqE6KGM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Iq95bqE5biC5Yy65LiJ5aSn5pmv54K577yM5Y2g5amG5bKb44CB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oyH5bKp77yb5L2T6aqM6Iq95bqE5rOl5rWG5rW044CB6Iq95bqE5Ye65rW36L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iciAvPgo8c3BhbiBzdHlsZT0iZm9udC1zaXplOjE0cHg7Ij40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77yM6aKG55Wl6Iq95bqE5LmL576O77yM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H6L+5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Y+v5Lul54Gr54Ot55qE5ZCD552A54Gr6ZSF44CB5oKg6Zey55qE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LiA5LiL5q2j5a6X55qE6LaK5Y2X6ams5p2A6bih44CB5rOl5rWG5rW077yM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pWZ5aCC6K645oS/77yM5Yiw5rW36L656YWS5ZCn54uC5qy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e65rW35LiJ5bKb77yM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bKb44CB5rW354eV5bKb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ronmjpLoir3luoTnsr7pgInphZLlupfvvIzlm5vmmJ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phZLlupfph5Hls7DluqblgYfmnZHvvJvkupTmmJ/vvJrmtbfovrnoipLpnZL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iJLpgILkvZPpqo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j5DnpLrvvJroir3luoTkuLrljIXmnLr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nibnku7fvvIzlhbfkvZPnlLXor53nlLXor53lkqjor6LkuLrlh4bvvIznlLXor50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jgII8L3N0cm9uZz4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DE5MTUyODA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Lz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ooYznqIvlhoXmiYDliJfppJDpo5805pepNOato+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uieaOkui2iuW8j+WPiuilv+W8j+iHquWKqemkkO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TQ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miYD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oLlrqLkurrmlL7lvIPppJDotLnkuI3pgI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z44CB6KGM56iL5Lit5omA5YiX5pmv54K544CC5omA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C5Yqg5Z2H5LiN6YCA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OOAgeW9k+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vZPlnLDlpJrkuLrnjrDku6PjgIHkuLDnlLDjgIHnpo/nibnnrYnovablno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44CB5b2T5Zyw5Lit5paH5a+85ri4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+76K+R5pyN5Yqh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uOAgee9kee7nO+8muWkp+mDqOWIhumFkuW6l1dJRknopobnm5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vvIzlpoLpgYfnibnmrorphZLlupfvvIxXSUZJ6ZyA5pSv5LuY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OAgemHjeW6huW+gOi/lOi2iuWNl+iKveW6hOW+gOi/l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j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b7or4HotLnjgIHmnLrlu7rlj4rnh4PmsrnnqI7ph5HnrYnmnYLotLnlhbHorqE1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miqXlkI3ml7bkuI7lm6LotLnkuIDotbfmlK/ku5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y44CB5Lu75L2V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aI6LS5KOWMheaLrOS9huS4jemZkOS6juS6pOmAmui0ue+8jOa0l+iho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awtCzotK3niannrYk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+OAgeWboOe9ouW3peOAgeWPsOmjjuOAgeS6pOmAmu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gOWIh+S4jeWPr+aKl+aLkuWboOe0oOaJgOW8leiHtOeahOmineWklui0ueeUqC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miafooYw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OOAgeaMieeFp+WbvemZheaDr+S+i++8jOi9rOacuuWPiuWAmeacuueah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otoXov4cyJe+8jOe7hOWbou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PluW3ruS7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bjgIHooYzmnY7otoXph43miZjov5DotLnlj4rmiZPljIX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aG7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HN0cm9uZz7ph43luobliLDoir3luoTml4XmuLj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nvvJo8L3N0cm9uZz7miqTnhafmiavmj4/ku7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lrqLkurroh6rluKY65pyJ5pWI5oqk54Wn5Y6f5Lu2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mnInmlYjmnJ8rM+mhteS7peS4iuepuueZvemhte+8iSvlpI3ljbDku7Y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L5py65ouN54Wn5aSH5Lu977yJK+i/keWNiuW5tOWGhTP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im5LiK6Lqr5Lu96K+B5Y6f5Lu244CB5oi35Y+j5pys5Y6f5Lu277yI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eG5Zyo5LiO5aSn5rW35Lqy5a+G5o6l6Kem55qE6L+H56iL5Lit77yM5oiW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+H56iL5Lit77yM6K+35a626ZW/54Wn6aG+5aW96Ieq5bex55qE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bCP5a2p55qE5a6J5YWo44CC6KGM5YmN6K+05piO5Y+K5rOo5oSP5LqL6aG5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5piv5peF5ri45ZCI5ZCM55qE5LiA6YOo5YiG77yM5Lqr5pyJ5Li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5qE5rOV5b6L5pWI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qb77yI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U57uG6ZiF6K+75LmL5ZCO562+5a2X56Gu6K6k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A03970E05C4068A40D27663AE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