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10:0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45857150B35596F770637D5AC893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45857150B35596F770637D5AC893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JfkuqzjgIHlpKnmtKXnuq/njqnlj4zpo57lha3ml6XmuLjvvIjnn7PlrrbluoT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lfX+aXhea4uOe6v+i3r+WbveWGheaXhea4uOWMl+S6r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hpbmd5dW4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wNDQNCg0KPGJyPg0KDQoJPD7ph43luobliLDljJfkuqz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uq/njqnlj4zpo57lha3ml6XmuLjvvIjnn7PlrrbluoTlvoDov5TvvIk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Ml+S6r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Q5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yMy02ODA4OTUxN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4oCU55+z5a625bqE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raPlrp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jJfkuqw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jJfkuqw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jJfkuq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jJfkuqw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4oCU55+z5a625bqE4oCU6YeN5bqG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A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55+z5a625bqE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WuouS6uuiHquihjOWIsOmHjeW6huaxn+WMl+acuuWcuu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iBlOezu+aIkeekvumAgeWbouW3peS9nOS6uuWRmO+8jOWwhuWNj+WKqeaCqO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ebuOWFs+aJi+e7re+8jOS5mOacuuiHs+efs+WutuW6hOato+WumuacuuWcuu+8iO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WvvOa4uO+8jOWFqOeoi+mjnuihjOe6pjEyMOWIhumSn++8ie+8jOaKtei+vuWQ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peacuu+8jOWQjuS5mOi9puWFpeS9j+mFkuW6l+S8keaBr++8jOaZmumkkOiHqu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q2j5a6a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6aSQ5ZCO77yM5LmY5aSn5be06L2m5YmN5b6A5YyX5Lqs77yI57qmMy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oq16L6+5ZCO5Lqr55So5Lit6aSQ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ICZuYnNwOyDmuLjop4jkuJbnlYzkuIr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K3lv4Plub/lnLrigJTjgJA8L3NwYW4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Knlronpl6jlub/lnL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I5ri46KeI5pe26Ze05LiN5L2O5LqOMzDliIbpkp/vvInvvIznn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pm4TkvJ/nmoTkurrmsJHoi7Hpm4Tnuqrlv7XnopHvvIzluoTkuKXogoPnqYbnmoT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RTMzRUU7Zm9udC1zaXplOjE0cHg7Ij7mr5vkuLvl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oII8L3NwYW4+PHNwYW4gc3R5bGU9ImZvbnQtc2l6ZToxNHB4OyI+44CR77yIM+aci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45pyIMzHlj7fnu7Tkv67kuI3lr7nlpJblvIDmlL7vvIzkvovooYzpl63ppobml7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lj4Lop4LvvInvvIzlkI7muLjop4jkuJbnlYzkuIrnjrDlrZjmnIDlpKfnmoTlj6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lu7rnrZHnvqTvvIzmmI7muIXkuozljYHlm5vku6PlkJvkvY/miafmlL/nlJ/mtLv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A8L3NwYW4+PHNwYW4gc3R5bGU9ImNvbG9yOiNFRTMzRUU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rqvljZrnianpmaI8L3NwYW4+PHNwYW4gc3R5bGU9ImZvbnQtc2l6ZToxNHB4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5L6L6KGM6Zet6aaG77yM5oup5pel5Y+C6KeCO+a4uOiniOaXtumXtOS4jeS9juS6j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jOS4jeWQq+ePjeWunemmhuOAgemSn+ihqOmmhu+8ie+8jOS6suiHquaEn+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eahOixquWNjuWSjOWlouS+i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AmbmJzcDsg5ZCO5ri46KeI44CK6Z2e6K+a5Yu/5omw4oWh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mv5Zyw77ya4oCc5Lit5Zu95pyA576O5Z+O5Yy64oCd44C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2ZvbnQtc2l6ZToxNHB4OyI+5LuA5Yi55rW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e+8iOa4uOiniOaXtumXtOS4jeS9juS6j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OaYr+aIkeWbveWUr+S4gOWujOaVtOS/neWtmOedgOWFg+S7o+iDoeWQjOmZouiQveiC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nhOaooeacgOWkp+OAgeWTgee6p+acgOmrmOOAgei1hOa6kOacgOS4sOWvjOeahOaj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j+S8oOe7n+awkeWxheWMu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AmbmJzcDsg6YCb5YyX5Lqs4oCc6YeR6KGX4oCdLS0t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2ZvbnQtc2l6ZToxNHB4OyI+546L5bqc5LqV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GXPC9zcGFuPjxzcGFuIHN0eWxlPSJmb250LXNpemU6MTRweDsiPuOAke+8i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jeS9juS6jjYw5YiG6ZKf77yJ77yM6YCb44CQ5Lic5Y2O6Zeo5bCP5ZCD5LiA5p2h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6Ieq6LS55ZOB5bCd5bCP5ZCD44CCPC9zcGFuPjxiciAv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gJm5ic3A7IOa4qemmqOaPkOekuu+8muW9k+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uuWMl+S6rOS4rei9tOe6v+eahOaZr+eCue+8jOWfuuacrOS7peatpeihjO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W+iOWkmuWcsOaWuemDveaYr+WNleihjOmBk+S5n+S4jeWFgeiuuOmaj+S+v+WB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Vheetiei9pueahOaXtumXtOebuOWvuei+g+mVv++8jOi1sOi3r+eahOaXtumXtOS5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i+g+Wkmu+8jOivt+aPkOWJjeWBmuWlveW/g+eQhuWHhuWkh+OAguaVheWuq+mZhOi/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kkOWOhei+g+Wwke+8jOaIkOacrOi+g+mrmO+8jOS4remkkOebuOWvuei+g+W3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HquWkh+S4gOS6m+S9kOmlreWwj+iPnO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jQwMjBfNTQzNTcuanBnIiBhbHQ9IiIgLz4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aXqemkkOaJk+WMhe+8jOin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eeahOOAkDwvc3Bhbj48c3BhbiBzdHlsZT0iY29sb3I6I0VFMzNFR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Nh+aXl+S7quW8jzwvc3Bhbj48c3BhbiBzdHlsZT0i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lhbHlkozlm73msLjkuI3osKLluZXnmoTlhbjnpLzjgILotbTlu7bluobvvIz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havlpKflpYfov7nkuYvkuIDjgJA8L3NwYW4+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Zm9udC1zaXplOjE0cHg7Ij7lhavovr7lsq3plb/ln4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I5ri46KeI5pe26Ze05LiN5L2O5LqOMTIw5YiG6ZK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7Si6YGT44CB5ruR6L2m77yJ77yM5piv5Lit5Zu95Y+k5Luj5Lyf5aSn55qE6Ziy5b6h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H6YeM6ZW/5Z+O55qE6YeN6KaB57uE5oiQ6YOo5YiG77yM5piv5piO6ZW/5Z+O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qY5Y+j77yb5Y+y56ew5aSp5LiL5Lmd5aGe5LmL5LiA77yM5piv5LiH6YeM6ZW/5Z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2O44CC5oSf5Y+X5q+b5Li75bit55qE4oCc5LiN5Yiw6ZW/5Z+O6Z2e5aW95rGJ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Zu+5Lyf5pm6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ICZuYnNwOyDlkI7ov5vlhaUyMDA45bm05aWl6L+Q5Lya44C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2ZvbnQtc2l6ZToxNHB4OyI+5aWl5p6X5Yy55YWL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OAkeWGhe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Yw5YiG6ZKfLOS4jeWQq+aZr+WMuuWwj+eBq+i9pu+8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WGheacieWlpei/kOS8muWcuummhuacieOAkOaKmOaJh++8iOWbveWutuS9k+iCsu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eOAgeOAkOWbveWutuS9k+iCsuWcuu+8iOm4n+W3ou+8ieOAkeOAgeOAkO+8iOawtOer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OAke+8iOS4jeWFpeWGhe+8jOWPr+iHquihjOaLjeeFp++8ieOAgui1sOWcqOm4n+W3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eri+aWueWklu+8jOS7v+S9m+WPiOeci+WIsOS6hui1m+WcuuS4rei/kOWKqOWBpeWE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peeahOi6q+Wnv++8jOS7v+S9m+iDveWQrOWIsOinguS8l+S7rOeDreaDheeahOWKoOay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geOAgui/nOinguS4reWkrueUteinhuWPsOi9rOaSreWhlC3njrLnj5HloZTjgIH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JfkuqzpvpnohInkuIrnmoTnm5jlj6TkuIPmmJ/lpKfphZLlupfpvpnlpLTorr7orq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aXmnpfljLnlhYvmo67mnpflhazlm63muIXmlrDnqbrmsJTjgIIg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iDmuKk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mqOaPkOekuu+8muW9k+WkqeimgeaXqei1t++8jOivt+WQhOS9jei0teWuvuWJjeS4gOaZ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S8keaBr++8iOWMl+S6rOWIsOWFq+i+vuWyremVv+WfjuWPquacieS4gOadoemrmOmA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+8muS6rOiXj+mrmOmAn++8jOaYr+WMl+S6rOmAmuW+gOWFq+i+vuWyreWcsOWMu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+W8oOWutuWPo+WPiuWxseilv+OAgeWGheiSmeWPpOeahOS4gOadoemrmOmAn+mAm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Ml+S6rOacgOmVv+OAgeacgOe5geW/meeahOaXhea4uOe6v+i3r++8iS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jE4MTI0MDM1XzU1NDE0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Jfkuqw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kI7lj4Lop4LniLHlm73kuLvkuYnmlZnogrLln7rlnLDjg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Zm9udC1zaXplOjE0cHg7Ij7lnIbmmI7lm6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77yI5ZCr6aaW6YGT6Zeo56Wo77yM5LiN5ZCr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ri46KeI5pe26Ze057qmOTDliIbpkp/vvInvvIzov5DnlKjkuoblkITnp43pgKD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t6fvvIzono3kvJrkuoblkITlvI/lm63mnpfpo47moLzvvIzmmK/kuK3lm73lm63mnpf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j7LkuIrnmoTpobbls7DkvZzlk4HjgIIxODYw5bm077yM5ZyG5piO5Zut5Zyo56ys5Lq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m54mH5oiY5LqJ5Lit6KKr6Iux5rOV6IGU5Yab54Sa5q+B77yM546w5LuF5a2Y6YGX5Z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5ri46KeI44CQPC9zcGFuP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aKQ5ZKM5Zut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+8iOS4jeWQq+aZr+WMuua4uOiIue+8jOa4uOiniOaXtumXtOe6pjE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Yr+S4reWbveWbreael+S4juS4nOaWueWbreael+acgOadsOWHuueahOS7o+ihq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S4uuaIkeWbveeOsOWtmOinhOaooeacgOWkp+OAgeS4lueVjOS4iuS/neWtmOacgO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ah+WutuWbreael++8jOi/memHjOWxseawtOS4gOiJsu+8jOWkj+aXpeaYhuaYjua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t+iKseiNoea8vu+8jOS4h+Wvv+WxsemDgemDgeiRseiRse+8jOaZr+iHquWkqe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A+Cgk8c3BhbiBzdHlsZT0iZm9udC1zaXplOjE0cHg7Ij4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j4Lop4LkuJbnlYzpnZ7nianotKjmlofljJbpgZfkuqfvvI3jg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Zm9udC1zaXplOjE0cHg7Ij7nmoflrrblkajmmJPpo47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Y8L3NwYW4+PHNwYW4gc3R5bGU9ImZvbnQtc2l6ZToxNHB4OyI+44CRLOS4r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4MOWFg+i0ueeUqOiHqueQhu+8ieWTgeW4neeOi+WutOa7oeaxieWFqOW4r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+WutuiPnOWNmueJqemmhuOAgei1j+OAiuWNg+W5tOWRs+mBkzIwMTfjgIvlpKflnov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vZPpqozliafvvIjkuIDluK3luJ3njovlrrTjgIHnqb/otorkuInljYPlubTvvIzlnKj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luJ3njovnvo7po5/nmoTlkIzml7bkuLrmgqjlkYjnjrDkuIDlnLrlpKflnovnmoT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vo7po5/kvZPpqozliafop4bop4nnm5vlrrTvvIznnJ/mraPnmoTorqnmgqjmhJ/lj5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p4nop4bop4nnm5vlrrTnmoTlroznvo7nu5PlkIjvvJvmu6HmsYnlhajluK3vvJrlvqH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4HjgIHnop/oj5zlm5vlk4HjgIHlvqHoj5zkuInlk4HjgIHlpKflhoXng6fng6TkuID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qHoj5zlm5vlk4HjgIHlvqHmsaTkuIDlk4HjgIHppb3ppb3kuIDlk4HjgIHnsr7nvo7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g77yJPC9zcGFuPg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4MTIxODEyNDA1MF80NTUxO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K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Ml+S6r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pep6aSQ5ZCO5LmY6L2m6LW05aSp5rSl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Y+k5paH5YyW6KGX77yM6YCa5bqG6YeM44CR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mrKPotY/msJHpl7TmiYvlt6XoibrmnK/nu53mtLstLS3jgJDms6Xkurrl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nrZ3prY/jgIHmnajmn7PpnZLlubTnlLvjgJHvvJvmuLjop4jjgJDlkajpgpPnuqr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JHvvIjmuLjop4jml7bpl7TkuI3kvY7kuo41MOWIhumSn++8ie+8m+S+i+ihjOmXremm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klumdouWPguingu+8ie+8jOWcqOe6quW/teWRqOaBqeadpeeZvuW5tOivnui+s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lOKAlDE5OTjlubQy5pyIMjjml6XlvIDppobjgILlkajmganmnaXjgIHpgpPpopboto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JHlubTml7bku6PmmK/lnKjlpKnmtKXluqbov4fnmoTvvIzkuKTkvY3kvJ/kurrlp4v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KnmtKXkvZzkuLrnrKzkuozmlYXkuaHvvIzkuLTnu4jliY3ku5bku6zliIbliKvnlZn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mLHlsIbpqqjngbDmkpLlnKjnpZblm73nmoTlsbHmsrPlpKflnLDvvIzmkpLlnKjlpKnm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rPjgILkuLrkuJbkuJbku6Pku6PnvIXmgIDpk63orrDlkajmganmnaXpgpPpopbot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ip/kvJ/nu6nlkozpq5jlsJrlk4HlvrfvvIzkuK3lhbHlpKnmtKXluILlp5TjgIHlpKnm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rrmsJHmlL/lupznu4/miqXor7fkuK3lhbHkuK3lpK7mibnlh4blnKjlpKnmtKX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ajmganmnaXpgpPpopbotoXnuqrlv7XppobjgILlkI7ov5vlhaXjgJDljZfluILpo5/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JHoh6rnlLHmtLvliqjvvIjoh6rnlLHmtLvliqjml7bpl7TkuI3kvY7kuo4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jei0ueWTgeWwneWkqea0peS4iee7neS5i+S4gOeahOOAkOWkqea0peWkp+m6u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QjuWPguinguaEj+Wkp+WIqemjjuaDheihl++8iOa4uOiniOaXtumXtOS4jeS9juS6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Ke+8jOWQjuS5mOi9pui/lOWbnuWMl+S6rO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jQxMDRfODQ4MzAuanBnIiBhbHQ9IiIgLz4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4oCU55+z5a625bqE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+8jOa4uOiniOWPguinguaYjua4heS4pOacneelreelgOS4iuWkqeS5i+aJ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OAkDwvc3Bhbj48c3BhbiBzdHlsZT0iY29sb3I6I0VFMzNFR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dm+WFrOWbrTwvc3Bhbj48c3BhbiBzdHlsZT0iZm9udC1zaXplOjE0cHg7Ij7jgJ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kuInlpKfmrr8pICjmuLjop4jml7bpl7TkuI3kvY7kuo42MOWIhumSn++8i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OAgeWbveWutjVB57qn5peF5ri45pmv5Yy644CB5YWo5Zu96Ye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5L+d5oqk5Y2V5L2N44CC5Li65piO44CB5riF5Lik5pyd55qH5bid56Wt5aSp44C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KM56WI56W35Liw5bm055qE5LiT55So56Wt5Z2b77yM5piv5LiW55WM5LiK546w5a2Y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pyA5aSn44CB5pyA5a6M576O55qE5Y+k5Luj56Wt5aSp5bu6562R576k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ICZuYnNwOyD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mb7lubTlkI3oqonkuK3lm73nmoTlj6TooZfliY3pl6jlpKfmoIXmoI/vvIz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ouqvnqb/nkZ7omqjnpaXvvIzohJrouI/lhoXogZTljYfnrYnlpJrlrrbnmb7lub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7fnmoTlj6TogIHpgZfov7njgJA8L3NwYW4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Y3pl6jlpKfooZ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77yI5ri46KeI5pe26Ze05LiN5L2O5LqONjDliIbpkp/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ZCO77yM5LmY6L2m6LW055+z5a625bqE5q2j5a6a5py65Zy677yM5LmY5py6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4CC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IxODEyNDExOF80ODQxMy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peg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Cgk8c3Ryb25nPjxzcGFuIHN0eWxlPSJmb250LXNpemU6MTRweDsiPumHjeW6huWI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PjOmjnuS6lOaXpeaXhea4uOihjOeoi+eJueiJsu+8mjwvc3Bhbj48L3N0cm9uZz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7ooYznqIvkuq7ngrn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w6LSt54mp44CB5pGG6ISx6L+b5bqX55qE54Om5omwPC9zcGFuPgo8L3A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hjOeoi+eJueiJsu+8muWinuWKoOaZr+WMuu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WcqOi1sOmprOinguiKsemAm+aZr+eCu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i0tOW/g+WuieaOku+8mua4uOiniOaVheWuq+elnuenmO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hOWsm+WxheaJgC0t5bq35a+/5a6r44CB5aSq5ZCO5a+d5a6r5oWI5a6B5a6r562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54us5a625YyF5Z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Mjgw5YWD5aSn5Z6L6aOO6Z2h5Zu95YaF5aSW55qE57qi5Ymn5Zy65aSn5Z6L5Yqf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w5Ymn44CK5Yqf5aSr5Lyg5aWH44CL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Lqy5oOF6LWg6YCB77ya5Yab5LqL5Y2a54mp6aaGL+WkqeWuiemX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l+S7quW8jy/lpKnlronpl6jpm4bkvZPnhacv546L5bqc5LqV5ZWG5Lia6KGX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MeOAgeS6pOmAmuagh+WHhu+8mumHjeW6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rbluoQv6YeN5bqG5py656Wo57uP5rWO6Iix77yI5ZCr5py65bu644CB54eD5rK556i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77yI6Iiq54+t5Lul5Ye65Zui5YmN6YCa55+l5Li65YeG77yM5py656Wo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6KGl5beu5Lu355Sx5a6i5Lq65om/5ouF44CB5oiQ5Lq65oyB5pyJ5pWI5pyf5YaF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77yMMTblkajlsoHku6XkuIvlhL/nq6XmjIHmiLflj6PmnKzmraPmnKznmbvmnLr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KbmnInmlYjor4Hku7bku6Xlj4rmnKrog73lnKjop4Tlrprml7bpl7TlhoXliLDovr7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6Dms5XnmbvmnLrpgKDmiJDnmoTmjZ/lpLHnlLHlrqLkurroh6rooYzotJ/otKP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ku7fmoLzkuLrlm6LpmJ/mnLrnpajvvIzkuI3lvpfmlLnnrb7jgIHmjaLkurrjgIH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L3NwYW4+CjwvcD4KMuOAgeS9j+Wuv+agh+WHhu+8muWFqOeoi+Wuv+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mXtO+8iOeLrOWNqy/lvannlLUv56m66LCDL+S6p+eUn+WNleeUt+WNleWl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ieS6uumXtOaIluiHquihpeaIv+W3ru+8iTxiciAvPgrlj4LogIPphZLlupfvvJr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po/phZLlupfjgIHljZfpg4rlrr7ppobjgIHlj4zln47oi5HphZLlupfjgIHnrKzkuIP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otZvlm73pg73phZLlupfjgIHml7blsJrljY7luq3phZLlupfjgIHlro/mupD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obrlha3lrr7ppoYgJm5ic3A75ruo6YO96Ziz5YWJ44CB6YeR6L6J6Imy5b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bKB5ZWG5Yqh44CB5LyY5a625ZWG5Yqh44CB6ZGr5a6d6L+e6ZSB44CB55m95LqR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L5Li557qi44CB5Y2X6IuR5a6P5piM562J5ZCM57qn6YWS5bqX44CCPGJyIC8+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kKvppJA15pepNeato++8iOmFkuW6l+WQq+aXqe+8jOS4jeWQg+S4jemAgO+8m+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15YWDL+S6ui/mraPvvIzlhavoj5zkuIDmsaTvvIzlm5vojaTlm5vntKDkuIDmsaT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vvIjlpoLnlKjppJDkurrmlbDkuI3otrMxMOS6ui/moYzvvIzoj5zph4/op4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Yzlh4/vvInphZLmsLToh6rnkIbvvIzku6XlvZPlnLDlj6PlkbPkuLrlh4b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aZr+eCueagh+WHhu+8muWQq+aZr+eCueesrOS4gOmBk+mXqOelqO+8m+aIkeek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OelqOWNj+iuruS7t+aguOeul+eahOaIkOacrO+8jOWuouS6uuS4jeWOu+eahO+8jOWP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Nj+iuruS7t+mAgOi/mO+8m+W3sue7j+aPkOWJjeiuouelqOW5tuS4jeiDvemAgOi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0ueeUqOS4jemAgOOAguacieaVmeW4iOivge+8jOWGm+S6uuivge+8jOaui+eWvu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S8mOaDoOivgeS7tueahO+8jOaMieeFp+S8mOaDoOagh+WHhumAgOi/mO+8iOWFt+S9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+aZr+WMuuWPiuebuOWFs+aWh+S7tuinhOWumu+8ieOAgjxiciAvPgo144CB5oyB6K+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5pyN5Yqh77yM5a+85pyN77yaMzDlhYMv5Lq677yI5bey5ZCr77yJ44CCNu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FqOeoi+aXhea4uOi1hOi0qOi9pui+hu+8iOavj+S6uuS4gOW6p++8iTxiciAvPg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MTLlsoHku6XkuIvvvJrlkKvlvoDov5TmnLrnpajjgIHlvZPlnLDml4XmuLjovab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PppJDnmoTljYrppJDvvJs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D4KCTxzcGFuIHN0eWxlPSJsaW5lLWhlaWdodDoxLjU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nemZqe+8muS4uuehruS/neS6uui6q+WuieWFqO+8jOaIkeWPuOW8uueDiOW7uuiuruav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Wuoui0reS5sOKAnOaXhea4uOS6uui6q+aEj+WkluS8pOWus+mZqeKAne+8jOWFt+S9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e7huWImeivpuingeS/nemZqeWFrOWPuOebuOWFs+eQhui1lOadoeasvu+8mz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y44CBIOmHjeW6huW4guWMuuiHs+axn+WMl+WbvemZheacuuWcuueahOW+gOi/l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eUqO+8mzxiciAvPgoz44CBIOWbvemZheayueS7t+azouWKqOW8lei1t+eahOacuuel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mZhOWKoOi0ueeahOS4tOaXtuS4iua2qO+8jOS4iua1ruWFt+S9k+mHkeminemBteeF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IquepuuWFrOWPuOeahOacieWFs+mAmuefpeaJp+ihjO+8mzxiciAvPgo044CB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S4gOWIh+engeS6uuaAp+i0qOeahOa2iOi0ue+8jOWmgu+8mua0l+iho++8jOmA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oseS5kOetie+8mzXjgIEg5Zug5oiY5LqJ77yM5Y+w6aOO77yM5rW35ZW477yM5Zyw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6ICM5byV6LW355qE5LiA5YiH6LS555So44CCPGJyIC8+CjbjgIE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S4jeWQq+aXqemkkOOAgemXqOelqOOAgeW6iuS9je+8mzxiciAvPgo344C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5qE5bCP6Zeo56Wo44CB57Si6YGT44CB5ruR6L2m44CB5ri46Ii577yM5aaC5p6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C5Yqg77yM6K+36Ieq6KGM6LSt5Lmw77yaPGJyIC8+Cu+8iDHvvInku4DliLnmtb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kurrlipvkuInova7ovaYxMjDlhYMv5Lq677yM5bGe5LqO5LuA5Yi55rW3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YCJ5oup5LmY5Z2Q44CC77yI6LWg6YCB5Lu35YC8Mjgw5YWD546L5bqc6Iy25qW8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5Sx6ICB5YyX5Lqs5aSp5qGl5Lyg5Lq66KGo5ryU55qE57K+5b2p57ud5Lym55qE57ud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oqA77yM5a+75om+6YKj5Lqb6YGl6L+c55qE6K6w5b+G77yJPGJyIC8+Cu+8iDLvvIn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LnlhYvlsI/ngavovablsZ7kuo7lpaXmnpfljLnlhYvlhazlm63lhoXnmoTmma/ljLr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cxMTgv5Lq6LOi0ueeUqOiHqueQhuOAgjxiciAvPgrvvIgz77yJ5ZyG5piO5Zut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5S155O26L2mODDlhYMv5Lq677yM5ri45a6i6Ieq5oS/6YCJ5oup5LmY5Z2Q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+8iDTvvInmhYjnpqfmsLTpgZPmmK/msLTot6/ov5vlhaXpopDlkozlm63nmoT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vvIwxMjAv5Lq677yM5ri45a6i5Y+v6YCJ5oup5LmY5Z2Q44CCPGJyIC8+Cu+8iDX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msr3lh7rmtbfmuLjoiLnmmK/lpKnmtKXnibnoibLkuqTpgJrlt6XlhbcxNTDlhYP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mhL/pgInmi6nkuZjlnZDjgII8YnIgLz4K77yINu+8ieaVheWuq+Wwj+mXqOelqO+8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emmhuOAgemSn+ihqOmmhu+8iTIw5YWDL+S6uuOAgeWkqeWdm+Wwj+mXqOelqO+8i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v++8iTIw5YWDL+S6uiAmbmJzcDsgJm5ic3A7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A+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WHoeWPguWKoOaXhea4uOWboueahOWbouWRmOivt+S4u+WKqOWHuuekuuWQiOaz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vgeS7tu+8iOWMheaLrOiAgeW5tOivge+8jOaui+eWvuivgeOAgeWGm+S6uuivg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MieaZr+WMuuinhOWumuS6q+WPl+ebuOW6lOS8mOaDoOOAguiLpeWboOacquWHuuek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v+eUqOS8qumAoOivgeS7tuWvvOiHtOeahOS4gOWIh+i0o+S7u+WPiuWQjuaenOW6lO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aJv+aLheOAgjwvc3Bhbj4KPC9wPgoy44CBIOa4uOWuouS4jeW+l+WPguin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PguS4jui/neWPjeaIkeWbveazleW+i+OAgeazleinhOOAgeekvuS8muWFrOW+t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brueahOWcsOeahOebuOWFs+azleW+i+OAgemjjuS/l+S5oOaDr+OAgeWul+aVmee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hueebruaIluiAhea0u+WKqOOAgjxiciAvPgoz44CBIOWboOS4jeWPr+aKl+WKm+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ihjOekvuOAgeWxpeihjOi+heWKqeS6uuW3suWwveWQiOeQhuazqOaEj+S5ieWKoeS7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Bv+WFjeeahOS6i+S7tu+8jOW9seWTjeaXhea4uOihjOeoi+eahO+8jOmAoOaIk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e7p+e7reWxpeihjOeahO+8jOaXheihjOekvuWSjOaXhea4uOiAheWdh+WPr+S7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pOWQiOWQjOOAguWQiOWQjOS4jeiDveWujOWFqOWxpeihjOeahO+8jOaXheihjOekvue7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hea4uOiAheS9nOWHuuivtOaYju+8jOWPr+S7peWcqOWQiOeQhuiMg+WbtOWGheWPmOab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+8m+aXhea4uOiAheS4jeWQjOaEj+WPmOabtOeahO+8jOWPr+S7peino+mZpOWQiO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ihjOekvuWcqOaJo+mZpOW3sue7j+S6p+eUn+eahOi0ueeUqOWQju+8jOWwhuS9meas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Xhea4uOiAhe+8m+WQiOWQjOWPmOabtOeahO+8jOWboOatpOWinuWKoOeahO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a4uOiAheaJv+aLhe+8jOWHj+WwkeeahOi0ueeUqOmAgOi/mOaXhea4uOiA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44CB5ri45a6i5Zyo5peF6YCU5Lit5Zug55eF5peg5rOV57un57ut5peF6KGM5pe2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qU56ev5p6B5Y2P5Yqp5L2c5Ye65aal5ZaE5a6J5o6S77yM5YW25omA5Lqk5Zu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j6Zmk5bey5Y+R55Sf55qE6LS555So5ZKM5o2f5aSx5ZCO77yM5Ymp5L2Z6YOo5Yi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44CC5peF6KGM56S+5LiN6LSf5ouF5YW25Yy755aX6LS555SoPGJyIC8+CjXjgIH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b7lrprlkIjlkIzml7bvvIzpobvlkJHnu4Tlm6LnpL7lpoLlrp7lkYrnn6Xlj4Llm6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moTlubTpvoTjgIHouqvkvZPnirblhrXlkozmnInml6Dnsr7npZ7nl4Xlj7LjgIHljbP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j7Llj4rkvKDmn5Pnl4XmgqPogIXvvIzog73lkKbkuZjlnZDml4XooYznpL7lronmjp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lj4rlvZPlnLDml4XmuLjvvIzor7flnKjlkIjlkIzkuK3lhpnmmI7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DliIflkI7mnpzlhajpg6jnlLHlrqLkurroh6rlt7Hmib/mi4XjgII8YnIgLz4KNu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eOsOS7u+S9lemXrumimOivt+WcqOesrOS4gOaXtumXtOWSjOaIkeekvuiBlOezu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ino+WGs+mXrumimO+8jOaXhemAlOe7k+adn+WJje+8jOivt+WmguWunuWhq+WGmeKA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Ej+ingeWNleKAne+8jO+8iOaEj+ingeWNleaYr+e7tOaKpOa4uOWuouadg+ebi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Hreivge+8ieaIkeS7rOWwhuS7peatpOS9nOS4uuaCqOWvueaXhea4uOi0qOmHj+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S5i+S4gO+8jOiwouiwouWQiOS9nO+8gT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45857150B35596F770637D5AC893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