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4 May 2025 02:12:0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A7A290809FBE69DA9723293DE38C3A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A7A290809FBE69DA9723293DE38C3A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ph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jJfkuqzlj4zpo57kupTml6XmuLjot5/lm6LvvIjov5sz5bqX44CBMOiHqui0ue+8iV9f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7q/6Lev5Zu95YaF5peF5ri45YyX5LqsPC90aXRsZT4NCg0KDQoNCjxzdHlsZSB0eXB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2NzcyIgbWVkaWE9ImFsbCI+IA0KDQoNCg0KKnsNCg0KDQoNCgltYXJnaW46IDA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GFkZGluZzogMDsNCg0KDQoNCn0NCg0KDQoNCmJvZHl7DQoNCg0KDQoJ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yaWFsLCBzYW5zLXNlcmlmOw0KDQoNCg0KCWZvbnQtc2l6ZTogOXB0Ow0KDQoNCg0KCW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iAxNTAlOw0KDQoNCg0KCXRleHQtYWxpZ246IGNlbnRlcjsNCg0KDQoNCgliYWNrZ3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W5kOiAjRUVFOw0KDQoNCg0KfQ0KDQoNCg0KdWwsIG9sLCBsaSwgZGwsIGR0LCBkZCB7IG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wOyB9DQoNCg0KDQp1bCwgbGkgeyBsaXN0LXN0eWxlOm5vbmU7IGxpc3Qtc3R5bGUtdHlwZTpu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lOyB9DQoNCg0KDQphOmxpbmssYTp2aXNpdGVkLGE6aG92ZXJ7DQoNCg0KDQoJY29sb3I6ICM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7DQoNCg0KDQoJdGV4dC1kZWNvcmF0aW9uOiBub25lOw0KDQoNCg0KfQ0KDQoNCg0KLmNsZ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ml4OmFmdGVyIHsNCg0KDQoNCglkaXNwbGF5OiBibG9jazsNCg0KDQoNCgl2aXNpYmlsaXR5Oi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kZW47DQoNCg0KDQoJY2xlYXI6IGJvdGg7DQoNCg0KDQoJaGVpZ2h0OiAwOw0KDQoNCg0KCW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bnQ6ICIuIjsNCg0KDQoNCn0NCg0KDQoNCi5jbGVhcmZpeCB7IGRpc3BsYXk6IGlubGluZS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ja30NCg0KDQoNCi8qIEhpZGVzIGZyb20gSUUtbWFjIFwqLw0KDQoNCg0KKiBodG1sIC5jbGV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ZpeCB7IGhlaWdodDogMSU7fQ0KDQoNCg0KLmNsZWFyZml4IHsgZGlzcGxheTogYmxvY2s7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LyogRW5kIGhpZGUgZnJvbSBJRS1tYWMgKi8NCg0KDQoNCiANCg0KDQoNCiNwcmludEJ0</w:t>
      </w:r>
    </w:p>
    <w:p>
      <w:pPr>
        <w:pStyle w:val="PreformattedText"/>
        <w:bidi w:val="0"/>
        <w:spacing w:before="0" w:after="0"/>
        <w:jc w:val="left"/>
        <w:rPr/>
      </w:pPr>
      <w:r>
        <w:rPr/>
        <w:t>bnsNCg0KDQoNCgliYWNrZ3JvdW5kOiAjRkY5Ow0KDQoNCg0KCWJvcmRlci1ib3R0b206IDFwe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pZCAjOTk5Ow0KDQoNCg0KCXBhZGRpbmc6IDNweCAwOw0KDQoNCg0KCW1hcmdpbi1ib3R0b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wcHg7DQoNCg0KDQoJdGV4dC1hbGlnbjogY2VudGVyOw0KDQoNCg0KfQ0KDQoNCg0KI3dyYXBw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7DQoNCg0KDQoJd2lkdGg6IDIyNW1tOw0KDQoNCg0KDQoNCg0KDQoJbWFyZ2luOiAwIGF1dG8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dGV4dC1hbGlnbjogbGVmdDsNCg0KDQoNCgliYWNrZ3JvdW5kOiB3aGl0ZT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wYWRkaW5nOiAyMG1tOw0KDQoNCg0KCWJvcmRlci10b3A6IDFweCBzb2xpZCAjOTk5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JvcmRlci1sZWZ0OiAxcHggc29saWQgIzk5OTsNCg0KDQoNCglib3JkZXItcm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RweCBzb2xpZCAjMzMzOw0KDQoNCg0KCWJvcmRlci1ib3R0b206IDRweCBzb2xpZCAjMzMz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fQ0KDQoNCg0KcHsNCg0KDQoNCgltYXJnaW4tYm90dG9tOiAxbW07DQoNCg0KDQp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oMXsNCg0KDQoNCglmb250LXNpemU6IDEycHQ7bWFyZ2luLWJvdHRvbTogM21t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9DQoNCg0KDQpoMnsNCg0KDQoNCglmb250LXNpemU6IDEwcHQ7DQoNCg0KDQp9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ucm91dGVfdmlld19tb2R1bGV7DQoNCg0KDQoJbWFyZ2luOiA1cHggNXB4IDVweCA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DQoNCg0KDQoJZmxvYXQ6IGxlZnQ7DQoNCg0KDQoJdGV4dC1hbGlnbjpjZW50ZXI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aGVpZ2h0OjExMHB4Ow0KDQoNCg0KfQ0KDQoNCg0KLnJvdXRlX3ZpZXdfbW9kdWxlIGltZ3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wYWRkaW5nOiAycHg7DQoNCg0KDQoJbWFyZ2luLWJvdHRvbTozcHg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OiBzb2xpZCAxcHggIzk5OTsNCg0KDQoNCn0NCg0KDQoNCi5yb3V0ZV92aWV3X21vZHVs</w:t>
      </w:r>
    </w:p>
    <w:p>
      <w:pPr>
        <w:pStyle w:val="PreformattedText"/>
        <w:bidi w:val="0"/>
        <w:spacing w:before="0" w:after="0"/>
        <w:jc w:val="left"/>
        <w:rPr/>
      </w:pPr>
      <w:r>
        <w:rPr/>
        <w:t>ZSAucGxhY2VuYW1lew0KDQoNCg0KCXRleHQtYWxpZ246IGNlbnRlcjsNCg0KDQoNCn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hYmxlew0KDQoNCg0KCXRhYmxlLWxheW91dDogZml4ZWQ7DQoNCg0KDQoJYm9yZGVyLWNvbG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HNlOiBjb2xsYXBzZTsNCg0KDQoNCn0NCg0KDQoNCnRkew0KDQoNCg0KCWJvcmRlcjogMXB4IH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kICM5OTk7DQoNCg0KDQoJcGFkZGluZzogMW1tOw0KDQoNCg0KCWZvbnQtc2l6ZTogOXB0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fQ0KDQoNCg0KdGggeyBiYWNrZ3JvdW5kOiNDQ0M7IGZvbnQtd2VpZ2h0OmJvbGQ7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OiAxcHggc29saWQgIzk5OTtwYWRkaW5nOiAxbW07CWZvbnQtc2l6ZTogOXB0O3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3R5bGU+DQoNCg0KDQo8c3R5bGUgdHlwZT0idGV4dC9jc3MiIG1lZGlhPSJwcmludCI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3ByaW50QnRuew0KDQoNCg0KCWRpc3BsYXk6IG5vbmU7DQoNCg0KDQp9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c3R5bGU+DQoNCg0KDQogDQoNCg0KDQo8L2hlYWQ+DQoNCg0KDQog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keT4NCg0KDQoNCjxkaXYgaWQ9InByaW50QnRuIj4NCg0KDQoNClvov5Tlm57kuLvpobVd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b5omT5Y2w5pys6aG1XeOAgA0KDQoNCg0KW+WFs+mXreeql+WPo13Co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kaXY+DQoNCg0KDQo8ZGl2IGlkPSJ3cmFwcGVyIj4NCg0KDQoNCjxkaXYgc3R5bGU9ImZsb2F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yaWdodDsiPjxpbWcgc3JjPSJodHRwOi8vd3d3LmNxeGluZ3l1bi5jb20vT1JHNzE4OF90ZW1w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0cy8wMDEvL2ltYWdlcy9sb2dvLmdpZiIgYWx0PSLph43luobkvJjlk4Hml4XooYznvZEiIH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PSLph43luobkvJjlk4Hml4XooYznvZEiIGJvcmRlcj0iMCI+PC9kaXY+DQoNCg0KDQo8aDE+</w:t>
      </w:r>
    </w:p>
    <w:p>
      <w:pPr>
        <w:pStyle w:val="PreformattedText"/>
        <w:bidi w:val="0"/>
        <w:spacing w:before="0" w:after="0"/>
        <w:jc w:val="left"/>
        <w:rPr/>
      </w:pPr>
      <w:r>
        <w:rPr/>
        <w:t>57yW5Y+3MTA0Mw0KDQo8YnI+DQoNCgk8PumHjeW6huWMl+S6rOWPjOmjnuS6lOaXpea4uOi3n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+8iOi/mzPlupfjgIEw6Ieq6LS577yJPC9oMT4NCg0KDQoNCjxwIHN0eWxlPSJib3JkZXItY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tOiAxcHggc29saWQgIzY2NjttYXJnaW46IDAgMCAybW0gMDtwYWRkaW5nLWJvdHRvbTogMW1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6K+l5Lu35qC85piv5pys57q/6Lev5bi46KeE5pyN5Yqh5qCH5YeG55qE5Y2V5Lq65Lu35qC8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a6e6ZmF5Lu35qC85Zug5oKo55qE5Ye65Y+R5pe26Ze044CB6YWS5bqX5pif57qn44CB6I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4+t5oiW5Lqk6YCa562J5pyN5Yqh55qE5LiN5ZCM6ICM5pyJ5omA5beu5Yir44CCPC9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A0KDQoNCg0KDQoNCg0KPHA+5peF5ri45aSp5pWw77yaNSDlpKk8L3A+DQoNCg0KDQo8cD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lj5Hml6XmnJ/vvJo8L3A+DQoNCg0KDQo8cD7nur/ot6/nsbvlnovvvJrljJfkuqw8L3A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cD7nur/ot6/ku7fmoLzvvJrCpSA8Zm9udCBzdHlsZT0iY29sb3I6I0ZGNjYwM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3ZWlnaHQ6Ym9sZDsgZm9udC1zaXplOjE0cHgiPjE4ODA8L2ZvbnQ+IOi1tzwvc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DQogDQoNCg0KDQo8cCBzdHlsZT0idGV4dC1hbGlnbjogY2VudGVy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0cm9uZz48c3BhbiBjbGFzcz0iaW5wdXRfcHJpbnRmIj7ml4XmuLjpooTorqLnlLXor53vvJow</w:t>
      </w:r>
    </w:p>
    <w:p>
      <w:pPr>
        <w:pStyle w:val="PreformattedText"/>
        <w:bidi w:val="0"/>
        <w:spacing w:before="0" w:after="0"/>
        <w:jc w:val="left"/>
        <w:rPr/>
      </w:pPr>
      <w:r>
        <w:rPr/>
        <w:t>MjMtNjgwODk1MTYgwqDCoOWuouacjVFR77ya77yIMjTlsI/ml7blhajlpKnlgJnkuLrmgqjmn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vvIHvvIk8L3NwYW4+PC9zdHJvbmc+PC9wPg0KDQoNCg0KIDxicj4NCg0KDQoNCiAgIDx0YWJs</w:t>
      </w:r>
    </w:p>
    <w:p>
      <w:pPr>
        <w:pStyle w:val="PreformattedText"/>
        <w:bidi w:val="0"/>
        <w:spacing w:before="0" w:after="0"/>
        <w:jc w:val="left"/>
        <w:rPr/>
      </w:pPr>
      <w:r>
        <w:rPr/>
        <w:t>ZSB3aWR0aD0iNzEyIiBib3JkZXI9IjAiIGFsaWduPSJjZW50ZXIiIGNlbGxwYWRkaW5nPSIwI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sc3BhY2luZz0iMCIgc3R5bGU9Im1hcmdpbjoxcHggMCAwIDA7Ij4NCg0KDQoNCiAgICA8dH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9InRsX3RzIj4NCg0KDQoNCiAgICAgIDx0ZCB3aWR0aD0iMzgiIGhlaWdodD0iMjU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WkqeaVsDwvdGQ+DQoNCg0KDQogICAgICA8dGQgd2lkdGg9IjI3OCI+6KGM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o6SPC90ZD4NCg0KDQoNCiAgICAgIDx0ZCB3aWR0aD0iNjkiIGFsaWduPSJjZW50ZXIi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kkDwvdGQ+DQoNCg0KDQogICAgICA8dGQgd2lkdGg9IjY5IiBhbGlnbj0iY2VudGVyIj7ljYj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A8L3RkPg0KDQoNCg0KICAgICAgPHRkIHdpZHRoPSI2OSIgYWxpZ249ImNlbnRlciI+5pma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3aWR0aD0iMTg5IiBzdHlsZT0icGFkZGluZy1sZWZ0OjV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S9j+Wuv+mFkuW6lzwvdGQ+DQoNCg0KDQogICAgICANCg0KDQoNCiAgPC90c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PHRyIGlkPSJ0bF90Ij4NCg0KDQoNCiAgICAgIDx0ZCBoZWlnaHQ9IjIyIi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48c3Ryb25nPjE8L3N0cm9uZz48L3RkPg0KDQoNCg0KICAgICAgPHRkPumHjeW6huKAl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rCAo6aOe5py6KSA8L3RkPg0KDQoNCg0KICAgICAgPHRkIGFsaWduPSJjZW50ZXIiPuaV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queQhjwvdGQ+DQoNCg0KDQogICAgICA8dGQgYWxpZ249ImNlbnRlciI+5pWs6K+36Ie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mlazor7foh6rnkIY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HN0eWxlPSJwYWRkaW5nLWxlZnQ6NXB4OyI+5YyX5Lqs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8L3RyPg0KPC90cj4NCg0KDQoNCgkJPHRyIGlkPSJ0bF90Ij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oZWlnaHQ9IjIyIiBhbGlnbj0iY2VudGVyIj48c3Ryb25nPjI8L3N0cm9uZz4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PuOAkOWkqeWuiemXqOOAkS3jgJDmlYXlrqvjgJEt44CQ5Zu95a625Y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p6aaG44CR44CQ5LuA5Yi55rW344CRLeOAkOmVv+Wuieihl+OAkSAo5rG96L2mKSA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WMheWQqz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YyF5ZCr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mlazor7foh6rnkIY8L3RkPg0KDQoNCg0KICAgICAgPHRkIHN0eWxlPSJwYWRkaW5nL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6NXB4OyI+5YyX5LqsPC90ZD4NCg0KDQoNCiAgICA8L3RyPg0KPC90cj4NCg0KDQoNCgkJP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kPSJ0bF90Ij4NCg0KDQoNCiAgICAgIDx0ZCBoZWlnaHQ9IjIyIiBhbGlnbj0iY2VudGVy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M8L3N0cm9uZz48L3RkPg0KDQoNCg0KICAgICAgPHRkPuOAkOWNh+aXl+S7quW8j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S3jgJDlhavovr7lsq3jgJEt44CQ5Zu96ZmF6a2U5pyv5Z+O44CRLeOAkOWlpeael+WMueWFi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breOAkSAgKOaxvei9pikgPC90ZD4NCg0KDQoNCiAgICAgIDx0ZCBhbGlnbj0iY2VudGVy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8L3RkPg0KDQoNCg0KICAgICAgPHRkIGFsaWduPSJjZW50ZXIiPuWMheWQqz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YyF5ZCr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zdHlsZT0icGFkZGluZy1sZWZ0OjVweDsiPuWMl+S6rDwvdGQ+DQoNCg0KDQogICAg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dHI+DQoNCg0KDQoJCTx0ciBpZD0idGxfdCI+DQoNCg0KDQogICAgICA8dGQgaGVpZ2h0PS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IgYWxpZ249ImNlbnRlciI+PHN0cm9uZz40PC9zdHJvbmc+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7jgJDlpKnlnZvjgJEt44CQ5YmN6Zeo5aSn6KGX44CRICjmsb3ovaYpID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YyF5ZCr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ljIXlkKs8L3RkPg0KDQoNCg0KICAgICAgPHRkIGFsaWduPSJjZW50ZXIiP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t+iHqueQhjwvdGQ+DQoNCg0KDQogICAgICA8dGQgc3R5bGU9InBhZGRpbmctbGVmdDo1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jJfkuqw8L3RkPg0KDQoNCg0KICAgIDwvdHI+DQo8L3RyPg0KDQoNCg0KCQk8dHIgaWQ9In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QiPg0KDQoNCg0KICAgICAgPHRkIGhlaWdodD0iMjIiIGFsaWduPSJjZW50ZXIiPjx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wvc3Ryb25nPjwvdGQ+DQoNCg0KDQogICAgICA8dGQ+44CQ6aKQ5ZKM5Zut44CRLeOAkOWch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bremBl+WdgOOAkS3pgIHlm6IgKOmjnuacuikg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ljIXlkKs8L3RkPg0KDQoNCg0KICAgICAgPHRkIGFsaWduPSJjZW50ZXIi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zwvdGQ+DQoNCg0KDQogICAgICA8dGQgYWxpZ249ImNlbnRlciI+5pWs6K+36Ieq55C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zdHlsZT0icGFkZGluZy1sZWZ0OjVweDsiPuaXoD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PC90cj4NCgkNCg0KDQoNCiAgICAgICAgDQoNCg0KDQogICAgICAg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SAgICA8L3RhYmxlPg0KDQoNCg0KCQkNCg0KDQoNCjxicj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M+DQoNCg0KDQo8RElWIGNsYXNzPXRsX2xfdGl0bGVjX2xlZnQ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GRjAwMDA7IGZvbnQtd2VpZ2h0OmJvbGQ7IGZvbnQtc2l6ZToxNHB4OyI+56ysMeWkqT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19yaWdodD48Yj7ph43luobigJTljJfkuqwg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jnuacuikgPC9iPjwvRElWPjwvRElWPg0KDQoNCg0KDQoNCg0KDQo8RElWIGlkPXRsX2xfY2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udD4NCg0KDQoNCjxzcGFuIHN0eWxlPSJmb250LXNpemU6MTRweDsiPiZuYnNwOyAmbmJzc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N5bqG5rGf5YyX5py65Zy66LW36aOe77yM5YmN5b6A55qH5Z+O5YyX5Lqs77yM5YyX5Lqs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l5py677yJ77yM6L2m6YCB6YWS5bqX5Yqe55CG5YWl5L2P5omL57ut44CCPC9zcGFuP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8c3BhbiBzdHlsZT0iZm9udC1zaXplOjE0cHg7Ij4g5rOoMe+8muWvvOa4uOS8muWcqOaCq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PkeWJjeS4juaCqOiBlOezu++8jOivt+mihOeVmeWHhuehruWHuuihjOeUqOaJi+acuuW5tuS/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MgeeUteivneeVhemAmu+8jOWmguacquaOpeWIsOeUteivneaIluS/oeaBr++8jOivt+iHt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e0p+aApeiBlOezu+S6uuOAgjwvc3Bhbj48YnIgLz4K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IOazqDLvvJrnrKzkuIDlpKnlhajlpKnml6DmuLjnqIvjgIHml6DppJDlronmjpL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pgIHnn7/ms4nmsLTjgII8L3NwYW4+PGJyIC8+DQoNCg0KDQoNCg0KDQoNCj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RElWIGNsYXNzPXRsX2xfY29udGVudHM+PFNQQU4+PGI+6aSQ6aOf77ya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U1BBTj7ml6nvvI/mlazor7foh6rnkIYgDQoNCg0KDQrjgIDljYjvvI/mlazor7foh6rnk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jgIDmmZrvvI/mlazor7foh6rnkIY8QlI+PFNQQU4+PGI+5L2P5a6/77yaPC9iPuWMl+S6r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gPC9ESVY+DQo8YnI+DQoNCg0KDQo8RElWIGNsYXNzPXRsX2xfdGl0bGVj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19sZWZ0IHN0eWxlPSJjb2xvcjojRkYwMDAwOyBmb250LXd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pib2xkOyBmb250LXNpemU6MTRweDsiPuesrDLlpKk8L0RJVj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NfcmlnaHQ+PGI+44CQ5aSp5a6J6Zeo44CRLeOAkOaVheWuq+OAkS3jg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lrrbljZrnianppobjgJHjgJDku4DliLnmtbfjgJEt44CQ6ZW/5a6J6KGX44CRICjmsb3ovaY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Yj48L0RJVj48L0RJVj4NCg0KDQoNCg0KDQoNCg0KPERJViBpZD10bF9sX2NvbnRlbn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cD4KCTxzcGFuIHN0eWxlPSJmb250LXNpemU6MTRweDsiPiZuYnNwOyAmbmJzcDsg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5pep6aSQ5ZCO77yM5ri46KeI44CQPC9zcGFuPjxzcGFuIHN0eWxlPSJjb2xvcjojRUUzM0VF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yI+5aSp5a6J6Zeo5bm/5Zy6PC9zcGFu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OAkeOAgeeeu+S7sOOAkDwvc3Bhbj48c3BhbiBzdHlsZT0iY29sb3I6I0VF</w:t>
      </w:r>
    </w:p>
    <w:p>
      <w:pPr>
        <w:pStyle w:val="PreformattedText"/>
        <w:bidi w:val="0"/>
        <w:spacing w:before="0" w:after="0"/>
        <w:jc w:val="left"/>
        <w:rPr/>
      </w:pPr>
      <w:r>
        <w:rPr/>
        <w:t>MzNFRTtmb250LXNpemU6MTRweDsiPuS6uuawkeiLsembhOe6quW/teeikT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7jgJHvvIzlj4Lop4LjgJA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NFRTMzRUU7Zm9udC1zaXplOjE0cHg7Ij7mr5vkuLvluK3nuqrlv7XloII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44CR77yIMy4zMS04LjMx5Y+35pS/562W5o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z6Zet5YiZ5LiN5YWl5YaF5Y+C6KeC77yM5aSW5pmv5ouN54Wn77yJ77yI6L2m56iL57qmM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Xtu+8m+WkqeWuiemXqOW5v+Wcuivnuqrlv7XloILmuLjop4jml7bpl7TkuI3kvY7kuo4y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77yJ44CC54S25ZCO5ri46KeI5LiW55WM5LqU5aSn5a6r5q6/5LmL6aaW55qE44CQ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jb2xvcjojRUUzM0VFO2ZvbnQtc2l6ZToxNHB4OyI+5pWF5a6r5Y2a54mp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iPC9zcGFuPjxzcGFuIHN0eWxlPSJmb250LXNpemU6MTRweDsiPuOAke+8iOatpeihjOe6pjE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6ZKf77yM5ri46KeI5pe26Ze05LiN5L2OMuWwj+aXtu+8ieOAguaOpeS4i+WQjui1oOmA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PguinguOAkOWbveWutuWNmueJqemmhuOAkeaYr+WOhuWPsuS4juiJuuacr+W5tumHje+8j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UtuiXj+OAgeWxleiniOOAgeeglOeptuOAgeiAg+WPpOOAgeWFrOWFseaVmeiCsuOAgeaWh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6pOa1geS6juS4gOS9k+eahOe7vOWQiOaAp+WNmueJqemmhuOAgueEtuWQjua4uOiniOOAi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nuivmuWLv+aJsOOAi+WkluaZr+WcsOKAnOS4reWbveacgOe+juWfjuWMuuKAneOAkD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Y29sb3I6I0VFMzNFRTtmb250LXNpemU6MTRweDsiPuS7gOWIuea1tz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Zm9udC1zaXplOjE0cHg7Ij7jgJEs54S25ZCO5ri46KeI44CQ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jb2xvcjojRUUzM0VFO2ZvbnQtc2l6ZToxNHB4OyI+5YyX5rW35YWs5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mb250LXNpemU6MTRweDsiPuOAke+8iOa4uOiniOaXtumXt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9juS6jjHlsI/ml7bvvIzlkKvlpKfpl6jnpajvvInvvIzliY3lvoDjgJA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iNFRTMzRUU7Zm9udC1zaXplOjE0cHg7Ij7njovlupzkupXlpKfooZc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ZvbnQtc2l6ZToxNHB4OyI+44CR6Ieq55Sx5rS75Yqo77yI5rS7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5LiN5L2O5LqOMeS4quWNiuWwj+aXtu+8ie+8jOi1oOmAgea4uOiniOS6q+acieebm+iq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ahCDigJznpZ7lt57nrKzkuIDooZfigJ3nmoTjgJDplb/lronooZflpJzmma/jgJHjgII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8L3NwYW4+CjwvcD4KPHA+Cgk8c3BhbiBzdHlsZT0iZm9udC1zaXplOjE0cHg7Ij48aW1nIHNy</w:t>
      </w:r>
    </w:p>
    <w:p>
      <w:pPr>
        <w:pStyle w:val="PreformattedText"/>
        <w:bidi w:val="0"/>
        <w:spacing w:before="0" w:after="0"/>
        <w:jc w:val="left"/>
        <w:rPr/>
      </w:pPr>
      <w:r>
        <w:rPr/>
        <w:t>Yz0iL3VwbG9hZHMvbGl0aW1nLzIwMTgxMjE4MTI0ODE3XzI1ODE3LmpwZyIgYWx0PSIiIC8+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Cjwvc3Bhbj4KPC9wPg0KDQoNCg0KDQoNCg0KDQo8L0RJVj4NCg0KDQoNC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2NvbnRlbnRzPjxTUEFOPjxiPumkkOmjn++8mjwvYj48L1NQQU4+5pep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IA0KDQoNCg0K44CA5Y2I77yP5YyF5ZCr44CA44CA5pma77yP5pWs6K+36Ieq55CGPEJS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TUEFOPjxiPuS9j+Wuv++8mjwvYj7ljJfkuqw8L1NQQU4+IDwvRElWPg0KPGJ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z4NCg0KDQoNCjxESVYgY2xhc3M9dGxfbF90aXRsZWNf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CBzdHlsZT0iY29sb3I6I0ZGMDAwMDsgZm9udC13ZWlnaHQ6Ym9sZDsg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nrKwz5aSpPC9ESVY+DQoNCg0KDQo8RElWIGNsYXNzPXRsX2xfdGl0bGVjX3JpZ2h0PjxiP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Nh+aXl+S7quW8j+OAkS3jgJDlhavovr7lsq3jgJEt44CQ5Zu96ZmF6a2U5pyv5Z+O44CRL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lpeael+WMueWFi+WFrOWbreOAkSAgKOaxvei9pikgPC9iPjwvRElWPj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lkPXRsX2xfY29udGVudD4NCg0KDQoNCjxwPgoJ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Jm5ic3A7ICZuYnNwOyDml6notbfml6nppJDmiZPljIXvvIzop4LjgJ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NvbG9yOiNFRTMzRUU7Zm9udC1zaXplOjE0cHg7Ij7ljYfml5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rlvI88L3NwYW4+PHNwYW4gc3R5bGU9ImZvbnQtc2l6ZToxNHB4OyI+44CR77yM5ZCO6LW05p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z5Yy677yM6Lev6L+H44CQPC9zcGFuPjxzcGFuIHN0eWxlPSJjb2xvcjojRUUzM0VF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5bGF5bq45YWz6ZW/5Z+OPC9zcGFu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OAke+8jOeZu+OAkDwvc3Bhbj48c3BhbiBzdHlsZT0iY29sb3I6I0VFMzNFRT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WFq+i+vuWyremVv+Wfjjwvc3Bhbj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jgJHvvIjovabnqIvnuqYy5bCP5pe277yb5ri46KeI5pe26Ze05LiN5L2O5LqOM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Xtu+8ieOAguWPguinguOAkDwvc3Bhbj48c3BhbiBzdHlsZT0iY29sb3I6I0VFMzNFRT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WbvemZhemtlOacr+Wfjjwvc3Bhbj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jgJHop4LnnIvigJznqYbmtL7igJ3prZTmnK/kvKDkurrmsojogIHluIjlm6Lpm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lpKflrrbluKbmnaXnmoTnsr7lvanprZTmnK/ooajmvJTvvIzlnKjov5nph4zmgqjov5jlj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nnIvliLDmm77lnKjkuJbnlYznu4/lhbjprZTmnK/kuK3lh7rnjrDnmoTlkITnp43prZTmnK/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lhbfvvIzlubbnlLHooajmvJTogIXkuLrmgqjov5jljp/prZTmnK/nnJ/nm7jvvIzlnKjjgJ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NmueJqemmhuOAkeWPquimgeaJk+W8gOaJi+acuuWwseWPr+S7peeci+ingeS6v+S4h+WJj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Mm+eKuOixoe+8m+icmOibm+S+oO+8m+mjnuein++8m+WkluaYn+S6uuOAguWcqOOAkDRE5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KD5qCI6YGT6aaG44CR5YaF5Li65oKo5bGV546w55uY5Y+k5byA5aSp6L6f5Zyw55qE5aWH5bm7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6LGh44CC5o6l5LiL5ZCO6L+b5YWlMjAwOOW5tOWlpei/kOS8muOAkD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0VFMzNFRTtmb250LXNpemU6MTRweDsiPuWlpeael+WMueWFi+WFrOWbr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Zm9udC1zaXplOjE0cHg7Ij7jgJHlhoXoh6rnlLHmtLvliqj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m63lhoXmnInlpaXov5DkvJrlnLrppobmnInjgJDmipjmiYfvvIjlm73lrrbkvZPogrLpp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jgJHjgIHjgJDlm73lrrbkvZPogrLlnLrvvIjpuJ/lt6LvvInjgJHjgIHjgJDvvIjmsLTnq4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vvInjgJHvvIjkuI3lhaXlhoXlj4Lop4LvvIzlj6/oh6rooYzmi43nhafvvInjgIImbmJzcD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CjwvcD4KPHA+Cgk8c3BhbiBzdHlsZT0iZm9udC1zaXplOjE0cHg7Ij48aW1nIHNyY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L3VwbG9hZHMvbGl0aW1nLzIwMTgxMjE4MTI0ODI4XzkzMTc3LmpwZyIgYWx0PSIiIC8+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3Bhbj4KPC9wPg0KDQoNCg0KDQoNCg0KDQo8L0RJVj4NCg0KDQoNC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2NvbnRlbnRzPjxTUEFOPjxiPumkkOmjn++8mjwvYj48L1NQQU4+5pep77yP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IA0KDQoNCg0K44CA5Y2I77yP5YyF5ZCr44CA44CA5pma77yP5YyF5ZCrPEJSPjxTUEFO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j+Wuv++8mjwvYj7ljJfkuqw8L1NQQU4+IDwvRElWPg0KPGJy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z4NCg0KDQoNCjxESVYgY2xhc3M9dGxfbF90aXRsZWNfbGVmd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0ZGMDAwMDsgZm9udC13ZWlnaHQ6Ym9sZDsgZm9udC1zaXplOjE0cHg7Ij7nrKw0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8RElWIGNsYXNzPXRsX2xfdGl0bGVjX3JpZ2h0PjxiPuOAkOWkqeWdm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S3jgJDliY3pl6jlpKfooZfjgJEgKOaxvei9pikgPC9iPjwvRElWPjwvRElW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lkPXRsX2xfY29udGVudD4NCg0KDQoNCjxwPgoJ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Jm5ic3A7ICZuYnNwOyDphZLlupfml6nppJDlkI7vvIzmuLjop4jkuK3lm73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lrZjmnIDlpKfnmoTlj6Tku6Pnpa3lpKnlu7rnrZHnvqTjgJA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NFRTMzRUU7Zm9udC1zaXplOjE0cHg7Ij7lpKnlnZs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44CRKOWQq+mmlumBk+mXqOelqO+8jOi9pueoi+e6pjMw5YiG6ZK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i46KeI5pe26Ze05LiN5L2OMS415bCP5pe2KeOAgueEtuWQjumAm+OAkD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Y29sb3I6I0VFMzNFRTtmb250LXNpemU6MTRweDsiPuaWsOWJjemXqOWkp+ihl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Zm9udC1zaXplOjE0cHg7Ij7jgJHljJfkuqzluILnmoTkvKDnu5/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bkuJrooZcs5q+X6YK75aSp5a6J6Zeo5bm/5Zy6LiZuYnNwOzwvc3Bhbj4KPC9wPgo8cD4K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jxpbWcgc3JjPSIvdXBsb2Fkcy9saXRpbWcvMj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DEyMTgxMjQ4MzdfNDgzNzcuanBnIiBhbHQ9IiIgLz48YnIgLz4KPC9zcGFuPgo8L3A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wvRElWPg0KDQoNCg0KDQoNCg0KDQo8RElWIGNsYXNzPXRsX2xfY29udGVudHM+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QQU4+PGI+6aSQ6aOf77yaPC9iPjwvU1BBTj7ml6nvvI/ljIXlkKsgDQoNCg0KDQrjgIDljY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ljIXlkKvjgIDjgIDmmZrvvI/mlazor7foh6rnkIY8QlI+PFNQQU4+PGI+5L2P5a6/77ya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l+S6rDwvU1BBTj4gPC9ESVY+DQo8YnI+DQoNCg0KDQo8RElWIGNsYXNzPXRsX2xfdGl0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19sZWZ0IHN0eWxlPSJjb2xvcjojRkY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dlaWdodDpib2xkOyBmb250LXNpemU6MTRweDsiPuesrDXlpKk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NfcmlnaHQ+PGI+44CQ6aKQ5ZKM5Zut44CRLeOAkOWch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bremBl+WdgOOAkS3pgIHlm6IgKOmjnuacuikgPC9iPjwvRElWPjwvRElW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lkPXRsX2xfY29udGVudD4NCg0KDQoNCjxwPgoJ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Jm5ic3A7ICZuYnNwOyDphZLlupfml6nppJDlkI7vvIzmuLjop4jkuJbnlY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op4TmqKHmnIDlpKfkv53lrZjmnIDlrozlpb3nmoTnmoflrrblm63mnpfigJTjgJA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NvbG9yOiNFRTMzRUU7Zm9udC1zaXplOjE0cHg7Ij7popDlkozlm60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ZvbnQtc2l6ZToxNHB4OyI+44CR77yI6L2m56iL57qmMeWwj+aX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4uOiniOaXtumXtOS4jeS9jjLlsI/ml7bvvInjgILpopDlkozlm63kuLrmuIXku6PnjovmnJ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/lraPpgb/mmpHpppbpgInlnLDvvIzmhYjnpqflpKrlkI7mr4/lubQ1LTjmnIjku73lpKfpg6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ml7bpg73kvJrlnKjpopDlkozlm63lsYXkvY/jgILnhLblkI7muLjop4jjgJA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NvbG9yOiNFRTMzRUU7Zm9udC1zaXplOjE0cHg7Ij7lnIbmmI7lm63pgZflnY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ZvbnQtc2l6ZToxNHB4OyI+44CR77yI6LWg6YCB6aG577yJL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iq+iqieS4uuS4vuS4luaXoOWPjOeahOi2heWkp+Wei+eah+WutuWbreael++8jOaxh+mbh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VsOWkqeS4i+iDnOaZr+WSjOWQjeWbreeahOeyvuWNju+8jOacieKAnOS4h+WbreS5i+Wbre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5i+ensOOAgu+8iOa4uOiniOaXtumXtOS4jeS9juS6jjQ15YiG6ZKf77yJ77yM6Zq25bGe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Y2O5Lq65rCR5YWx5ZKM5Zu95paH5YyW6YOo44CC5ZCO6YCB5Zui77ya5LmY5py66L+U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N5bqG77yM57uT5p2f5oSJ5b+r55qE5peF56iL44CCPC9zcGFuPgo8L3A+CjxwPgo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PGltZyBzcmM9Ii91cGxvYWRzL2xpdGltZy8yMDE4MTIx</w:t>
      </w:r>
    </w:p>
    <w:p>
      <w:pPr>
        <w:pStyle w:val="PreformattedText"/>
        <w:bidi w:val="0"/>
        <w:spacing w:before="0" w:after="0"/>
        <w:jc w:val="left"/>
        <w:rPr/>
      </w:pPr>
      <w:r>
        <w:rPr/>
        <w:t>ODEyNDg0OV82ODgyNi5qcGciIGFsdD0iIiAvPjxiciAvPgo8L3NwYW4+CjwvcD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ESVY+DQoNCg0KDQoNCg0KDQoNCjxESVYgY2xhc3M9dGxfbF9jb250ZW50cz48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8Yj7ppJDpo5/vvJo8L2I+PC9TUEFOPuaXqe+8j+WMheWQqyANCg0KDQoNCuOAgOWNiO+8j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+OAgOOAgOaZmu+8j+aVrOivt+iHqueQhjxCUj48U1BBTj48Yj7kvY/lrr/vvJo8L2I+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TUEFOPiA8L0RJVj4NCgkNCg0KDQoNCg0KDQoNCg0KDQoNCg0KDQoNCg0KDQoNC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HN0eWxlPSJ0ZXh0LWFsaWduOiByaWdodDtjb2xvcjogIzY2NjsiPuS7peS4iuihjOeoi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+m+WPguiAg++8jOacgOe7iOihjOeoi+S7peWHuuWboumAmuefpeS4uuWHhuOAgjwvc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GRpdiBzdHlsZT0ibWFyZ2luLWJvdHRvbTogMWVtOyI+DQoNCg0KDQoJPGg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6v+i3r+eJueiJsjwvaDI+DQoNCg0KDQoJPHA+Cgk8c3Ryb25n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mHjeW6huWIsOWMl+S6rOaXhea4uOi3n+WbouihjOeoi+eJueiJsu+8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0cm9uZz4gCjwvcD4KPHA+Cgk8c3BhbiBzdHlsZT0iZm9udC1zaXplOjE0cHg7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nIbmmI7lm63pgZflnYDvvJrmmK/kuIDnu4TmuIXku6PnmoTlpKflnovnmoflrrblm63mnpf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lnIbmmI7lm63lj4rlhbbpmYTlm63plb/mmKXlm63lkoznu67mmKXlm63nu4TmiJDvvIznu5/n</w:t>
      </w:r>
    </w:p>
    <w:p>
      <w:pPr>
        <w:pStyle w:val="PreformattedText"/>
        <w:bidi w:val="0"/>
        <w:spacing w:before="0" w:after="0"/>
        <w:jc w:val="left"/>
        <w:rPr/>
      </w:pPr>
      <w:r>
        <w:rPr/>
        <w:t>p7DkuLoi5ZyG5piO5LiJ5ZutIjwvc3Bhbj4gCjwvcD4K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5Y2H5peX5Luq5byP77ya5p2l5LqG5YyX5Lqs77yM5bCx5LiA5a6a5Y6755yL5Y2H5p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q5byP77yM6LW355qE5q+U6L6D5pep77yM5L2G5YC85b6Xfu+8gTwvc3Bhbj48YnIgLz4K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IOWbvemZhemtlOacr+Wfju+8muingueci+KAnOep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0vuKAnemtlOacr+S8oOS6uuayiOiAgeW4iOWboumYn+S4uuWkp+WutuW4puadpeeahOeyvuW9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tlOacr+ihqOa8lO+8jOWcqOi/memHjOaCqOi/mOWPr+S7peeci+WIsOabvuWcqOS4lueVj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FuOmtlOacr+S4reWHuueOsOeahOWQhOenjemtlOacr+mBk+WFt++8jOW5tueUseihqOa8l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4uuaCqOi/mOWOn+mtlOacr+ecn+ebuDwvc3Bhbj48YnIgLz4K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IOmVv+Wuieihl+WknOaZr++8muWknOaZr+eahOWMl+S6rOabtOiDveW9s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HuuWkp+mDveW4gueahOmjjuiMgyzorqnmiJHku6zmnaXmhJ/lj5fkuIDkuIvplb/lronooZ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nmoTlpJzmma/ljJfkuqzlkKfjgII8L3NwYW4+PGJyIC8+C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iDlm73lrrbljZrnianppobvvJrkvY3kuo7ljJfkuqzluILkuK3lv4PlpKnlron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jlub/lnLrkuJzkvqfvvIzkuJzplb/lronooZfljZfkvqfvvIzkuI7kurrmsJHlpKfkvJrlo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lr7nnp7DluIPlsYDvvIzmmK/kuIDluqfns7vnu5/lsZXnpLrkuK3ljY7msJHml4/mgqDkuY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ljJbljoblj7LnmoTnu7zlkIjmgKfljZrnianppobjgIIg5Lit5Zu95Zu95a625Y2a54mp6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6JeP5ZOB5pWw6YePMTIw5L2Z5LiH5Lu277yM5bGV5Y6F5pWw6YePNDjkuKrvvIzmmK/kuJbnlY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ljZXkvZPlu7rnrZHpnaLnp6/mnIDlpKfnmoTljZrnianppobvvIzmmK/kuK3ljY7mlofnia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bol4/ph4/mnIDkuLDlr4znmoTljZrnianppobkuYvkuIDjgII8L3NwYW4+PGJyIC8+C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iDjgJAzROWNmueJqemmhuOAkeWPquimgeaJk+W8g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cuuWwseWPr+S7peeci+ingeS6v+S4h+WJjeeahOeMm+eKuOixoe+8m+icmOibm+S+oO+8m+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in++8m+WkluaYn+S6uuOAgjwvc3Bhbj48YnIgLz4K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IOOAkDRE546755KD5qCI6YGT6aaG44CR5YaF5Li65oKo5bGV546w55uY5Y+k5byA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f5Zyw55qE5aWH5bm75pmv6LGh44CCPC9zcGFuPg0KDQoNCg0KPC9kaXY+DQoNCg0KDQo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PGRpdiBzdHlsZT0ibWFyZ2luLWJvdHRvbTogMWVtOyI+DQoNCg0KDQoJPGgyPui0u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MheWQqzwvaDI+DQoNCg0KDQoJPHA+Cgk8c3BhbiBzdHlsZT0ibGluZS1oZWlnaHQ6MS41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MeOAgeS6pOmAmuagh+WHhu+8mumHjeW6hi/ljJfkuqzlvoDov5Tpo57mnLrnpajvvIjlkKvmn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lu7rorr7otLnjgIHkuI3lkKvnh4PmsrnpmYTliqDnqI7vvInvvIznm67liY3lm73pmYXnh4P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nkuI3nqLPlrprvvIzlpoLoiKrnqbrlhazlj7jkuIrmtqjnh4PmsrnotLnnlKjvvIzml4X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7lsIboh6rliqjosIPmlbTnh4Pmsrnku7fmoLzjgII8L3NwYW4+IAo8L3A+CjLjgIHkvY/lrr/m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lh4bvvJrkvY/lrr/moIflh4bvvJrlhajnqIvlhaXkvY/kuIDnur/lv6vmjbfllYbliqH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moIflh4bpl7TvvIzvvIjphZLlupflubLlh4DljavnlJ/jgIHphY3mnInng63msLTlmaj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nlLXjgIHnqbrosIPjgIHni6znq4vljavnlJ/pl7TvvInvvIznoa7kv53mr4/kurrmr4/mmZ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uorkvY3vvIzlpoLpgYfljZXnlLfljZXlpbPml7bvvIzlpoLmuLjlrqLoh6rmhL/lkIzmh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ooYznpL7lj6/lsL3ph4/lronmjpLkuInkurrpl7TmiJbmi7zmiL/miJbliqDluorvvIjpkq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3luorvvInvvJvlpoLml6Dms5XlronmjpLkuInkurrpl7TmiJbliqDluorml7bvvIzmuLjlrqL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vnjrDooaXljZXmiL/otLnjgIIgJm5ic3A7PGJyIC8+CuWPguiAg+mFkuW6l++8mjk56L+e6ZS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LyY6YCJ77yJ44CB5rGJ5bqt6L+e6ZSB44CB5b+Y5b2S6L+e6ZSB44CBN+Wkqei/numUg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xieW6rei/numUgeOAgeS4rempsOWVhuWKoeOAgeagvOael+ixquazsOOAgeaso+eHlemDv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UgeOAgemAnzjov57plIHjgIHlkLToo5Xpmoblrr7ppobjgIHlronnpaXlrr7ppobjgIHpvZDp</w:t>
      </w:r>
    </w:p>
    <w:p>
      <w:pPr>
        <w:pStyle w:val="PreformattedText"/>
        <w:bidi w:val="0"/>
        <w:spacing w:before="0" w:after="0"/>
        <w:jc w:val="left"/>
        <w:rPr/>
      </w:pPr>
      <w:r>
        <w:rPr/>
        <w:t>soHllYbml4Xlrr7ppobjgIHkuqzmmZ/lpKfphZLlupfjgIHpkavlrp3lv6vmjbfjgIHph5HoibL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/mub7jgIExNjjov57plIHjgIHpupLpup/lrr7ppobjgIHkuJzosavnm5vphZLlupfjgIHkuq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npo/phZLlupfjgIHpuL/npo/lrqvlrr7ppobjgIE35aSp5L2T6aqM5Lit5b+DPGJyIC8+Cj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lKjppJDmoIflh4bvvJrlkKs05pepNeato++8iOmFkuW6l+WQq+ahjOaXqe+8m+ato+mk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w5YWDL+S6ui/mraPvvIzmraPppJDlhavoj5zkuIDmsaTvvIzljYHkurrkuIDmoYzvvInlpo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trPljYHkurrvvIzoj5zmlbDlkozoj5zph4/lsIbnm7jlupTlh4/lsJHjgILni6zlrrbnib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ppJDvvJrogIHljJfkuqzlm5vlkIjpmaLppbrlrZDlrrQ0MC/kurov5q2jPGJyIC8+CjT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nlKjovabvvJrmma/ljLrpl7Tkvb/nlKjlvZPlnLDnqbrosIPml4XmuLjovabvvIjmr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kuIDmraPluqfvvInvvIjkurrmlbDkuI3otrPop4blrp7pmYXmg4XlhrXlronmjpLvvIn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KNeOAgeaZr+eCuemXqOelqO+8muaJgOWQq+aZr+eCueesrOS4gOWkp+mXqOelqO+8m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Qq+aZr+eCueWGheWwj+mXqOelqOWSjOaZr+WMuuWGheWoseS5kOmhueebruWPiua4uOini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MuuS6pOmAmuaWueW8j+OAgjxiciAvPgo244CB5YS/56ul5qCH5YeG77yaMuWygSjlkKsy5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KS0xMuWygeS7peS4i++8iOS4jeWQqzEy5bKB77yJ77yM5Y+q5ZCr5py656Wo44CB6L2m5L2N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K6aSQ77yb5LiN5ZCr5bqK5L2N44CB6Zeo56Wo77yI5Lqn55Sf6LS555So6Ieq55CG77yJ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MTLlsoHku6XkuIrmjInnhafmiJDkurrmk43kvZzjgII8YnIgLz4KN+OAgeWvvOa4uOacjeWKo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9k+WcsOS4reaWh+aMgeivgeWvvOa4uOacjeWKoeOAgjxiciAvPgo444CB5ri45a6i6aG7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pWj5a6i5Y+C5Zui6YGH5ri45a6i5pS+5byD5peF5ri46aG555uu77yM6aSQ6LS55oiW6IC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g6YCB5pmv54K56LS555So5LiN6IO96YCA77yb5pys6KGM56iL6YGH5ri45a6i5Y+C5Yqg5a+8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o6o6I2Q55qE6Ieq6LS577yM5Y+v6IO95a+86Ie05a+85ri46LCD5pW05ri46KeI6aG65bq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GJyIC8+DQoNCg0KDQo8L2Rpdj4NCg0KDQoNCg0KDQoNCg0KPGRpdiBzdHlsZT0i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vdHRvbTogMWVtOyI+DQoNCg0KDQoJPGgyPui0ueeUqOS4jeWMheWQqzwvaDI+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Cgk8c3BhbiBzdHlsZT0ibGluZS1oZWlnaHQ6MS41OyI+MeOAgeS/nemZqe+8muivt+a4u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HquaEv+WKnueQhuaXhea4uOS6uui6q+aEj+WklumZqeOAguWmguWboOS6pOmAmuS6i+aVh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IkOWuouS6uui6q+S9k+S8pOWus+WPiui0oueJqeaNn+Wkse+8jOaMieeFp+OAiuS4reWNj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wkeWFseWSjOWbvemBk+i3r+S6pOmAmuS6i+aVheWkhOeQhuWKnuazleOAi+i/m+ihjOi1l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+OAguino+mHiuadg+WPiueQhui1lOadg+eUseS/nemZqeWFrOWPuOi0n+i0o++8jOWmguWPg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6uuWRmOS4uuWkluWuvuivt+aPkOWJjeWRiuS5i+aXheihjOekvuOAgjwvc3Bhbj4gCjwvcD4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AgSDmuLjlrqLoh6rooYzlh7rlj5Hngrnoh7PmsZ/ljJflm73pmYXmnLrlnLrnmoTlvoDov5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TpgJrotLnnlKjjgII8YnIgLz4KM+OAgSDml4XmuLjmnJ/pl7TkuIDliIfnp4HkurrmgKfot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h6rnlLHoh6rkuLvmtojotLnvvIzlpoLvvJrmtJfooaPvvIzpgJrorq/vvIzlqLHkuZDmiJb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lLHoh6rkuLvotK3niannrYnjgII8YnIgLz4KPHA+Cgk044CBIOWboOaImOS6ie+8jOWPs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jOa1t+WVuO+8jOWcsOmch+etieS4jeWPr+aKl+WKm+iAjOW8lei1t+eahOS4gOWIh+i0u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AgiAmbmJzcDsgJm5ic3A7ICZuYnNwOyAmbmJzcDsgJm5ic3A7ICZuYnNwOyAmbmJzcDsg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ICZuYnNwOyZuYnNwOwo8L3A+CjxwPgoJNeOAgeihjOeoi+S4ree9l+WIl+S7peWklu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Ih+i0ueeUqOOAggo8L3A+CjbjgIHmma/ljLrlhoXkuqTpgJrlt6Xlhbflj4LogIPlpoLkuI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YnIgLz4K77yIMe+8ieS7gOWIuea1t+aZr+WMuuWGheS6uuWKm+S4iei9rui9puWSjOS7g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1t+aRh+apueiIueWQiOiuoTE4MOWFgy/kurrvvIzlsZ7kuo7mma/ljLrvvIzmuLjlrqLpg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nkuZjlnZDjgII8YnIgLz4K77yIMu+8ieWMl+a1t+WFrOWbreWGheiIueOAgeeUteeTtui9p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ZveWhlOWvuuetieWxnuS6juS6pOmAmuW3peWFt+WPiuWwj+mXqOelqDExMOWFgy/kurr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lrqLlj6/pgInmi6nkuZjlnZDjgII8YnIgLz4K77yIM++8ieWlpeael+WMueWFi+Wwj+eBq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xnuS6juWlpeael+WMueWFi+WFrOWbreWGheeahOaZr+WMuuS6pOmAmjExOC/kuros6LS5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CG44CC77yI6LWg6YCB5Lu35YC8Mjgw5YWD546L5bqc6Iy25qW85qyj6LWP55Sx6ICB5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s5aSp5qGl5Lyg5Lq66KGo5ryU55qE57K+5b2p57ud5Lym55qE57ud5rS757ud5oqA77yM5a+7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+6YKj5Lqb6YGl6L+c55qE6K6w5b+G77yJPGJyIC8+Cu+8iDTvvInlnIbmmI7lm63mma/lj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nlLXnk7bovaY3MOWFgy/kurrvvIzmuLjlrqLoh6rmhL/pgInmi6nkuZjlnZDjgII8YnIgL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Ne+8ieaFiOemp+awtOmBk+aYr+awtOi3r+i/m+WFpemikOWSjOWbreeahOS6pOmAmuW3p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zE0MC/kurrvvIzmuLjlrqLlj6/pgInmi6nkuZjlnZDjgII8YnIgLz4NCg0KDQoNCjwvZGl2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ZGl2IHN0eWxlPSJtYXJnaW4tYm90dG9tOiAxZW07Ij4NCg0KDQo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+5rip6aao5o+Q56S6PC9oMj4NCg0KDQoNCgk8cD4KCTxzcGFuIHN0eWxlPSJ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xLjU7Ij7ooYznqIvkuK3jgJDljYfml5fku6rlvI/jgJHjgIHjgJDprZTmnK/ln47jgJHjg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IbmmI7lm63jgJHnrYnnrYnpg6jliIbotaDpgIHmma/ngrnmiJblhY3otLnmma/ngrnvvIzlpoLp</w:t>
      </w:r>
    </w:p>
    <w:p>
      <w:pPr>
        <w:pStyle w:val="PreformattedText"/>
        <w:bidi w:val="0"/>
        <w:spacing w:before="0" w:after="0"/>
        <w:jc w:val="left"/>
        <w:rPr/>
      </w:pPr>
      <w:r>
        <w:rPr/>
        <w:t>gYfmma/ngrnnu7TmiqTjgIHnu7Tkv67vvIzlm73lrrbmlL/nrZbmgKflhbPpl63nrYnnibnmro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/lm6Dlj5bmtojmiJbmuLjlrqLoh6rmhL/mlL7lvIPvvIzotLnnlKjkuI3pgIDjgIIyLuWb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Pr+aKl+WboOe0oOWvvOiHtOihjOeoi+WPmOabtOaIluWPlua2iO+8jOaXheihjOekvuWwv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Nj+iwg+OAguagueaNruWunumZheihjOeoi+aDheWGte+8jOa4uOWuouiHquaEv+WQjOaEj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hjOekvuWcqOS/neivgeS4jemZjeS9juihjOeoi+agh+WHhueahOaDheWGteS4i+Wvueihj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4uOiniOWSjOS9j+aIv+mhuuW6j+i/m+ihjOWJjeWQjuiwg+aVtOOAgjPjgIHmnKrmiJDlub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ot582MOWygeS7peS4iueahOiAgeS6uuWPguWboumcgOacieebtOezu+S6suWxnueahOmZq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mrmOm+hOS6uue+pO+8iDcw5bKB5Lul5LiK5ZCrNzDlsoHvvInjgIHph43nl4fnlr7n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ogIXjgIHlrZXmnJ/lpoflpbPnrYnnibnmrorkurrnvqTkuI3lvpflj4Llm6LvvIzoi6Xnu4T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npL7miJbmuLjlrqLpmpDnnpLlhbbouqvkvZPlgaXlurfnirblhrXvvIzkuIDnu4/lj5Hnjr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ooYznpL7mnInmnYPljZXmlrnpnaLnu4jmraLlkIjlkIzvvIzmiYDkuqTlm6LotLnkuI3pg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jgII8L3NwYW4+IAo8L3A+DQoNCg0KDQo8L2Rpdj4NCg0KDQoNCiA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2Rpdj4NCg0KDQoNCiANCg0KDQoNCjxkaXYgaWQ9InByaW50QnRuI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vov5Tlm57kuLvpobVd44CADQoNCg0KDQpb5omT5Y2w5pys6aG1XeOAgA0KDQoNCg0KW+WFs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ql+WPo13CoA0KDQoNCg0KPC9kaXY+DQoNCg0KDQogDQoNCg0KDQogDQoNCg0KDQo8L2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2h0bWw+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A7A290809FBE69DA9723293DE38C3A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