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957D4AAD62C0D79C74525EC1E4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957D4AAD62C0D79C74525EC1E4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uLjot5/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GluZ3l1bi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0Mw0KDQo8YnI+DQoNCgk8PumHjeW6huWMl+S6rOWPjOmjnuS6lO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/mzPlupfjgIEw6Ieq6LS5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jJfkuq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OAkOWkqeWuiemXqOOAkS3jgJDmlYXlrqvjgJEt44CQ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44CQ5LuA5Yi55rW344CRLeOAkOmVv+Wuieihl+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havovr7lsq3jgJEt44CQ5Zu96ZmF6a2U5pyv5Z+O44CRLe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pKnlnZvjgJEt44CQ5YmN6Zeo5aSn6KGX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6LW36aOe77yM5YmN5b6A55qH5Z+O5YyX5Lqs77yM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J77yM6L2m6YCB6YWS5bqX5Yqe55CG5YWl5L2P5omL57u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OoMe+8muWvvOa4uOS8m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juaCqOiBlOezu++8jOivt+mihOeVmeWHhuehruWHuuihjOeUqOaJi+acu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UteivneeVhemAmu+8jOWmguacquaOpeWIsOeUteivneaIluS/oeaBr++8jOivt+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aApeiBlOezu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qDLvvJrnrKzkuIDlpKnlhajlpKnml6DmuLjnqIvjgIHml6DppJDlron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n7/ms4nmsLT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44CQ5aSp5a6J6Zeo44CRLeOAkOaVheWuq+OAk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JHjgJDku4DliLnmtbfjgJEt44CQ6ZW/5a6J6KGX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eeu+S7s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S6uuawkeiLsembhOe6quW/teei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r5vkuLvluK3nuqrlv7X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My4zMS04LjMx5Y+3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LiN5YWl5YaF5Y+C6KeC77yM5aSW5pmv5ouN54Wn77yJ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kqeWuiemXqOW5v+Wcuivnuqrlv7XloIL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4S25ZCO5ri46KeI5LiW55WM5LqU5aSn5a6r5q6/5LmL6aa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xzcGFuIHN0eWxlPSJmb250LXNpemU6MTRweDsiPuOAke+8iOatpeih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MuWwj+aXtu+8ieOAguaOpeS4i+WQj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OAkOWbveWutuWNmueJqemmhuOAkeaYr+WOhuWPsuS4juiJuuacr+W5tumH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OAgeWxleiniOOAgeeglOeptuOAgeiAg+WPpOOAgeWFrOWFseaVmeiCs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S6juS4gOS9k+eahOe7vOWQiOaAp+WNmueJqemmhuOAgueEtuWQjua4uOiniO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i+WkluaZr+WcsO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S7gOWIue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Es54S2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YyX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zlkKvlpKfpl6jnpajvvInvvIzliY3lvo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jovlupzkupX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6Ieq55Sx5rS75Yqo77y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S4quWNiuWwj+aXtu+8ie+8jOi1oOmAgea4uOiniO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DigJznpZ7lt57nrKzkuIDooZfigJ3nmoTjgJDplb/lronooZflpJzmma/jgJ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I0ODE3XzI1ODE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l+S7quW8j+OAkS3jgJDlhavovr7lsq3jgJEt44CQ5Zu96ZmF6a2U5pyv5Z+O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otbfml6nppJDmiZPljIXvvIz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L3NwYW4+PHNwYW4gc3R5bGU9ImZvbnQtc2l6ZToxNHB4OyI+44CR77yM5ZCO6LW0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y677yM6Lev6L+H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F5bq45YWz6ZW/5Z+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Zu+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i+vuWyremVv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vabnqIvnuqYy5bCP5pe277yb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Pguingu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ZhemtlOacr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p4LnnIvigJznqYbmtL7igJ3prZTmnK/kvKDkurrmsojogIHluIj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luKbmnaXnmoTnsr7lvanprZTmnK/ooajmvJTvvIzlnKjov5nph4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m77lnKjkuJbnlYznu4/lhbjprZTmnK/kuK3lh7rnjrDnmoTlkITnp43prZT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IzlubbnlLHooajmvJTogIXkuLrmgqjov5jljp/prZTmnK/nnJ/nm7jvvIzlnKjj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ueJqemmhuOAkeWPquimgeaJk+W8gOaJi+acuuWwseWPr+S7peeci+ingeS6v+S4h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eKuOixoe+8m+icmOibm+S+oO+8m+mjnuein++8m+WkluaYn+S6uuOAguWcqOOAkDR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CI6YGT6aaG44CR5YaF5Li65oKo5bGV546w55uY5Y+k5byA5aSp6L6f5Zyw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o6l5LiL5ZCO6L+b5YWlMjAwOOW5tOWlpei/kOS8m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lpeael+WMueWFi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ho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lpaXov5DkvJrlnLrppobmnInjgJDmipjmiYfvvIjlm73lrrbkvZPogr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jgJDlm73lrrbkvZPogrLlnLrvvIjpuJ/lt6LvvInjgJHjgIHjgJDvvIj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JHvvIjkuI3lhaXlhoXlj4Lop4LvvIzlj6/oh6rooYzmi43nhafvv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4MTI0ODI4XzkzMT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OAkO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iY3pl6jlpKfooZfjgJ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pKfnmoTlj6Tku6Pnpa3lpKnlu7rnrZHnvqT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pKnlnZ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KOWQq+mmlumBk+mXqOelqO+8j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MS415bCP5pe2KeOAgueEtuWQjumAm+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aWsOWJjemXqO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jJfkuqzluILnmo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s5q+X6YK75aSp5a6J6Zeo5bm/5Zy6LiZuYnNwOz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jQ4MzdfNDgzNz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kv53lrZjmnIDlrozlpb3nmoTnmoflrrblm63mnpf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opDlko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jLlsI/ml7bvvInjgILpopDlkozlm63kuLrmuIXku6P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gb/mmpHpppbpgInlnLDvvIzmhYjnpqflpKrlkI7mr4/lubQ1LTjmnIjku7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pg73kvJrlnKjpopDlkozlm63lsYXkvY/jgIL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nIbmmI7lm63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6LWg6YCB6aG577yJ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qieS4uuS4vuS4luaXoOWPjOeahOi2heWkp+Wei+eah+WutuWbreael++8jOaxh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eS4i+iDnOaZr+WSjOWQjeWbreeahOeyvuWNju+8jOacieKAnOS4h+WbreS5i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aXtumXtOS4jeS9juS6jjQ15YiG6ZKf77yJ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paH5YyW6YOo44CC5ZCO6YCB5Zui77ya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0OV82ODgyN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Ml+S6rOaXhea4uOi3n+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vvJrmmK/kuIDnu4TmuIXku6PnmoTlpKflnovnmoflrrblm63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IbmmI7lm63lj4rlhbbpmYTlm63plb/mmKXlm63lkoznu67mmKXlm63nu4TmiJD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i5ZyG5piO5LiJ5ZutI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peX5Luq5byP77ya5p2l5LqG5YyX5Lqs77yM5bCx5LiA5a6a5Y6755yL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6LW355qE5q+U6L6D5pep77yM5L2G5YC85b6Xf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bvemZhemtlOacr+Wfju+8muingueci+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vuKAnemtlOacr+S8oOS6uuayiOiAgeW4iOWboumYn+S4uuWkp+WutuW4p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Oacr+ihqOa8lO+8jOWcqOi/memHjOaCqOi/mOWPr+S7peeci+WIsOabvuWc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tlOacr+S4reWHuueOsOeahOWQhOenjemtlOacr+mBk+WFt++8jOW5tueUseihqOa8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qOi/mOWOn+mtlOacr+ecn+eb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Wuieihl+WknOaZr++8muWknOaZr+eahOWMl+S6rOabtOiDv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kp+mDveW4gueahOmjjuiMgyzorqnmiJHku6zmnaXmhJ/lj5fkuIDkuIvplb/lron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zmma/ljJfkuqzlkK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m73lrrbljZrnianppobvvJrkvY3kuo7ljJfkuqzluILkuK3lv4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uJzkvqfvvIzkuJzplb/lronooZfljZfkvqfvvIzkuI7kurrmsJHlpKfkvJr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p7DluIPlsYDvvIzmmK/kuIDluqfns7vnu5/lsZXnpLrkuK3ljY7msJHml4/mgq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oblj7LnmoTnu7zlkIjmgKfljZrnianppobjgIIg5Lit5Zu9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5pWw6YePMTIw5L2Z5LiH5Lu277yM5bGV5Y6F5pWw6YePNDjkuKr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XkvZPlu7rnrZHpnaLnp6/mnIDlpKfnmoTljZrnianppobvvIzmmK/kuK3ljY7mlo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h4/mnIDkuLDlr4znmoTljZrnianppob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zROWNmueJqemmhuOAkeWPquimge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wseWPr+S7peeci+ingeS6v+S4h+WJjeeahOeMm+eKuOixoe+8m+icmOibm+S+o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n++8m+WkluaYn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DRE546755KD5qCI6YGT6aaG44CR5YaF5Li65oKo5bGV546w55uY5Y+k5b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Zyw55qE5aWH5bm75pmv6LG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agh+WHhu+8mumHjeW6hi/ljJfkuqz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kuI3lkKvnh4PmsrnpmYTliqDnqI7vvInvvIz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I3nqLPlrprvvIzlpoLoiKrnqbrlhazlj7jkuIrmtqjnh4PmsrnotLnnlK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oh6rliqjosIPmlbTnh4Pmsrnku7fmoLzjgII8L3NwYW4+IAo8L3A+CjL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vY/lrr/moIflh4bvvJrlhajnqIvlhaXkvY/kuIDnur/lv6v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zvvIjphZLlupflubLlh4DljavnlJ/jgIH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vvInvvIz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lpoLpgYfljZXnlLfljZXlpbPml7bvvIzlpoLmuLjlrqLoh6rmhL/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sL3ph4/lronmjpLkuInkurrpl7TmiJbmi7zmiL/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vvJvlpoLml6Dms5XlronmjpLkuInkurrpl7TmiJbliqDluor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ooaXljZXmiL/otLnjgIIgJm5ic3A7PGJyIC8+CuWPguiAg+mFkuW6l++8mjk5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YCJ77yJ44CB5rGJ5bqt6L+e6ZSB44CB5b+Y5b2S6L+e6ZSB44CBN+Wkqe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W6rei/numUgeOAgeS4rempsOWVhuWKoeOAgeagvOael+ixquazsOOAgeaso+eHl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OAgemAnzjov57plIHjgIHlkLToo5Xpmoblrr7ppobjgIHlronnpaXlrr7ppobjgIH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Ybml4Xlrr7ppobjgIHkuqzmmZ/lpKfphZLlupfjgIHpkavlrp3lv6vmjbfjgIHph5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ExNjjov57plIHjgIHpupLpup/lrr7ppobjgIHkuJzosavnm5vphZLlupfjgIH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phZLlupfjgIHpuL/npo/lrqvlrr7ppobjgIE35aSp5L2T6aqM5Lit5b+D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rlkKs05pepNeato++8iOmFkuW6l+WQq+ahjOaXqe+8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L+S6ui/mraPvvIzmraPppJDlhavoj5zkuIDmsaTvvIzljYHkurrkuIDmoYzvv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mlbDlkozoj5zph4/lsIbnm7jlupTlh4/lsJHjgILni6zlr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ogIHljJfkuqzlm5vlkIjpmaLppbrlrZDlrrQ0MC/kurov5q2j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Jrmma/ljLrpl7Tkvb/nlKjlvZPlnLDnqbrosIPml4XmuLjovab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IjkurrmlbDkuI3otrPop4blrp7pmYXmg4XlhrX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mXqOelqO+8muaJgOWQq+aZr+eCueesrOS4gOWkp+mXqO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WGheWwj+mXqOelqOWSjOaZr+WMuuWGheWoseS5kOmhueebr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aWueW8j+OAgjxiciAvPgo244CB5YS/56ul5qCH5YeG77yaMuWygSjlkK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MuWygeS7peS4i++8iOS4jeWQqzEy5bKB77yJ77yM5Y+q5ZCr5py656Wo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b5LiN5ZCr5bqK5L2N44CB6Zeo56Wo77yI5Lqn55Sf6LS555So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rmjInnhafmiJDkurrmk43kvZzjgII8YnIgLz4KN+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aMgeivgeWvvOa4uOacjeWKoeOAgjxiciAvPgo444CB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j5a6i5Y+C5Zui6YGH5ri45a6i5pS+5byD5peF5ri46aG555uu77yM6aSQ6LS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6LS555So5LiN6IO96YCA77yb5pys6KGM56iL6YGH5ri45a6i5Y+C5Yq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55qE6Ieq6LS577yM5Y+v6IO95a+86Ie05a+85ri46LCD5pW0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MeOAgeS/nemZq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Ev+WKnueQhuaXhea4uOS6uui6q+aEj+WklumZqeOAgu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+8jOWmg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RmOS4uuWkluWuvuivt+aPkOWJjeWRiuS5i+aXheihjOekv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uLjlrqLoh6rooYzlh7rlj5Hngrnoh7PmsZ/ljJflm73pmYX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+OAgSD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oh6rkuLvmtojotLnvvIzlpoLvvJrmtJfooaPvvIz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YnIgLz4KPHA+Cgk044CBIO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wo8L3A+CjxwPgoJNeOAgeihjOeoi+S4ree9l+WIl+S7p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o8L3A+CjbjgIHmma/ljLrlhoXkuqTpgJrlt6Xlhbflj4LogIP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S7gOWIuea1t+aZr+WMuuWGheS6uuWKm+S4iei9rui9puWSjO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Rh+apueiIueWQiOiuoTE4MOWFgy/kurrvvIzlsZ7kuo7mma/ljLrvvIzmuLjlrq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jgII8YnIgLz4K77yIMu+8ieWMl+a1t+WFrOWbreWGheiIueOAgeeUteeTt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hlOWvuuetieWxnuS6juS6pOmAmuW3peWFt+WPiuWwj+mXqOelqDEx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nmi6nkuZjlnZDjgII8YnIgLz4K77yIM++8ieWlpeael+WMueWFi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Wlpeael+WMueWFi+WFrOWbreWGheeahOaZr+WMuuS6pOmAmjExOC/kuro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77yI6LWg6YCB5Lu35YC8Mjgw5YWD546L5bqc6Iy25qW85qyj6LWP55Sx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qGl5Lyg5Lq66KGo5ryU55qE57K+5b2p57ud5Lym55qE57ud5rS757ud5oqA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5Lqb6YGl6L+c55qE6K6w5b+G77yJPGJyIC8+Cu+8iDTvvInlnIbmmI7lm63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Y3MOWFgy/kurrvvIzmuLjlrqLoh6rmhL/pgInmi6nkuZjlnZ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aFiOemp+awtOmBk+aYr+awtOi3r+i/m+WFpemikOWSjOWbr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C/kurrvvIzmuLjlrqLlj6/pgInmi6nkuZjlnZ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oYznqIvkuK3jgJDljYfml5fku6rlvI/jgJHjgIHjgJDprZTmnK/ln47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jgJHnrYnnrYnpg6jliIbotaDpgIHmma/ngrnmiJblhY3otLnmma/ngr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nu7TmiqTjgIHnu7Tkv67vvIzlm73lrrbmlL/nrZbmgKflhbPpl63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miJbmuLjlrqLoh6rmhL/mlL7lvIPvvIzotLnnlKjkuI3pgIDjgIIy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WvvOiHtOihjOeoi+WPmOabtOaIluWPlua2iO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OAguagueaNruWunumZheihjOeoi+aDheWGte+8jOa4uOWuouiHquaEv+WQj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mZjeS9juihjOeoi+agh+WHhueahOaDheWGteS4i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SjOS9j+aIv+mhuuW6j+i/m+ihjOWJjeWQjuiwg+aVtOOAgjPjg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8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+hOS6uue+pO+8iDcw5bKB5Lul5LiK5ZCrNzDlsoHvvInjgIHph43nl4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mnJ/lpoflpbPnrYnnibnmrorkurrnvqTkuI3lvpflj4Llm6L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iJbmuLjlrqLpmpDnnpLlhbbouqvkvZPlgaXlurfnirblhrXvvIzkuIDnu4/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jZXmlrnpnaLnu4jmraLlkIjlkIzvvIz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957D4AAD62C0D79C74525EC1E4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