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0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E2AD62C524A46F4BBA853ABEB5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E2AD62C524A46F4BBA853ABEB5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Jfkuqzlj4zpo57kupTml6XmuLjot5/lm6LvvIjov5sz5bqX44CBMOiHqui0u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YyX5Lqs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JodHRwOi8vd3d3LmNxeGluZ3l1bi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A0Mw0KDQo8YnI+DQoNCgk8PumHjeW6huWMl+S6rOWPjOmjnuS6lOaXpea4uOi3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i/mzPlupfjgIEw6Ieq6LS5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jJfkuqw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4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yX5Lq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OAkOWkqeWuiemXqOOAkS3jgJDmlYXlrqvjgJEt44CQ5Zu95a62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44CQ5LuA5Yi55rW344CRLeOAkOmVv+Wuieihl+OAk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OAkOWNh+aXl+S7q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gJDlhavovr7lsq3jgJEt44CQ5Zu96ZmF6a2U5pyv5Z+O44CRLeOAkOWlpeael+WMu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S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gJDlpKnlnZvjgJEt44CQ5YmN6Zeo5aSn6KGX44CR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w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44CQ6aKQ5ZKM5Zut44CRLeOAkO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remBl+WdgOOAkS3pgIHlm6I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igJT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py65Zy66LW36aOe77yM5YmN5b6A55qH5Z+O5YyX5Lqs77yM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J77yM6L2m6YCB6YWS5bqX5Yqe55CG5YWl5L2P5omL57ut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rOoMe+8muWvvOa4uOS8muWcqO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S4juaCqOiBlOezu++8jOivt+mihOeVmeWHhuehruWHuuihjOeUqOaJi+acuuW5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UteivneeVhemAmu+8jOWmguacquaOpeWIsOeUteivneaIluS/oeaBr++8jOivt+i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p+aApeiBlOezu+S6u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zqDLvvJrnrKzkuIDlpKnlhajlpKnml6DmuLjnqIvjgIHml6DppJDlronmjp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Hnn7/ms4nmsLTjgII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44CQ5aSp5a6J6Zeo44CRLeOAkOaVheWuq+OAkS3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ZrnianppobjgJHjgJDku4DliLnmtbfjgJEt44CQ6ZW/5a6J6KGX44C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AmbmJzcDs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ri46KeI44CQ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a6J6Zeo5bm/5Z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geeeu+S7sOOAkD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tmb250LXNpemU6MTRweDsiPuS6uuawkeiLsembhOe6quW/teei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vvIzlj4Lop4L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mr5vkuLvluK3nuqrlv7Xlo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IMy4zMS04LjMx5Y+3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YiZ5LiN5YWl5YaF5Y+C6KeC77yM5aSW5pmv5ouN54Wn77yJ77yI6L2m56iL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+WkqeWuiemXqOW5v+Wcuivnuqrlv7XloILmuLjop4jml7bpl7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4S25ZCO5ri46KeI5LiW55WM5LqU5aSn5a6r5q6/5LmL6aaW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5pWF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PC9zcGFuPjxzcGFuIHN0eWxlPSJmb250LXNpemU6MTRweDsiPuOAke+8iOatpeihjO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ri46KeI5pe26Ze05LiN5L2OMuWwj+aXtu+8ieOAguaOpeS4i+WQju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OAkOWbveWutuWNmueJqemmhuOAkeaYr+WOhuWPsuS4juiJuuacr+W5tumHj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Xj+OAgeWxleiniOOAgeeglOeptuOAgeiAg+WPpOOAgeWFrOWFseaVmeiCsu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a1geS6juS4gOS9k+eahOe7vOWQiOaAp+WNmueJqemmhuOAgueEtuWQjua4uOiniOOA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muWLv+aJsOOAi+WkluaZr+WcsOKAnOS4reWbveacgOe+juWfjuWMuuKAn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S7gOWIuea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JEs54S25ZCO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5YyX5rW3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zlkKvlpKfpl6jnpajvvInvvIzliY3lvoD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njovlupzkupXlpKfo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6Ieq55Sx5rS75Yqo77yI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eS4quWNiuWwj+aXtu+8ie+8jOi1oOmAgea4uOiniOS6q+acieeb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CDigJznpZ7lt57nrKzkuIDooZfigJ3nmoTjgJDplb/lronooZflpJzmma/jgJH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E4MTI0ODE3XzI1ODE3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J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aXl+S7quW8j+OAkS3jgJDlhavovr7lsq3jgJEt44CQ5Zu96ZmF6a2U5pyv5Z+O44CR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peael+WMueWFi+WFrOWbreOAkS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otbfml6nppJDmiZPljIXvvIzop4L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RTMzRUU7Zm9udC1zaXplOjE0cHg7Ij7ljYf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88L3NwYW4+PHNwYW4gc3R5bGU9ImZvbnQtc2l6ZToxNHB4OyI+44CR77yM5ZCO6LW0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y677yM6Lev6L+H44CQPC9zcGFuPjxzcGFuIHN0eWxlPSJ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GF5bq45YWz6ZW/5Z+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jOeZu+OAkD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+i+vuWyremVv+Wf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ovabnqIvnuqYy5bCP5pe277yb5ri46KeI5pe26Ze05LiN5L2O5LqO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WPguinguOAkD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vemZhemtlOacr+Wf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op4LnnIvigJznqYbmtL7igJ3prZTmnK/kvKDkurrmsojogIHluIj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lrrbluKbmnaXnmoTnsr7lvanprZTmnK/ooajmvJTvvIzlnKjov5nph4zmgq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mm77lnKjkuJbnlYznu4/lhbjprZTmnK/kuK3lh7rnjrDnmoTlkITnp43prZT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bfvvIzlubbnlLHooajmvJTogIXkuLrmgqjov5jljp/prZTmnK/nnJ/nm7jvvIzlnKjj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mueJqemmhuOAkeWPquimgeaJk+W8gOaJi+acuuWwseWPr+S7peeci+ingeS6v+S4h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m+eKuOixoe+8m+icmOibm+S+oO+8m+mjnuein++8m+WkluaYn+S6uuOAguWcqOOAkDRE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qCI6YGT6aaG44CR5YaF5Li65oKo5bGV546w55uY5Y+k5byA5aSp6L6f5Zyw55qE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5o6l5LiL5ZCO6L+b5YWlMjAwOOW5tOWlpei/kOS8mu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RweDsiPuWlpeael+WMueWFi+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HlhoXoh6rnlL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hoXmnInlpaXov5DkvJrlnLrppobmnInjgJDmipjmiYfvvIjlm73lrrbkvZPogrL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HjgIHjgJDlm73lrrbkvZPogrLlnLrvvIjpuJ/lt6LvvInjgJHjgIHjgJDvvIjmsLT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njgJHvvIjkuI3lhaXlhoXlj4Lop4LvvIzlj6/oh6rooYzmi43nhafvvI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E4MTI0ODI4XzkzMTc3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Jfkuq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OAkOWkqeW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gJDliY3pl6jlpKfooZfjgJ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phZLlupfml6nppJDlkI7vvIzmuLjop4j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jmnIDlpKfnmoTlj6Tku6Pnpa3lpKnlu7rnrZHnvqT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lpKnlnZ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KOWQq+mmlumBk+mXqOelqO+8jOi9pueoi+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LiN5L2OMS415bCP5pe2KeOAgueEtuWQjumAm+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aWsOWJjemXqOWkp+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HljJfkuqzluILnmoT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cs5q+X6YK75aSp5a6J6Zeo5bm/5Zy6LiZuYnNwOz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TgxMjQ4MzdfNDgzNzc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44CQ6aKQ5ZKM5Zut44CRLeOAkO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remBl+WdgOOAkS3pgIHlm6I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phZLlupfml6nppJDlkI7vvIzmuLjop4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TmqKHmnIDlpKfkv53lrZjmnIDlrozlpb3nmoTnmoflrrblm63mnpfigJ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popDlkoz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77yI6L2m56iL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jLlsI/ml7bvvInjgILpopDlkozlm63kuLrmuIXku6Pnjov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pgb/mmpHpppbpgInlnLDvvIzmhYjnpqflpKrlkI7mr4/lubQ1LTjmnIjku73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7bpg73kvJrlnKjpopDlkozlm63lsYXkvY/jgILnhLblkI7muLjop4j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lnIbmmI7lm63pgZfl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77yI6LWg6YCB6aG577yJ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q+iqieS4uuS4vuS4luaXoOWPjOeahOi2heWkp+Wei+eah+WutuWbreael++8jOaxh+mb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kqeS4i+iDnOaZr+WSjOWQjeWbreeahOeyvuWNju+8jOacieKAnOS4h+WbreS5i+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OAgu+8iOa4uOiniOaXtumXtOS4jeS9juS6jjQ15YiG6ZKf77yJ77yM6Zq2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q65rCR5YWx5ZKM5Zu95paH5YyW6YOo44CC5ZCO6YCB5Zui77ya5LmY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M57uT5p2f5oSJ5b+r55qE5peF56iL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NDg0OV82ODgyNi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Cgk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eW6huWIsOWMl+S6rOaXhea4uOi3n+Wbou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gCjwvcD4KPHA+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I7lm63pgZflnYDvvJrmmK/kuIDnu4TmuIXku6PnmoTlpKflnovnmoflrrblm63mn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IbmmI7lm63lj4rlhbbpmYTlm63plb/mmKXlm63lkoznu67mmKXlm63nu4TmiJDvvIz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oi5ZyG5piO5LiJ5ZutIjwvc3Bhbj4g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H5peX5Luq5byP77ya5p2l5LqG5YyX5Lqs77yM5bCx5LiA5a6a5Y6755yL5Y2H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77yM6LW355qE5q+U6L6D5pep77yM5L2G5YC85b6Xfu+8g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bvemZhemtlOacr+Wfju+8muingueci+KA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vuKAnemtlOacr+S8oOS6uuayiOiAgeW4iOWboumYn+S4uuWkp+WutuW4puadpe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lOacr+ihqOa8lO+8jOWcqOi/memHjOaCqOi/mOWPr+S7peeci+WIsOabvuWcqOS4lueV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mtlOacr+S4reWHuueOsOeahOWQhOenjemtlOacr+mBk+WFt++8jOW5tueUseihqOa8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aCqOi/mOWOn+mtlOacr+ecn+ebu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mVv+Wuieihl+WknOaZr++8muWknOaZr+eahOWMl+S6rOabtOiDveW9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Wkp+mDveW4gueahOmjjuiMgyzorqnmiJHku6zmnaXmhJ/lj5fkuIDkuIvplb/lron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Jzmma/ljJfkuqzlkKf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lm73lrrbljZrnianppobvvJrkvY3kuo7ljJfkuqzluILkuK3lv4P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kuJzkvqfvvIzkuJzplb/lronooZfljZfkvqfvvIzkuI7kurrmsJHlpKfkvJr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np7DluIPlsYDvvIzmmK/kuIDluqfns7vnu5/lsZXnpLrkuK3ljY7msJHml4/mgqD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oblj7LnmoTnu7zlkIjmgKfljZrnianppobjgIIg5Lit5Zu95Zu95a6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OB5pWw6YePMTIw5L2Z5LiH5Lu277yM5bGV5Y6F5pWw6YePNDjkuKrvvI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ZXkvZPlu7rnrZHpnaLnp6/mnIDlpKfnmoTljZrnianppobvvIzmmK/kuK3ljY7mlo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ph4/mnIDkuLDlr4znmoTljZrnianppobkuYvkuI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jgJAzROWNmueJqemmhuOAkeWPquimgeaJk+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wseWPr+S7peeci+ingeS6v+S4h+WJjeeahOeMm+eKuOixoe+8m+icmOibm+S+oO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n++8m+WkluaYn+S6u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OAkDRE546755KD5qCI6YGT6aaG44CR5YaF5Li65oKo5bGV546w55uY5Y+k5b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Zyw55qE5aWH5bm75pmv6LGh44CC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+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agh+WHhu+8mumHjeW6hi/ljJfkuqzlvoDov5Tpo57mnLrnpajvvI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otLnjgIHkuI3lkKvnh4PmsrnpmYTliqDnqI7vvInvvIznm67liY3lm73pmYX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I3nqLPlrprvvIzlpoLoiKrnqbrlhazlj7jkuIrmtqjnh4PmsrnotLnnlK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oh6rliqjosIPmlbTnh4Pmsrnku7fmoLzjgII8L3NwYW4+IAo8L3A+CjLjgIH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kvY/lrr/moIflh4bvvJrlhajnqIvlhaXkvY/kuIDnur/lv6vmjbf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TvvIzvvIjphZLlupflubLlh4DljavnlJ/jgIHphY3mnInng63msLT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HnqbrosIPjgIHni6znq4vljavnlJ/pl7TvvInvvIznoa7kv53mr4/kurrmr4/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kvY3vvIzlpoLpgYfljZXnlLfljZXlpbPml7bvvIzlpoLmuLjlrqLoh6rmhL/lkI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/lsL3ph4/lronmjpLkuInkurrpl7TmiJbmi7zmiL/miJbliqDluorvvIj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vvInvvJvlpoLml6Dms5XlronmjpLkuInkurrpl7TmiJbliqDluorml7b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jrDooaXljZXmiL/otLnjgIIgJm5ic3A7PGJyIC8+CuWPguiAg+mFkuW6l++8mjk5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yY6YCJ77yJ44CB5rGJ5bqt6L+e6ZSB44CB5b+Y5b2S6L+e6ZSB44CBN+Wkqei/num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ieW6rei/numUgeOAgeS4rempsOWVhuWKoeOAgeagvOael+ixquazsOOAgeaso+eHle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OAgemAnzjov57plIHjgIHlkLToo5Xpmoblrr7ppobjgIHlronnpaXlrr7ppobjgIH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lYbml4Xlrr7ppobjgIHkuqzmmZ/lpKfphZLlupfjgIHpkavlrp3lv6vmjbfjgIHph5H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jgIExNjjov57plIHjgIHpupLpup/lrr7ppobjgIHkuJzosavnm5vphZLlupfjgIH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po/phZLlupfjgIHpuL/npo/lrqvlrr7ppobjgIE35aSp5L2T6aqM5Lit5b+D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moIflh4bvvJrlkKs05pepNeato++8iOmFkuW6l+WQq+ahjOaXqe+8m+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YWDL+S6ui/mraPvvIzmraPppJDlhavoj5zkuIDmsaTvvIzljYHkurrkuIDmoYzvvI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vvIzoj5zmlbDlkozoj5zph4/lsIbnm7jlupTlh4/lsJHjgILni6zlrr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JrogIHljJfkuqzlm5vlkIjpmaLppbrlrZDlrrQ0MC/kurov5q2jPGJyIC8+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ovabvvJrmma/ljLrpl7Tkvb/nlKjlvZPlnLDnqbrosIPml4XmuLjovabvvI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nvvIjkurrmlbDkuI3otrPop4blrp7pmYXmg4XlhrXlronmjpL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aZr+eCuemXqOelqO+8muaJgOWQq+aZr+eCueesrOS4gOWkp+mXqOelq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eCueWGheWwj+mXqOelqOWSjOaZr+WMuuWGheWoseS5kOmhueebruWPiu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6pOmAmuaWueW8j+OAgjxiciAvPgo244CB5YS/56ul5qCH5YeG77yaMuWygSjlkK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xMuWygeS7peS4i++8iOS4jeWQqzEy5bKB77yJ77yM5Y+q5ZCr5py656Wo44CB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77yb5LiN5ZCr5bqK5L2N44CB6Zeo56Wo77yI5Lqn55Sf6LS555So6Ieq55C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rmjInnhafmiJDkurrmk43kvZzjgII8YnIgLz4KN+OA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reaWh+aMgeivgeWvvOa4uOacjeWKoeOAgjxiciAvPgo444CB5ri45a6i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Wj5a6i5Y+C5Zui6YGH5ri45a6i5pS+5byD5peF5ri46aG555uu77yM6aSQ6LS5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6LS555So5LiN6IO96YCA77yb5pys6KGM56iL6YGH5ri45a6i5Y+C5Yq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o6I2Q55qE6Ieq6LS577yM5Y+v6IO95a+86Ie05a+85ri46LCD5pW0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bGluZS1oZWlnaHQ6MS41OyI+MeOAgeS/nemZqe+8mu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aEv+WKnueQhuaXhea4uOS6uui6q+aEj+WklumZqeOAguWmguWboOS6pOmAmuS6i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uouS6uui6q+S9k+S8pOWus+WPiui0oueJqeaNn+Wkse+8jOaMieeFp+OAiuS4r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FseWSjOWbvemBk+i3r+S6pOmAmuS6i+aVheWkhOeQhuWKnuazleOAi+i/m+ihj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no+mHiuadg+WPiueQhui1lOadg+eUseS/nemZqeWFrOWPuOi0n+i0o++8jOWmg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RmOS4uuWkluWuvuivt+aPkOWJjeWRiuS5i+aXheihjOekvu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SDmuLjlrqLoh6rooYzlh7rlj5Hngrnoh7PmsZ/ljJflm73pmYXmnLrlnLr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YnIgLz4KM+OAgSDml4XmuLjmnJ/pl7TkuIDliIfnp4HkurrmgKf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oh6rkuLvmtojotLnvvIzlpoLvvJrmtJfooaPvvIzpgJrorq/vvIzlqLHkuZ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kuLvotK3niannrYnjgII8YnIgLz4KPHA+Cgk044CBIOWboOaImOS6ie+8jO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t+WVuO+8jOWcsOmch+etieS4jeWPr+aKl+WKm+iAjOW8lei1t+eah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wo8L3A+CjxwPgoJNeOAgeihjOeoi+S4ree9l+WIl+S7peWk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OAggo8L3A+CjbjgIHmma/ljLrlhoXkuqTpgJrlt6Xlhbflj4LogIP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77yIMe+8ieS7gOWIuea1t+aZr+WMuuWGheS6uuWKm+S4iei9rui9puWSjOS7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aRh+apueiIueWQiOiuoTE4MOWFgy/kurrvvIzlsZ7kuo7mma/ljLrvvIzmuLjlrqL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ZjlnZDjgII8YnIgLz4K77yIMu+8ieWMl+a1t+WFrOWbreWGheiIueOAgeeUteeTt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hlOWvuuetieWxnuS6juS6pOmAmuW3peWFt+WPiuWwj+mXqOelqDExMOWFgy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pgInmi6nkuZjlnZDjgII8YnIgLz4K77yIM++8ieWlpeael+WMueWFi+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nuS6juWlpeael+WMueWFi+WFrOWbreWGheeahOaZr+WMuuS6pOmAmjExOC/kuros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77yI6LWg6YCB5Lu35YC8Mjgw5YWD546L5bqc6Iy25qW85qyj6LWP55Sx6I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Sp5qGl5Lyg5Lq66KGo5ryU55qE57K+5b2p57ud5Lym55qE57ud5rS757ud5oqA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YKj5Lqb6YGl6L+c55qE6K6w5b+G77yJPGJyIC8+Cu+8iDTvvInlnIbmmI7lm63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nk7bovaY3MOWFgy/kurrvvIzmuLjlrqLoh6rmhL/pgInmi6nkuZjlnZ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+8ieaFiOemp+awtOmBk+aYr+awtOi3r+i/m+WFpemikOWSjOWbreeah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C/kurrvvIzmuLjlrqLlj6/pgInmi6nkuZjlnZD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D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ooYznqIvkuK3jgJDljYfml5fku6rlvI/jgJHjgIHjgJDprZTmnK/ln47jgJ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I7lm63jgJHnrYnnrYnpg6jliIbotaDpgIHmma/ngrnmiJblhY3otLnmma/ngrn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a/ngrnnu7TmiqTjgIHnu7Tkv67vvIzlm73lrrbmlL/nrZbmgKflhbPpl63nrYn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j5bmtojmiJbmuLjlrqLoh6rmhL/mlL7lvIPvvIzotLnnlKjkuI3pgIDjgIIyL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boOe0oOWvvOiHtOihjOeoi+WPmOabtOaIluWPlua2iO+8jOaXheihjOekv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j+iwg+OAguagueaNruWunumZheihjOeoi+aDheWGte+8jOa4uOWuouiHquaEv+WQjO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cqOS/neivgeS4jemZjeS9juihjOeoi+agh+WHhueahOaDheWGteS4i+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SjOS9j+aIv+mhuuW6j+i/m+ihjOWJjeWQjuiwg+aVtOOAgjPjgIH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582MOWygeS7peS4iueahOiAgeS6uuWPguWboumcgOacieebtOezu+S6suWxnueah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rmOm+hOS6uue+pO+8iDcw5bKB5Lul5LiK5ZCrNzDlsoHvvInjgIHph43nl4f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jgIHlrZXmnJ/lpoflpbPnrYnnibnmrorkurrnvqTkuI3lvpflj4Llm6LvvIzoi6X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miJbmuLjlrqLpmpDnnpLlhbbouqvkvZPlgaXlurfnirblhrXvvIzkuIDnu4/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ljZXmlrnpnaLnu4jmraLlkIjlkIzvvIzmiYDkuqTlm6LotLn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NwYW4+IA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E2AD62C524A46F4BBA853ABEB5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