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02:09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94CC750B73D386B23EBB395315B9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94CC750B73D386B23EBB395315B9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LDkuZDlsbHjgIHls6jnnInlsbHkuozml6XmuLjvvIjmiJDpg73otbfmraLvvIl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bveWGheaXhea4uOWbm+W3neWzqOecieWxsT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aHR0cDovL3d3dy5jcXhpbmd5dW4uY29t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dGVtcGxldHMvMDAxLy9pbWFnZXMvbG9nby5naWYiIGFsdD0i6YeN5bqG5LyY5ZOB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IiB0aXRsZT0i6YeN5bqG5LyY5ZOB5peF6KGM572RIiBib3JkZXI9IjAiP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gxPue8luWPtzEwNDANCg0KPGJyPg0KDQoJPD7miJDpg73liLDkuZDlsbHjgIHls6jn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ozml6XmuLjvvIjmiJDpg73otbfmraLvvIk8L2gxPg0KDQoNCg0KPHA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NjY2O21hcmdpbjogMCAwIDJtbSAwO3BhZGRpbmc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j7or6Xku7fmoLzmmK/mnKznur/ot6/luLjop4TmnI3liqHmoIflh4bnmoTlj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jgILlrp7pmYXku7fmoLzlm6DmgqjnmoTlh7rlj5Hml7bpl7TjgIHphZLlupfmmJ/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miJbkuqTpgJrnrYnmnI3liqHnmoTkuI3lkIzogIzmnInmiYDlt67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8cD7ml4XmuLjlpKnmlbDvvJoyIOWkq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WHuuWPkeaXpeacn++8mjwvcD4NCg0KDQoNCjxwPue6v+i3r+exu+Wei++8muWzqOeci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cD4NCg0KDQoNCjxwPue6v+i3r+S7t+agvO+8msKlIDxmb250IHN0eWxlPSJ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Bmb250LXdlaWdodDpib2xkOyBmb250LXNpemU6MTRweCI+NjIwPC9mb250PiDotb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jxzdHJvbmc+PHNwYW4gY2xhc3M9ImlucHV0X3ByaW50ZiI+5peF5ri46aKE6K6i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aMDIzLTY4MDg5NTE2IMKgwqDlrqLmnI1RUe+8mu+8iDI05bCP5pe25YWo5aSp5YC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yN5Yqh77yB77yJPC9zcGFuPjwvc3Ryb25nPjwvcD4NCg0KDQoNCiA8Yn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FibGUgd2lkdGg9IjcxMiIgYm9yZGVyPSIwIiBhbGlnbj0iY2VudGVy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NwYWNpbmc9IjAiIHN0eWxlPSJtYXJnaW46MXB4IDAgMCAwO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lkPSJ0bF90cyI+DQoNCg0KDQogICAgICA8dGQgd2lkdGg9IjM4IiBoZWlnaHQ9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pKnmlbA8L3RkPg0KDQoNCg0KICAgICAgPHRkIHdpZHRoPSIy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WuieaOkj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6n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2I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mkkDwvdGQ+DQoNCg0KDQogICAgICA8dGQgd2lkdGg9IjE4OSI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vY/lrr/phZLlupc8L3RkPg0KDQoNCg0KICAgICAgDQoNCg0KDQo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xPC9zdHJvbmc+PC90ZD4NCg0KDQoNCiAgICAgIDx0ZD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h7rlj5Et5LmQ5bGx5aSn5L2bLeS4nOaWueS9m+mDvS3ls6jnnInlsbEt5bOo55yJ6Zm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ls6jnnIk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o55yJ5bGx4oCU5oiQ6YO9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l6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JDQoNCg0KDQogICAgICAgIA0KDQoNCg0KICAgICAgICANCg0KDQoN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YWJsZT4NCg0KDQoNCgkJDQoNCg0K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H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oiQ6YO95Ye65Y+RLeS5k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p+S9my3kuJzmlrnkvZvpg70t5bOo55yJ5bGxLeWzqOeciemZouWtkC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zaXplOjE0cHg7Ij4mbmJzcDsmbmJzcDsmbmJzcDsg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ri46KeI77ya5aSp5bel5byA54mp57+F5aS05Z+O4oCi5LmQ5bGx5aSn5L2b6aOO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+C6KeC5L2b5paH5YyW57K+5ZOB5bGV5Yy6LeS5kOWxseWkp+S9m+aZr+WMuuemj+aZt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lvJTop4nlr7ov56aF6Zmi77yJ4oCi5Lic5pa55L2b6YO95oiW5LmM5pyo5Y2a54mp6aa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0OyDljYjppJAmZ3Q777yI5Y+C6KeC5bOo55yJ6Zmi5a2QIOS4gOW6p+S4jeWknOWfjuea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tOeUn+a0uzwvc3Bhbj48YnIgLz4KPHNwYW4gc3R5bGU9ImZvbnQtc2l6ZToxNHB4OyI+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pmaLokL3igJTigJTigJzmuKnng63igJ3mhaLnlJ/mtLsmbmJzcDsg54Gv56y86auY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W86ZiB5Lqk6ZSZ77yM5Lyg57uf5bu6562R5LiO5pe25bCa55Sf5rS755qE5ben5aaZ5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77yM5bOo55yJ6Zmi5a2Q6JCl6YCg55qE6KeG6KeJ5pWI5p6c5Luk5Lq65oOK5Y+544CC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Zyo5aSn6Z2S55+z6ZO6562R55qE6Lev6Z2i77yM5Lik5peB55qE5pyo6ZuV5qC85omH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44CB5oyC6JC944CB54mM5Z2K44CB5pKR5oux57K+6Ie06ICM5YWF5ruh6Z+15ZGz44CC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b+15oGv6Ze077yM5b+96KeJ5pe25YWJ6ZSZ5L2N44CC5L2c5Li65bOo55yJ5paH5pe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KM6aaW5bGK5peF5Y2a5Lya6YeN54K55o6o6L+b6aG555uu77yM5bOo55yJ6Zmi5a2Q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MTMx5Lqp77yM5Lyg5om/5bed6KW/5Lu/5Y+k5bu6562R6aOO5qC877yM6J6N5YWl5LqG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Zub5pa55Y+k6KGX44CB5oiQ6YO95a6956qE5be35a2Q44CB5bm/6KW/6Ziz5pyU6KW/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5+l5ZCN5pmv5Yy655qE6aOO5oOF5ZWG5Lia6KGX5YWD57Sg77yM55Sx5riF5rqq5be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pyI5be344CB5rWB5LqR5be344CB5pyb5L2b5aGU44CB56eA5rmW5be35LqU5be35ZCI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iQ77yM5oul5pyJ546J5rOJ5bm/5Zy644CB5pyb5L2b5qW844CB5bmz5a6J6Zeo562J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oCn5bu6562R44CCID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OOAgOOAgOmaj+edgOmFjeWll+acjeWKoeeahOS4jeaWreWujOWWhO+8jOWkmuenjeWV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ouaAgeato+WcqOi/memHjOaJjuagueOAgeaIkOmVv+OAgua1k+e8qeS6huS7peW9k+Wcs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Wwj+WQg+OAgemFkualvOOAgeWuouagiOOAgemFkuWQp+OAgeW9neaXj+mTtuWvqOOAg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lvOOAgeW3peiJuuWTgeetieS4uui9veS9k+eahOS4gOezu+WIl+aWh+WMluS4u+mimO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qOaUueWPmOWzqOecieKAnOeZveWkqeeZu+Wxseeci+W6me+8jOaZmuS4iuWFs+eBr+ed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neeahOa2iOi0ueaooeW8j+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OaZmuS4iuWoseS5kOWQq+a7mueBr+WQkOeBq+W3neWJp+WPmOiEuOeahOaZ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eWzqOecieWxseeahOWuvummhuS9j+Wuvy/mmZrppJA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AmbmJzcDsg55So6aSQ77ya5pep6aSQL+S4jeWQq+OAg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pJAv5LmQ5bGx77yI5aSp5bel5byA54mp57+F5aS05Z+OLS3oh6rliqnljYjppJDvvIznu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zMC0xMDowMOeUqOmkkO+8ieOAgSDmmZrppJAv6YWS5bqX5pma6aSQ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Jm5ic3A7IOS9j+Wuv++8muWFpeS9j+Wz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xseiIkuacjeWei+WQjOetiee6p+Wuvummhi7lpKnpuYXlpKfphZLlupcu5aSp5pmv5aS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LuiFvumjnuWkp+mFkuW6ly4u5Zyj6LGh5aSn6YWS5bqXLuWHpOWHsOa5luWuvummhi7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45Y+35qW85paw5qW85oiW6ICF5ZCM57qnPC9zcGFuPgo8L3A+CjxwPgoJPGltZyBzcmM9I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YWRzL2xpdGltZy8yMDE4MTIwNjE1MzczNV84MDQwNS5qcGciIGFsdD0iIiAv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4pmmIOWkqeW3peW8gOeJqee/heWk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iOi1oOmAge+8m+a4uOiniOaXtumXtOe6pjYw5YiG6ZKf77yJ4oCU5aSp5bel5byA54mp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peF5ri45pmv5Yy65Lyg5om/5Lit5Zu95Y+K5LiW55WM5Y6G5Y+y5LiK5pyA5Lyf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6JGX5L2c44CK5aSp5bel5byA54mp44CL55qE57K+6auT77yM6L+Q55So5Liw5a+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46w5Luj56eR5oqA5LiO6Im65pyv5omL5rOV77yM5YWo5pa55L2N5Zyw5bGV56S6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4+N56iA55+/55+z55qE5b2i5oiQ44CB55Sf6ZW/44CB5a2V6IKy5Lul5Y+K5Lq65Lus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+/55+z5omA5byA5bGV55qE5omL5bel6Im66ZuV5Yi757K+5rmb5oqA6Im677yM6L+Z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eq54S26ay85pan56We5bel55qE5aWH5bm75Zy65pmv5Lul5Y+K5aSn5biI5Lus5omA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5qE56iA5LiW54+N5ZOB5YWx5ZCM5p6E562R5LqG5Lit5Zu95omL5bel6Im65Y+y5Li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A55Ko55qE5paH5YyW5piO54+g77yM6L+Z56eN5paH5YyW5Y2D55m+5bm05p2l5bey5riX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Lit5Zu95Lq655qE5a6X5pWZ44CB5pS/5rK744CB5paH5YyW44CB6Im65pyv5Lul5Y+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5ZCE5Liq5bGC6Z2i77yM5oiQ5Li65Lit5Y2O5paH5YyW5a+G5LiN5Y+v5YiG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44CC55uu5YmN5aSp5bel5byA54mp5paH5YyW5peF5ri45pmv5Yy65bey5byA5aeL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ZCv5Yqo5Zu95a62NEHnuqfmma/ljLrnmoTnlLPmiqXlrqHmoLjnqIvluo/vvIz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Qy5bCP5pe25bem5Y+z44CC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4pmmIOS5kOWxseWkp+S9m++8iOmXqOelqC/ljIXlkKvvvJvmuLjop4j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MjDliIbpkp/vvIktLembleWHv+WcqOWyt+axn+OAgemdkuiho+axn+WSjOWkp+a4oeay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1geWkhOWyqeWjgeS4iu+8jOS+neWyt+axn+WNl+WyuOWHjOS6keWxseaglumcnuWzsOS4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zreWjgeWHv+mAoOiAjOaIkOS4uuW8peWLkuS9m+WdkOWDj++8jOaYr+WUkOS7o+aRqeWyq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Dj+eahOiJuuacr+eyvuWTgeS5i+S4gO+8jOWOhuaXtjkw5bm05omN5ZGK5a6M5oiQ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pyA5aSn55qE55+z5Yi75byl5YuS5L2b5Z2Q5YOP77yM5Zu95a62NUHnuqf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ma/ljLrvvIzkuZDlsbHlpKfkvZvntKDmnInigJzlsbHmmK/kuIDlsIrkvZvigKLlj4Lmi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oTkuKXpm4TkvJ/vvIzkvZvmmK/kuIDluqflsbHigKLku7Dop4bvvIzmsJTlir/ltLTlt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Yvnp7DjgILooYznqIvmuLjop4jlh4zkupHlsbHvvJrlh4zkupHlr7rvvIzlpKfpm4Tlr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IzkuIvkuZ3mm7LmoIjpgZPjgIHop4LkuInmsZ/msYfmtYHjgIHngbXlrp3loZT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DimaYg5Lic5pa55L2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7uN77yI6Zeo56Wo5oyC54mM5Lu3OTAv5Lq6Jmd0O+i1oOmAge+8iS3ljaDlnLA1MDDkv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vvIzov5nph4zpm4blrpfmlZnoibrmnK/vvIzpm5XliLvoibrmnK/jgIHlm63mnpfoibrm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kvZPvvIzojZ/okIPkuoblm73lhoXlkITlnLDjgIHku6Xlj4rljbDluqbjgIHml6X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JzljZfkuprlm73lrrblkozlnLDljLrnmoTkvZvlg4/oibrmnK/nj43lk4HvvIzku7/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pgKDkuoblpKflsI/kvZvlg4/kuInljYPlpJrlsIrjgILov5nph4zvvIzmnInkuIDlsIr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xNzDnsbPnmoTlt6jlnovljafkvZvvvIzloKrnp7DlpYfnu53nsr7lk4HjgILov5nph4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sJTlir/mgaLlvJjnmoTov57lv4PlsbHvvIzmsr8xNzPnuqfmoq/ogIzkuIrmmK/kupHls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vZvvvIzmuLjkurrov5jog73lnKjov5nph4zmsYLlvpfosaHlvoHlkInnpaXnmoTov57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jgIHplb/lr7/plIHjgIHlr4zotLXplIHjgILkuYzmnKjljZrnianppobmiJbkuJzmlrnkv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vvIjmoLnmja7lrp7pmYXmg4XlhrXlronmjpLotaDpgIHmma/ngrnvvIkmbmJzcDs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g4pmmIOWzqOeciemZouWtk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kuI3lpJzln47nmoTnsr7oh7TnlJ/mtLs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DjgIDjgIDnga/nrLzpq5jmjILvvIzmpbzpmIHkuqTplJnvvIz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lu7rnrZHkuI7ml7blsJrnlJ/mtLvnmoTlt6flppnmt7fmkK3vvIzls6jnnInpmaLlrZDok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nmoTop4bop4nmlYjmnpzku6Tkurrmg4rlj7njgILooYzotbDlnKjlpKfpnZLnn7Ppk7rnr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pnaLvvIzkuKTml4HnmoTmnKjpm5XmoLzmiYfpl6jnqpfjgIHmjILokL3jgIHniYzln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kpHmi7Hnsr7oh7TogIzlhYXmu6Hpn7XlkbPjgILlv7Xotbflv7Xmga/pl7TvvIzlv73op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plJnkvY3jgILkvZzkuLrls6jnnInmlofml4XkuqfkuJrlkozpppblsYrml4XljZr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grnmjqjov5vpobnnm67vvIzls6jnnInpmaLlrZDljaDlnLAxMzHkuqnvvIzkvKDmib/lt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ku7/lj6Tlu7rnrZHpo47moLzvvIzono3lhaXkuobkuL3msZ/lm5vmlrnlj6TooZfjgIH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rr3nqoTlt7flrZDjgIHlub/opb/pmLPmnJTopb/ooZfnrYnnn6XlkI3mma/ljLrnmo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lYbkuJrooZflhYPntKDvvIznlLHmuIXmuqrlt7fjgIHlsbHmnIjlt7fjgIHmtYHkupHlt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JvkvZvloZTjgIHnp4DmuZblt7fkupTlt7flkIjlm7TogIzmiJDvvIzmi6XmnInnjonms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jgIHmnJvkvZvmpbzjgIHlubPlronpl6jnrYnmoIflv5fmgKflu7rnrZHjgII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g44CA44CA6ZqP552A6YWN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qE5LiN5pat5a6M5ZaE77yM5aSa56eN5ZWG5Lia5b2i5oCB5q2j5Zyo6L+Z6YeM5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44CB5oiQ6ZW/44CC5rWT57yp5LqG5Lul5b2T5Zyw54m56Imy5bCP5ZCD44CB6YWS5qW8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qCI44CB6YWS5ZCn44CB5b2d5peP6ZO25a+o44CB6Iy25qW844CB5bel6Im65ZOB562J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5L2T55qE5LiA57O75YiX5paH5YyW5Li76aKY77yM5q2j5Zyo5pS55Y+Y5bOo55yJ4oCc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m75bGx55yL5bqZ77yM5pma5LiK5YWz54Gv552h6KeJ4oCd55qE5raI6LS55qih5by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4pmmIOWNsOixoeWz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+jumjn+W3neWJp+WPmOiEuOaZmuS8muS7i+e7je+8iOWPguiAg+S7tzI4MOWFgy/kuromZ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77yJ6K6p5oKo5ZOB5bCd5Zub5bed54Gr6ZSF55qE6bq777yM6L6j77yM6bKc77yM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F5Lul5Zub5bed54m56Imy5ZCN5bCP5ZCD55qE5ZCM5pe26KeC55yL5Y2w6LGh5bOo55yJ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5Ymn5Y+Y6IS444CB5bOo55yJ5q2m5pyv44CB5qyi5LmQ5b2d5a62562J57ud5oqAN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nmoTmvJTlh7rvvIzmmZrkvJrmsJTlir/mgaLlro/lnLDlho3njrDkuobku5nlsbHls6jn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lubTnmoTljoblj7LmsqfmoZHlkozmlofljJbnp6/mt4DjgILorqnmgqjlnKjovrnlk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nIvkuK3mrKPotY/lr4zmnInmtZPpg4HkuaHlnJ/nibnoibLnmoTmioDoibrooajmvJT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4HlkbPlm5vlt53ni6znibnnmoTmsJHkv5fpo47mg4XvvIzkuo7pnZnpgLjkuK3lho3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nnInlsbHmsLTnmoTnp4Dnvo7nu53kvKbvvIzkuo7mt6Hpm4XkuK3kuqvlj5fml4XmuLj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mlofljJbluKbmnaXnmoTkuZDotqPvvIE8L3NwYW4+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bOo55yJ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s6jnnInlsbHigJTmiJDpg70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Jm5ic3A7Jm5ic3A7IOmFkuW6l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o6st5bOo55yJ5bGx6buE5rm+5Y+W6Zeo56Wo5o2i5LmY6KeC5YWJ6L2mJmd0O+WzqOeci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t+a0nuWdquatpeihjDEuNeWFrOmHjOiHs+aOpeW8leauvyZndDvvvIjkuIrljYjmuLjop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s6jnnInph5Hpobbpo47mma/ljLrvvIkmZ3Q75LiH5bm05a+65YGc6L2m5Zy6Jmd0O+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Oa4uOiniO+8muWzqOecieWNiuWxsemjjuaZr+WMuu+8iSZndDvmiJDpg73nu5/kuID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8L3NwYW4+PGJyIC8+CjxzcGFuIHN0eWxlPSJmb250LXNpemU6MTRweDsiPiA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55So6aSQ77ya5pep6aSQL+mFkuW6l+i1oOmAgeOAgSDkuK3ppJAv5bOo55yJ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I5bOo55yJ6Zuq6a2U6IqL54On6bit77yJ44CBIOaZmumkkC/mlazor7foh6rnkI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KPHA+Cgk8YnIgLz4KPHNwYW4gc3R5bGU9ImZvbnQtc2l6ZToxNHB4OyI+IOKZp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nnInpo47mma/ljLrvvIjpl6jnpagr6KeC5YWJ6L2m5YyF5ZCr77yb5ri46KeI5pe26Ze0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25bCP5pe277yJ77yI5pepMDbvvJowMOS4iuWxseS4i+WNiDE477yaMDDlt6blj7PkuIv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rls6jnnInlsbHlm73lrrY1Qee6p+aXhea4uOmjjuaZr+WMuu+8jOS7peWFtuKAnOmb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gOOAgeelnuOAgeWlh+OAgeeBteKAneWSjOa3seWOmueahOS9m+aVmeaWh+WMlu+8jOS7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S4juiHqueEtuWPjOmHjemBl+S6p+WIl+WFpeS4lueVjOmBl+S6p+WQjeW9le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bm+Wkp+S9m+aVmeWQjeWxseS5i+S4gO+8jOS9m+aVmeWco+WcsOWNjuiXj+WvuuaJ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sOmHkemhtu+8iDMwNzkuM+exs++8ieS4uuWzqOecieWxseaXhea4uOeahOacgOmrm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KAnOengOeUsuWkqeS4i+KAneS5i+e+juiqie+8jOWxsei3r+ayv+mAlOaciei+g+Wkm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+pO+8jOW4uOe7k+mYn+WQkea4uOS6uuiuqOmjn++8jOiDnOS4uuWzqOecieS4gOWkp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CDigJzkuIDlsbHmnInlm5vlraPvvIzljYHph4zkuI3lkIzlpKnigJ3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DimaYg5ri46KeI5pa55byP4oCU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e26Ze06aWx6KeI5bOo55yJ57K+5Y2O5pmv6Ie06Lev57q/5LiA6Iis5Li677ya5LiK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ouc5bOo55yJ5Li75bOwLS3ph5HpobbvvIzmraTkuLrls6jnnInlsbHnsr7ljY7miYD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h5HkvZvph5HpobbkuIrpq5g0OOexs+eahOWNgeaWueWbm+mdouS9m++8jOmHkeOAgemT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TnOauv++8jOiIjei6q+W0lu+8jOagueaNruWkqeawlOaDheWGte+8jOaciee8mOS6uuWP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j+WIsOS9m+WFieOAgeWco+eBr+OAgeS6kea1t+etieWlh+ingu+8ie+8m+S4i+WNiOacn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SjOa4uOiniOWzqOecieWNiuWxsemjjuaZr+WMuu+8iOWzqOecieacgOWPpOiAgeeahOS4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vuuOAgeWOhue7jzE45qyh5Zyw6ZyHNDAw5bm05p2l5a6J54S25peg5oGZ55qE5peg5qKB5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/44CB6auYNy44Neexs++8jOmHjTYy5ZCo77yM5LiA5Y2D5aSa5bm055qE56iA5LiW5Zu9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Zrui0pOmTnOWDj++8m+WcsOmch+WQjui/geenu+WIsOWzqOecieWxseeahOW9neWutuaW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8oOivtOS4reeZveWomOWtkOS/rumBk+S5i+WcsC3nmb3pvpnmtJ7vvJvpo47mma/np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muIXpn7PpmIHvvJvlpYfpmannp4Dnvo7nmoTkuIDnur/lpKnvvIzmnInkvJflpJrng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nmoTph47nlJ/njLTljLrjgILls6jnnInlsbHngbXnjLTmmK/ls6jnnInlsbHnmoTnsr7ng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Inpl7npob3nmq7jgIHmhqjmgIHlj6/mjqzlj4jmnoHpgJrkurrmgKflrZDvvIzop4H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4rjgIHkuI7kurrnm7jkurLjgIHkuI7kurrlkIzkuZDvvIznu5nmuLjkurrluKbmnaX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rKLkuZDvvIzmiJDkuLrls6jnnInlsbHnmoTkuIDpgZPmtLvmma/op4LjgILkuI7njLTnv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miI/vvIznu5nnjLTlrZDlloLpo5/vvIzop4LotY/lhbbljYPlp7/nmb7mgIHvvIzkuob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nlJ/mgIHkuaDmgKfvvIzkuI7lhbbmnaXkuIDmrKHkurLlr4bmjqXop6bvvIzmiJDkuLr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iLDls6jnnInlsbHml4XmuLjkuI3lj6/nvLrlsJHnmoTpobnnm67jgILkuI3ov4fvvIz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5/ngbXnjLTov5Hot53nprvmjqXop6bvvIzor7fkuI3opoHlv5jkuobkuLroh6rlt7H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njLTljLrkv53pmanlk6bjgJA15YWDL+S6uu+8jOiHqueQhuOAke+8iea4heS7o+ivl+S6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Sn+Wys+WwhuWzqOecieWxseS9s+aZr+amguaLrOS4uuWNgeaZr++8jOa4kOa4kOS6uuS7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aWreWPkeeOsOWzqOecieaWsOWNgeaZr++8jOi/measoeaXheihjO+8jOaCqOaYr+WQ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eaWsOeahOWPkeeOsOWRou+8nz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OWkh+azqO+8muWzqOecieWxseS9nOS4uuWFqOWbveS9m+aVmeWco+Wcs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WvuuW6meS8l+Wkmu+8jOaPkOS+m+WQhOexu+S9m+aVmeS9m+S6i+WPguaLnOeliOemj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0u+WKqO+8jOmmmeicoeOAgeeCueeBr+OAgeaxguW5s+WuieOAgeS9m+eJqeW8gOWFie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Jqea1gemAmuOAguWzqOecieWQjOaXtuS9nOS4uuWFqOWbveWQjeiMtuWfuuWcsO+8j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v+mAlOiHquiuvuOAgeiuuOWPr+iuvueri+aIluW9k+WcsOiMtuWGnOiMtuWPtumUgOWUr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tuS7luWcn+eJueS6p+mUgOWUru+8jOWzqOecieWxseS9nOS4uuWFqOWbveiRl+WQj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r+eCue+8jOWFtuaZr+WMuuWPpuS7mOi0uemFjeWll+mhueebru+8jOatpOS4iuaJgOWIl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uuaZr+WMuumFjeWll+iuvuaWve+8jOacjeWKoeeUseaZr+WMuuaIluaZr+WMuuiusuino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+8jOmdnuaXheihjOekvuWuieaOku+8jOivt+agueaNrumcgOaxguiHqumAieiHqui0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KPC9wPgo8cD4KCTxzcGFuIHN0eWxlPSJmb250LXNpemU6MTRwe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dXBsb2Fkcy9saXRpbWcvMjAxODEyMDYxNTM3NTJfNDI4MzUuanBnIiBhbHQ9IiIgL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cGFuPg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XoDwvU1BBTj4gPC9ESVY+DQoJ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cmlnaH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2NjY7Ij7ku6XkuIrooYznqIvku4Xkvpvlj4LogIPvvIzmnIDnu4jooYznqIv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Lrlh4bjgII8L3A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nur/ot6/nibnoibI8L2gyPg0KDQoNCg0KCT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5oiQ6YO95Yiw5bOo55yJ5bGx5LmQ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Lqn5ZOB54m56Imy77yaPC9zcGFuPjwvc3Ryb25n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4peHIDDotK3niakw6Ieq6LS5ID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OKXhyDkuInlpKfmma/ngrnvvJrkuZDlsbHlpKfkv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ls6jnnInlsbHigKLls6jnnInpmaLlrZDigKLljbDosaHls6jnnInngavplIXlt53liaflj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msJHkv5fpo47mg4XmmZrkvJo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Dil4cg57K+5b2p6LWg6YCB77yaIOelnuenmOeahOWkqeW3peW8gOeJqee/heWk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mjILniYzku7c6MTIw5YWDL+S6uinvvJsg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4peH5Lic5pa55L2b6YO977yI5oyC54mM5Lu377yaMTAw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wvc3Bhbj48YnIgLz4KPHNwYW4gc3R5bGU9ImZvbnQtc2l6ZToxNHB4OyI+ICZuYnNwO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g+i+ueeci+eahOW3neWJp+WPmOiEuO+8jOWzqOecieatpuacr+eyvuW9qee7neS8p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xoeWzqOecieeBq+mUheaZmuS8mu+8iOS7t+WAvDI4MOWFgy/kurrvvIk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Dil4cg576O6aOf55u45Ly077ya6auY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p5Y2I6aSQ77yM5Y2w6LGh5bOo55yJ54Gr6ZSF77yM5bOo55yJ5bGx54m56Imy6a2U6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n6bitPC9zcGFuPg0KDQoNCg0KPC9kaXY+DQoNCg0KDQogDQoNCg0KDQo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+Cgk8c3BhbiBzdHlsZT0ibGluZS1oZWlnaHQ6MS41OyI+5Lqk6YCa77ya5qC55o2u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q65pWw6YCJ55So56m66LCD5peF5ri46L2m77yM5L+d6K+B5LiA5Lq65LiA5Liq5q2j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I5LqM546v5YaF5YyF5o6lLuWbnueoi+e7n+S4gOaVo+WbouOAgu+8iT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6Zeo56Wo77ya5ZCr5LmQ5bGx5aSn5L2b44CB5bOo55yJ5bGxK+inguWFiei9pu+8iOWk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t6Zeo56Wo5LyY5oOgL+S5kOWxseWkp+S9myvls6jnnInlsbHlhajnqIvkvJjmg6DpgIA1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IzlhY3npajpgIAxMDDlhYMv5Lq677yJPGJyIC8+CuS9j+Wuv++8muWFqOeoi+WQq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mZrkuIrkvY/lrr/vvIzlhaXkvY/oiJLmnI3lnovlkIznrYnnuqfmoIflh4bpl7Tni6zlj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sLTvvJvvvIjlj4LogIPphZLlupfor6bop4HooYznqIvlhoXvvIk8YnIgLz4K55So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MeaXqemkkDPmraPppJDvvJvnibnliKvmj5DphpLvvJrnlLHkuo7mnKznur/ot6/ooYz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bnmrormgKfvvIzkuZDlsbHkuK3ppJDnlKjppJDml7bpl7Tmr5TovoPml6nvvIzls6jn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pJDnlKjppJDml7bpl7Tmr5TovoPmmZrvvIzmlazor7fmuLjlrqLosIXop6P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77ya5ZCr6KGM56iL5YaF5oyB6K+B5Lit5paH5a+85ri45pyN5YqhPGJyIC8+Cu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uS7o+WKnuaXhea4uOaEj+WklumZqe+8iOacgOmrmOi1lOWBv+mineS4jei2hei/hzEw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6Kej6YeK5p2D5b2S5L+d6Zmp5YWs5Y+45omA5pyJ77yJPGJyIC8+Cui1oOm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nOaWueS9m+mDveOAgeWkqeW3peW8gOeJqee/heWktOWfjuOAgeWNsOixoeWzqOecieeBq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3neWJp+mjjuaDheaZmuS8mu+8jOi1oOmAgemhueebruS4jeWPguWKoOS4jemAgOS4jeaN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kuI3ljIXlkKs8L2gyPg0KDQoNCg0KCT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jHjgIHljZXmiL/lt64v5aaCMeS6uuWFqOeo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ebuOW6lOaMh+WumumFkuW6l+WNleeLrOWMheaIv++8jOmcgOihpeWNleaIv+W3r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MuOAgeWboOS6pOmAmuW7tumYu+OAgee9ouW3peOAgeWkqeawlOOAge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uuWZqOaVhemanOOAgeiIquePreWPlua2iOaIluabtOaUueaXtumXtOetieS4jeWPr+aK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On+WboOaJgOW8leiHtOeahOmineWklui0ueeUqOOAgiA8YnIgLz4KM+OAgeaZr+WMuumF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+v+awkeacjeWKoeiuvuaWveWPiuS9k+mqjOmhueebru+8mjxiciAvPgrikaDls6jltYv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obbntKLpgZPlvoDov5QxMjDlhYMv5Lq677yM5LiH5bm05a+65LiK6KGMNjXlhYMv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KGMNTXlhYMv5Lq677yM5LiH5bm05a+66Zeo56WoMTDlhYMv5Lq677yM54y05Yy6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o56iL57Si6YGT5L+d6Zmp77ybPGJyIC8+CuKRoeWFtuS7li/ku6XkuIrigJz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pobnnm67igJTmiqXku7fljIXlkKvlhoXlrrnigJ3ph4zmnKrmj5Dlj4rljIXlkK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otLnnlKjlnYfmnKrlkKvjgII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rip6aao5o+Q56S6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D4KCTxzcGFuIHN0eWxlPSJsaW5lLWhlaWdodDoxLjU7Ij7nibnliKv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Jrlm5vlt53nmoTlpKfpg6jku73mma/ljLrlhoXvvIzpg73mnInlhbbmma/ljLrnmoT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llYbkuJrmnI3liqHvvIzljbPmr4/kuKrmma/ngrnpg73kvJrmnInlvZPlnLDnibnoib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qrlv7Xlk4HjgIHmnJ3kvZvnuqrlv7Xlk4HjgIHlkozlvZPlnLDnibnkuqfjgIH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sI/lkIPnrYnllYblupfmiJbmkYrotKnlnKjlh7rllK7nm7jlhbPllYblk4HvvIzmnIn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nmoTorrLop6PlkZjov5jkvJrkuLrmuLjlrqLmjqjojZDop6Por7TvvIzmraTnsbv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phY3lpZfllYbkuJrmtLvliqjlubbpnZ7miJHml4XooYznpL7mjIflrprnmoTotK3nian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vvIzor7fmgqjmoLnmja7oh6rouqvmiYDpnIDosKjmhY7pgInotK3vvIzorrDlvpfntKL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pajvvJs8L3NwYW4+IAo8L3A+DQoNCg0KDQo8L2Rpdj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2Rpdj4NCg0KDQoNCiA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gDQoNCg0KDQogDQoNCg0KDQo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94CC750B73D386B23EBB395315B9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