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3178BF54D704AA2ECBCB53C0F5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3178BF54D704AA2ECBCB53C0F5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3178BF54D704AA2ECBCB53C0F5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