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D2CB961B85423C246D77A703FE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D2CB961B85423C246D77A703FE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njrvnkoPmoaXjgIHlpKnpl6jlsbH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h6Tlh7Dlj4zpo5415pel5ri4X1/ml4XmuLjnur/ot6/lm73lhoXml4XmuL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T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yg5a6255WM44CB6KKB5a6255WM44CB546755KD5qGl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755KD5qCI6YGT5Yek5Yew5Y+M6aOe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z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KDlrrbnlY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vKD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tpumZtea6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ph5Hpnq3muqrigJTnjrvnkoPmoaU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U5aSp6Zeo5bGx4oCU5Yek5Ye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ek5Yew4oCU5byg5a6255WM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byg5a6255WM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alvOWbveWGheWHuuWPkeWkp+WOheWFpeWPo+mbhuWQiO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W8oOWutueVj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mirXovr7lkI7vvIzluIjlgoXmjqXnq5nmjaLkuZjovabotbTphZLlupf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haXkvY/lvKDlrrbnlYzvvIzlj6/oh6rooYzmuLjop4jlvKDlrrbnlYz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8oOWutueV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g5a6255WM4oCU5aSp5a2Q5bGx4oCU6KKB5a6255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ICZuYnNwO+aZmumkkOi1oOmAg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Zyf5a625LiJ5LiL6ZS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miDlm6Dmipflh7vlgK3l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hbPlh7rlhbXvvIzlnJ/lj7jnjovkuIvku6Tmj5DliY3igJTlpKnov4flub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onjgIHosYbohZDjgIHokJ3ljZzkuIDplIXnha7vvIzlj6vlkIPigJzlkIjoj5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vJTlj5jmiJDigJzkuInkuIvplIXigJ3jgILlkI7kuZjnjq/kv53ovablh7r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0MTE1MjU5XzI0MTc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abpmbXmup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mHkemerea6quKAlOeOu+eSg+ahp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Hkemerea6q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ph5Hpnq3muqrku6Xls7Dnp7DlpYfvvIzku6XosLfmmL7lub3vvIzku6Xmn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InljYPluqfnn7Pls7Dmi5TlnLDogIzotbfvvIzlvaLmgIHlkITlvILvvIzls7D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6HosLflub3mt7HvvIzmuqrmtYHmvbrmvbrjgILkuIvljYjmuLjop4jpo47mma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NgemHjOeUu+W7i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nmnaHls6HosLflpYfls7Dlj6DogLjvvIzmgKrnn7Pmnpf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TkvqfnvqTls7Dlh5vnhLbogIzliJfvvIzpgKDlnovlkITlvILvvIznu4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ngbXmtLvnjrDnmoTlpKnnhLbpm5XloZHnlLvjgILlj4Lop4LmsJHml4/nsr7ns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iYvlt6XoibrmnK/lsZXop4jkuK3lv4P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NsOixoeW8oOWutueV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or6XkuK3lv4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J/lrrbkvKDnu5/mlofljJbjgIHlvKDlrrbnlYznibnoibLnuq/lpKnnhLb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KDlrrbnlYznibnoibLnibnkuqfnmoTmsYfogZrlpKnloILjgIIgQlVT6L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lpKnmuKHnjrvnkoPmoa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LiK5qGl6LS555So5bey57uP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6LS555So6Ieq55CG77yJ77yb5bm25Yib5LiL5LiW55WM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46755KD5qGl44CB6aaW5qyh5L2/55So5paw5Z6L5aSN5ZCI5p2Q5paZ5bu66YC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2J5aSa6aG55LiW55WM5LmL5pyA44CC5Y+C6KeC5rqq5biD6KGX5piv5YWo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C05LiK6YWS5ZCn6KGX44CB5Lit5Y2O5ZCN54m55bCP5ZCD6KGX44CB5rmY6KW/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7K+5ZOB6KGX44CB5LyR6Zey5a6i5qCI44CB5Yib5oSP5bel5Z2K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KGX5Yy65ZWG5Lia57u85ZCI5L2T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xNF8yMjcz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lpKnpl6j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muLjop4jooqvoqonkuLrkuJbnlYzmnIDnvo7nmoTnqbrkuK3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lYzkvZvlm73nmoTlvKDlrrbnlYznrKzkuozkuKrlm73lrrbmo67mnpflhazlm63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emXqOWxseWbveWutuajruael+WFrOWbre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kuZjmibbmoq/ljZXnqIszMi/kurrvvIn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mmK/lvKDlrrbnlYzmtbfmi5TmnIDpq5jnmoTlsbHvvIzlm6Doh6rnhLblpYfop4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J7ogIzlvpflkI3jgILmmK/lvKDlrrbnlYzmnIDml6novb3lhaXlj7LlhoznmoTlkI3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46E5aWH55qE5aSp6Zeo5bGx5ZuK5ous5LqG5LiW55WM5Zub5pyA5Lik6L+3K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uJbnlYzmnIDplb/nmoTlpKnpl6jlsbHpq5jlsbHntKLpgZMs5LiW55WM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Lev5aWH6KeC4oCU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gJrlpKnlpKfpgZP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46755KD5qCI6YGT6aG75Y+m5LuY6L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kuJbnlYzmnIDpq5jmtbfmi5TnmoTlpKnnhLbnqb/lsbHmurbmtJ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pl6jmtJ7jgJHjgILkuJbnlYzkuIrmnIDpq5jnmoTjgJDnqbrkuK3ljp/lp4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v7c64oCc5aSp6Zeo57+75rC04oCd5ZKM4oCc5aSp6Zeo6L2s5ZCR4oCd44CR5Lm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inlsIbkuLrmgqjluKbmnaXlhYXmu6HpnIfmkrznmoTml4XmuLjmlrDkvZPlv7X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nJ/lj7jln47pl6jlj6Ppm4blkIjvvIjmmZrnj60xNjowMC0xNzowMOWIhu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m0JVU+i1tOWHpOWHsOWuieaOkuaZmumkkOOAguaKtei+vuWHpOWHsO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WHpOWHsOWknOaZr+OAgea8q+atpee+juS4veeahOayseaxn+i+ueOAguS4pOWy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jOWPpOWfjua4heW5veiAjOe7muS4veiuqeS6uueVmeW/teW+g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MTUzMzVfMzIzM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HpOWHs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4oCU5byg5a6255WM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i1sOi/h+WHpOWHs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WOhue7j+ayp+ahkeeahOmjjumbqOahpS0tLeiZueahpeOAguaso+i1j+WHpOWH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OaZry0tLeeDn+mbqOWHpOWHsOOAguWcq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K5Y2X5Y2O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LPC9zcGFuPjwvc3Ryb25nP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HpOWHsOeahOWFqOaZr+OAgeS9k+mqjOayiOS7juaWh+S5puS4reeahOi+ue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Pr+S7peS6huino+WIsOWHpOWHsOeahOmjjuawtOWuneWcsO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K6ZmI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G5Yab5a6F6Zmi44C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En+WPl+aYjua4heaXtuacn+eahOW7uuetkeiuvuaWve+8jOS6huino+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ahOaWh+WMluS5i+eyvumrky7miJHku6zmhJ/lj5fmnLHplZXln7rmgLvnkIb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vvIzkurLmiYvop6bmkbjlm73nlLvlpKfluIjpu4TmsLjnjonogIHlhYj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kvZzlk4EtLS0t5Yek5Yew5Zu+6IW+LS0tLemFkumsvOmFkuagh+W/ly7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h6rnlLHmtLvliqjmvKvmraXlnKjmmI7muIXpo47moLznmoTlsI/nn7Pmn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o5jmnaXnmoTlp5zns5blkbPmraXlhaXpgqPlkI3kv5fkuIDmnaHooZ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i5fml4/kurrnlJ/mtLvmlrnlvI/nmoTnibnoibLvvIzmu6HooZfnmoT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jopb/nmoTnuq/pmLPkuYvnianmnLHnoILvvIznq7nlmajjgIHokavoiqbku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n7PkuZDorqnkvaDlpoLnl7TlpoLphonjgIHlnKjlsJ3lsJ3lvZPlnLD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vaDkuIDlsJ3pmr7lv5jjgILmnIDlkI7luKbnnYDmgqjnmoTlrrbkur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i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IueOAiz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nprvlvIDov5nluqflsbHkuK3mnInmsLTjgIHmsLTkuK3mnInlsbH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n47nmoTov5nnp43or5fmg4XnlLvmhI/nmoTlsI/ln47jgILorqnmgqj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vJHpl7LnmoTlh6Tlh7Dlj6Tln47kuYvooYzvvIzlkI7kuZjovabov5Tlm5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ZrkuZjlnZDpo57mnLrov5Tlm57ph43luobvvIgzVTg5NTboiKrnj63ml7bpl7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U1LTAxOjA1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u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uebtOmjnuW8oOWutueVjO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S4gOiIquePr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ui1oOmAgeW9k+WcsOeJueiJsumkkOS4ieS4i+mUhSvlh6Tlh7DljZfljY7lsbHmma/l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5rOb6IifK+mZiOaWl+WNl+aVheWx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ueZveWkqeaXoOiHqui0ueaZr+eCue+8jOWPquaOqOiNk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KXh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uWFqOeoi+aXoOi0reeJqeW6l++8jOWuieaOkuS4gOS4qu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S4jeeul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ueyvuWNjuaZr+eCueW8oOWutueVjDPlpKfmma/ljLo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pyA576O5Li955qE5bCP5Z+O4oCU5Yek5Yew44CC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77yM5byg5a62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46755KD5qCI6YGT44CB5LiW55WM56ys5LiA6ZW/55qE6auY5bGx5bOh6LC3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S6keWkqea4oeeOu+eSg+a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ph43luoYt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65Zy6LemHjeW6huW+gOi/lOacuuelqOOAguW9k+WcsOepuuiwg+aXhea4uOi9p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+8jOW8oOWutueVjOWll+i9puS9v+eUqOOAgjwvc3Bhbj48YnIgLz4KPHNwYW4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8oOWutueVjOajruael+WFrOWbremXqOelqCvnjq/kv53ovabjgIH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aXpl6jnpajjgIHlvKDlrrbnlYzlpKnpl6jlsbHpl6jnpagr5Y2X5Y2O5bGx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K+ayseaxn+azm+iIn++8iOi1oOmAge+8ie+8iOeOu+eSg+ahpeaZr+WMuumXq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elqO+8jOmcgOWuouS6uuWHhuehrui6q+S7veivgeWPt+eggeaPkOWJjeWumuel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S6uui6q+S7veivgei/m+S6uuaZr+WMuu+8jOi6q+S7veivgemUmeS6huS4jeiDve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qOelqOS9nOW6n+OAguihjOeoi+aJgOaciemXqOelqOW3suaMieS8mOaDoOaKmOaJ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jOaXoOS7u+S9leS8mOaDoOivgeS7tuWHj+WFjemAgO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qk6YCa6LS555So77ya5aSp6Zeo5bGx5om25qKv5Y2V56iLMz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44CB5aSp5a2Q5bGx57Si6YGT5LiL6KGMNzL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mHjOeUu+W7iuWwj+eBq+i9puWNleeoizM45YWDL+S6uu+8jOeOu+eSg+ahpemei+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755KD5qCI6YGT6Z6L5aWXNeWFgzwvc3Bhbj48YnIgLz4KPHNwYW4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rumAmumFkuW6l+WPjOS6uuagh+mXtO+8iOeLrOWNq+OAgeS4jeW8gO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S6p+eUn+WNleeUt+Wls+eUseaIkeekvuiwg+mFje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i2s+aIv+W3ru+8iemZkOaXtueDreawtO+8iOS4gOiIrOS4uuaZmuS4ijE4Oj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lt6blj7PmnInng63msLTvvIzlpI/lraPml6nkuIrml6Dng63msLTvvIzlhqzlra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g63msLTvvIzlr7zmuLjkvJrmoLnmja7lhbfkvZPphZLlupflh4bnoa7lkYrnn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vIDmlL7nqbrosIPvvIzor7foh6rooYzkuI7phZLlupfljY/osIPlj4r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jmuZbljZfkuLrmj5DlgKHnu7/oibLnjq/kv53vvIzlrr7ppob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EgJm5ic3A755So5ZOB77yM6K+35ri45a6i6Ieq5aSH77yJ5oyH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cGFuPjxiciAvPgo8c3Bhbj4044CB55So6aSQ77yaMuaXqTXmraPvvIzml6npp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mraPppJAxNeWFgy/kurov6aSQ77yINOiNpDTntKD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lkKvphZLmsLTvvInjgILlm6LpmJ/ppJDlj4rnibnoibLppJD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ml6DpgIDotLnjgII8L3NwYW4+PGJyIC8+CjxzcGFu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ma7pgJror53lr7zmuLjvvIjmuZbljZflr7zmuLjlt6XotYTmoIflh4bvvJ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Wbou+8iTwvc3Bhbj48YnIgLz4KPHNwYW4+NuOAgeWwj+Wtqe+8muWPquWQq+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cjeOAgeW9k+WcsOaXhea4uOi9puS9je+8jOWFtuS9meS6p+eUn+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9j+Wuv+etieivt+WuouS6uuiHqueQhuOAgjwvc3Bhbj48YnIgLz4KPHNwYW4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jeWQq+WuouS6uuaXhea4uOaEj+WklumZqeOAg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FrO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S/nei0uTEwJm5ic3A7PC9zcGFuPjxiciAvPg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77yM5YWo56iL6L+bMeS4queJueS6p+i2heW4gu+8iOWcn+eJueS6p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aZmuS8mjI2OOWFgy/kurrvvIzor6bmg4XlkI7pmY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ab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LS555So5LiN5ZCr5pma5Lya5Y+K57Si6YGT44CB55S15qKv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kuIvmgqjlnKjml4XmuLjmnJ/pl7Tkvb/nlKjnmoTmiYvmnLrlj7fnoIH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Kjnn63kv6HkuI7mgqjogZTnu5zjgII8YnIgLz4KMuOAgeaZmumXtOS8keaB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aIv+mXqOOAgeeql+aYr+WQpuWFs+Wlve+8jOi0temHjeeJqeWTg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afnOaIlui0tOi6q+S/neeuoeOAgjxiciAvPgoz44CB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16YeN54mp5ZOB6ZqP6Lqr5pC65bim77yM6K+35Yu/5Lqk57uZ5LuW5Lq65oiW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44CB5oi/6Ze05YaF44CC6KGM6LWw5Zyo6KGX5LiK54m55Yir5rOo5oSP5bCP5YG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qr6ICF77yM6YGH57Sn5oCl5oOF5Ya177yM5bC95b+r5oql6K2m5oiW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kuIvovabmmK/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NeOAgea4uOiniOaZr+eCueS4gOWumuimgeWQr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aMh+aMpe+8jOaOkuS9jeOAgeWdkOiQveetieacieW6j+i/m+ihjO+8jOmihOeVm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ieWFqOepuumXtO+8jOmBv+WFjeaLpeaMpOaIluaOqOaQoeWPkeeUn+aMpOWO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ei3jOS8pOOAgeiQveawtOOAgeWdoOiQveetieaEj+WkluS6i+S7t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uieWFqOmXtOi3neOAguS4jeimgei/h+S6jueVmeaBi+aZr+eCueaIlui0reeJq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OiemYn+aIluaLluW7tu+8jOWQrOS7juWvvOa4uOWSjOWboumYn+mihuWvv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SjOWuieaOku+8jOaMieaXtuWIsOi+vuaMh+WumuWcsOeCuembhuWQiCzmjIn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b/lhY3ogL3or6/ooYznqIvjgILkuI3opoHljZXni6zooYzliqjvvIzlpo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nmoTmtLvliqjlronmjpLmiJbot6/nur/lj5jljJbvvIzlv4XpnIDmj5DliY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zmuLjlkIzmhI/jgII8YnIgLz4KNuOAgea4uOWuouS4jeW+l+WPguinguaIluiAh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WPjeaIkeWbveazleW+i+OAgeazleinhOOAguekvuS8muWFrOW+t+WS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buOWFs+azleW+i+OAgemjjuS/l+S5oOaDr+OAgemhueebruaIluiA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uZbljZflvKDlrrbnlYzkuLrlnJ/lrrbml4/vvIzoi5fml4/nrYnlsJHmlb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nLDljLrvvIzmsJHkv5flvLrmgo3vvIz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/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D2CB961B85423C246D77A703FE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