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D769B5DC316667D28CEACE9F8E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769B5DC316667D28CEACE9F8E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lpKfojYnljp/jgIHopb/pg6jniaflnLr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zMw0KDQo8YnI+DQoNCgk8PumHjeW6h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geiLpeWwlOebluWkp+iNieWOn+OAgeilv+mDqOeJp+Wcuuaxvei9pu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5a+o5rK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sbblt50t5p2+5r2YLeWvqOayn++8i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y5bCP5pe2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ed5Li75a+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5neWvqOayn+WPo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YtLeeJueiJsuiXj+WvqC0tIDLlsI/ml7YtLS3oi6XlsJTnm5blpKfojYnljp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aflnLotLSAzLjXlsI/ml7YtLeiMguWOv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/mnb7mvZgv5bed5Li75a+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y3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6YeN5bqG77yINTAw5YWs6YeM77yMN+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sbblt50t5p2+5r2YLeWvqOayn++8iDgwMOWFrOmHjO+8jDEy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8c3BhbiBzdHlsZT0iZm9udC1zaXplOjE0cHg7Ij7jgJDmma/ngr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jgIHntKvlubPpk7rmsLTlupPjgIHlj6DmuqrmtbflrZDmnb7mvZ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srfmsZ/msrPosLfjgIHol4/nvozpo47mg4U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S5neWvqOayny/ljr/ln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+W3neS4u+Wvui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OAkeS4reaZmumk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KGM56iL44CR5pep5LiK5LqU54K55Y2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Q6YO95bed6KW/5aSn5bmz5Y6f6aOO5YWJ77yM57uP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g56eA44CB5rG25bed77yM6IyC5Y6/44CC6YCU5b6E57Sr5Z2q6ZO65bqT44C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ch+eBvuWMuuOAgTE5MzPlnLDpnIfpgZfov7ktLS3lj6DmuqrmtbflrZDjgIH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Jvlj6/kuobop6PlnLDpnIfnn6Xor4bjgIHmhJ/lj5fngb7lkI7ph43lu7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Jvop4LotY/lsrfmsZ/msrPosLfpo47lhYnjgIHol4/nvozmsJHml4/po47mg4X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MOWwj+aXtui9pueoi+OAguS5i+WQjuWIsOi+vumFkuW6l+OAguaZmumkkOWQ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OmAgemhueebrui1sOi/m+iXj+Wuti3ol4/msJHlrrborr/vvIzlk4HlsJ3miYvmip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3lj6PnmoTpnZLnqJ7phZLjgIHphaXmsrnojLbjgILvvIjmmZrppJDlkI7lj4Lliq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lrrblrrbnurrvvIzmraTpobnnm67lpoLmnInlrqLkurrmlL7lvIPml6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DmiJbogIXlhbbku5bnrYnku7fkuqflk4HkuqTmja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ekuu+8mumrmOWOn+WcsOWM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+8jOawlOWAmeWkmuWPmO+8jOivt+Wkh+m9kO+8muW+oeWvkuiho+eJqe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WkqumYs+W4veOAgemYsuaZkumcnOOAgeW4uOWkh+iNr+WTg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Zlei9puiNr+OAgeiFueazu+iNr+OAgeWIm+WPo+i0tOetie+8jOmHj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Wwke+8jOi0reS5sOS4jeaWueS+v++8ie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+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8c3Ryb25nPuOAkOaZr+eCue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S5neWvqOayn+WQhOS4quaZr+eCu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L2P5a6/44CR5Lmd5a+o5rKfL+WOv+Wf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liY3lvo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rvvIzmjaLkuZjmma/ljLrlhoXop4LlhYnovab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77yM5Lmd5a+o5rKf6JOd5aSp44CB55m95LqR44CB6Zuq5bGx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6J6N5LqO54CR44CB5rKz44CB5rup44CB57yA5oiQ5LiA5Liy5Liy5a6b6Iul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55qE54+N54+g77yb5ri46KeI5LiW55WM6Ieq54S26YGX5Lqn5Lmd5a+o5rK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pel5YiZ5rKf55qE566t56u55rW344CB54aK54yr5rW344CB5LqU6Iqx5rW3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44CB54+N54+g5rup54CR5biD44CB6ZWc5rW377yb5ri46KeI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44CB5LqU5b2p5rGg77yb5qCR5q2j5rKf55qE6K+65pel5pyX54CR5biD44CB54q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CB6JmO5rW344CB5qCR5q2j54CR5biD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44CR562J5YWo6YO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rKf5YaF6Ieq55CG77yM5Lmf5Y+v6Ieq5bim5bmy57Ku6L+b5rKf5YaFI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eUqOaZmumkkCwg77yI5pma6aSQ5ZCO5Y+C5Yqg6Ieq6LS56aG555uu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oOF5pma5Lya77yM5q2k5pma5Lya5aaC5pyJ5a6i5Lq65LiA5pem5oql5ZCN5ZC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g5Lu75L2V6LS555So6YCA5oiW6ICF5YW25LuW562J5Lu35Lqn5ZOB5Lqk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GJyIC8+C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yMjDop4LlhYnovaY5MO+8jOinguWFiei9pumDvemFjeacieiusuino+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aZr+WMuu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IluiHquihjOa4uOiniO+8jOa4uOWuouWuueaYk+i1sOaVo++8jOivt+WcqO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OAgeWcsOeCuembhuWQiOi/lOWbnumFkuW6l++8jOWmguayoeaci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WcsOeCueWbnuadpe+8jOa4uOWuouiHquihjOaJk+i9puWbnumFkuW6l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Jk+eahDMw5YWD5bem5Y+z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ljLrlhoXnpoHmraLmir3ng5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lj6rmnInlnKjor7rml6XmnJfppJDljoXmnInllK/kuIDnmoTmir3ng5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tJfmiYvpl7TkuI3mlLbotLn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3MTQ1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ODk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y0tMeWwj+aXti0t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gMuWwj+aXti0tLeiLpeWwlOebluWkp+iNieWOn+ilv+mDqOeJp+Wcui0t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6IyC5Y6/C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ma/ngrnjgJHlsrfmsZ/mupDmupDlpLTjgIHpoobnlaXnibnoibLol4/lr6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lJ/mtLvjgIHoi6XlsJTnm5blpKfojYnljp/opb/pg6jniaflnL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9j+Wuv+OAkeiMguWO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gv5bed5Li75a+6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So6aSQ44CR6YWS5bqX5ZCr5pep44CB5pma6aSQ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oYznqIvjgJHml6nppJDlkI7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rfmsZ/mupDlpLTjgJHmi43nhafnlZnlvbH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ug+WPkea6kOS6juW8k+adoOWyreWSjOmDjuaetuWyre+8jOWFt+S9k+S9j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WMl+advua9mOWOv+WSjOS5neWvqOayn+WOv+S6pOaOpeeahOW8k+adoOWyr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WmguW8k+S5i+adoOW+l+WQjeOAgui/memHjOa1t+aLlDM2OTDnsbPvvIzol4/or6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igJzpg73llpzmrKLlsbHigJ3jgILogIzlkI7kuZjovabliY3lvoDljaHljaHmsp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v4PmiJblt53kuLvlr7rmtLvliqjkuozkuKrljYrlsI/ml7bvvIjop4HpmYTliqD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nvvJvogIzlkI7liY3lvoDjgJDnibnoibLol4/lr6j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q5jljp/nibnoibLnmoTpnZLnqJ7mo5rlj4rniZvnsqrlopn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j5DphpLnnYDmiJHku6zlt7LotbDov5vkuobnpZ7np5jnmoT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kuobop6Pol4/ml4/msJHlsYXnibnoibLjgIHlu7rnrZHoibrmnK/lj4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vZPpqozmsJHml4/lnLDljLrmlofljJbnibnoibLlj4rnu4/mtY7lu7ror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obop6PkuJzmlrnol4/ml4/kurrnmoTpo47kv5fkuaDmg6/vvIzol4/lr6j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v67lu7rvvIzlsYXpq5jkuLTkuIvvvIzkuLrnoonmpbzlvI/vvIznlKjniYfnn7Plko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osIPmtYbnoIzlopnvvIzkuIDoiKzkuLrkuInlsYLvvIznoonmpbzlhqzmmpblpI/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miLfnm7jov57vvIzppbDku6XnuqLjgIHpu4TjgIHnmb3kuInoibLkuLvosIPol4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Lnu4/luaHlr4TmiZjnnYDlvZPlnLDkurrmsJHlr7nnvo7lpb3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YjppJDlkI7kuZjovabmrKPotY/jgJboi6XlsJTnm5blpKfojYnljp/vvJr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niZvnvormiJDnvqTjgIHkuIDmnJvml6DpmYXnmoTojYnljp/po47lhYn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iaflnLrjgJfvvIznnIvlpJXpmLPopb/kuIvvvIzlgKbpuJ/lvZLlt6LvvIz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nu7/msLTmuIXpo47vvIzmt4zlvonlnKjlpKnovrnnmoTojYnljp/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pnZnkuIvlv4PmnaXkvZPpqoznuq/oh6rnhLbnmoTnlJ/mtLvlkKfvvIzlnKj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rojYnljp/kuIroh6rnlLHmtLvliqjkuozlsI/ml7bvvIjoh6rotLk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I54Ok576K44CB6aqR6ams44CB5Zad6Z2S6aKX6YWS44CB5ZOB6YWl5rK5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uY5Y6f5Zyf54Gr6ZSF77yJ55qE6I2J5Y6f54mn5rCR55Sf5rS7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yC5Y6/5pma6aSQ5ZCO5YWl5L2P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muKnppqjmj5DnpLr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jYnljp/lubPlnYfmtbfmi5QzNTAwb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OWIhua4uOWuouS8mumrmOWOn+WPjeW6lO+8jOa4uOiniOaXtu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+WKm+iAjOihjO+8jOS4jeimgeWBmuWJp+eDiOi/kOWKq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kp+iNieWOn+S4uu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iQveWuieWkmuiXj+aXj+eahOWkqeWggu+8jOWkp+WkmumjjuS/l+WSjOaxiea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WOn+S4iuWQrOS7juWvvOa4uOWuieaOku+8jOmBv+WFjeWSjO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inku+8jOWwiumHjeS7luS7rOeahOmjjuS/l+S5oOaDr++8jO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OaUv+ayu+etieaVj+aEn+mXrumimOOAguiNieWcsOWkp+WkmuWIhumFjeWIsOavj+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t++8jOayoeacieWvvOa4uOWuieaOkuS4jeimgei/m+WFpeiNieWdqu+8jOWmg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S6huS7t+WwseW/hemhu+S5sO+8jOS4jeS5sOWwseS4jeimge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S4jeW/heimgeeahOm6u+eDpu+8jOWIh+ius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It+Wklua4uOiniOaXtumXtO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Fhei2s++8jOe0q+Wklue6v+i+g+W8uu+8jOivt+WuouS6uuWkh+WlvembqO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WkqumYs+mVnOetieeJqeWTge+8jOemgeatouaKveeDn++8jO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neiAheacgOS9jue9muasvjUwMOWFg+i1t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qR6ams5piv5Y2x6Zmp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LiN5om/5L+d77yb5aaC6aqR6ams5Y+R55Sf5oSP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5YWo6LSj77yM5peF6KGM56S+5LiN5om/5ouF5Lu75L2V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wNzE0NTEzM18yMDIxN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MguWOvy/mnb7mvZgv5bed5Li75a+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ILljr8t5pig56eALemHjeW6hu+8iDUwMOWFrOmHjO+8j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rK/6YCU6aOO5pmv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/lrr/jgJHkvY/muKnppqjnmoTlrr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UqOmkkOOAkeWQq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wvc3Bhbj48YnIgLz4KPHNwYW4gc3R5bGU9ImZvbnQtc2l6ZToxNHB4OyI+44C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R5YmN5b6A5Y+C6KeC6IyC5Y6/44CQ5Lid6Zyy5piO54+g5Lid57u4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zmhJ/lj5fnvozlr6jmsJHkv5fpo47mg4X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LDpnIflkI7ngb7ljLrkvIHkuJrigJQt44CQ5aSp6Lev5Lmz6IO2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2O5LqOMzDliIbpkp/vvInvvIzjgJDniZvop5LmorPliqDlt6XjgJ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kvY7kuo4zMOWIhumSn++8ie+8jOayv+mAlOingue0q+WdquW6k+awt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dqumTuuawtOW6k+aYr+S4gOS4quS7peeBjOa6ieOAgeS+m+awtOS4uuS4u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UteOAgemYsua0quOAgeaXhea4uOetieeahOWkp+Wei+e7vOWQiOWIqeeUqO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+8m+OAgueEtuWQjuS5mOi9pui/lOWbnumHjeW6h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OAkOa4qemmqOaPkOekuuOAkeW9k+WkqeWIsOi+vuaXtumXtOacieWPr+iDve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WuouS6uuS4jeimgeWuieaOkuW9k+Wkqemjnuacuu+8jOeBq+i9puetie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liL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ot5/lm6LmuLjooYznqIvnibnoibLvvJo8L3NwYW4+PC9zdHJvbmc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S566X77ya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mn5Zy677yM5Lmd5a+o5rKf5rex5bqm5LiA5qyh546p5Ze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g6TnvorvvJrotaDpgIH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l4/msJHlrrborr/ku7flgLwxODDlhYMv5Lq6IC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ma/ngrnvvJrkuZ3lr6jmsp/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4LlhYnovaY5MO+8m+iLpeWwlOebluWkp+iNieWOn+ilv+mDqOeJp+Wcuu+8m+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O+8mzwvc3Bhbj48YnIgLz4KPHNwYW4gc3R5bGU9Im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ma6YWS5bqX5YWl5L2POyZuYnNwO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otLnvvJrkuInml6nkupTmraM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b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pyN77ya5YWo56iL5a+85ri45pyN5Yq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pmanvvJrotaDpgIHml4XmuLjmhI/lpJbkv53pmak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urrvvIznkIbotZTmjInkv53pmanlhazlj7jmnaHmrL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iJLnrpfvvJr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pb/pg6jniaflnLrvvIzkuZ3lr6jmsp/mt7HluqbkuIDmrKHnjqnl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ng6TnvorvvJr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bDov5vol4/msJHlrrborr/ku7flgLwxODDlhYMv5Lq6IC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mma/ngrnvvJrkuZ3lr6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jDop4LlhYnovaY5MO+8m+iLpeWwlOebluWkp+iNieWOn+ilv+mDqOeJp+Wcu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LiJ5pma6YWS5bqX5YWl5L2POyZuYnNwOz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nvvJrkuInml6nkupTmraM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b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y/kurrvvIznkIbotZTmjInkv53pmanlhazlj7jmnaHmrL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ei0reeJqeW6l++8iOiHquaEv+i0reS5sO+8ie+8mgo8L3A+CjxwPgoJ5Y2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45Lq65Lit5b+D5oiW5bed5Li75a+66ZWH5LiK77yI5rC05pm244CB6I2v5p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5YiG5Yir5LiN5bCR5LqOMzDliIbpkp8mbmJzcDsKPC9wPgo8cD4KCeiMguWO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5s+iDtuOAgeS4nemcsuaYjuePoOS4nee7uO+8jOeJm+inkuais++8ieWIhuWI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CjwvcD4KPHA+Cgnoh6rotLnpobnnm67vvIjoh6rmhL/lj4LliqD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6XlsJTnm5blpKfojYnljp/vvIjpqpHpqazvvIzlnJ/ngavplIXvvInng6Tnvorogo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N5L2O5LqONDXliIbpkp88YnIgLz4K5Lmd5a+o5rKf77ya5Lmd5a+o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TE4MOWFgyDkuI3kvY7kuo42MOWIhumSn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peF5ri46KGM56iL5Lit77yM5aaC6YGH6L2m6L6G6Ieq6Lqr5pWF6Zq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bu26K+v77yM6LaF6L+HMuS4quWwj+aXtuWQjuaMiTXlhYMv5Lq6LuWwj+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peWBv+a4uOWuouOAguWmguiAveivr+aXtumXtOi+g+S5he+8jDxiciAvPgrlj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Y/llYbop6PlhrPjgII8YnIgLz4KOOOAgei0ueeUqOWPquWMheWQq+aIk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6iuS9je+8jOiLpeWHuueOsOWNleeUt+WNleWls+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QjOS9j++8jOivt+WcqOW9k+WcsOiHquihpeWNleaIv+W3ruOAguivt+euoe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jOS7peWFjeWPkeeUn+S4ouWkse+8jOaXhemAl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BteWuiOW9k+WcsOS5oOS/l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D769B5DC316667D28CEACE9F8E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