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5:3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ACF867FD509341DE3C5F352AFAF6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CF867FD509341DE3C5F352AFAF6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plb/msZ/kuInls6HjgIHmiJDpg73jgIHkuZ3lr6jmsp/kuIP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HjeW6huaXhea4uOmHjeW6huWFre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wMzcNCg0KPGJyPg0KDQoJPD7ph43luobluILlhoXjgIH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jgIHmiJDpg73jgIHkuZ3lr6jmsp/kuIP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3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FreaXpea4u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I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5biC5YaF5LiA5pel5ri4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4oCU5Lq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Lj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er5bGxLeWkp+Wdne+8iOiMheWdqua4r++8iSAgIC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46L2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+8iOiMheWdqua4r++8iS3lrpzmmIwt5oiQ6YO9ICA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kOmDv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miJDpg73igJTnvozlrrbljYH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gJTpu4Tpvpk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h5HmsZ/lm73pmYXmiJbogIXopb/l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z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Lmd5a+o5rKf5LiA5aSp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h5HmsZ/lm73pmYXmiJbogIXopb/lp4bphZLlupf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md5a+o5rKfLeWwlemHjOWPsOiNieWOny3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W4guWGheS4gOaXpea4uC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l6k3OjMwLTg6MzDlnKjkuLvln47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miJbphZLlupflhY3otLnmjqXlrqLoh7Pph43luobmnJ3lpKnpl6jmlaP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laPkuK3lv4Ppm4blkIgo5YW35L2T5pe26Ze05bel5L2c5Lq65ZGY5o+Q5YmN6YCa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Yy65o6l5a6i5a6M5q+V5Lul5ZCO77yM57uf5LiA5YiG6L2m5Ye65Y+R77yJ77yMIDg6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OWPkei9pu+8iOWPkei9puaXtumXtOS7peW9k+WkqeW3peS9nOS6uuWRmOWuieaOk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CDlj4Lop4Llhajlm73ph43ngrnmlofnianliIbphY3kv53miqTljZXkvY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jgJDmuZblub/kvJrppo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zmuLjop4jml7bpl7TkuI3kvY7kuo40MOWIhumSn++8ie+8jOWPiOWQjeem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me+8jOWni+W7uuS6jua4heS5vumahuS6jOWNgeWbm+W5tCgxNzU5Ke+8jOmBk+WFie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W5tCgxODQ2KeaJqeW7uu+8jOS4uua5luWMl+OAgea5luWNl+WcqOa4neWVhuS6uu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S5i+aJgOOAguWJjeW+gOiHqui0uea4uOini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mVv+axn+e0oumBk+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oh6rotLnlvoDov5QzNeWFgy/kurr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pgInmi6nlj4Lop4LvvIzovabnqIvnuqYyMOWIhumSn+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b5aaC5a6i5Lq65LiN5oS/6YCJ5oup5Y+C6KeC6K+36Ieq6KG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LyR5oGv77yM5YiH5Yu/6LWw6L+c77yJ77yM6ZW/5rGf57Si6YGT5YW85pyJ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46v5L+d5Lqk6YCa44CB5Z+O5biC5peF5ri46KeC5YWJ44CB54m56Imy56uL5L2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aH5YyW5Y+K5a6a54K55bqU5oCl55aP5pWj55qE5Yqf6IO977yM5piv6YeN5bqG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KeC5paH5YyW77yM5piv5b2x6KeG5Ymn6YeN5bqG5Y+W5pmv55qE5b+F6YC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LiA5LiA5p2h5L+d55WZ5LiL5p2l55qE5qiq6Leo6ZW/5rGf55qE57Si6YGT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G6YeN5bqG5Z+O5biC5Y+Y6L+B77yM5bey5oiQ5Li65aSW5Zyw5ri45a6i5p2l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b+F5ri45pmv54K55LmL5LiA77yM5oiQ5Li66YeN5bqG5Y+I5LiA5aS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uqfmma/ljLrjgIIxMDowMOW3puWPs+S5mOi9puWJjeW+gOWPguing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OWRqOWQm+iusOeBq+mUheW6leaW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breWMuu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ovabnqIvnuqYzMOWIhumSn++8jOa4uOiniOaXtumXtOS4jeS9ju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Lqr6KqJ5LiW55WM55qE6YeN5bqG54Gr6ZSF55qE5Yi25L2c5rWB56i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aaW5a626LCD5ZGz5ZOB5YWo5Zu95bel5Lia5peF5ri456S66IyD54K5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6aaW5a625rCR6JCl5LyB5Lia5byA5bGV5bel5Lia5peF5ri455q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YWF5YiG5Yip55So546w5Luj5YyW56eR5oqA5o+Q6auY55Sf5Lqn6KeE5q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77yM5LiN5pat5Y+R5oms5Yib5paw57K+56We77yM5bCG6YeN5bqG54Gr6ZS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St5paw55qE5b2i5YOP5bGV56S65Zyo5Lq65Lus55qE6Z2i5YmN44CC5ZC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a6i6Ieq55CG77yM55So6aSQ5Zyw5pa55Zyo5rKZ5Z2q5Z2d5Yy65p2o5YWs5qGl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pe26Ze05LiN5L2O5LqOMzDliIbpkp/vvInvvIwg6aSQ5ZCO5Y+C6KeC44CQ5qq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44CR77yI5Li76JCl5qKz5a2Q562J54m56Imy5ZWG5ZOB77yM5ri45a6i6Ieq5oS/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66ZSA77yM5YGc55WZ5pe26Ze057qmMzDliIbpkp/vvInnuqYxMjo0MOWPg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siPuOAkOeZveWFrOmmh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jkuI3lkKv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Lop6PvvIzmuLjop4jml7bpl7TkuI3kvY7kuo40MOWIhumSn++8ie+8jOeZveWFrOmm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bm+W3neWGm+mYgOeZvempueeahOmDiuWkluWIq+Wihe+8jDE5NDPlubTkuK3nvo7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YDmiJDnq4vlkI7vvIznmb3lhazppobmm77mlLnkuLrmnaXljY7nvo7lhpvkurrlkZj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YDvvIzliLAxOTQ15bm05Y+I5L2c5Li654m55Yir55yL5a6I5omA6YeN5paw5YW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z6Z2p5ZG95Lyg57uf5pWZ6IKy5Z+65Zyw5Lit576O5ZCI5L2c5omA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Q5rij5ruT5rSe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jkuI3lkKvppoblhoX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kuI3kvY7kuo40MOWIhumSnynnvIXmgIDpnanlkb3lhYjovoj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Y3kuo7ph43luobluILpg4rmrYzkuZDlsbHkuIvno4Hlmajlj6PkupTngbXop4LkuID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npnaLnjq/lsbHkuIDpnaLpgrvmsp/lnLDlvaLpmpDolL3jgIIxOTM45bm06LW3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Kr5Zu95rCR5YWa54m55Yqh5py65YWz5pS56YCg5oiQ56eY5a+G55uR54ux5LiT6Ze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z5oq85ZKM6L+r5a6z6Z2p5ZG96ICF77yM6K645aSa5Y+v5q2M5Y+v5rOj55qE5o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55L6/5Y+R55Sf5Zyo5q2k44CC4oCd5ZCO5LmY6L2m5YmN5b6A5ri46Ke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Q5Y2D5bm05Y+k6ZWH56OB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RPC9zcGFuPjwvc3Ryb25nPjxzcGFuIHN0eWxlPSJmb250LXNpemU6MTRweDsiP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Iw5YiG6ZKf77yM5ri46KeI5pe26Ze05LiN5L2O5LqONDDliIbpkp/vvIzor6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LrmuLjlrqLoh6rnlLHmtLvliqjvvIzml6Dlr7zmuLjpmarlkIzvvInvvIzljYPlubT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p/lkI3pvpnpmpDplYfvvIzmmK/ph43luobnvKnlvbHjgILkvY3kuo7ph43luobluIL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nZ3lmInpmbXmsZ/nlZTnmoTlj6TplYfno4Hlmajlj6PvvIzovpbljLoxLjjkuIf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xLjXlubPmlrnlhazph4zvvIzot53nuYHljY7nmoTkuLvln47ljLrku4Uz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5aSa5b6X77yM5Y+k6Imy5Y+k6aaZ55qE5Lyg57uf5paH5YyW5Y6G5Y+y6K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piO44CB5riF5pe25pyf5Lul5p2l56OB5Zmo5Y+j5Y+k6ZWH5ZCN5oms5be06J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MTU6MzDlt6blj7PliY3lvoDjgJDmsLjlronotoXluILjgJHlj4Lop4LvvIj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7flnJ/nibnkuqfotoXluILvvIzkuLvokKXlsbHln47lnJ/nibnkuqfvvIzmuLjlrq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tojotLnkuI3lvLrplIDvvIzlgZznlZnml7bpl7TnuqYzMOWIhumSn++8ie+8jDE3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YCB6Iez5pyd5aSp6Zeo5byA5ZCv6ZW/5rGf5LiJ5bOh5ri4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DYyOTEzNTEzMl8xMTM3Ni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46L2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kuLD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pHpmLM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aXq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0xMO+8mjMw5ri46Ii5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Gc6Z2g5Liw6YO96Ieq55Sx5rS75Yqo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iHqueUsea0u+WKqOaXtumXtOS4jeS9juS6j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Pr+iHqumAieWJjeW+gOa4uOiniD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Oieeah+Wco+WcsOKAlOKAlOS4sOmDveWkqeWgg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lsbHku6XnpZ7ngbXluofkvZ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v6Hku7DkuLrovb3kvZPvvIzkvb/mlofljJbkuI7lu7rnrZHnm7jkupLmib/ov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kvKDor7TvvIzkurrlnKjnlJ/liY3lgZrlpb3kuovvvIzoh6rnhLbkvJrkuIr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XprYLkvJrmnInlpb3nmoTlvZLlrr/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kuZ/lj6/oh6rpgInmuLjop4jooqvnp7DkuLo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igJzprLzlm73kuqzpg73igJ3kuLD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n448L3NwYW4+PC9zdHJvbmc+PHNwYW4gc3R5bGU9ImZvbnQtc2l6ZToxNHB4OyI+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Z6YeM5piv5Lq65q275ZCO54G16a2C5b2S5a6/55qE5Zyw5pa544CC4oCc6ay8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77yM5ZCN5bGx5LiK5Y+k5pyo5Y+C5aSp77yM5a+65bqZ5p6X56uL77yM5Zyo5b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05pu55Zyw5bqc6YeM5LuZ6YGT6YeK5YSS77yM6K+456We5LyX6ay855uY6Lie5ZC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7qn5qOu5Lil77yM5ZCE5Y+45YW26IGM5bm25Lul6Iub5YiR5bO75rOV57uf5rK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Lit55qE5bm954G15LiW55WM44CC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yMjowMOKAlDIzOjMw5ri46KeI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yg6aOe5bqZ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a4uOiniOaXtumXtOS4jeS9juS6j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ov4Hlu7rlkI7nmoTlvKDpo57lupnkuI7kupHpmLPmlrDljr/ln47pmpTmsZ/nm7j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mKDlop7ovonjgILigJzmsZ/kuIrmuIXpo47igJ3lm5vkuKrlpKflrZfkvp3ml6fpm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tZHljprvvIzmlLbol4/nmoTkuabjgIHnlLvjgIHpm5XliLvkuqbmnInigJzkuInnu53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qonvvJrnvo7mlofnu53kuJbjgIHkuabms5Xnu53kuJbvvIzpm5XliLvnu53kuJ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wNjI5MTM1MTUzXzQwNjEz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jbGFzcz0iTXNvTm9ybWFsIiBzdHlsZT0ibWFyZ2luLWxlZnQ6MTc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PGJyIC8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46L2u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t6vlsbEt5aSn5Z2d77yI6IyF5Z2q5riv77yJICAg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kwNjozMOW3puWPs+a4uOiIuei/m+W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mZqeWzu+eahDwvc3Bhb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v+WhmOWzo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lb/omb3nhLblj6rmnIk45YWs6YeM77yM5Lik5bK45aaC5YmK77yM5bKp5aOB6auY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rGf5Zyo5oKs5bSW57ud5aOB5Lit5rG55raM5aWU5rWB77yM6Ieq5Y+k5bCx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I6r6Iul5YmR6ZiB77yM6ZuE6I6r6Iul5aSU6Zeo4oCd5LmL6Kq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Dk6MDDigJQxMzowMOa4uOiI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siPuWBnOmdoOW3q+Wxsea4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zmuLjlrq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miJbkuIvoiLnoh6rnlLHmtLvliqjvvIjoh6rnlLHmtLvliq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5bCP5pe277yJ44CC5Lmf5Y+v6Ieq6YCJ5ri46KeI6KKr6KqJ5Li64oCc5Lit5Y2O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aSp5LiL57ud5aKD4oCd77yM5Lit5Zu96aOO5pmv5ZCN6IOc5Zub5Y2B5L2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44CB5bCP5bCP5LiJ5bOh44CC5Lit5Y2I5ri46Ii56L+b5YWl5bm95rex56e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ZvbnQtc2l6ZToxNHB4OyI+5ber5bO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MTM6MzDlt6blj7PmuLjoiLn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t6vlsbE8L3NwYW4+PHN0cm9uZz48c3BhbiBzdHlsZT0iZm9udC1zaXplOjE0cHg7Ij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uqrnoIHlpLToh6rnlLHmtLvliqg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6Ieq55Sx5rS75Yqo5pe26Ze05LiN5L2O5LqOM+Wwj+aXtu+8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mAiea4uOiniOelnuWls+a6quOAguelnuWls+a6quaZr+WMuuWboOS8oOivt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tuWnrOWPiuWnkOWmuee7j+W4uOWIsOa6quS4reWsieawtOaykOa1tOiAjOW+l+WQj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guael+a8k+axn+S5i+awtO+8jOmdmee7ne+8jOa4hee7ne+8jOe7v+e7ne+8ge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DrOaEj+iIkuW/g+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A2MjkxMzUyMTJf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n5Z2d77yI6IyF5Z2q5riv77yJLe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iJDpg70gI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kuIrojIXlnarmuK/kuZjovabliY3lvoA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Yjljp/mlYXph4zmlofljJbml4XmuLjljL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I5ZCr6Zeo56Wo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eWwj+aXtu+8ieS9jeS6juS4ieWzoeawtOWIqeaeoue6veW3peeoi+S4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+S4iua4uOe6puS4gOWFrOmHjOWkhO+8jOaYr+WxiOWOn+aWh+WMluS4juWzoeax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uOWei+S7o+ihqO+8jOWgquensOS6uuS4juiHqueEtuOAgeWOhuWPsuS4jueOsO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i+ieaYoOeahOS4gOWkp+adsOS9nOOAguaZr+WMuuS7peWxiOWOn+aWh+WMluOAgeW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WSjOerr+WNiOS5oOS/l+aWh+WMluS4uuS4u+imgeWxleekuueJueeCue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/kei3neemu+ingui1j+S4ieWzoeWkp+WdneWFqOaZr+WSjOmrmOWzoeW5s+a5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ahOe7neS9s+S5i+WcsOOAgueEtuWQjuS5mOi9pue7j+i/h+WJr+WdneWJjeW+g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awtOWIqeaeoue6veW3peeoi+a4uOini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ieWzoeWkp+WdneaXhea4uOaZr+WMu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mgqjlsIbmuLjop4jmiKrmtYHlm63jgIHlnZvlrZDlsq3jgIHlsZXop4j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h6rliqjmibbmoq/nmbvkuIoxOTblubPlj7DjgIExODXlubPlj7DjgIHoiLnpl7j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jgIHlnZvlrZDlsq3vvIw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jowMOW3puWPs+mAgeiHs+WunOaYjOS5neeggeWktOe7k+adn+S4ieWzo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4XooYznpL7lronmjpLovablsIblrqLkurrku47kuZ3noIHlpLTpgIHoh7PlrpzmmIz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kuZjlnZDliqjovabliY3lvoDmiJDpg73vvIzliLDovr7miJDpg73lkI7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ovabmjqXnq5nvvIzlkI7pgIHoh7PphZLlupflhaXkvY/jgII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CjwvcD4KPHA+Cgk8c3Ryb25nPj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A2MjkxMzUyMzBfOTMwMzQ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wvc3Ryb25n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IkOmDv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iQ6YO94oCU576M5a625Y2B5LiJ6Iqx4oCU6buE6b6Z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MDbvvJowMAnml6nppJA6I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huWkhz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DlsI/ovabluIjlgoXlpKfmpoI1OjMw5bem5Y+z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q677yM5oiY5peX5Lic6Lev5LqM546v6Lev5Y+j77yMNu+8mjAw5aSn5be06L2m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44CCPC9zcGFuPjxiciAvPgo8c3BhbiBzdHlsZT0iZm9udC1zaXplOjE0cHg7Ij4g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5pep6aSQ77ya5LiT5Lqr6Ieq5Yqp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AmbmJzcDsgJm5ic3A7IOeUqOmkkOWcsOeCue+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CAg55So6aSQ5pe26Ze077ya57qmMjDliIbpkp8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CZuYnNwOyAmbmJzcDsg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pmv5Yy65Zug5Zyw55CG5L2N572u55qE54m55q6K5oCn6YCg5oiQ5Ye65Y+R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ri45a6i5LiN5b6X5LiN5b+N55eb6YCJ5oup6Lev5pep5YWF6aWl44CC5oiR5Lus5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pS+5b+D5pep6aSQ5Y6F77yM5YeG5aSH5LqG5Y2B5aSa56eN546w5Yi26aOf5ZOB77yM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WN6LS56aOf55So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DfvvJowMAnkuZjovabliY3lvoDlj6DmuqrmtbflrZ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6Led56a7OiDnuqYxNzflhazph4wgIOihjOmptuaXtumXtDog57qmNO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Ex77yaMDAJ5Y2I6aSQ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rrbljYHkuInoir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gJm5ic3A7ICZuYnNwOyAmbmJzcDsg55So6aSQ5pe26Ze0OiDnuqY0MO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nvozml4/po47lkbPnlJ/mgIHnibnoibLoj5zvvIzkuLvopoHlkbP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LDpgZPlt53lkbPkuLrkuLvvvIzkvYblgZrms5XlkozlkbPpgZPmnoHlhbfnvozml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ibnoibLjgILojLbpqaznrKzkuIDplIXjgIHpqb/nq5npppbpspzjgIHlj4zng6np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ojILlt57lhajpuK3jgIHnvozlrrbpppnogqDjgIHkupTlkbPlkIjokrjjgIHogonm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Ybms6XjgIHnspfnsq7nqp3nqp3lpLTjgIHph47oj5znmKbogonnsqXjgIHlhrfmi4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jgIHlsI/ngpLml7bolKzjgIHns6/pppnljZfnk5zjgIHpnZLmpJLlnJ/osYbkuJ3jgIH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spHnspHoj5zvvJsxMOS6uuWbtOahjO+8jOWFsTEz6I+cMeaxp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ExOjMwCeWPoOa6quWHuuWPk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hOm+memjjuaZr+WMu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AmbmJzcDsgJm5ic3A7IOihjOmptui3neemuzog57qm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CDooYzpqbbml7bpl7Q6IOe6pjIuNeWwj+aXt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MzU5MDFfOTUzOTMuanBnIiBhbHQ9IiIgLz48YnIgLz4KPC9zcGFuPgo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xNO+8mjAwCeWJjeW+gOaZr+eCuTog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buE6b6Z6aOO5pmv5Y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c3BhbiBzdHlsZT0iZm9udC1zaXplOjE0cHg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OihjOmptui3neemuzog57qmMeWFrOmHjCAg6KGM6am25pe26Ze0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IhumSnyAg5ri46KeI5pe26Ze077ya57qmM+Wwj+aXt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AmbmJzcDsgJm5ic3A7ICZuYnNwOy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moTmlbDljYPkuKrpkpnljY7lvanmsaDlvaLmgIHlkITlvILvvIzmtYHlhYnms5vlv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r4yNTAw57Gz55qE6ZKZ5Y2O5rWB5piv5LiW55WM5LmL5pyA44CC57Sg5pyJ5Lq66Ze0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5qE576O6KqJ44CC5aSp5LiL5pyA576O6buE6b6Z5rC077yM5Lq66Ze05pyA5aWH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C6YKj57+h57+g6Iis55qE56Kn57u/44CB5a6d55+z6Iis55qE5rmb6JOd44CB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6ZO255m944CB546b55GZ6Iis55qE6KSa6buE44CB55Cl54+A6Iis55qE5q6357q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rGg5Lit77yM5byC5b2p57q35ZGI77yM5LqJ5aWH5paX6Imz77yM576O6L2u576O5aW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TfvvJozMA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vvJrph5HmsZ/lm73pmYXmiJbogIXopb/lp4bphZLlupflkIznuq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KGM6am26Led56a7OiDnuqYxMzDlhazph4wgIOihjOmptuaXtumXtDog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cGFuPjxiciAvPgo8c3BhbiBzdHlsZT0iZm9udC1zaXplOjE0cHg7Ij4gMjA6MDA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6LWg6YCB5aWX6aSQ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AmbmJzcDsgJm5ic3A7ICZuYnNwOyAmbmJzcDs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77ya57qmMzDliIbpkp8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Hkeaxn+WbvemZheaIluiA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humFkuW6l+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md5a+o5rKf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wN++8mjAw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g6YWS5bqX5Lqr55So5pep6aSQ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AmbmJzcDsgJm5ic3A7IOeUqOmkkOaXtumXtDog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GJyIC8+CjxzcGFuIHN0eWxlPSJmb250LXNpemU6MTRweDsiPiAwN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jeW+gOaZr+eCuTog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d5a+o5rKfPC9zcGFuPjwvc3Ryb25n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AmbmJzcDsgJm5ic3A7IOihjOmptui3neemuzog57qm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Ag6KGM6am25pe26Ze0OiDnuqYy5bCP5pe2ICDmuLjop4jml7bpl7Q6IOe6pjn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Lmd5a+o6ZuG57+g5rW344CB5Y+g5rqq44CB5b2p5p6X44CB6Zuq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eP5peP6aOO5oOF5LqO5LiA5L2T77yM5Lul5YW26Ieq5oiQ5aSp5oiQ44CB576O5Li9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5qE6Ieq54S26aOO5YWJ6ICM5oiQ5Li65Lit5Zu96JGX5ZCN55qE6aOO5pmv5ZCN6IO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d5a+o5rKf55qE6JOd5aSp44CB55m95LqR44CB6Zuq5bGx44CB5qOu5p6X44CB5bC9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CR44CB5rKz44CB5rup44CB57yA5oiQ5LiA5Liy5Liy5a6b6Iul5LuO5aSp6ICM6Z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77yb5Lmd5a+o5rKf5YiG5Li65YiZ5p+l5rS85rKf44CB5pel5YiZ5rKf44CB5q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77yJ5LiJ5p2h5rKf77yM5ZGI4oCc5Lir4oCd5a2X5YiG5biD77yb5pW05Liq5p6E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U5b2p5paR6LCw44CB57ua5Li95aWH57ud55qE55G25rGg546J55uG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Y+k5py044CB56We5aWH5qKm5bm755qE5Lq66Ze05LuZ5aKD77yM5LiA5Liq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bCY44CB6Ieq54S257qv5YeA55qE4oCc56ul6K+d5LiW55WM4oC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AxMu+8mjAwCeWNiOmkkDog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Yqp6aSQ77yM5pWs6K+36Ieq55CG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DYyOTEz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4ODg4MS5qcGciIGFsdD0iIiAvPjxiciAvPgo8L3NwYW4+Cj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AmbmJzcDsgJm5ic3A7ICZuYnNwOyDnlKjppJDml7bpl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zAJ5YmN5b6A77ya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D5Y+k5oOFPC9zcGFuPjwvc3Ryb25n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AmbmJzcDsgJm5ic3A7IOihjOmptui3neemuzog57qm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Ag6KGM6am25pe26Ze0OiDnuqYxMOWIhumSnyAg6KeC55yL5pe26Ze077ya57qmO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NwYW4+PGJyIC8+Cj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5Lmd5a+o5Y2D5Y+k5oOF5piv5YWo55CD6aaW5YibNUTliaf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a/mvJTlh7rnmoTlpKflnovol4/nvozljp/nlJ/mgIHmrYzoiJ7vvIzliIbkuLrol4/l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nvozmiJjmrYzjgIHmsYnol4/lkozkurLjgIHlpKfniLHml6DnlobjgIHkuZ3lr6j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HlpKnlnLDlkInnpaXnrYnlnLrjgILkvJjnvo7ogIznpZ7np5jnmoTol4/nvozmrY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ov5vlhaXnqb/otorml7bnqbrkuYvml4XvvIzovonnhYznmoTlpKfllJDnmoflrqv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mlofmiJDlhazkuLvmsYnol4/lkozkurLnmoTlo67kuL7jgILkuIDmrKHmrKHmg4r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j7DvvIzmiJDlsLHkuobljYPlj6Tmg4XvvIzkuIDnlJ/lv4XnnIvnmoTmvJTlh7rlnLD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xOe+8mjAwC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+8mumHkeaxn+WbvemZheaIluiAheilv+WnhumFkuW6l+WQjOe6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mZrppJDvvJrphZLlupfotaDpgIHlpZfppJ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CZuYnNwOyAmbmJzcDvooYzp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s6IOe6pjXlhazph4wgIOihjOmptuaXtumXtDog57qmMTDliIbpkp8gIO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6pjMw5YiG6ZKf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h5HmsZ/lm73pmYXmiJbogIX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ZLlupflkIz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5neWvqOayny3lsJX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jYnljp8t5oiQ6YO9I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377yaMDAJ5pep6aSQOiDphZLlupfkuqvnlKjml6nppJ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gJm5ic3A7ICZuYnNwOyAmbmJzcDs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OiDnuqYzMOWIhumSn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A3OjMwCeWJjeW+gOaZr+eCuTog5bed5Li75a+65Zyf54m55Lqn57u85ZCI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C9zcGFuPjxiciAv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ihjOmptui3neemuzog57qmMTXlhazph4wgIOihjOmpt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57qmMzDliIbpkp8gIOa4uOiniOaXtumXtDog57qmOTDliIbpkp8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lt53kuLvlr7rplYflpITkuo7kuZ3lr6j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pu4Tpvpnmma/ljLrjgIHoi6XlsJTnm5blpKfojYnljp/nmoTkuK3lv4P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lt7LmiJDkuLrkuIDkuKrlhbfmnInnm7jlvZPop4TmqKHjgIHlnLDmlrn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tZPpg4Hlj4jlhbfnjrDku6PmsJTmga/nmoTpq5jljp/ml4XmuLjpm4bplYf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LrigJzkuK3lm73lm73mg4XmmI7mmJ/plYfigJ3jgILmuLjlrqLlj6/lnKjmraT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niabniZvogonjgIHoja/mnZDnrYnlvZPlnLDnibnoibLnianku7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IDmsYLlj6/pgILlvZPotK3kubDotaDpgIHkurLmnIvlpb3lj4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DExOjMwCeW3neS4u+Wvu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JjeW+gDwvc3Bhbj48c3Ryb25nPjxzcGFuIHN0eWxlPSJ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OWPsOiNieWOnzwvc3Bhbj48L3N0cm9uZz4KPC9wPgo8cD4K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DYy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MV8yNDUyNi5qcGciIGFsdD0iIiAvPjxiciAvPgo8L3NwYW4+PC9zdHJvbmc+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AmbmJzcDsgJm5ic3A7IC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ot53nprs6IOe6pjQw5YWs6YeMICDooYzpqbbml7bpl7Q6IOe6pjUw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wlemHjOWPsOiNieWOn+WxnuS6juaIkeWbveawtOiNieacgOS4sOe+j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uuS5i+S4gO+8jOaYr+iLpeWwlOebluWkp+iNieWOn+eahOS4gOmDqOWIhu+8jOaYr+W3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iNieWOn+aXhea4uOWMuuS4reeahOWlh+iRqeOAgui/memHjOiNieaYr+iRsemD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csOS4iueahOWwj+mHjuiKseS6lOminOWFreiJsu+8jOWDj+S4gOmil+mil+Wwj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e8gOedgOeip+e7v+eahOiNieWcsO+8m+i/memHjOeahOepuuawlOaYr+a4heaW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elnua4heawlOeIve+8m+iNieWcsOS4iui/mOWIsOWkhOaPkuacieiXj+aXj+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j+W5oe+8jOmaj+mjjumjmOaJr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Ey77yaMzAJ5Y2I6aSQOiDpq5jljp/lnJ/ngavplI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5So6aSQ5pe26Ze0OiDnuqY0MOWIhumSn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AmbmJzcDsgJm5ic3A7ICZuYnNwOyDlt53opb/pq5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r5LlhrfvvIznm5vkuqfniZvnvorvvIzpq5jljp/lnJ/ngavplIXnmoTigJzplIXl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DoiKznlLHnvorogonmuIXmsaTliqDlsJHorrjphbjoj5zliLbmiJDvvIzlj6PlkbPl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ppnovqPvvIzkuI3liqDnuqLmsrnlj4rov4flpJrosIPmlpnvvIzmsaToibLmuIX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lpKnnhLbphofljprvvJvlsJ3kuIDlj6PvvIznvorogonnmoTpspznvo7kuI7phbj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3lj6Plroznvo7nu5PlkIjvvIzku6Tkurrpvb/poornlZnpppnvvIzlj4jnu53ml6Do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YvmhJ/jgILlk4HlsJ3nvo7lkbPkuYvkvZnvvIzmhI/nirnmnKrlsL3nmoTmnIvlj4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rZbpqazmiazpnq3vvIzov4fkuIDmiornurXmqKrpqbDpqovjgIHlvK/lvJPlsITlpKfp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L7vvJvmiJbmnrbotbfnr53ngavvvIzmnaXkuIDlj6rlnLDpgZPnmoTng6Tlhajnvo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g4Xpq5jmrYz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NO+8mjMwCeS5mOi9puWJjeW+gDog5oiQ6YO9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AmbmJzcDsgJm5ic3A7IOihjOmpt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57qmMzYw5YWs6YeMICDooYzpqbbml7bpl7Q6IOe6pjblsI/ml7Y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V6YeM5Y+w6I2J5Y6f5LmY6L2m5Ye65Y+R77yM5rK/5bK35rGf6aG65rWB6ICM5L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U56iL77yM5Zue5Yiw5oiQ6YO96Iy25bqX5a2Q5rG96L2m56uZ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mHjeW6huOAgemVv+axn+S4ieWzoeOAgeS5neWvqOayn+S4g+aXpea4uOihjOeoi+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ueiJsu+8mgo8L3A+CjxwPgoJ5bGx5rC05LmL5Z+O4oCU4oCU6YeN5bqG5biC5YaF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i46KeI77ya56OB5Zmo5Y+j5Y+k6ZWH44CB55m95YWs6aaG44CB5rij5ruT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7Si6YGT562J5pmv54K5CjwvcD4KPHA+Cgnlo67nvo7lsbHmsLTigJTigJT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vvIzlhajmma/kuInls6HmuLjvvJrkuLDpg73prLzln47jgIHlvKDpo57lupn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n47jgIHlsI/kuInls6HjgIHlsYjljp/mlYXph4zjgIHkuInls6HlpKflnZ3vvIz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lt6vls6HjgIHopb/pmbXls6EKPC9wPgo8cD4KCeerpeivneS4lueVjOKAlOKAl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OAgem7hOm+m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5So6L2m77ya5peF5ri455uu55qE5Zyw56m66LCD5peF5ri46L2mK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OAgeagueaNruS6uuaVsOWumui9puWeiynvvJs8YnIgLz4K44CQ5Zug5pa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KeE5a6a77yMMS4y5Lul5LiL55qE5bCP5a2p5Z2H6ZyA5Y2g6L2m5L2N77yM6K+3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5bCP5a2p5Lq65pWw77yM5Lul5YWN6LaF6L2944CRPGJyIC8+CjL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flrprml4XmuLjphZLlupflj4zkurrpl7TkuIDmmZrvvIjlvannlLXvvIzni6zlja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5Dkvpvoh6rnhLbljZXpl7QsIOWPkeeUn+WNleeUt+WNleWls+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S4ieS6uumXtOaIluWKoOW6iu+8jOiLpeaXoOazleWuieaOku+8jOWNleaIv+W3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iHqueQhuOAgjxiciAvPgrmuLjoiLnkuLrlm73lhoXmma7pgJr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rYnoiLEy5Lq66Ze077yM5LqM562J6IixNOS6uumXtOS4iuS4i+mTuu+8jOS4ieet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OOS6uumXtOS4iuS4i+mTuu+8jOWbveWGheaZrumAmua4uOiIueS4iuepuuiwg+Wdh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tuWGt+WKn+iDve+8jOaIv+mXtOacieeLrOeri+WNq+eUn+mXtO+8mzxiciAvPgo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M+aXqTTmraPppJDvvIzlnYfkuLrkuZ3lr6jmsp/mrrXnlKjppJDvvIzkuI3lkI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A8YnIgLz4KNOOAgemXqOelqO+8muS7peS4iuaZr+WMuuesrOS4g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ieWzoeautemXqOelqOS4uuWSjOiIueelqOe7n+S4gOmUgOWUru+8mz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oyB6K+B5a+85ri45pyN5Yqh77yb6YeN5bqG44CB5LiJ5bOh44CB5YiG5q61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MjDlhYMv5Lq677yb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mDqOWIhuato+mkkOeUqOmkkOi0ueeUqOOAg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6ay85Z+O77yINjDlsoHku6XkuIsxODDlhYPjgIE2MOWygeS7peS4ijEzMOWFg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LDpg73lpKnloILlsbHvvIg2MOWygeS7peS4izE4MOWFg+OAgTYw4oCUNzDlsoEx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E3MOWygeS7peS4ijEzMOWFg++8iTxiciAvPgrkuInls6HlpKflnZ3mma/ljLr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yMOWFg+OAgeelnuWls+a6qjE4MOOAgeWwj+S4ieWzoSvlsI/lsI/kuInls6Ey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YnIgLz4K5bCV6YeM5Y+w6I2J5Y6f6aqR6amsMTUw5YWD6LW3PGJyIC8+CuS5neWvqOay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i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kuIrov7Dml4XmuLjooYznqIvojIPlm7TlhoXvvIzor7flkKzku47lr7zmuLjmiJb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ronmjpLlkozmj5DphpLvvIzms6jmhI/oh6rlt7HnmoTkurrouqvlj4r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nhafnnIvlpb3oh6rlt7HlkIzooYznmoTmnKrmiJDlubTkurrlj4rogIHkurr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WcqOaXhea4uOacn+mXtO+8jOaXhea4uOiAheW6lOWwiumHjeW9k+WcsOea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OaDr+OAgeekvuS8mumjjuS/l+WPiuWul+aVmeS/oeS7sO+8jOS4jeW+l+S7juS6i+a3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1jOWNmuOAgea2ieavkuetieWQhOenjei/neazlea0u+WKqO+8gTxiciAvPgoz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a6J5o6S6aG555uu5Lit77yM5bqU5YGa5Yiw6LCo5oWO5bCP5b+D77yM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v6IO95a2Y5Zyo55qE5pGU5YCS44CB6LeM6JC944CB5rq65rC044CB5Yqo54mp5oiW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Lyk5a6z44CB6LSi54mp5Lii5aSx562J5ZCE56eN5a6J5YWo6aOO6Zmp44CC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oh6rnlLHmtLvliqjmnJ/pl7TvvIzlnKjml6Dlr7zmuLjmiJbpoobpmJ/pmar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lupTpgInmi6nku47kuovoh6rouqvog73lpJ/mjqfliLbpo47pmanlj4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pJ/mib/lj5fnmoTmtLvliqjvvIzotJ/otKPoh6rouqvnmoTkurrouqv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YnIgLz4KNeOAgeWcqOmHjeWkp+iKguWBh+aXpeacn+mXtO+8jOWboOWQhOWk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ihjOa4uOWuoui+g+S4uumbhuS4re+8jOivt+S4peagvOmBteWuiOenqeW6j+mBteWu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iuaZr+WMuuW3peS9nOS6uuWRmOWuieaOku+8jOWdmuaMgeWuieWFqOesrOS4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TheiHquemu+WbouWNleeLrOa0u+WKqO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CF867FD509341DE3C5F352AFAF6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