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664EA676FED53946CC73BC1CED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664EA676FED53946CC73BC1CED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plb/msZ/kuInls6HjgIHmiJDpg73jgIHkuZ3lr6jmsp/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WFre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MzcNCg0KPGJyPg0KDQoJPD7ph43luobluILlhoXjgIH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miJDpg73jgIHkuZ3lr6jmsp/kuIP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Fre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5biC5YaF5LiA5pel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4oCU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r5bGxLeWkp+Wdne+8iOiMheWdqua4r++8iSAgIC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OiMheWdqua4r++8iS3lrpzmmIwt5oiQ6YO9IC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mDv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JDpg73igJTnvozlrrbljY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Tpu4Tpvpk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5HmsZ/lm73pmYXmiJbogIXopb/l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Lmd5a+o5rKf5LiA5aS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5HmsZ/lm73pmYXmiJbogIXopb/lp4bphZLlupf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LeWwlemHjOWPsOiNieWOny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eS4gOaXp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l6k3OjMwLTg6MzDlnKjkuLv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miJbphZLlupflhY3otLnmjqXlrqLoh7Pph43luobmnJ3lpKnpl6jmlaP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kuK3lv4Ppm4blkIgo5YW35L2T5pe26Ze05bel5L2c5Lq65ZGY5o+Q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y65o6l5a6i5a6M5q+V5Lul5ZCO77yM57uf5LiA5YiG6L2m5Ye65Y+R77yJ77yMIDg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WPkei9pu+8iOWPkei9puaXtumXtOS7peW9k+WkqeW3peS9nOS6uuWRm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lj4Lop4Llhajlm73ph43ngrnmlofnianliIbphY3kv53miqTljZXkv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muZblub/kvJr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muLjop4jml7bpl7TkuI3kvY7kuo40MOWIhumSn++8ie+8jOWPiOWQjee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me+8jOWni+W7uuS6jua4heS5vumahuS6jOWNgeWbm+W5tCgxNzU5Ke+8jOmBk+WF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5tCgxODQ2KeaJqeW7uu+8jOS4uua5luWMl+OAgea5luWNl+WcqOa4neWVhuS6u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5i+aJgOOAguWJjeW+gOiHqui0ue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oh6rotLnlvoDov5QzNeWFgy/kur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pgInmi6nlj4Lop4LvvIzovabnqIvnuqYy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b5aaC5a6i5Lq65LiN5oS/6YCJ5oup5Y+C6KeC6K+3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yR5oGv77yM5YiH5Yu/6LWw6L+c77yJ77yM6ZW/5rGf57Si6YGT5YW85pyJ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46v5L+d5Lqk6YCa44CB5Z+O5biC5peF5ri46KeC5YWJ44CB54m56Imy56uL5L2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H5YyW5Y+K5a6a54K55bqU5oCl55aP5pWj55qE5Yqf6IO977yM5piv6YeN5bqG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paH5YyW77yM5piv5b2x6KeG5Ymn6YeN5bqG5Y+W5pmv55qE5b+F6YC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LiA5p2h5L+d55WZ5LiL5p2l55qE5qiq6Leo6ZW/5rGf55qE57Si6YGT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YeN5bqG5Z+O5biC5Y+Y6L+B77yM5bey5oiQ5Li65aSW5Zyw5ri45a6i5p2l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b+F5ri45pmv54K55LmL5LiA77yM5oiQ5Li66YeN5bqG5Y+I5LiA5aS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jgIIxMDowMOW3puWPs+S5mOi9puWJjeW+gOWPguing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WRqOWQm+iusOeBq+mUheW6leaW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vabnqIvnuqYzMOWIhumSn++8j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qr6KqJ5LiW55WM55qE6YeN5bqG54Gr6ZSF55qE5Yi25L2c5rWB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6LCD5ZGz5ZOB5YWo5Zu95bel5Lia5peF5ri456S66IyD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6aaW5a625rCR6JCl5LyB5Lia5byA5bGV5bel5Lia5peF5ri4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YWF5YiG5Yip55So546w5Luj5YyW56eR5oqA5o+Q6auY55Sf5Lqn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LiN5pat5Y+R5oms5Yib5paw57K+56We77yM5bCG6YeN5bqG54Gr6Z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b2i5YOP5bGV56S65Zyo5Lq65Lus55qE6Z2i5YmN44CC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a6i6Ieq55CG77yM55So6aSQ5Zyw5pa55Zyo5rKZ5Z2q5Z2d5Yy65p2o5YWs5qG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e26Ze05LiN5L2O5LqOMzDliIbpkp/vvInvvIwg6aSQ5ZCO5Y+C6KeC44CQ5qq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44CR77yI5Li76JCl5qKz5a2Q562J54m56Imy5ZWG5ZOB77yM5ri45a6i6Ieq5oS/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ZSA77yM5YGc55WZ5pe26Ze057qmMzDliIbpkp/vvInnuqYxMjo0M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kuI3lkKv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vvIzmuLjop4jml7bpl7TkuI3kvY7kuo40MOWIhumSn++8ie+8jOeZveWFrOm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bm+W3neWGm+mYgOeZvempueeahOmDiuWkluWIq+Wihe+8jDE5NDPlubTkuK3nvo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miJDnq4vlkI7vvIznmb3lhazppobmm77mlLnkuLrmnaXljY7nvo7lhpvkurrlkZj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YDvvIzliLAxOTQ15bm05Y+I5L2c5Li654m55Yir55yL5a6I5omA6YeN5paw5Y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z6Z2p5ZG95Lyg57uf5pWZ6IKy5Z+65Zyw5Lit576O5ZCI5L2c5om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rij5ruT5rSe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nvIXmgIDpnanlkb3lhYjovoj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5ZCO5LmY6L2m5YmN5b6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5Y2D5bm05Y+k6ZWH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PC9zcGFuPjwvc3Ryb25nPjxzcGFuIHN0eWxlPSJmb250LXNpemU6MTRweDs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M5ri46KeI5pe26Ze05LiN5L2O5LqONDDliIbpkp/vvIzor6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oh6rnlLHmtLvliqjvvIzml6Dlr7zmuLjpmarlkIzvvInvvIzljYPlu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kI3pvpnpmpDplYfvvIzmmK/ph43luobnvKnlvbHjgILkvY3kuo7ph43luobluI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nZ3lmInpmbXmsZ/nlZTnmoTlj6TplYfno4Hlmajlj6PvvIzovpbljLoxLjjkuI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LjXlubPmlrnlhazph4zvvIzot53nuYHljY7nmoTkuLvln47ljLrku4Uz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aSa5b6X77yM5Y+k6Imy5Y+k6aaZ55qE5Lyg57uf5paH5YyW5Y6G5Y+y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iO44CB5riF5pe25pyf5Lul5p2l56OB5Zmo5Y+j5Y+k6ZWH5ZCN5oms5be06J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MTU6MzDlt6blj7PliY3lvoDjgJDmsLjlronotoXluILjgJHlj4Lop4LvvI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7flnJ/nibnkuqfotoXluILvvIzkuLvokKXlsbHln47lnJ/nibnkuqfvvIz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kuI3lvLrplIDvvIzlgZznlZnml7bpl7TnuqYzMOWIhumSn++8ie+8jDE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B6Iez5pyd5aSp6Zeo5byA5ZCv6ZW/5rGf5LiJ5bOh5ri4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YyOTEzNTEzMl8xMTM3Ni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LD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pmL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Mw5ri46Ii5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Gc6Z2g5Liw6YO96Ieq55Sx5rS75Yq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iHqueUsea0u+WKqOaXtumXtOS4jeS9juS6j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Pr+iHqumAieWJjeW+gOa4uOini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Oieeah+Wco+WcsOKAlOKAlOS4sOmDveWkqeWg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sbHku6XnpZ7ngbXluofkvZ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v6Hku7DkuLrovb3kvZPvvIzkvb/mlofljJbkuI7lu7rnrZHnm7jkupLmib/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kvKDor7TvvIzkurrlnKjnlJ/liY3lgZrlpb3kuovvvIzoh6rnhLbkvJrkuIr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kvJrmnInlpb3nmoTlvZLlrr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Z/lj6/oh6rpgInmuLjop4jooqvnp7DkuL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prLzlm73kuqzpg73igJ3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48L3NwYW4+PC9zdHJvbmc+PHNwYW4gc3R5bGU9ImZvbnQtc2l6ZToxNHB4OyI+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YeM5piv5Lq65q275ZCO54G16a2C5b2S5a6/55qE5Zyw5pa544CC4oCc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77yM5ZCN5bGx5LiK5Y+k5pyo5Y+C5aSp77yM5a+65bqZ5p6X56uL77yM5Zyo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pu55Zyw5bqc6YeM5LuZ6YGT6YeK5YSS77yM6K+456We5LyX6ay855uY6Lie5ZC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7qn5qOu5Lil77yM5ZCE5Y+45YW26IGM5bm25Lul6Iub5YiR5bO75rOV57uf5rK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bm954G15LiW55WM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MjowMOKAlDIzOjMw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yg6aOe5bqZ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v4Hlu7rlkI7nmoTlvKDpo57lupnkuI7kupHpmLPmlrDljr/ln47pmpTmsZ/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mKDlop7ovonjgILigJzmsZ/kuIrmuIXpo47igJ3lm5vkuKrlpKflrZfkvp3ml6f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ZHljprvvIzmlLbol4/nmoTkuabjgIHnlLvjgIHpm5XliLvkuqbmnInigJzkuInnu5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onvvJrnvo7mlofnu53kuJbjgIHkuabms5Xnu53kuJbvvIzpm5XliLvnu53ku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M1MTUzXzQwNjEz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GJy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6vlsbEt5aSn5Z2d77yI6IyF5Z2q5riv77yJICA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kwNjozMOW3puWPs+a4uOiIuei/m+W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mZqeWzu+eah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v+WhmOWzo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omb3nhLblj6rmnIk45YWs6YeM77yM5Lik5bK45aaC5YmK77yM5bKp5aO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Gf5Zyo5oKs5bSW57ud5aOB5Lit5rG55raM5aWU5rWB77yM6Ieq5Y+k5bC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6r6Iul5YmR6ZiB77yM6ZuE6I6r6Iul5aSU6Zeo4oCd5LmL6Kq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Dk6MDDigJQxMzowMOa4u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WBnOmdoOW3q+Wxse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iJbkuIvoiLnoh6rnlLHmtLvliqjvvIjoh6rnlLHmtLvliq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5bCP5pe277yJ44CC5Lmf5Y+v6Ieq6YCJ5ri46KeI6KKr6KqJ5Li64oCc5Lit5Y2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LiL57ud5aKD4oCd77yM5Lit5Zu96aOO5pmv5ZCN6IOc5Zub5Y2B5L2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bCP5bCP5LiJ5bOh44CC5Lit5Y2I5ri46Ii56L+b5YWl5bm95rex56e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ber5bO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MTM6MzDlt6blj7P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vlsbE8L3NwYW4+PHN0cm9uZz48c3BhbiBzdHlsZT0iZm9udC1zaXplOjE0cHg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Toh6rnlLHmtLvliqg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Ieq55Sx5rS75Yqo5pe26Ze05LiN5L2O5LqOM+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mAiea4uOiniOelnuWls+a6quOAguelnuWls+a6quaZr+WMuuWboOS8oOivt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tuWnrOWPiuWnkOWmuee7j+W4uOWIsOa6quS4reWsieawtOaykOa1tOiAjOW+l+WQ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guael+a8k+axn+S5i+awtO+8jOmdmee7ne+8jOa4hee7ne+8jOe7v+e7ne+8ge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rOaEj+iIkuW/g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MzUyMTJf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Z2d77yI6IyF5Z2q5riv77yJLe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iJDpg70g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ojIXlnarmuK/kuZjovabliY3lvo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Yjljp/mlYXph4zmlofljJbml4XmuLjljL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eWwj+aXtu+8ieS9jeS6juS4ieWzoeawtOWIqeaeoue6veW3peeoi+S4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S4iua4uOe6puS4gOWFrOmHjOWkhO+8jOaYr+WxiOWOn+aWh+WMluS4juWzoeax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uOWei+S7o+ihqO+8jOWgquensOS6uuS4juiHqueEtuOAgeWOhuWPsu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eahOS4gOWkp+adsOS9nOOAguaZr+WMuuS7peWxiOWOn+aWh+WMluOAg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SjOerr+WNiOS5oOS/l+aWh+WMluS4uuS4u+imgeWxleekuueJueeC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i3neemu+ingui1j+S4ieWzoeWkp+WdneWFqOaZr+WSjOmrmOWzoeW5s+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7neS9s+S5i+WcsOOAgueEtuWQjuS5mOi9pue7j+i/h+WJr+WdneWJjeW+g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wtOWIqeaeoue6veW3peeoi+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WzoeWkp+WdneaXhea4uO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mgqjlsIbmuLjop4jmiKrmtYHlm63jgIHlnZvlrZDlsq3jgIHlsZXop4j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h6rliqjmibbmoq/nmbvkuIoxOTblubPlj7DjgIExODXlubPlj7DjgIHoiLnpl7j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lnZvlrZDlsq3vvIw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owMOW3puWPs+mAgeiHs+WunOaYjOS5neeggeWktOe7k+adn+S4ieWzo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ooYznpL7lronmjpLovablsIblrqLkurrku47kuZ3noIHlpLTpgIHoh7Plrpzmm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ZjlnZDliqjovabliY3lvoDmiJDpg73vvIzliLDovr7miJDpg73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ovabmjqXnq5nvvIzlkI7pgIHoh7PphZLlupflhaXkvY/jgII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jwvcD4KPHA+Cg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MzUyMzBfOTMwM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4oCU576M5a625Y2B5LiJ6Iqx4oCU6buE6b6Z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DbvvJowMAnml6nppJA6I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uWkhz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sI/ovabluIjlgoXlpKfmpoI1OjMw5bem5Y+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677yM5oiY5peX5Lic6Lev5LqM546v6Lev5Y+j77yMNu+8mjAw5aSn5be0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zcGFuPjxiciAvPgo8c3BhbiBzdHlsZT0iZm9udC1zaXplOjE0cHg7Ij4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5pep6aSQ77ya5LiT5Lqr6Ieq5Yqp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AmbmJzcDsgJm5ic3A7IOeUqOmkkOWcsOeCue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Ag55So6aSQ5pe26Ze077ya57qmMjDliIbpkp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CZuYnNwOyAmbmJzcDs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5Zug5Zyw55CG5L2N572u55qE54m55q6K5oCn6YCg5oiQ5Ye65Y+R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i45a6i5LiN5b6X5LiN5b+N55eb6YCJ5oup6Lev5pep5YWF6aWl44CC5oiR5Lus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S+5b+D5pep6aSQ5Y6F77yM5YeG5aSH5LqG5Y2B5aSa56eN546w5Yi26aOf5ZOB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WN6LS56aOf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fvvJowMAnkuZjovabliY3lvoDlj6DmuqrmtbflrZ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ed56a7OiDnuqYxNzflhazph4wgIOihjOmptuaXtumXtDog57qmN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x77yaMDAJ5Y2I6aSQ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rbljYHkuInoir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55So6aSQ5pe26Ze0OiDnuqY0MO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vozml4/po47lkbPnlJ/mgIHnibnoibLoj5zvvIzkuLvopoH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LDpgZPlt53lkbPkuLrkuLvvvIzkvYblgZrms5XlkozlkbPpgZPmnoHlhbfnvoz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ibnoibLjgILojLbpqaznrKzkuIDplIXjgIHpqb/nq5npppbpspzjgIHlj4zng6n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jILlt57lhajpuK3jgIHnvozlrrbpppnogqDjgIHkupTlkbPlkIjokrjjgIHogonm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ms6XjgIHnspfnsq7nqp3nqp3lpLTjgIHph47oj5znmKbogonnsqXjgIHlhrfmi4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gIHlsI/ngpLml7bolKzjgIHns6/pppnljZfnk5zjgIHpnZLmpJLlnJ/osYbkuJ3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spHnspHoj5zvvJsxMOS6uuWbtOahjO+8jOWFsTEz6I+cMeax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ExOjMwCeWPoOa6quWHuuWP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+memjjuaZr+WMu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DooYzpqbbml7bpl7Q6IOe6pjIuNeWwj+aXt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zU5MDFfOTUzOTMuanBnIiBhbHQ9IiIgLz48YnIgLz4KPC9zcGFuPg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NO+8mjAwCeWJjeW+gOaZr+eCuTog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buE6b6Z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OihjOmptui3neemuzog57qmMeWFrOmHjCAg6KGM6am25pe26Ze0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yAg5ri46KeI5pe26Ze077ya57qmM+Wwj+aXt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Jm5ic3A7ICZuYnNwOy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mlbDljYPkuKrpkpnljY7lvanmsaDlvaLmgIHlkITlvILvvIzmtYHlhYnms5v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yNTAw57Gz55qE6ZKZ5Y2O5rWB5piv5LiW55WM5LmL5pyA44CC57Sg5pyJ5Lq66Ze0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76O6KqJ44CC5aSp5LiL5pyA576O6buE6b6Z5rC077yM5Lq66Ze05pyA5aWH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6YKj57+h57+g6Iis55qE56Kn57u/44CB5a6d55+z6Iis55qE5rmb6JOd44CB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O255m944CB546b55GZ6Iis55qE6KSa6buE44CB55Cl54+A6Iis55qE5q6357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Gg5Lit77yM5byC5b2p57q35ZGI77yM5LqJ5aWH5paX6Imz77yM576O6L2u576O5a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fvvJozMA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vvJrph5HmsZ/lm73pmYXmiJbogIXopb/lp4bphZLlupflkIz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GM6am26Led56a7OiDnuqYxMzDlhazph4wgIOihjOmptuaXtumXtDog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iciAvPgo8c3BhbiBzdHlsZT0iZm9udC1zaXplOjE0cHg7Ij4gMjA6MDA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6LWg6YCB5aWX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AmbmJzcDsgJm5ic3A7ICZuYnNwOyAmbmJzcDs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a57qmMzDliIbpkp8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Hkeaxn+WbvemZheaIluiA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mFkuW6l+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wN++8mjAw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6YWS5bqX5Lqr55So5pep6aSQ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eUqOmkkOaXtumXtDog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GJyIC8+CjxzcGFuIHN0eWxlPSJmb250LXNpemU6MTRweDsiPiA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jeW+gOaZr+eCuTog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6KGM6am25pe26Ze0OiDnuqYy5bCP5pe2ICDmuLjop4jml7bpl7Q6IOe6pjn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Lmd5a+o6ZuG57+g5rW344CB5Y+g5rqq44CB5b2p5p6X44CB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eP5peP6aOO5oOF5LqO5LiA5L2T77yM5Lul5YW26Ieq5oiQ5aSp5oiQ44CB576O5Li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qE6Ieq54S26aOO5YWJ6ICM5oiQ5Li65Lit5Zu96JGX5ZCN55qE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a+o5rKf55qE6JOd5aSp44CB55m95LqR44CB6Zuq5bGx44CB5qOu5p6X44CB5bC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CR44CB5rKz44CB5rup44CB57yA5oiQ5LiA5Liy5Liy5a6b6Iul5LuO5aSp6ICM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b5Lmd5a+o5rKf5YiG5Li65YiZ5p+l5rS85rKf44CB5pel5YiZ5rKf44CB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J5LiJ5p2h5rKf77yM5ZGI4oCc5Lir4oCd5a2X5YiG5biD77yb5pW05Liq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U5b2p5paR6LCw44CB57ua5Li95aWH57ud55qE55G25rGg546J55u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Y+k5py044CB56We5aWH5qKm5bm755qE5Lq66Ze05LuZ5aKD77yM5LiA5Liq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bCY44CB6Ieq54S257qv5YeA55qE4oCc56ul6K+d5LiW55WM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xMu+8mjAwCeWNiOmkkDo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Yqp6aSQ77yM5pWs6K+36Ieq55CG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DYyOTEz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Dg4MS5qcGciIGFsdD0iIiAv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DnlKjppJDml7bp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J5YmN5b6A77ya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D5Y+k5oOF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AmbmJzcDsgJm5ic3A7IOihjOmptui3neemuzog57q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6KGM6am25pe26Ze0OiDnuqYxMOWIhumSnyAg6KeC55yL5pe26Ze077ya57qm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md5a+o5Y2D5Y+k5oOF5piv5YWo55CD6aaW5YibNUT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nmoTlpKflnovol4/nvozljp/nlJ/mgIHmrYzoiJ7vvIzliIbkuLrol4/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nvozmiJjmrYzjgIHmsYnol4/lkozkurLjgIHlpKfniLHml6DnlobjgIHkuZ3lr6j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lpKnlnLDlkInnpaXnrYnlnLrjgILkvJjnvo7ogIznpZ7np5jnmoTol4/nvoz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qb/otorml7bnqbrkuYvml4XvvIzovonnhYznmoTlpKfllJDnmoflrq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mlofmiJDlhazkuLvmsYnol4/lkozkurLnmoTlo67kuL7jgILkuIDmrKHmrKH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vvIzmiJDlsLHkuobljYPlj6Tmg4XvvIzkuIDnlJ/lv4XnnIvnmoTmvJTlh7r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xOe+8mjAw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mumHkeaxn+WbvemZheaIluiAheilv+WnhumFkuW6l+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mZrppJDvvJrphZLlupfotaDpgIHlpZf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CZuYnNwOyAmbmJzcDvooYz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s6IOe6pjXlhazph4wgIOihjOmptuaXtumXtDog57qmMTDliIbpkp8gI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Mw5YiG6ZKf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5HmsZ/lm73pmYXmiJbogI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ZLlupf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y3lsJ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jYnljp8t5oiQ6YO9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377yaMDAJ5pep6aSQOiDphZLlupfkuqvnlKjml6nppJ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OiDnuqYzMOWIhumS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OjMwCeWJjeW+gOaZr+eCuTog5bed5Li75a+65Zyf54m55Lqn57u85ZC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hjOmptui3neemuzog57qmMTXlhazph4wgIO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7qmMzDliIbpkp8gIOa4uOiniOaXtumXtDog57qmOTDliIbpkp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t53kuLvlr7rplYflpITkuo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u4Tpvpnmma/ljLrjgIHoi6XlsJTnm5blpKfojYnljp/nmoTkuK3lv4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t7LmiJDkuLrkuIDkuKrlhbfmnInnm7jlvZPop4TmqKHjgIHlnLDmlrn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ZPpg4Hlj4jlhbfnjrDku6PmsJTmga/nmoTpq5jljp/ml4XmuLjpm4bplYf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3lm73mg4XmmI7mmJ/plYfigJ3jgILmuLjlrqLlj6/lnKjmra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niabniZvogonjgIHoja/mnZDnrYnlvZPlnLDnibnoibLnianku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msYLlj6/pgILlvZPotK3kubDotaDpgIHkurLmnIvlpb3lj4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DExOjMwCeW3neS4u+Wv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Dwvc3Bhbj48c3Ryb25n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PsOiNieWOnzwvc3Bhbj48L3N0cm9uZz4KPC9wPgo8cD4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DYy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V8yNDUyNi5qcGciIGFsdD0iIiAvPjxiciAvPgo8L3NwYW4+PC9zdHJvbmc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t53nprs6IOe6pjQw5YWs6YeMICDooYzpqbbml7bpl7Q6IOe6pjU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wlemHjOWPsOiNieWOn+WxnuS6juaIkeWbveawtOiNieacgOS4sOe+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5i+S4gO+8jOaYr+iLpeWwlOebluWkp+iNieWOn+eahOS4gOmDqOWIhu+8jOaYr+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NieWOn+aXhea4uOWMuuS4reeahOWlh+iRqeOAgui/memHjOiNieaYr+iRsemD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S4iueahOWwj+mHjuiKseS6lOminOWFreiJsu+8jOWDj+S4gOmil+mil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8gOedgOeip+e7v+eahOiNieWcsO+8m+i/memHjOeahOepuuawlOaYr+a4h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lnua4heawlOeIve+8m+iNieWcsOS4iui/mOWIsOWkhOaPkuacieiXj+aXj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W5oe+8jOmaj+mjjumjmOaJr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77yaMzAJ5Y2I6aSQOiDpq5jljp/lnJ/ngavpl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So6aSQ5pe26Ze0OiDnuqY0MOWIhumSn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Jm5ic3A7ICZuYnNwOyDlt53opb/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5LlhrfvvIznm5vkuqfniZvnvorvvIzpq5jljp/lnJ/ngavplIXnmoTigJzplIXl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oiKznlLHnvorogonmuIXmsaTliqDlsJHorrjphbjoj5zliLbmiJD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ppnovqPvvIzkuI3liqDnuqLmsrnlj4rov4flpJrosIPmlpnvvIzmsaToibLmuIX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pKnnhLbphofljprvvJvlsJ3kuIDlj6PvvIznvorogonnmoTpspznvo7kuI7phb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lj6Plroznvo7nu5PlkIjvvIzku6Tkurrpvb/poornlZnpppnvvIzlj4jnu53ml6D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YvmhJ/jgILlk4HlsJ3nvo7lkbPkuYvkvZnvvIzmhI/nirnmnKrlsL3nmoT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Zbpqazmiazpnq3vvIzov4fkuIDmiornurXmqKrpqbDpqovjgIHlvK/lvJPlsITlpKf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L7vvJvmiJbmnrbotbfnr53ngavvvIzmnaXkuIDlj6rlnLDpgZPnmoTng6Tlhajn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4Xpq5jmrYz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O+8mjMwCeS5mOi9puWJjeW+gDog5oiQ6YO9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AmbmJzcDsgJm5ic3A7IOihjOmpt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57qmMzYw5YWs6YeMICDooYzpqbbml7bpl7Q6IOe6pjblsI/ml7Y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6YeM5Y+w6I2J5Y6f5LmY6L2m5Ye65Y+R77yM5rK/5bK35rGf6aG65rWB6ICM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6iL77yM5Zue5Yiw5oiQ6YO96Iy25bqX5a2Q5rG96L2m56uZ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HjeW6huOAgemVv+axn+S4ieWzoeOAgeS5neWvqOayn+S4g+aXpea4uOihjOeoi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iJsu+8mgo8L3A+CjxwPgoJ5bGx5rC05LmL5Z+O4oCU4oCU6YeN5bqG5biC5YaF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a56OB5Zmo5Y+j5Y+k6ZWH44CB55m95YWs6aaG44CB5rij5ruT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562J5pmv54K5CjwvcD4KPHA+Cgnlo67nvo7lsbHmsLTigJTigJ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hajmma/kuInls6HmuLjvvJrkuLDpg73prLzln47jgIHlvKDpo57lup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lsI/kuInls6HjgIHlsYjljp/mlYXph4zjgIHkuInls6HlpKflnZ3vvIz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t6vls6HjgIHopb/pmbXls6EKPC9wPgo8cD4KCeerpeivneS4lueVjOKAlOKAl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OAgem7hOm+m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So6L2m77ya5peF5ri455uu55qE5Zyw56m66LCD5peF5ri46L2m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nvvJs8YnIgLz4K44CQ5Zug5pa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eE5a6a77yMMS4y5Lul5LiL55qE5bCP5a2p5Z2H6ZyA5Y2g6L2m5L2N77yM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bCP5a2p5Lq65pWw77yM5Lul5YWN6LaF6L2944CR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ml4XmuLjphZLlupflj4zkurrpl7TkuIDmmZrvvIjlvannlLXvvIzni6zlja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QsIOWPke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aIluWKoOW6iu+8jOiLpeaXoOazleWuieaOku+8jOWNleaIv+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jxiciAvPgrmuLjoiLnkuLrlm73lhoXmma7pgJr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YnoiLEy5Lq66Ze077yM5LqM562J6IixNOS6uumXtOS4iuS4i+mTuu+8jOS4ie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OOS6uumXtOS4iuS4i+mTuu+8jOWbveWGheaZrumAmua4uOiIueS4iuepuuiwg+Wd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Gt+WKn+iDve+8jOaIv+mXtOacieeLrOeri+WNq+eUn+mXtO+8mzxiciAvPg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ppJDvvIzlnYfkuLrkuZ3lr6jmsp/mrrXnlKjppJDvvIzkuI3lk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KNOOAgemXqOelqO+8muS7peS4iuaZr+WMuuesrOS4g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eWzoeautemXqOelqOS4uuWSjOiIueelqOe7n+S4gOmUgOWUru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oyB6K+B5a+85ri45pyN5Yqh77yb6YeN5bqG44CB5LiJ5bOh44CB5YiG5q61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MjDlhYMv5Lq6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DqOWIhuato+mkkOeUqOmkkOi0ueeUq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NjDlsoHku6XkuIsxODDlhYPjgIE2MOWygeS7peS4ijEzMOWFg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Dpg73lpKnloILlsbHvvIg2MOWygeS7peS4izE4MOWFg+OAgTYw4oCUNzDlsoE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E3MOWygeS7peS4ijEzMOWFg++8iTxiciAvPgrkuInls6HlpKflnZ3mma/ljLr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OWFg+OAgeelnuWls+a6qjE4MOOAgeWwj+S4ieWzoSvlsI/lsI/kuInls6E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5bCV6YeM5Y+w6I2J5Y6f6aqR6amsMTUw5YWD6LW3PGJyIC8+CuS5neWvqOa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i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rov7Dml4XmuLjooYznqIvojIPlm7TlhoXvvIzor7flkKzku47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onmjpLlkozmj5DphpLvvIzms6jmhI/oh6rlt7HnmoT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hafnnIvlpb3oh6rlt7HlkIzooYznmoTmnKrmiJDlubTkurrlj4rogIHkurr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cqOaXhea4uOacn+mXtO+8jOaXhea4uOiAheW6lOWwiumHjeW9k+WcsO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OAgeekvuS8mumjjuS/l+WPiuWul+aVmeS/oeS7sO+8jOS4jeW+l+S7juS6i+a3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1jOWNmuOAgea2ieavkuetieWQhOenjei/neazlea0u+WKqO+8gTxiciAvPg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6aG555uu5Lit77yM5bqU5YGa5Yiw6LCo5oWO5bCP5b+D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v6IO95a2Y5Zyo55qE5pGU5YCS44CB6LeM6JC944CB5rq65rC044CB5Yqo54mp5oi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Lyk5a6z44CB6LSi54mp5Lii5aSx562J5ZCE56eN5a6J5YWo6aOO6Zmp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YnIgLz4KNeOAgeWcqOmHjeWkp+iKguWBh+aXpeacn+mXtO+8jOWboOWQhO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4uOWuoui+g+S4uumbhuS4re+8jOivt+S4peagvOmBteWuiOenqeW6j+mBteWu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aZr+WMuuW3peS9nOS6uuWRmOWuieaOku+8jOWdmuaMgeWuieWFqOesrO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emu+WbouWNleeLrOa0u+WK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664EA676FED53946CC73BC1CED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