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192CBC3C0F592BA6244898959309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92CBC3C0F592BA6244898959309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sbHkuJzmtY7ljZfjgIHms7DlsbHjgIHmm7LpmJzjgIHpnZLlspvjgIHlqIHmtb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rHjgIHlpKfov57jgIHml4Xpobrlj4zpo57ljZXoiLnkuIP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xseS4n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Cg0KPGJyPg0KDQoJPD7ph43luobliLDlsbHkuJzmtY7ljZfjgIHms7DlsbHjgIHmm7Lp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spvjgIHlqIHmtbfjgIHok6zojrHjgIHlpKfov57jgIHml4Xpobrlj4zpo57ljZX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3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xseS4n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Q5OT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LeWkp+i/n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Sn6L+e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IluaXhemhui3ng5/lj7DmiJbok6zojrEv5aiB5rW3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Ln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4Of5Y+w5oiW6JOs6I6xLe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iB5rW3L+iTrOiOs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qIHmtbct5rW36Zi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nZLlsps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L+Wogea1ty/ok6zojr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rW36ZizLemdku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2S5bKbL+a9jeWdii/ms7Dlro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2S5bKbLeazsOWu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juWNly/mm7LpmJ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rOw5a6JLeabsumYnC3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6YeN5bqG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LeWkp+i/n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mY54+t5py66YeN5bqGL+Wkp+i/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NDgzNygwNzowMCkvRzUyNjYxKDA377yaMzApL0c1Mjc2MSgwOToxMCkvWkg5NDY3KDA4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HNTI2NDPvvIgwOe+8mjI177yJL1NDODc5MSgxMTowMCkvRFo2MjgxKDA5OjQwKS9NVTI5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NDUpL0NaNjU4MCgxMzoxNSkvM1U4OTY3KDE2OjI1K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HhuehruiIquePreS7peWHuuWboumAmuefpeS5p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HuuWbouWkqeaVsOS7peiIquePrei1t+mjnuaXtumXtOiuoeeul++8jOS4ju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XoOWFs+OAguilv+mDqOiIquepuuacuuelqOS7jjPmnIgyOeWPt+W8gOWni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lua2iOihjOadjuaJmOi/kOacjeWKoeOAg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aSn6L+e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ov57miJbml4Xpobot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W6JOs6I6xL+Woge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lkI7vvIzliY3lvoDml4XpobrvvIjovabnuqY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+8mua4uOiniOOAkD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hemhuuWGm+a4ryvml6Xkv4Tnm5Hni7HmiJboi4/lhpvng4jlo6vpmbX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77yI5ZGo5LiA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C6KeC77yJ44CR77yI5ri46KeI5pe26Ze05LiN5L2O5LqONzDliIbpkp/vv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obrlhpvmuK/lnLDlpITovr3kuJzljYrlspvopb/ljZfnq6/vvIzpu4TmtbfljJflsr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pl6jlvIDlkJHkuJzljZfvvIzkuJzkvqfmmK/pm4TkvJ/nmoTpu4Tph5HlsbHvvI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mK/ogIHomY7lsL7ljYrlspvvvIzopb/ljZfmmK/lt43ls6jnmoTogIHpk4HlsbH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jq/lrojml4XpobrmuK/vvIzlpKnnhLblvaLog5zooqvoqonkuLrigJzlpKnkuIvlpYf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kuYvlkI7ov5Tlm57luILlhoXvvIzmuLg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J/mtbflhazlm60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LiN5L2O5LqOMjDliIbpkp/vvInvvIzmhJ/lj5fmtbf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lhYnjgIHmtbfmsLTnmoTnvo7lppnnu4TlkIjvvIzlgZrlrqLkuprmtLLmnIDlpKf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juW4guW5v+WcuuaYn+a1t+a5vuW5v+Wcujwvc3Ryb25nPu+8iOS4jeS9juS6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5ri46KeIPHN0cm9uZz7kv4TnvZfmlq/po47mg4XkuIDmnaHooZf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ILlm73mlofljJbpo47mg4U8L3N0cm9uZz4o5LiN5L2O5LqONDDliIbpkp8p44CC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W054Of5Y+w5oiW6JOs6I6x5oiW5aiB5rW377yI57qmN+Wwj+aXtu+8i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jYxNTQ5MDNfODA5NDE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Iue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4Of5Y+w5oiW6JOs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gea1t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6LW04oCc5Lq66Ze05LuZ5aKD4oCd6JOs6I6x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77yM6LWg6YCB5Y+C6KeC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Fq+S7mea4oea1t+mbleWhke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LiN5L2O5LqOMzDliIbpkp/vvInvvIzov5nph4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rHluILnmoTmoIflv5fvvIzntKDmnInigJzkurrpl7Tku5nlooPigJ3kuYvnp7DvvIz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k6zojrHjgIHmlrnkuIjvvIzngJvmtLLmmK/mtbfkuK3nmoTkuInluqfku5nlsbHkuLr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YXkvY/kuYvmiYDvvIzkuqbmmK/np6blp4vnmofkuJzlr7vmsYLoja/jgIHmsYnmrab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qb7orr/ku5nkuYvlnLDvvIzogYblkKzlhavku5nov4fmtbfnmoTkvKDor7TvvIzmnJv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kLzmpbzok6zojrHpmIHvvIzotY/muKTmtbfkuI7pu4TmtbfkuqTnlYznmoTmtbflpK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nInlubjov5jlj6/op4LnnJ/mraPnmoTmtbfluILonIPmpbzvvIE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otaDpgIHvvJrmuLjop4jjgJDok6z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rrbmsJHkv5fljZrnianppobjgJHvvJrpoobnlaXmuJTlrrbmsJHkv5fmlofljJb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jrDku6PmtbfmtIvlj5HlsZXjgII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L5ZCO5LmY6L2m5YmN5b6A5aiB5rW377yI6L2m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u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vvInvvIzmuLjop4jkvY3kuo7luILkuK3lv4PmnoHlhbfov5vku6P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moTmlofljJbkuLvpopjlhazlm6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Yj48dT48c3BhbiBzdHlsZT0iZm9udC1zaXplOjE0cHg7Ij7lubjnpo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1PjwvYj48c3BhbiBzdHlsZT0iZm9udC1zaXplOjE0cHg7Ij7vvIj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NwYW4+PHNwYW4gc3R5bGU9ImZvbnQtc2l6ZToxNHB4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iG6ZKf77yJ77yM5pW05Liq5YWs5Zut55qE546v5aKD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6KeG6YeO5byA6ZiU44CB56m65rCU5riF5paw77yM5piv5aiB5rW35biC5paw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Yy65Z+f44CC5LmL5ZCO5LmY6L2m6LW05aiB5rW3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u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k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ogea1ty/ok6zojr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ogea1ty3mtbfpmLM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77yM6LWg6YCB5ri46KeI5Zu95a62QUFBQee6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aZr+WQjeiDnOWMuuKAlOKAlOOAkDxzdHJvbmc+5aiB5rW35Y2O5aSP5Z+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L2O5LqOMeWwj+aXtu+8iematuWxnuS6juWogea1t+WNjuWkj+WfjuaXhea4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jOS9jeS6jue+juS4veeahOa1t+a7qOW6puWBh+WfjuW4guWogea1t++8jOaYr+S7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4nOaWueWPpOWFuOaWh+WMluS4uuS4u+eahOWkp+Wei+eUn+aAgeaWh+WMl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QjuS5mOi9puWJjeW+gOe0oOacieKAnOm7hOmHkea1t+WyuOKAneS5i+ensOeah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i9pue6pjEuNeWwj+aXtu+8ie+8jOWcqOKAnOa1t+mYs+S4h+exs+a1t+a7qea1tOWc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oIzkuIDkuKrmspnpm5XvvIznlZnkuIDkuLLotrPov7n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2MTU0OTMwXzg1NzQ1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nZLlspsv5rW36ZizL+Wogea1ty/ok6zojr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mYsy3pnZLlsps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77yM5LmY6L2m6LW06Z2S5bKb77yI6L2m57qmMi4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6Leo5rW35aSn5qGl44CCIOa4uOiniOmdkuWym+W4guWGhea4uOKAnOmVv+iZ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leKAneOAgeKAnOmjnumYgeWbnua+nOKAnemdkuWym+eahOixoeW+geKAlOKAl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5qGlPC9zdHJvbmc+77yI5ri46KeI5pe26Ze05LiN5L2O5LqOMzDliIbpkp/vvIn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rliY3mtbfmma/ljLrlkozluILljLrpo47osoznmoTmnIDkvbPop4Lmma/ngr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jgJA8c3Ryb25nPuS/oeWPt+WxseWFrOWbrTwvc3Ryb25nPuOAke+8iOS4jeS9ju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L+v556w4oCc57qi55Om57u/5qCR77yM56Kn5rW36JOd5aSp4oCc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76O5pmv44CC5ri46KeI5L2T546w54ix5Zu95oOF5oCA55qE5paw5Z+O5biC5bm/5Zy6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U5Zub5bm/5Zy6PC9zdHJvbmc+77yI5LiN5L2O5LqOMjDliIbpkp/vvInvvIz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/lnLrvvIjkuI3kvY7kuo4yMOWIhumSn++8ie+8mumfs+S5kOS5i+W4huOAgeing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1oOmAge+8muWlpeW4huS4reW/g++8iOS4jeS9juS6jjMw5YiG6ZKf77yJ77ya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W55WM5aWl5aeU5Lya5Ymv5Li75bit5L2V5oyv5qKB5YWI55Sf56ew5Li6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pyA5YWI6L+b55qE5aWl5biG5Z+65Zyw44CB5LiO5YyX5Lqs4oCc6bif5bei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uL5pa54oCd5bm256ew5Li65aWl6L+Q5qCH5b+X5bu6562R77yM6Iul5YWz6Zet5YiZ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77yJ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yNjE1NTAxOF81MTA3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Z2S5bKbL+a9jeWdii/ms7Dlro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dkuWymy3ms7Dlro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6aSQ5ZCO77yM5LmY6L2m77yI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1tOazsOWuieOAgui1oOmAgea4uOiniOmbhOWzmeS6juWxseS4nOS4remDq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s+S5i+mmlu+8jOOAkDxzdHJvbmc+5rOw5bGxPC9zdHJvbmc+44CR77yI5LiN5L2O5LqO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PquWQq+Wkp+mXqOelqO+8ie+8muazsOWxsembhOWzmeS6juWxseS4nOS4re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ensOKAnOWyseWxseKAneOAgeKAnOWyseWul+KAne+8jOaYpeeni+aXtuaUueensO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KAneOAguazsOWxseaYr+S4reWbveesrOS4gOaJueWbveWutue6p+mjjuaZr+WQjeiD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+8jOWPiOaYr+WkqeeEtueahOiJuuacr+S4juWOhuWPsuWNmueJqemmhuOAgjr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n7PliLvjgIHljZflpKnpl6jjgIHlpKnooZfjgIHnjonnmofpobbjgILvvIjms6jvvJ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moLnmja7oh6rouqvmg4XlhrXoh6rotLnpgInmi6nkuZjlnZDnjq/kv53ovablvoDov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gy/kurrlj4rms7DlsbHnvIbovabljZXnqIsxMDDlhYMv5Lq677yM5b6A6L+UMj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jYxNTUxMzNfNDk0MjQ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zsOWuiS/mtY7ljZcv5puy6Zic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s7Dlrokt5puy6ZicLea1juWNly3ph43luoY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XqemkkOWQju+8jOi1tOacieedgD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gqDkuYXljoblj7LnmoTigJzkuJzmlrnlnKPln47igJ3igJTmm7LpmJz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otaDpgIHmuLjop4jjgJA8c3Ryb25nPuWtlOW6nDwvc3Ryb25nPuOAkeKA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S7heasoeS6juaYjuOAgea4heeah+W4neWuq+WupOeahOacgOWkp+W6nOesrO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Qw5YiG6ZKf77yJ44CC5LmY6L2m6LW05rWO5Y2X77yM5ri46KeI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rOJ5Z+O5piO54+g4oCd5LmL6KqJ55qE44CQPHN0cm9uZz7lpKfmmI7muZb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0cm9uZz7jgJHvvIjkuI3kvY7kuo40MOWIhumSn++8ieOAgua4uOiniOe0oOacie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KAnee+juiqieeahOWOhuWPsuaWh+WMluWQjeWfjua1juWNl+eahOS4reW/g+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zieWfjuW5v+Wcuu+8iOa4uOiniOaXtumXtOS4jeS9juS6jjMw5YiG6ZKf77yJ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+O5Zub5aSn5ZCN5rOJ5LmL5LiA6buR6JmO5rOJ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JrmraTms4nmsaDljZflo4HmnInkuInkuKrnn7Ppm5XomY7lpLTvvIz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47omY7lj6PmtYHlh7rogIzlvpflkI3jgILoh6rnlLHmtLvliqjvvIj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5mOePreacuua1juWNly/ph43luobvvIznu5PmnZ/mhInlv6vnmoT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L3NwYW4+PGJyIC8+CjxzcGFuIHN0eWxlPSJmb250LXNpemU6MTRweDsiPi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pTQzExNzfvvIgwN++8mjIw77yJL1NDMTE5MygxODozNSkvM1U4NTA477yIMTA6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RzUyNjY0KDEz77yaNDUpL01VNTQ3MSgxNDoyNSkvU0M0NzYyKDE3OjUwKS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BQTjYzMjgoMTk6MjUpL1NDNDc2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NSkvU0M0Nzk577yIMTfvvJozMCkvUE42MjY2KDIzOjMwKT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YeG56Gu6Iiq54+t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YeG77yB5Ye65Zui5aSp5pWw5Lul6Iiq54+t6LW36aOe5pe26Ze06K6h566X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e26Ze05peg5YWz44CC6KW/6YOo6Iiq56m65py656Wo5LuOM+aciDI55Y+3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Y+W5raI6KGM5p2O5omY6L+Q5pyN5Yqh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yNjE1NTIwOF8xODM1Ny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WxseS4nOi3n+WbouaXhea4uO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Bhbj48L3N0cm9uZz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vY/lrr/ljYfnuqfjgJHvvJrlhajnqIvlhaXkvY/nsr7pgInphZLlupfjgJ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15pma5YeG5Zub5pif6YWS5bqX77ya5YW25Lit6LWg6YCBMeaZmuWHhuWbm+a1t+i+u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Twvc3Bhbj4KPC9wPgo8c3BhbiBzdHlsZT0iZm9udC1zaXplOjE0cHg7Ij7jgJD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jgJHvvJrotaDpgIHmtY7ljZfjgJDpu5HomY7ms4njgJEr44CQ5aSn5piO5rmW44CR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sOWxseWkp+mXqOelqOOAkSvmm7LpmJzjgJDlrZTlupzjgJEr6Z2S5bKb44CQ5L+h5Y+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+a1t+mYs+OAkOS4h+exs+a1t+a7qea1tOWcuivot6jmtbflpKfmoaXjgJEr5aiB5rW3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Z+O44CRK+iTrOiOseOAkOWFq+S7mea4oea1t+mbleWhkeOAkSvlpKfov57jgJD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pvmuK8r5pel5L+E55uR54ux5oiW6IuP5Yab54OI5aOr6Zm15ZutK+aYn+a1t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IOOAkOi0reeJ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OAke+8muOAkOWFqOeoi+S4jei/m+aXhea4uOi0reeJqeW6l+OAke+8jOe7meaCqOeV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mXtOWQg+WWneeOqeS5kOa4uO+8g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OAkOiHqui0ueaDheWGteOAke+8muOAkOWFqOeoi+S4jeaOqOiH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meaCqOiIkumAguS9k+mqjO+8ge+8g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OeVheS6q+e+jumjn+OAke+8mui1oOmAgeS4ieWkp+mygei+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jjuWRs+mkkOOAkOWxseS4nOmluuWtkOWutCvkuJzljJfngpboj5wr5bGx5Lic6bK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R77yM6LWg6YCB5q+P5aSp5q+P5Lq65LiA55O255+/5rOJ5rC0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L2P5a6/5qCH5YeG77ya5L2P5a6/5YeG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MuS6uumXtO+8iOepuuiwg+OAgeW9qeeUteOAgeeLrOWNq++8m+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S6uuWNleW6iu+8jOWuouS6uuiHquihpeaIv+W3ru+8iTwvc3Bhbj4KPC9wPgr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hajnqIvnqbrosIPml4XmuLjkuJPnlKjlt7Tlo6so56Gu5L+d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L2m5L2NKe+8m+aZrumAmuWknOiIueS4ieetieiIsTYtOOS6uumXtO+8iOmdnuWym+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OAgeW+gOi/lOacuuelqOOAgeacuuWcuuW7uuiuvui0ue+8mzxiciAvPgr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phZLlupflkKvml6nppJDvvIjkuI3nlKjkuI3pgIDvvInvvIzkuIvoiLnml6nppJDm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ob/vvIzmraPppJDmoIcyMOWFgy/kurov6aG/77yM5Y2B5Lq65LiA5qGM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r6I+c5LiA5rGk77yI5rOw5bGx5LiK6Zmk5aSW77yJ77yM5YWxNuaXqTbmraPvvI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XlkKvotaDpgIHnmoTppbrlrZDlrrQr6bKB6Z2i5a60K+S4nOWMl+eCluiPnO+8ie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vj+S6uuavj+WkqeS4gOeTtuefv+azieawtDxiciAvPgrlr7zmuLjmnI3liqE6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KOWkp+i/njHlkI3vvIzlsbHkuJwx5ZCN77yM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66Ze06Ii55LiK5ZKM6aOe5py65LiK5peg5a+85ri46Zmq5ZCMKTxiciAvPgr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lkKvooYznqIvmiYDmoIfmma/ngrnpppbpgZPpl6jnpajvvIjkuI3ljIXmi6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j6booYzmlLblj5bnmoTotLnnlKjvvInvvIzvvIjmiYDmnInotaDpgIHpobnnm67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bnoibLlj4vmg4XotaDpgIHvvIzlm6Dku7vkvZXljp/lm6DkuI3lj4LliqD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tLnnlKjkuIDlvovkuI3pgIDvvIzkuZ/kuI3mjaLnrYnku7fpobnnm67vvI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vvInjgII8YnIgLz4K5YS/56ul5qCH5YeG77yaMi0xMuWygeWEv+erpe+8iD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S4jea7oTEy5bKB77yJ5ZCr5peF5ri45aSn5be06L2m5L2N44CB5a+85pyN44C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6aSQ77yI5LiN5ZCr5pep6aSQ77yJ44CB5YS/56ul5py656Wo77yb5LiN5ZC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YW25LuW6LS555So5a6i5Lq66Ieq55CG44CCPGJyIC8+Cui0reeJqei/m+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S4jei/m+aXhea4uOi0reeJqeW6l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iIquepuuS/nemZqe+8m+aXhea4uOS/nemZqTvnh4PmsrnotLnmlL/nrZbmgKf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c75pmv54K56Zeo56Wo5pS/562W5oCn6LCD5pW05beu5Lu3O+WboOS8muiuru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WboOaIv+i0uea1ruWKqOW3ruS7t++8jOaXhea4uOacn+mXtOS4gOWIh+engeS6uuaA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2iOi0ue+8m+ilv+mDqOiIquepuuacuuelqOS7jjPmnIgyOeWPt+W8gOWni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lua2iOihjOadjuaJmOi/kOacjeWKoeOAgjwvc3Bhbj4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HjgIHku6XkuIrku7fmoLzkuI3lkKvvvJroiKrnqbrkv53pmanvvJv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754eD5rK56LS55pS/562W5oCn6LCD5pW05beu5Lu3O+aZr+eCuemXqOelqO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W3ruS7tzvlm6DkvJrorq7nrYnnibnmrorljp/lm6DmiL/otLnmta7liqj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mnJ/pl7TkuIDliIfnp4HkurrmgKfotKjnmoTmtojotLnvvJvopb/pg6j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44z5pyIMjnlj7flvIDlp4voiKrnqbrlhazlj7jlj5bmtojooYzmnY7miZjov5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NwYW4+CjwvcD4KMuOAgeS7peS4iuiIquePreeBq+i9pui9puasoeaXtumXt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jOWFt+S9k+S7peW9k+WkqeWunumZheiIquePreaXtumXtOS4uuWHh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gueaNruaJgOiuouiIquePre+8jOWcqOS/neivgeS4jemZjeS9juagh+WHhu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WvueihjOeoi+a4uOiniOmhuuW6j+i/m+ihjOWJjeWQjuiwg+aVtO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5Lqn55Sf6LS555So77yI5aaC6Ii5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62J5Y6f5Zug77yJLOaIkeekvuS4jeaJv+aLheaNn+WkseOAgu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OAgeWcqOaZr+eCueeahOS4jeWPmOWJjeaPkOS4i+OAgeihjOeoi+WJje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iwg+aVtOOAguWmgumBh+S4jeWPr+aKl+WKm+iHqueEtuWboOe0oOWvvOiHtOaZrumA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OiIqu+8jOeUseaZrumAmuiIueaUueS4uuWym+Wtl+WPt+iIueaXtumcg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hpem9kOiIueelqOW3ruS7t+OAgjxiciAvPgo044CB5a6i5Lq65b+F6aG75o+Q5L6b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M5YWo5q2j56Gu77yB6Iul5oql6ZSZ5aeT5ZCN77yM5LiN6IO955m75py677y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BPGJyIC8+CjXjgIHor7fmj5DkvpvlrqLkurrogZTns7vmlrnlvI/jgIH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h7rnjrDoh6rnhLbljZXpl7TooaXljZXmiL/lt67miJbkuInkurrpl7TosIPph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WuouS6uuWboOS4quS6uuWOn+WboOS4tOaXtuaUvuW8g+aXhea4uO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9j+Wuv+OAgeaZr+eCueetiei0ueeUqOS4jemAgOOAguihjOeoi+S4reaJgOWMhea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oOmAgemhueebru+8jOi0ueeUqOS4jeWGjeWPpuihjOS6q+WPl+WFtuWug+Wmgu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AgeW5tOivgeeahOS8mOaDoOOAgui1oOmAgemhueebruWboOWuouS6uuWOn+Wbo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On+WboOacquS6p+eUn+eahOS4gOamguS4jemAgO+8ge+8gTxiciAvPgo3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Y+j5ZKM5pmv5Yy66YeM6Z2i5bi45pyJ5b6I5aSa5bCP55qE56eB5Lq65ZWG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ZqP5YWc5ZSu77yM5ZCE56eN5ZWG5ZOB6bG86b6Z5re35p2C77yM6K+36LS15a6+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b5LiN6ZyA6KaB6LSt5Lmw5pe26K+35LiN6KaB6L+Y5Lu377yM6YG/5YWN5ZK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Y+R55Sf5Yay56qB44CC6ZqP55Sf5pC65bim55qE54mp5ZOB6K+35rOo5oSP5L+d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iy5omS5omL44CCPGJyIC8+CjjjgIHor7flrqLkurrms6jmhI/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nianvvIzouqvku73or4Hku7blj4rotLXph43nianlk4Hpmo/ouqvmkLrluK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qTnu5nku5bkurrmiJbnlZnlnKjovabkuIrjgIHmiL/pl7TlhoXvvIzlj5HnlJ/kuKL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poLkuI3otJ/otKPjgILlnKjoh6rnlLHmtLvliqjmnJ/pl7TvvIz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lt7HnmoTkurrouqvlkozotKLkuqflronlhajjgII8YnIgLz4KOeOAge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WQju+8jOivt+S4gOWumuazqOaEj+mYsua7ke+8jOWmguWHuueOsOaEj+Wkl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mAmuefpeWvvOa4uO+8jOaIkeekvuS8muWwveWKm+WNj+WKqe+8jOS9h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i0ueeUqOeUseWuouS6uuiHqui0n+OAgjxiciAvPgoxMOOAgeiIueS4iuaXoOWvv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S4gOasoeaAp+a0l+a8seeUqOWTge+8jOS5n+aXoOWPq+aXqeacjeWKo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xseS4nOmFkuW6l+S7jjIwMTHlubQ05pyIMeaXpeW8gOWni+aOqOihjOeOr+S/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HhuWkh+S4gOasoeihjOa0l+a8seeUqOWTge+8jOivt+WuouS6uuaPkOWJje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MuOAgeiLpeWcqOaXhea4uOaXuuWto+aIluWRqOacq+iKguWBh+aXp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g+Wkmu+8jOWboumYn+eUqOmkkOaXtumXtOWPiOavlOi+g+mbhuS4re+8jOWNl+WMl+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S5n+acieW3ruW8gu+8jOaJgOS7peacieWPr+iDveS8muWHuueOsOeUqOmkkOetie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kOmjn+S4jeWQiOWPo+WRs+eahOaDheWGte+8gei3r+i+ueeahOWwj+WQg+ayoeaci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neivge+8jOaXheihjOmAlOS4remjn+eJqeS4jeimgeWQg+W+l+Wkquadgu+8jOeUqO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ivt+WwvemHj+mAieaLqeW5suWHgOWNq+eUn+eahOOAgjxiciAvPgoxM+OAgeWc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WKqOaXtu+8jOS4gOWumuimgeWQrOS7juWPt+S7pOaMh+aMpe+8jOaOkuS9jeOAge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acieW6j+i/m+ihjO+8jOmihOeVmeaciei2s+Wkn+WuieWFqOepuumXtO+8jOmBv+WF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aIluaOqOaQoeWPkeeUn+aMpOWOi+OAgeaLieS8pOOAgei3jOS8pOOAgeiQveawtO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etieaEj+WkluS6i+S7tu+8jOazqOaEj+S/neaMgeWuieWFqOmXtOi3neOAgu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eVmeaBi+aZr+eCueaIlui0reeJqeeCueiAjOWvvOiHtOaOiemYn+aIluaLluW7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SjOWboumYn+mihuWvvOeahOaMh+aMpeWSjOWuieaOku+8jOaMieaXt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h+WumuWcsOeCuembhuWQiO+8jOaMieaXtuS4iui9pu+8jOivt+WLv+WNleeLrO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iAveivr+ihjOeoi+OAgjxiciAvPgoxNOOAgeWOu+mjjuaZr+WQjeiDnO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+8jOW/hemcgOmBteWuiOWPguinguWcsOeCueaXhea4uOinhOWumu+8jOemgeato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aj+WcsOWQkOeXsOOAgeS5seaJlOWeg+WcvuWSjOmaj+aEj+i/m+WFpemdnuWPguin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MuuWGheaLjeeFp+etieS4jeiJr+ihjOS4uu+8m+S4jua4uOWuouWSjOW9k+WcsO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OmZheaXtu+8jOazqOaEj+aWh+aYjuekvOiyjO+8jOWwiumHjeW9k+WcsOS5oOS/l+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mrmOWkhO+8jOaXouimgemYsuatoui3jOiQveWPl+S8pO+8jOWQjOaXtuS5n+imge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muiiq+WwlumUkOeJqeaJjuS8pOaIluiiq+WxseWMuuibh+iZq+WSrOS8pO+8m+e7j+i/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aIlumSoue0ouagiOmBk+aXtu+8jOW/hemcgOaJtuWlveagj+adhuaIlumSoue0o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SDmi6XmjKTov73pgJDvvIzlsI/lv4PouI/nqbrvvJvnu4/ov4flj7DpmLblkozni63n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/mu5HlnLDmrrXvvIzosKjpmLLot4zlgJLvvJvlpoLnu4/ov4fmnInmraPlnKjmlr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rXvvIzpnIDkv53mjIHlronlhajot53nprvvvIzotbDlronlhajpgJrpgZP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ov5vlhaXmlr3lt6XnjrDlnLrvvIzpmLLmraLot4zokL3jgIHmiY7kvKTjgIEg6Ke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N5aGM562J5LqL5pWF44CCPGJyIC8+CjE144CB5peF5ri46L+H56iL5Lit5bqU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6Imv5aW955qE6YGT5b635paH5piO6KeE6IyD77yI5aaC5bCK6ICB54ix5bm877yM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CZ6L2mL+i0reeJqS/lsLHppJDvvIzkuI3kubHmiZTnurjlsZHmnpznmq7lo7P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hazlhbHotKLnianvvIzkuI3pmo/lnLDlkJDnl7Av5Y+j6aaZ6IO277yM5YWs5YWx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auYIOWjsOWWp+WTl+aIluaJk+mXue+8jOS4jeiusuiEj+ivnS/nspflj6P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kuI7ku5bkurrlj5HnlJ/lj6Pop5LmiJblhrLnqoHvvJvlp4vnu4jms6jmhI/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g5/lj7DkuprnkKbvvIjmtbfpmLPlhaXkuJbpgJrvvInlkozkuKrkurroia/lpb3lvaL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5blpJblh7rlv4XpnIDms6jmhI/lronlhajkuovpobnvvIjlpoLpgYfmgbbliqM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+F6aG75rOo5oSP6aKE6Ziy5pq06Zuo5bGx5rSq5pq05Y+R44CB6Zu355S15Lyk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2T5ruR5Z2h44CB5rOl55+z5rWB562J77yJ44CCPGJyIC8+CjE344CB5Li656Gu5L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M5oiR5Y+45by654OI5bu66K6u5q+P5L2N5ri45a6i6LSt5Lmw4o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6Zmp4oCd77yM5YW35L2T6LWU5LuY57uG5YiZ6K+m6Ke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45YWz55CG6LWU5p2h5qy+77yM5aaC5Ye6546w5oSP5aSW5oiR56S+5bCG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Kej5Yaz77yM5Lqn55Sf55u45YWz6LS555So5bCG55Sx5a6i5Lq66Ieq5LuY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d55WZ55u45YWz5Y2V5o2u5Zue5Yiw5Ye65Y+R5Zyw5om+5L+d6Zmp5YWs5Y+457Si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444CB5oiR56S+5LiN5bu66K6u5a6i5Lq65LiL5rW35ri45rOz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L5rW35ri45rOz5Ye6546w5oSP5aSW55Sx5a6i5Lq66Ieq6KGM6LSf6LS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92CBC3C0F592BA6244898959309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