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E9FED1DF446F304DE7CF5CC917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E9FED1DF446F304DE7CF5CC917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M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S4h+ebm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S4h+ebm+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m6LliY0x5aSpMjE6MDDliY3lr7zmuLjpgJrnn6XkuLrlh4bvvInvvIzov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otbTkuIfnm5vmuLjop4jpvpnps57nn7Pmtbfmma/ljLrvvIj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ml7bpl7TkuI3kvY7kuo4zLjXlsI/ml7bvvInvvJs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6Z6bOe55+z5rW377ya5b2i5oiQ5Lq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O777yM5piv5oiR5Zu955uu5YmN6ICD6K+B5pyA5Li65Y+k6ICB55qE55+z5p6X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be05rid5Y2B5LqM5pmv5LmL5LiA44CCIOaZr+WMuuWGheWPryDop4LotY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zlhavnu53igJ3vvJrnn7PmiYfjgIHnn7Ppvp/jgIHnn7PlopPjgIHnn7Pls6HjgI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n7PpvJPjgIHnn7PloZTjgIHovb/mrYzjgIIg55+z5p6X576k5bOw5aOB56u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M55+z5aS05aSa5b2i5Ly86aOe56a96LWw5YW977yM6KKr5Zyw6LSo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aSp54S255+z6YCg55qE4oCc5Yqo54mp5LmQ5Zut4oCd77yb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pv+aireS6jum+memznuiKsea1t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nuW9kuiHqueEtu+8jOaMkeaImOiHquaIkeeahOeQhuaDs+WcuuaJg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DAyNDZfOTU5MD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iDop4LnnIsyMDE3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KeG5Zui6Zif5YC+5oOF5omT6YCg77yM5YWo5Zu96aaW6YOo6IuX5peP5Lyg5aW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aSn5Z6L5oOF5pmv5Ymn44CK5pyA5ZCO55qE5aSc6YOO546L44CL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pe26Ze05bey5pmv5Yy65a6J5o6S5Li65YeG77yM5aaC5Zug5pe26Ze0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yq6IO96KeC55yL77yM5LiN6YCA5Lu75L2V6LS555So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aSc6YOO546L6KGo5ryU5pe26Ze0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677yaMDnvvJozMC0tMTHvvJowMCAmbmJzcDsg5LiL5Y2I5Zy677yaMTTvvJozMC0t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YnIgLz4KPHNwYW4gc3R5bGU9ImZvbnQtc2l6ZToxNHB4OyI+IOin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uNeWwj+aXtuW3puWPs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e7n+S4gOmbhuWQiOS5mOaXhea4u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u+Wfju+8jOe7k+adn+aEieW/q+aXheeoi++8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6Z6bOe55+z5rW35LiA5pel5ri45Lqn5ZOB5Lqu54K5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7G76Ieq54S26aOO5pmv5peF5ri45Yy64oCU4oCU6b6Z6bOe55+z5rW3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mHjeW6huWNq+inhuWboumYn+WAvuaDheaJk+mAoO+8jOWFqOWbvemmlumDq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lh+eIseaDheaVheS6i++8jOWkp+Wei+aDheaZr+WJp+OAiuacgOWQjueahOWknOm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r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pvpnps57nn7PmtbflpKf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AmbmJzcDsgJm5ic3A7ICZuYnNwO+atpOWbouS4uueJueS7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S9v+eUqOS7u+S9leS8mOaDoOivgeS7tu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q2k5Lu35qC85Li66YeN5bqG57GN5ri45a6i54m55oO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GN5Lul5aSW5ri45a6i6ZyA6KGl6Zeo56WoNTXlhYMv5Lq644CCPGJyIC8+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Zr+a8lOWHuuOAiuacgOWQjueahOWknOmDjueOi+OAi++8jOacquingueci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OAgjxiciAvPgrlpoLpgYfkurrlipvkuI3lj6/mipfmi5Llm6DntKDvvIj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ZPot6/lsIHpl63nrYnvvInoh7Tkvb/mma/ljLrlhbPpl63vvIz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mpoLkuI3pgIDov5jvvIzmlazor7fosIXop6PvvJs8YnIgLz4K6Zeo56W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GJyIC8+Cu+8iDHvvInjgIHlhbPkuo7otK3npajvvJr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uLrml4XooYznpL7moLnmja7muLjlrqLlh7rlm6LliY3kuIDlpKkxO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PkOS+m+eahOWnk+WQjeWPiuWvueW6lOi6q+S7veivgeWPt+eg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aPkOWJjeeUs+ivt+eahOWboumYn+S8mOaDoOmXqOelqO+8jOaMieeFp+aZr+WM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Wuoumhu+WcqOWvvOa4uOi0reelqOaXtuWHuuekuuacieaViOi6q+S7veiv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oveaguOWQjuaWueWPr+S6q+WPl+WboumYn+S8mOaDoOmXqOelqOOAguiLp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XoOazleaPkOS+m+aIluiAheaPkOS+m+S/oeaBr+mUmeivr+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a4uOWuoumcgOihpemXqOelqOW3ruS7tzU15YWDL+S6uuOAgjxiciAvPgoz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Lit5paH5a+85ri444CCKOWvvOacjei0ue+8mjXlhYMv5Lq6L+Wbo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j+WtqeS7t+WPquWQq+i9puS9jSvlr7zmnI3vvJsxLjLnsbPku6XkuIr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vvInlkozlpKfkurrlkIzku7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loZ7ovab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4XooYznpL7kuI3mib/mi4XotKPku7v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I8YnIgLz4KMuOAgeWmg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boumYn+a7nueVmeOAgeiAveivr+aIlueUseatpOmAoOaIkOaNn+Wks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WuouS6uuiHqueQhu+8jOaIkeekvuWwhuWNj+WKqeWuieaOk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mAgOihpe+8m+WcqOS4jeWHj+WwkeaXhea4uOaZr+eCue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Xhea4uOihjOeoi+S4tOaXtuiwg+aVtOeahOadg+WKm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a6J5o6S77yM6YG15a6I5b2T5Zyw5Lmg5L+X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6aG555uu6aG76LCo5oWO77yM5Y+R55Sf5oSP5aSW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LiO5pmv5Yy65Y2P6LCD77yM57uE5Zui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E9FED1DF446F304DE7CF5CC917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