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0203118FDB9C5D10E4EB2789A4CC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203118FDB9C5D10E4EB2789A4CC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nJzlkZjpppnmnofmnbfph4fmkZjjgIHnp4DmuZblhazlm63jgIHop4Lpn7PloZjmu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hfX+aXhea4uOe6v+i3r+mHjeW6huaXhea4uOmHjeW6huS4gOaXp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wMzINCg0KPGJyPg0KDQoJPD7nkqflsbH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ppnmnofmnbfph4fmkZjjgIHnp4DmuZblhazlm63jgIHop4Lpn7PloZjmub/lnLD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HjeW6huS4gOaX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jg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eSp+Wxse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eSp+Wxse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ICZuYnNwOyDml6nkuIo377yaMzDlt6blj7PlnKjlnKj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lh7rlj5HvvIjlhbfkvZPml7bpl7TjgIHlnLDngrnku6Xlr7zmuLj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ZrkuIoyMTowMOWJjemAmuefpeS4uuWHhu+8ie+8jOS5mOi9puWJjeW+gOeSp+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+8jOaKtei+vuWQjuWJjeW+gOa4uOini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op4Lpn7PloZjmub/lnLDlhazlm63jgJE8L3NwYW4+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eWwj+aXtu+8ieOAguingumfs+WhmOa5v+WcsOWFrOWbre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+WPpOW7uuetkTnluqfvvIzkuLvopoHku6Xlt53kuJzmnKjnu5PmnoTlu7rnrZH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oXku6XnibnoibLlvannu5jnmoTkuq3jgIHmpbzjgIHpmIHnrYnvvIzku6XigJzojIXo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igJ3jgIHigJzlh4nkvJ7kupHpga7igJ3jgIHigJzomY7onILpqazov7nigJ3nrY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sbHlhavmma/igJ3lkb3lkI3jgIIg5YC85b6X5LiA5o+Q55qE5piv77yM5Zyo6KeC6Z+z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5YWs5Zut5YaF6L+Y6YeN5bu65LqG5LiA5bqn54q25YWD5qGl77yM5qGl5LiK5bG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25a2X55S744CB5L2T546w55Kn5bGx5Y6G5Y+y55qE6K+X6K+N5q2M6LWL562J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4q25YWD5qGl77yM5ri45a6i5L6/5Y+v5oSf55+l55Kn5bGxMTIwMOWkmu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OhuWPsuaWh+WMluW6leiVtOOAguWQjuWJjeW+gOa4uOini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np4DmuZblhazlm63jgJE8L3NwYW4+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S415bCP5pe277yM6L2m56iL57qmMTD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Jjml7bmnJ/vvIzlpKfmlofosarpg63msqvoi6XorrLlrabnkqflsbHvvIznm5votZ7n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sbHns7vigJzpu5vlsbHnp4DmuZbigJ3vvIzigJznp4DmuZblhazlm63igJ3lm6Dmra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lhazlm63ku6XigJzkuZDigJ3kuLrkuLvpopjvvIzku6XigJzoirHigJ3kuLr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mu6jmsLTigJ3kuLrnlJ/mtLvmlrnlvI/vvIzku6XlhYjov5vnmoTmub/lnLD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ITnkIbmioDmnK/kuLrmlK/mkpHvvIznu5PlkIjoh6rnhLbnlJ/mgIHjgIHlt7TmuJ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IzmiZPpgKDlh7rmm7Tlhbfop4LotY/mgKfjgIHlqLHkuZDmgKfjgIHlj4LkuI7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kI3niYfjgII8YnIgLz4KJm5ic3A7ICZuYnNwOyDmuLjop4jnu5PmnZ/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qflsbHlpKflhbTplYflsbHnjovmnZE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6Jyc5ZGY6aaZ5p6H5p235Zut44CRPC9zcGFuPjwvc3Ryb25nPumHh+a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iOa4uOiniOaXtumXtOS4jeS9juS6jjEuNeWwj+aXtu+8jOi1oOmAgeS7t+WAv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l5Zut6Zeo56Wo77yM5LiN55So5LiN6YCA44CC5YWl5Zut5ZCO5YWN6LS55ZCD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yA5Y2V54us5pSv5LuY6LS555SoMjDlhYMv5pak44CC5YGc6L2m55qE5Zyw5pa5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GY6aaZ5p6H5p235Zut6LWw6Lev6ZyA6KaB57qmMjDliLAzMOWIhumSn+W3puWPs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fpeaZk++8ge+8ieOAguicnOWRmOmmmeWutuW6reWGnOWcuuWcsOWkhOS4mOmZte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W5tOWFieeFp+WFhei2s++8jOWcn+i0qOiCpeayg++8jOawtOa6kOadoeS7tuWlve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S6i+aeh+adt+etieaenOagkeeahOenjeakjeS4muW3suWNgeS9meW5tO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tOaenOWTgei0qOmrmOOAguWGnOWcuuW9k+WJjeenjeakjeS4u+imgeS4uuWkp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h+adt+WRs+mBk+mmmea1k++8jOiCiei0qOaflOi9r+e7huWrqee7neWvueaYr+iHqui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mOeahOacgOS9s+mAieaLqeOAgua7oeWxsemBjemHjueahOaeh+adt+agkeS4gOWIs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seacieiuuOWkmuS6uuaFleWQjeWJjeadpemHh+aRmOi+uemHh+i+ueWQg+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mXueOAguWGnOWcuuWFu+auluS6huWHoOWNgeWktOWkp+iAs+e+iu+8jOa4qemhu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cqOWxsemXtOinhemjn+OAguW3tOmprOmmmeeMquaZmuS4iuWcqOWxseWdoeS4i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ZveWkqeWcqOWxsemXtOaVo+atpeeOqeiAje+8jOWQg+WdoeS4iueahOmdkuiNieWS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WlveS4jeWPr+eIse+8geW4puS4iuiHquW3seeahOWtqeWtkOiuqeS7luS7rOWS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eIseeahOWkp+iAs+e+iuaOpeinpuWQjOa4qemhuueahOmmmeeMqueOqeiAjemAl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h+adt+eahOWQjOaXtuWfueWFu+S7luS7rOeahOeIseW/g+S5n+aYr+S4jemUmeeah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k+mqjOWTnzxiciAvPgo8cD4KCSZuYnNwOyAmbmJzcDsgJm5ic3A75LiL5Y2I6YCC5pe2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YeN5bqG5biC5Yy65pWj5Zui77yM57uT5p2f5oSJ5b+r6KGM56iL77yB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rjgJDml4XmuLjlsI/otLTlo6vjgJE8YnIgLz4KMS7nlLHkuo7m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h4fmkZjoioLmnJ/pl7TliY3lvoDmma/ljLrnmoTovabovobpnZ7luLjlpJrlj6/o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pgZPot6/mi6XloLXvvIzmlYXmiJHnpL7lnKjkuI3lvbHlk43ooYznqIv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JrmoLnmja7lrp7pmYXmg4XlhrXosIPmlbTmma/ljLrmuLjop4jpobrluo/vvIz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mlazor7fosIXop6PvvIE8YnIgLz4KMi7lvZPlnLDkuaHmnZHpgZPot6/n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vIw55bqn5Y+K5Lul5LiK55qE6L2m6L6G5peg5rOV6am25YWl77yM5YGc6L2m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Jyc5ZGY6aaZ5p6H5p235Zut6LWw6Lev6ZyA6KaB57qmMjDliLAz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vt+aCqOefpeaZk++8gTxiciAvPgozLuaeh+adt+WbremXqOelqDIw5YWD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2V54us6LWg6YCB5ri45a6i55qE77yM5ri45a6i5LiN55So5LiN6YCA44CC5YWl5Zu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ZCD77yM5bim6LWw6ZyA5Y2V54us5pSv5LuY6LS555SoMjDlhYMv5pa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K+35ri45a6i5paH5piO6YeH5pGY77yM5LiN6KaB5oqY5pat5p6H5p235qCR5qCR5p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Uu55Sx5LqO5p6H5p236YeH5pGY5pyf6L6D55+t77yM5pWF5aaC5p6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ui6Zif5peg5rOV6YeH5pGY5Yiw5p6H5p2377yM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ri45a6i5Y+v5Lul6LSt5Lmw6Lev6L655Yac5oi35bey57uP6YeH5pGY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H5p2344CC5Zyo5oql5ZCN5YmN6K+35oKo5Yqh5b+F55+l5pmT5q2k5oOF5Ya1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YeN5bqG55Kn5bGx5LiA5pel5ri46KGM56iL54m56Imy77yaCjwvcD4KPHA+CgnimI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aDpgIHonJzlkZjpppnmnofmnbflm63ku7flgLwyMOWFg+eahOWFpeWbremXqOel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reWQjuWFjei0ueWQg++8gemaj+S+v+WQg++8gTxiciAvPgrimIXonJzlkZjpppnmnofm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g4oCU4oCUIOWcsOWkhOS4mOmZteWcsOW4pu+8jOW4uOW5tOWFs+eFp+WFhei2s++8jOWc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peayg+OAgeawtOa6kOadoeS7tuWlve+8jOWRs+mBk+mmmea1k++8jOiCiei0qOaflOi9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sDxiciAvPgrimIXnp4DmuZblhazlm60g4oCU4oCUIOWxseeOr+awtOe7leOAgeabsu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l++8jOa5lui+uemps+WyuOWSjOWkp+mdouenr+a1heawtOa7qea2gua5v+WcsO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NgeWIhuengOe+juOAgjxiciAvPgrimIXop4Lpn7PloZjmub/lnLDlhazlm60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IOmHjeW6huW4gummluW6p+WbveWutue6p+a5v+WcsOWFrOWbre+8jOWbveWutk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I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jgJDkuqTpgJrjgJHvvJrlhajnqIvkuLrnqbrosIPml4XmuLjovabvvIgx5Lq6Me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gueaNruS6uuaVsOWumui9puWei++8ieOAgjxiciAvPgoyLuOAkOmXqOelqOOAke+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luWFrOWbreWSjOingumfs+WhmOa5v+WcsOWFrOWbreaXoOmXqOelqO+8jOS4j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7u+S9lei0ueeUqOOAguaeh+adt+WbremXqOelqOS4uuaXheihjOekvui1oOm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+8jOivt+aCqOefpeaZk++8gTxiciAvPgozLuOAkOWvvOa4uOOAkSA6I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geivgeWvvOa4uCg15YWDL+S6ui/lpKkpPGJyIC8+CjQu44CQ5YS/56ul44CRIDog5ZCr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L2N44CB5a+85ri45pyN5Yqh44CC54m55Yir5o+Q56S677ya44CQ5Zug5paw5Lqk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piv5bCP5a2p5YyF5ous5bm85YS/5Z2H6ZyA5Y2g6L2m5L2N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44CQ5YW25LuW44CR77ya5Li05pe26YCA5Zui77yM6ZyA5ri45a6i6KGl6Laz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i6Zif5Lit5aaC5pyJ5b+D6KGA566h5pa56Z2i5pyJ5Zmo6LSo5oCn55eF5Y+Y6IC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L6b5q2j6KeE6Lqr5L2T5YGl5bq36K+B5piO5bm255So5omL5YaZ5L2T5b2i5byP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5oOF5Ya15bGe5a6e77yB77yB5aaC5pyJ6ZqQ556S55eF5oOF6ICF5Lqn55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CO5p6c5pWs6K+35ri45a6i6Ieq6KGM6LSf6LSj77yB77yB5aaC5pyJ5a2V5aaH6K+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GK55+l5peF6KGM56S+77yM5LiN5LqI5Y+C5Zui77yM5aaC5pyJ6ZqQ556S5Y+R55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eu6aKY55Sx5a6i5Lq66Ieq6KGM6LSf6LSj77yB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aIkeekvuS4jeWQq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jOW7uuiurua4uOWuouiHquihjOi0reS5sOaXhea4uOaEj+WklumZqe+8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/nemZqeWQjuWmguWHuueOsOaEj+WkluaRlOS8pOetieeKtuWGtem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WBv+WkhOeQhu+8jOWwhuaMieS/nemZqeWFrOWPuOebuOWFs+adoeasvu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Cwg5L+d6Zmp5YWs5Y+46LWU5LuY57uT5p2f5ZCO5Lul5aSW55qE55CG6LWU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YaN5Y+m5YGa5Lu75L2V6LWU5LuY44CC5aaC5Zug5ri45a6i5pys5Lq65Li7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St5Lmw5peF5ri45oSP5aSW5L+d6Zmp6YCg5oiQ5Lq66Lqr5oiW6LSi5Lqn5o2f5a6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YGa5Lu75L2V6LWU5LuY77ybPGJyIC8+CjLjgIHlhajnqIvkuI3lkKv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S4jeWQq+aeh+adt+mHh+aRmOW4pui1sOmcgOi0reS5sOeahOi0ueeUqO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a2iOi0u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sb3ovabluqfkvY3ph4flj5blhYjliLDlhYjlnZDjgIHljp/ova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p/liJnjgILlpoLmnInmmZXovabjgIHlubTplb/muLjlrqLpnIDopoHlnZDpnaDliY3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j6/oh6rooYzliLDnrKzkuIDnq5nkuIrovabvvIzml4XooYznpL7kuI3pooTnlZ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obrluo/jgII8YnIgLz4KMuOAgeWmguWboOS6uuWKm+S4jeWPr+aOp+WItuWboOe0oO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OAgeWhjOaWueOAgeWhnui9puOAgei9pui+huaVhemanOetieWOn+WboO+8iemAo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7tuivr+aIluS4jeiDveWujOaIkOaZr+eCuea4uOini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jOS6p+eUn+i0ueeUqOeUsea4uOWuouiHqueQhuOAgjxiciAvPgoz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6YCg5oiQ5Zui6Zif5rue55WZ44CB6IC96K+v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o2f5aSx77yM5Lqn55Sf55qE6aOf5a6/6LS555So5a6i5Lq66Ieq55CG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Y2P5Yqp5a6J5o6S77yb5Zug54m55q6K5Y6f5Zug6YCg5oiQ5qCH5YeG6K+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a6e6ZmF5Y+R55Sf5oOF5Ya16L+b6KGM6YCA6KGl77yb5Zyo5LiN5YeP5b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5qE5oOF5Ya15LiL77yM5peF6KGM56S+5L+d55WZ5peF5ri46KGM56iL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qb44CCPGJyIC8+CjTjgIHlhajnqIvor7fmuLjlrqLnrqHnkIb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KLnianvvIzku6XlhY3lj5HnlJ/kuKLlpLHjgILml4XpgJTkuK3liqHlv4X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IzpgbXlrojlvZPlnLDkuaDkv5fvvIzlrqLkurrlj4LliqDooYznqI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pobvosKjmhY7vvIzlj5HnlJ/mhI/lpJbkuqfnlJ/nmoTmjZ/lpLH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kuI7mma/ljLrljY/osIPvvIznu4Tlm6LnpL7kuI3mib/mi4Xku7vkvZX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a4uOiniOihjOeoi+WNleS5i+WklueahOa0u+WKqOmjjumZq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pOa4uOWuouWSjOacrOWFrOWPuOetvuiuoueahOWQiOWQjOWNj+iuruWSjOehruiup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hjOeoi+WNleW9k+S4reeahOacjeWKoeWGheWuue+8jOacrOWFrOWPuOS4jeWG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S7u+S9lemineWklueahOacjeWKoeOAguS7u+S9lemdnuacrOWFrOWPuOS5pu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5tuetvuiuouacjeWKoeWNj+iurueahOacjeWKoeWGheWuueWSjOa4uOiniOihjOS4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huinhuS4uuaYr+a4uOWuoueahOiHquaEv+ihjOS4uu+8jOaYr+a4uOWuouiHqueUs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u+WKqOeahOS4gOmDqOWIhu+8jOa4uOWuouS6huino+W5tuaJv+aLheS4gOWIh+acjeWK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SjOmjjumZqeOAguaXheihjOekvumDkemHjeWKnemYu+a4uOWuouS4jeWPguWKo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6p+eUn+WNsemZqeW5tuS8pOWus+WIsOa4uOWuouS6uui6q+WSjOi0ouS6p+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WPguingua4uOiniOa0u+WKqOOAgjxiciAvPgo244CB5ri45a6i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Liq5pyN5Yqh5Yy65oiW6ICF5YWs5YWx5Yy65Z+f77yI5aaC6auY6YCf5YWs6Lev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Gc6L2m5aSE44CB5py65Zy65oiW6ICF5Lqk6YCa5YCZ5py644CB6L2m5a6k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a6+6aaG5qW85qKv5aSE562J5YWs5YWx5Yy65Z+f77yJ77yM6K+35ri45a6i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5aaC6YGH5LiL6Zuo44CB5Zyw6Z2i5rm/5ruR44CB56m/552A5LiN5b2T44C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iO5pqX55qE5oOF5Ya15Zyo6KGM6LWw5pe25Yqh5b+F5bCP5b+D77yM5Lul6Ziy5p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YCS44CC6K+35ri45a6i5Zyo5ri46KeI5pmv5Yy65pe25Yqh5b+F5LuU57uG6ZiF6K+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u45YWz5rOo5oSP5LqL6aG577yM5Lul56Gu5L+d6Ieq6Lqr5a6J5YWo44CC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op4HljZXmmK/or4Tlrprml4XmuLjmjqXlvoXotKjph4/nmoTph43opoHkvp3mja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nKjmuLjop4jooYznqIvlrozmr5XlkI7vvIzlpoLlrp7loavlhpnmhI/op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iJbooajmiazlhoXlrrnvvJvlpoLmnInmjqXlvoXotKjph4/pl67popjmiJbmmK/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r7flnKjlvZPlnLDmj5Dlh7rvvIzlj4zmlrnljY/llYbop6PlhrPvvIzljY/llYbmnKr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kJHmnInlhbPpg6jpl6jmj5Dlh7rmipXor4njgILmgZXkuI3mjqXlj5fomZrloa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oavmiJbkuI3loavku6Xlj4rpgL7mnJ/mipXor4nogIzkuqfnlJ/nmoTlkI7nu63kuon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E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203118FDB9C5D10E4EB2789A4CC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