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1E55CC2F5A011633392289AA4B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1E55CC2F5A011633392289AA4B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ml4XmuLjvvJrlj4zpo5425pel5ri477yI55u06aOe6IuP5qKF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t5Y+R77yJX1/ml4XmuLjnur/ot6/lh7rlooPml4XmuLjkuJzljZfkuprms7Dlm73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TE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6IuP5qKF5bKb5peF5ri477ya5Y+M6aOeNuaXpea4uO+8iOebtOmjn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RqOWbm+WFreWPke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uP5qKF5bKb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axn+WMl+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iLj+aiheWymyAo5peg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uP5qKF5bKb5b2T5Zyw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CAgKOaXoC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W9k+WcsO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KOaXoC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j+aiheWym+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ajlpKnoh6rnlLHmtLvliqggKOaXoC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j+aiheWym+W9k+WcsO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4/mooUtLS3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Z/ljJfmnLrlnLrpm4blkIg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hOi0teWuvuS6juaMh+WumuaXtumXtOWJjeW+gOmHjeW6huaxn+WMl+acuu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HuuWPkeWkp+WOhembhuWQiD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oi4/mooXlsps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6YeN5bqG4oCU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MDM6IDAwLTA2OjAwIO+8ie+8iOiIquePreaXtumXtOS4uuWPguiAg++8jOS7pe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+WxgOacgOe7iOaJueWkjeS4uuWHhu+8iT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mkK3kuZhBMzE5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qm5YGH5Zyj5Zyw44CQ6IuP5qKF5bKb44CR77yM5o6l5py65ZCO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ISDkuIvljYgxNe+8mjAw6YWS5bqX6ZuG5ZCI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Wg6YCB6IuP5qKF546v5bKb5Y2K5pel5ri477yM5YmN5b6A6KeC5pmv5Y+w77yM5YW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ri46KeI77yM5qyj6LWP5pyA576O55qE5pel6JC95ZCO6L+U5Zue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ltZyBzcmM9Ii91cGxvYWRzL2xpdGltZy8yMDE4MTEwNTE0MjE0MF8z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j+aiheWym+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o5aSp6Ieq55Sx5rS75YqoIC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l6nppJDl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ryr5q2l5rW35rup77yM6JSa6JOd55qE5aSn5rW377yM6YeR6Imy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oKo77yM5a6a6K6p5L2g5oSf6KeJ5oOs5oSP5oKg6Zey55qE5YGH5pyf5bC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yA5aeL77yM5oKo5Y+v5Lul6YCJ5oup5Zyo6YWS5bqX5LyR5oGv5Lmf5Y+v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pma5LiK5Y+v5beh5ri45p+l5rG25q2l6KGM6KGX77yM5aSc5pma55qE6IuP5qK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G5aSW5rWq5ryr5LiO54Ot5oOF44CC5Y+v5Lul5LiA6L655ZCD552A5Zyw6YGT55qE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P5ZCD77yM5LiA6L655Li65pyL5Y+L5oyR6YCJ5omL5L+h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4/mooXlspvlvZPlnLD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CAo5peg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oi4/mooXlsps0KjTotorph47ovabnjq/lspvvvI3lr4zotL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3nurPokpnngJHluIPvvI3pmL/lhazjgIHpmL/lpojlsqnnn7Mv54y05a2QLeWkp+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C/pqpHlpKfosaE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YWo5aSp6Ieq55Sx5rS75Yqo77yM6aSQ5ZCO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546v5bKb6KGM56iL77yM5oiR5Lus5bCG5YmN5b6A5bKb5LiK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bK46L6555qE77yS5Z2X55+z5aS044CQ6Zi/5YWs55+z44CB6Zi/5aaI55+z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IuP5qKF5bKb6Z2e5bi45pyJ5ZCN55qE5LiA5Liq5pmv54K577yM55+z5aS0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piv57uP55Sx5aSp54S26aOO5YyW6ICM5oiQ77yM54q25Ly855S35aWz5oCn55Sf5q6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YWs55+z55u055u06IC456uL5Zyo5bKp55+z5LiK77yM6Zi/5aaI55+z5YiZ6Zq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i5rab5rG55raM55qE5rW35Lit77yM5Y+q5pyJ5Zyo6YCA5r2u5pe25pa55Y+v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77yM6Z2e5bi454m55Yir5pyJ6Laj77yb6ZqP5ZCO5YmN5b6A5Y+C6KeC44CQ57q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R77yM6auY57qmIDEzMCDlkY7nmoTpu4ToibLnn7PngbDms4nmsLTngJH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po57ms7vogIzkuIvvvIzmma/osaHmuIXmlrDov7fkurrvvJvnhLb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r4zotLXlpKfkvZvjgJHvvIzlr7rlupnlhoXkuIDluqfpq5g0MOWRjueahOW3qOWe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kp+S9m+mbhOS8n+WcsOWdkOiQveS6juWwj+WxseS4mOS4iu+8jOWjruingueah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Hoe+8m+aZmumkkOWQjuaCqOWPr+WJjeW+gOafpea4qeWMuueahOa1t+i+ue+8jO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oOmXsueahOatpeS8kOa8q+atpeWcqOWknOaZmueahOaymea7qeS4iu+8jOaIluiAh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+ueeahOmFkuWQp++8jOS4juaCqOeahOS4ieS6lOWlveWPi+WwveaDheeahOiwiO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OAgjwvc3Bhbj4KPC9wPgo8cD4KCT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DIyMDBfNTEyMDQuanBnIiBhbHQ9Ii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lvZPlnLD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ajlpKnoh6rnlLHmtLvliqjvvIzppJDlkI7vvIzmgqjlj6/ku6Xoh6rmhL/lj4Lliq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pvlspvkuIDml6XmuLjjgILmtpvlspvvvIzkuIDpopfms7Dlm73mub7ph4znmoT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jgIHmspnmu6njgIHoh6rnlLHmmK/lpbnnmoTku6PlkI3or43vvIzlnovnl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mmK/lpbnnmoTlkI3niYfjgILov5nkuKrku6XmvZzmsLTlt6XljoLogIz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spvvvIzmr4/lpKnlkLjlvJXnnYDmiJDljYPkuIrkuIfnmoTlubTovbvkurrmn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2m+Wym++8iEtvaCBUYW/vvInmmK/ms7Dlm73ljZfpg6jnmoT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sZ7kuo7ntKDlj7vku5blsLzlupzjgILot53nprvmm7zosLfnuqY0MTP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naXliLDpvp/lspvnmoTpl6jmiLfigJPmmKXok6znuqY4N+WFrOmHjO+8myD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rKzkuInlpKflspvigJPoi4/mooXlspvnuqY2N+WFrOmHjOOAguWboOS4uu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mHjOabvuaYr+S5jOm+n+eahOagluaBr+WcsO+8jOW5tuS4lOS7juW4leWyuOWym+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kluWei+exu+S8vOS4gOWPquS5jOm+n++8jOaJgOS7peatpOWym+WPiOiiq+ens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m+n+Wym+KAnSjms7Dor63ph4zpnaJUYW/lsLHmmK/pvp/nmoTmhI/mgJ0p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i56ev5LuF5pyJMjHlubPmlrnlhazph4znmoTlsI/lspvjgILmraTlnLDnmoT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kozkuLDlr4znmoTmtbfmtIvnlJ/nianvvIzmj5DkvpvmnoHkvbPnmoTmvZzmsL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mnIDmnInlkI3nmoTmvZzmsLTog5zlnLDjgILljZfoi5HlspvkvY3kuo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b7vvIzkuLTov5Hoi4/mooXlspvvvIzlroPkvZzkuLroi4/mooXlspvmoIflv5fmg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vvIzmnIDlkLjlvJXkurrnmoTlsLHmmK/lroPnmoTmsLTnu7/lpKnok53msp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vo7vvIzkurrooYzmspnmu6nmm7TmmK/orqnkvaDmt7HmhJ/oh6rlt7HouI/lhaX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LonJzmnIjkuYvml4XlnKjmraTlnLDkuZ/mmK/kuI3plJnmu7TpgInmi6nll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Lj+aiheWym+W9k+WcsO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uP5qKFLS0t6YeN5bq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iLj+aihS0tLemHjeW6hu+8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LTAxIDowMCsxIO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pep5LiK5Lqr5Y+X5LiA5Liq5rKh5pyJTU9STklO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UxM55qE5pep5pmo77yM5Lit5Y2I6YCA5oi/77yI5oyJ54Wn5Zu95a625oOv5L6L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MTLvvJowMO+8ie+8jOaCqOWPr+S7peaKiuihjOadjuWvhOWtmO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+8jOWcqOiLj+aiheWym+Wkp+ihl+Wwj+W3t+i3n+maj+W9k+WcsOS6uu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Lj+aiheWym+W9k+WcsOeahOWugemdmeeUn+a0u+OAguaZmumkkOWQjuaMi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huWQiOaXtumXtOi/lOWbnumFkuW6l++8jOWPuOacuuWwhuWcqOmFkuW6l+WJjeWP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JjeW+gOiLj+aiheWym+acuuWcuuS5mOacuui/lOWbnumHjeW6h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T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iLj+aiheWym+aXhea4uOi3r+e6v+eJueiJsu+8mj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x44CB5YyF5ZCr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P5qKF5bKb5b6A6L+U5py656Wo77yb6IuP5qKF5bKb5Yiw5py65Zy6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mjIflrproi4/mooXlspvkvY/lrr/mmJ/nuqfvvIzlronmjpLlrqLkurr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vY/lrr/jgII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UxNDEwMzZfNDAwOTEuanBnIiAv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6YeN5bqG5Yiw6IuP5qKF5bK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y65Zy65Yiw6YWS5bqX5b6A6L+U5o6l6YCB77yb5YWo56iL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NeaXqe+8ieOAgeaXheihjOekvui0o+S7u+mZq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aKpeS7t+S4jeWQq++8muadgui0uTU4MCjmnY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ms7Dlm73okL3lnLDnrb7or4HmnI3liqHotLnjgIHnprvlooPnqI7jgIH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rYnmnYLotLkp44CB5Lit5pma6aSQ44CB6Ieq6LS55Y+K5Liq5Lq65raI6LS544CB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I5Zug5Ye6546w5Y2V55S35Y2V5aWz5oiW6ICF5a6i5Lq66KaB5rGC5LiA5Lq6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Sv5LuY5oi/5beu77y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Ryb25nPumHjeW6huWIsOiLj+aiheWym+aXhea4u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Ryb25nPgo8L3A+CjxwPgoJMeOAgeazsOWbveawlOWAmei+g+S4uuW5su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W6lOazqOaEj+mlrumjn+iwg+mFje+8jOW6lOmAguW9k+W4puS6m+W/heimg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wo8L3A+CjLjgIHlnKjkurrnu4/luLjotbDov4fnmoTlnLDmlrnvvIzlpoLpl6j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pobbnrYnnpoHmraLmgqzmjILooaPnianvvIznibnliKvmmK/oo6Tooanlkozoop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bvjgIIg5Zyo5LiA5Lqb5Yac5p2R6YeM77yM5b+M6LWe576O5Yir5Lq65bCP5a2p5a2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77ybPGJyIC8+CjPjgIHms7Dlm73lupnlr7nmnI3oo4XopoHmsYLovoP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qb/ml6DoopbkuIrooaPjgIHnn63oo6TjgIHmi5bpnovnrYn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azvOawtOiKguaXtu+8jOmHjeimgeeJqeWTgeS4jeimgemaj+i6q+aQuuW4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pOe7memFkuW6l+aIluiHquW3seWmpeWWhOS/neeuoe+8mzxiciAvPgo1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oWi5LiA5bCP5pe25pe25beu77ybPGJyIC8+CjbjgIHkuI3og73miYvmjIf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kuI3og73mjqXop6blg6fkvqPouqvkvZPvvIzlsKTlhbblpbPmgKfkuI3orrjkuI7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j6HmiYvvvIzlnKjmsb3ovabkuIrkuI3orrjkuI7lg6fkvqPpgrvlnZDvvIzljbPkv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vqPkuLvliqjliY3mnaXmiZPmi5vlkbzkuZ/lupTnpLzosozlnLDmi4nlvIDot53npr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wiuS9m+WDj++8jOaXoOiuuuWkp+Wwj+aIluaYr+WQpuaNn+Wdj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Wco+eahO+8jOe7neWvueS4jeWPr+eIrOS4iuS9m+WDj+aLjeeFp++8jOaIluWvueS9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HuuacieaNn+WwiuaVrOeahOS4vuWKqOOAgumBh+ingeaJmOmSteWMlue8mOeah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g+S4h+S4jeiDvemAgeeOsOmHke+8jOWboOS4uui/meaYr+egtOWdj+WDp+S+o+aI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hjOS4uu+8mzxiciAvPgo444CB5rOw5Zu95rOV5b6L5Lit77yM5pyJ6YOo5Lu9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+d5oqk5a6X5pWZ55qE77yM6L+Z5Lqb5rOV5L6L5LiN5Y2V5oyH5L2b5pWZ77yM5Lm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95YaF5YW25LuW5L+h5Luw44CC5LiN5oeC5b6X5a6X5pWZ56aB5b+M55qE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m26Z2e5pWF5oSP5L6u6L6x5a6X5pWZ77yM5Lmf5Lya5byV6LW35Yir5Lq655qE5Y+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iF55yf5a+65YaF77yM55S35aOr6KaB5oi05bi977yM5aWz5aOr5bqU56m/6ZW/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W/6KOZ77yM5aS05Y+R55So6aKG5be+5YyF5omO44CC6L+b5YWl5riF55yf5a+65Ya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x6Z6L77ybPGJyIC8+CjnjgIHms7Dlm73kurrpg73pnZ7luLjlsIrph43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jgIHnjovlkI7ku6Xlj4rnjovlrqTlrrbml4/vvIzlm6DmraTlnKjliKvkurr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njovlrqTopoHnu53lr7nmhY7ph43vvIzms7Dlm73ms5XlvovmnInlr7nnjovlrq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varnmoTlpITnvZrmnaHkvovvvJs8YnIgLz4KMTDlnKjov5vlhaXkvZvmlZnlr7rlup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vpfkvZPnq6/luoTvvIzouqvnnYDku7vkvZXnmoTnn63oo5njgIHnn63oo6TmiJbo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nLLog4zoo4Xpg73lsIbkuI3lvpflhaXlhoXjgILlnKjov5vlhaXliLDkvZvloILjgI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miJbnp4HkurrkvY/lroXml7bvvIzmuLjlrqLpnIDopoHohLHpnovvvIzlub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hJrouI/pl6jmp5vvvJs8YnIgLz4KMTHjgIHpgJrluLjms7Dlm73lpbPmgK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v53lrojnmoTvvIzor7fkuI3opoHlnKjmnKrnu4/lpbnku6zlkIzmhI/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p6bmkbjlpbnku6zvvJs8YnIgLz4KMTLjgIHkuI3opoHop6blj4rku5bkurrlpLT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vITkubHku5bkurrnmoTlpLTlj5HvvJs8YnIgLz4KMTTjgIHms7D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l7bvvIzlpLTpg6jkuI3og73mnJ3opb/vvIzlm6DkuLrml6XokL3opb/mlrnosaH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lj6rmnInkurrmrbvlkI7miY3og73lsIblsLjkvZPlpLTpg6jmnJ3opb/lgZz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ok4TpobvkuZ/ooqvorqTkuLrkuI3npLzosozjgII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1E55CC2F5A011633392289AA4B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