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09917A8222BCB1D10D9620872440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9917A8222BCB1D10D9620872440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jgIHlpKfotrPjgIHpu5HlsbHosLfjgIHkuLDpg73prLzln44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ml9f5peF5ri457q/6Lev6YeN5bqG5peF5ri46YeN5bqG5YWt5pel5ri4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NxeGluZ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OTY4DQoNCjxicj4NCg0KCTw+6YeN5bqG5biC5Ya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44CB5aSn6Laz44CB6buR5bGx6LC344CB5Liw6YO96ay85Z+ONuWkqTfmmZo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3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mHjeW6huWFreaXpea4uD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cz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CE5Zyw4oCU6YeN5bqGICjml6A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h43luobluILljL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5YaF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h43luo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q2m6ZqG5aSp5Z2R5Zyw57yd5LiA5pel5ri4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h43luobluILljL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Sn6Laz55+z5Yi75LiA5pel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43luobluILljL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6buR5bGx6LC35LiA5pel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h43luobluILljL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w6YO96ay85Z+O5LiA5pel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eN5bqG5biC5Yy6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mAgOaIvyA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QhOWcsOKAlOmHjeW6hiAo5peg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ZCE5Zy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qk6YCa5bel5YW36Ieq6KGM5YmN5b6A6YeN5bqG77yb6Ieq6KGM5YWl5L2P6YWS5b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L3VwbG9hZHMvbGl0aW1nLzIwMTgwNjI5MTQ1MzU2Xzg3NTY2LmpwZy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h43luobluILljL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W4guWGh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ZvbnQtc3R5bGU6bm9ybWFs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YW5zIHNlcmlmJywgdGFob21hLCB2ZXJkYW5hLCBoZWx2ZXRpY2E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ub3JtYWw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iZuYnNwOyAmbmJzcDsg5pepNu+8mjUw5bem5Y+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Zyo5Li75Z+O5Yy65oyH5a6a5Zyw54K5L+mFkuW6l+WQjOaXtuaOpeWQhOi0teWuvu+8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THlpKkyMjowMOWJjeWvvOa4uOmAmuefpeS4uuWHhu+8ie+8jOe6pjg6MDDlj5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L3NwYW4+PHN0cm9uZz48c3BhbiBzdHlsZT0iY29sb3I6I0U1MzMzMzsiPuOAkOad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nei9u+i9qOepv+alvOinguaZr+W5s+WPsO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Iw5YiG6ZKf77yJ77yM56uZ5LiK6KeC5pmv5bmz5Y+w77yM5oyR5Li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5aW96KeS5bqm77yM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ac5qyi55qE6YCg5Z6L77yM5ouN5LiL6L276L2o56m/5qW86LaK5aOR44CB56m65Li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6ICM6L+H55qE56We5aWH5LiA5bmV44CC57qmOTowMOaKtei+vj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5Y2D5bm05Y+k6ZWH56OB5Zmo5Y+j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t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6L2m56iL57qmMjDliIbpkp/vvIzmuLjop4jml7bpl7TkuI3kvY7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Zr+eCueS4uua4uOWuouiHqueUsea0u+WKqO+8jOaXoOWvvOa4uOmZquWQj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FweDsiPu+8j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OmVh+WOn+WQjem+memakOmVh++8jOaYr+mHjeW6hue8qeW9seOAguS9jeS6j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meWdquWdneWYiemZteaxn+eVlOeahOWPpOmVh+ejgeWZqOWPo++8jOi+luWMujEuO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ouenrzEuNeW5s+aWueWFrOmHjO+8jOi3nee5geWNjueahOS4u+WfjuWMuuS7hTP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K/kuI3lj6/lpJrlvpfvvIzlj6ToibLlj6TpppnnmoTkvKDnu5/mlofljJbljob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jLrvvIzoh6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mmI7jgIHmuIXml7bmnJ/ku6XmnaXno4Hlmajlj6Plj6TplYflkI3miazlt7To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jgIIxMDowMOWJjeW+gOWPguingj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5m95YWs6aaG44CR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XB4OyI+77yI5LiN5ZCr6aaG5YaF6K6y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NDDliIbpkp/vvInvvIznmb3lhazppobljp/kuLrlm5v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mIDnmb3pqbnnmoTpg4rlpJbliKvlooXvvIwxOTQz5bm05Lit576O5ZCI5L2c5omA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5m95YWs6aaG5pu+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5pS55Li65p2l5Y2O576O5Yab5Lq65ZGY5oub5b6F5omA77yM5Yiw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WPiOS9nOS4uueJueWIq+eci+WuiOaJgOmHjeaWsOWFs+S6uuOAguWQjuiHs+mdqeWR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VmeiCsuWfuuWcsOS4ree+juWQiOS9nOaJg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44CQ5rij5ruT5rSe44CR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yI+57yF5oCA6Z2p5ZG95YWI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Qq+mmhuWGheiusuino++8jOa4uOiniOaXtumXtOS4jeS9juS6jjQw5YiG6ZKfKe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g+S9jeS6jumHjeW6huW4gumDi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uS5kOWxseS4i+ejgeWZqOWPo+S6lOeBteinguS4gOW4p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emdoueOr+WxseS4gOmdoumCu+ayn+WcsOW9oumakOiUveOAgjE5MzjlubTotbf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m73msJHlhZrnibnliqHmnLrlhbPmlLnpgKDmiJDnp5jlr4bnm5Hni7HkuJPpl6jnlK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irzlkozov6vlrrPpnanlkb3ogIXvvIzorrjlpJrlj6/mrYzlj6/ms6PnmoTmhJ/kurr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vr/lj5HnlJ/lnKjmraTjgILigJ0xMjowMOiHqui0ueS6q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FweDsiPueUqOWNiOmkkO+8iOWvvOa4u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mkkO+8jOa4uOWuouiHqueQhu+8ieOAguWQjuWJjeW+gOWPguing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5Lq65rCR5bm/5Zy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tsaW5lLWhlaWdodDoyMX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jDliIbpkp/vvInvvIzlj6/lpJbop4LkurrmsJHlpKf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sL3mg4XlkIjlvbHvvIzlj4Lop4I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S4ieWzoeWNmueJqemmhu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u+8iOWQiOiuoe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Yw5YiG6ZKf77yM5LiJ5bOh5Y2a54mp6aaG5ZG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5LiA6Zet6aaG5LiN6IO9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J77yM5LiJ5bOh5Y2a54mp6aaG5L2N5LqO6YeN5bqG5Lq65rCR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6n77yM6aaG5YaF5pS26JeP5pyJ5be06JyA6Z2S6ZOc5Zmo44CB5rGJ5Luj6ZuV5aGR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OB562J5ZCE57G75paH54mp5LiK5LiH5Lu277yM5bGV56S65LqG6L+Z5bqn5bGx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Y6G5Y+y44CC6aaG5YaF55qE44CK5aOu5Li95LiJ5bOh44CL5bGV5Y6F6YeM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MXB4OyI+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qG5aSn6YeP5LiJ5bOh5bqT5Yy655qE5a6e54mp77yM55yf5a6e5YaN546w5LqG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KM44CC5Y2a54mp6aaG5bu6562R5q2j5LiK5pa55ryP5paX5Z6L55qE5ZyG5b2i56m5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OP5LiA5Liq5beo5aSn55qE5om/6Zyy55uY77yM5Y+W4oCc5LiJ5bOh5LmL5rC0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oCd5LmL5oSP44CC5aSW5aKZ5Lul5aSn6Z2i56ev55qE6JOd6Imy546755KD5ZKM5Y+k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C5bKp5p6E5oiQ77yM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6JOd6Imy546755KD6LGh5b6B552A5rC077yM6ICM56CC5bKp5aSW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uj6KGo552A5bGx44CC5ri45a6i5Y+v6Ieq6LS55ri46KeIPC9zcGFuP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D5Lya5LuZ5qW86KeC5pmv5Y+w44CR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7vvIjoh6rotLk4MOWFgy/kurrvvIz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zMOWIhumSn++8ie+8jFdGQ+S8muS7mealvOinguaZr+WPsOWdkOiQveS6j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r+eQg+mHkeiejeS4reW/g+eahDcz5bGC77yM5Lqr5pyJ4oCc6KW/6YO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5LmL5beF4oCd55qE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6KeC5pmv5Y+w5YKy56uL5rid5Lit77yM6KeG6YeO5byA6ZiU77yM5ri45a6i5Zy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5Y+v5L+v556w5Lik5rGf5Lqk5rGH5Y+K5rid5Lit5Y2K5bKb55ub5pmv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KeJ55ub5a6055qE5ZCM5pe25oSf5Y+X6YeN5bqG54us5pyJ55qE5Zyw55CG5aWH6Ke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5bGe5LqO6YeN5bqG55qE5paH5YyW56ym5Y+344CC57qmMTU6MzDmirXovr7ljZfmu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8L3NwYW4+PHN0cm9uZz48c3BhbiBzdHlsZT0iY29sb3I6I0U1MzMzMzsiP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xzcGFuIHN0eWxlPSJjb2xvcjojRTUzMzMzOyI+6ZW/5ZiJ5rG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k5rGf5Lqk5rGH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yI+77yI5ri46KeI5pe26Ze05LiN5L2O5LqO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mInmsYfkvY3kuo7plb/msZ/kuI7lmInpmbXmsZ/kuqTmsYfkuYvlpITvvIzlnL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u6jot69DQkTkuK3lv4PvvIzntKfpgrvms5Xlm73msLTluIjlhbXokKXvvIzmraPlr7n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liafpmaLvvIzov5znnLrmnJ3lpKnpl6jlub/lnLrvvIzkuI7op6PmlL7nopFDQk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JflmLRDQkQ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pgaXnm7jlkbzlupTvvIzlvaLmiJDkuobph43luobluILnm67liY3mnIDlhb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Jbotovlir/nibnngrnnmoTllYbliqHph5Hono3ph5HkuInop5LkuK3lv4PjgIIxNjox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WcqOS4iuaWsOihl+S5mOWdk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Q6ZW/5rGf57Si6YGT44CR6Iez5paw5Y2O6Lev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77yI6LS555S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ri46KeI5pe26Ze05LiN5L2O5LqONeWIhumSn++8ie+8jDE2OjQw5YmN5b6A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Ij7jgJDmuZblub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uPC9zcGFuPjwvc3Ryb25nPjxzdHJvbmc+PHNwYW4gc3R5bGU9ImNvbG9yOiNFNTMzM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uJ3orrDlv4bmvJTlh7r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vvIgxNTozMC8xNzowMOWHhuaXtuW8gOa8lO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aXtumXtOe6pjQw5YiG6ZKf77yM5pW05L2T5ri46KeI5pe26Ze05LiN5L2O5LqO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muZblub/kvJrppoblj4jlkI3nprnnjovlupnvvIzmmK/muIXku6Pph43luo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YHljY7llYbnmovnmoTljoblj7Lop4Hor4HvvIzkuZ/mmK/muIXku6PliY3mnJ/liLD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J3lubTph43luobnmoTnp7s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7msJHmlofljJbjgIHllYbkuJrmlofljJblkozlu7rnrZH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moIflv5fjgILlt7TmuJ3orrDlv4bmvJTlh7rlj5bmnZDoh6rph43luoblt7Tm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I7ph43luobigJzpnZ7pgZfigJ3mlofljJbvvIzphY3ku6Xnga/lhYnjgIHoiJ7o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KDlnovjgIHpn7PkuZDnrYnlvaLlvI/vvIzlkYjnjrDlh7rkuIDlnLrmnInljoblj7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ofljJbjgIHmnInmt7HluqbjgIHmnInmoLzosIPnmoTnsr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7lvanlpKfmiI/jgILnuqYxNzo1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a0quW0lua0nuawkeS/l+mjjuiyjOWMuuaVo+Wbou+8jOa4uOWuouiHquihjOing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e+jumjn++8jOe7k+adn+aEieW/q+aXheeoi+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jwvc3Bhbj48YnIgLz4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siPiZuYnNwOyAmbmJzcDsg54m55Yir6K+05pi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rij5ruT5rSe44CB55m95YWs6aaG5pmv5Yy66ZmQ5rWB77yM5peF6KGM56S+5Y+K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W25pu05o2i5Li657qi5bKp5p2R44CB57qi5bKp6a2C6ZmI5YiX6aaG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Y+Y77yM5pWs6K+355+l5pmT44CCPC9zcGFuPjwvc3Ryb25n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Fwe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iZuYnNwOyAmbmJzcDsg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OAgeWPr+iHqui0uemHjeW6hldGQ+S8muS7mealvOinguaZr+WPsDgw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i91cGxvYWRzL2xpdGltZy8yMDE4MDYyOTE0NTQxMl83MDk2OC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YeN5bqG5biC5Yy6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rabpmoblpKnlnZHlnLDnvJ3kuIDml6XmuL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Dml6kwNzoz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WvvOa4uOW8gOWni+aMh+WumuWcsOeCueaOpeS6uu+8jOe7j+a4nea5mOmrmOmAn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umahu+8iOmrmOmAn+i3r+autee6pjE2MEtN77yM6L2m56iL57qmMi41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q2m6ZqG5LuZ5aWz5bGx6ZWH55So5Lit6aSQ77yM5LmL5ZCO5oq16L6+5ri45a6i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t5b+D5LmY5o2i5LmY6L2m5YmN5b6A5byg6Im66LCL5b2x54mH44CK6buE6YeR55S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x6L+I5YWL5bCU4oCi6LSd5omn5a+855qE44CK5Y+Y5b2i6YeR5Yia5Zub44CL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5Zyw44CB5Zu95a62QUFBQee6p+aZr+WMuuOAgeKAnOatpumahuWWgOaWr+eJu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HqueEtumBl+S6p+aguOW/g+WMuuOAgeWbveWutuWcsOi0qOWFrOWbreOAgeS4lueV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Bl+S6p+WcsOOAgeS4lueVjOS4iuacgOWkp+WkqeeUn+ahpee+pOOAgeS4lueV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qeWdkee+pC0tLS08L3NwYW4+PHN0cm9uZz48c3BhbiBzdHlsZT0iY29sb3I6I2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OAkOWkqeeUn+S4ieahpemjjuaZr+WMu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5bCP5pe277yJ77yb5q2m6ZqG5aSp55Sf5LiJ5qGl5pmv5Yy65Lul5YW25aOu5Li96IC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4oCc5LiJ5qGl5aS55Lik5Z2R4oCd5pmv6KeC56ew5aWH5LqO5LiW77yM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p55Sf5qGl576k5ZKM5LiW55WM56ys5LqM5aSn5aSp5Z2R576k55u45pig55Sf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LiO5Z2R5LmL6Ze05Lul5qGl5rSe55u45pyb77yM5qGl5LiO5qGl5LmL6Ze05Lul5Z2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6KeE5qih5a6P5aSn77yM5rCU5Yq/56OF56S077yM55Gw5Li95aOu6KeC44CC5Lqy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w44CB6KeC55yL5oqV6LWEMjAw5LiH5L+u5bu655qE5ZSQ5pyd5Y+k6am/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J5qGl5aS55LqM5Z2R55qE6ZuE5Lyf5aOu6KeC77yB5ZCO6Ieq6LS56YCJ5ou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qa5rSy5pyA5aSn55qE44CQ546755KD6KeC5pmv5Y+w44CR77yI6Ieq6LS5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+l6KeC5pmv5Y+w5L2N5LqO5YWs5Zut5YaF55qE5ZaA5pav54m55rKz6LC35LiK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aSp55Sf5LiJ5qGl77yM5bim5pyJ5Lqb6K645YaS6Zmp5oCn6LSo55qE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qc56KN5Zyw6KeC55675pW05Liq5bOh6LC344CC5ZCO5LmY6L2m5YmN5b6A5pyJ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+D5LmL5peF4oCd5LmL56ew55qELS0tLT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TUzMzMzO2ZvbnQtc2l6ZToxNHB4OyI+44CQ6b6Z5rC05bOh5Zyw57yd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EuNeWwj+aXtu+8ieWug+aYr+WHoOWNg+S4h+W5tOWJjemAoOWxsei/kOWKqO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+8jOWxnuWFuOWei+eahOWWgOaWr+eJueWcsOiyjOaZr+ingu+8jOWzoeiwt+mVvz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sLfmt7EyMDAtNTAw57Gz77yM5YW26KeE5qih5a6P5aSn77yM5rCU5Yq/56OF56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YW35pyJ6ZuE44CB6Zmp44CB5bO744CB56eA562J54m554K544CC5pmv5Yy6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44CB5bO75bKt44CB5bOh6LC344CB5rWB5rC05YWx5ZCM5p6E5oiQ5LiA5bmF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rC055S75Y2344CC5q2m6ZqG5Zyw57yd55Sx5YWl5Y+j5Zyw57yd44CB5Lit6YCU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5Ye65Y+j5Zyw5bOh5LiJ5q6157uE5oiQ44CC5bOh6LC35Lik6L655oKs5bSW5Y2D5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Kp5aOB57ud6Zmp44CB5qSN6KKr6IyC5a+G77yM5Zyw57yd5p6B5YW254ut56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F5Y+v6YCa5Lq677yM5Luw5aS05pyb5aSp77yM5LiA57q/5aSp5YWJ77yb5Zyw5bO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6ZW/5rWB77yM5rOJ54CR6aOe5rqF77yM5bm95bm75peg56m377yb56m/5rSe5rS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aSn77yM6ZKf5Lmz5a+G5biD77yM5Lit5pyJ5Zyw5LiL5rmW5rOK44CC5LmL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rid77yM5Zyo6L6D5Zy65Y+j5pWj5Zui44CC57uT5p2f5oSJ5b+r6KGM56i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pIfms6jvvJ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HjgIHoh6rotLnjgJDnjrvnkoP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7DjgJEr55+z5aS05Z+ONTDlhYMv5Lq6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iHqui0ueWkqeWdkeS4ieahpeeUteeTtui9pjE15YWDL+S6u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Zm9udC1zaXplOjE0cHg7Ij48aW1nIGFsdD0iIi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DYyOTE0NTQzMl8yMTA0OS5qcGciIC8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eN5bqG5biC5Yy6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rPnn7PliLvkuIDml6U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jxzcGFuIHN0eWxlPSJsaW5lLWhlaWdodDoxLj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pep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wNzoz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ZmFtaWx5OuWui+S9kztmb250LXNpemU6MTRweDsiPuW3puWP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8gOWni+aMh+WumueCueaOpeS6uuiHs+aVo+WuoumbhuaVo+S4reW/g+mbhuWQi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j+aIkOa4neeOr+e6v+mrmOmAn+aIlua4nemBgumrmOmAn+aKteWkp+i2s+WMuu+8iO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autee6pj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TBLTTwvc3Bhbj48c3BhbiBzdHlsZT0ibGluZS1oZWlnaHQ6MS41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+8jOi9pueoi+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MS41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mYW1pbHk65a6L5L2TO2ZvbnQtc2l6ZToxNHB4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saW5lLWhlaWdodDoxLjU7Zm9udC1zaXplOjE0cHg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S41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JjeW+gOa4uOiniOWUkOS7o+WPpOaY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gOWcqOWcsDwvc3Bhbj48Yj48c3BhbiBzdHlsZT0iY29sb3I6cmV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piM5bee5Y+k6ZWH44CR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muLjop4jml7bpl7TkuI3kvY7kuo48L3NwYW4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y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ZmFtaWx5OuWui+S9kztmb250LXNpemU6MTRweD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peWMuuaMieeFpz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E8L3NwYW4+PHNwYW4gc3R5bGU9ImxpbmUtaGVpZ2h0OjEuN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nuqfmma/ljLrnsr7lv4Plho3njrDkuob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6Tln47po47pn7XvvIzkuLrphY3lkIjlpKfotrPnn7PliLvml4XmuLjlvIDlj5Hnmo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Dmma/ngrnjgILnuqY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xOjIw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Lit6aSQ77yI6L2m56iL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jOeUqOmkkOaXtumXtOS4jeS9juS6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Mz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Ibpkp/vvInvvIzppJDlkI7muLjop4jkuJbnlYzmlofljJbpgZfkuqflpKfot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NvbG9yOnJlZDtmb250LXNpemU6MTRweDsiPuOAkOWu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seefs+WIu+OAkTwvc3Bhbj48L2I+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PC9zcGFu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MTI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mYW1pbHk65a6L5L2TO2ZvbnQtc2l6ZToxNHB4OyI+5YiG6ZKf77yJ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it5Zu95pma5ZSQ5pe25pyf5pyA5aSn5Z6L55qE55+z56qf6YCg5YOP6Im65pyv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bGx5pGp5bSW6YCg5YOP5aeL5Ye/5LqO5Y2X5a6L5bm06Ze077yM5Zub5ZG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1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sbPku6XlhoXlsbHlsqnkuIrpgY3liLvkvZvlg4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gZPova7lm57jgIHlub/lpKflrp3pmIHmpbzjgIHljY7kuKXkuozlnKPlg4/jgIHljYP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lg4/nrYnmnIDkuLrokZflkI3vvIzmmK/miJHlm73nn7PliLvoibrmnK/kuK3pm4b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HlhJLmlZnjgIHpgZPmlZnkuo7kuIDkvZPnmoToibrmnK/nkbDlrp3vvJvlm73pmYX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lofnu4Tnu4flrprkuLrkuK3lm73nn7Pnqp/oibrmnK/mnIDlkI7nmoTkuIDluqfkuLDn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a/ljLrmnInnlLXnk7bovabvvIzmuLjlrqLlj6/moLnmja7oh6rouqvmg4XlhrXoh6r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ZjlnZDnlLXnk7bovabmuLjop4jvvInjgILlkI7liY3lvo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tmb250LXNpemU6MTRweDsiPuOAkOWkp+i2s+efs+WIu+iJuuac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kTwvc3Bhbj48L2I+PHNwYW4gc3R5bGU9ImZvbnQtc2l6ZToxNHB4OyI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PC9zcGFu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NjA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WZhbWlseTrlrovkvZM7Zm9udC1zaXplOjE0cHg7Ij7liIbpkp/vvInvvIz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LvpopjoibrmnK/lsZXop4jjgIroibrmnK/mtoXmp4M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KAlO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ZmFtaWx5OuWui+S9kztmb250LXNpemU6MTRweDsiPuWk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s+WIu+WxleOAi+WFseWIhuS4uumtheWKm+OAgeS8oOaJv+OAgeWchuiejeOAgea1ge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KpOOAgemHjeeUn+OAgeWuneiXj+S4g+S4quWNleWFg++8jOmAmui/h+Wkp+mHj+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1hOaWmeOAgeWbvueJh+OAgeW9seWDj++8jOWFqOmdouWxleekuuefs+eqn+iJuuac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sOW6puWIsOWkp+i2s+eahOWPkeWxleiEiee7nOOAgeWkp+i2s+efs+WIu+WcqOefs+eq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4reWbveWMlui/m+eoi+S4reaJgOW8gOWIm+eahOWFuOiMg+S5i+e+juS7peWPiuWk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s+WIu+eahOeglOeptuS/neaKpOWOhueoi+OAguS5i+WQjuS5mOi9pui/lOa4ne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MTc6MDAt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xpbmUtaGVpZ2h0OjEuN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t6blj7PmuJ3kuK3ljLrop6PmlL7nopHpmYTov5HmlaPlm6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ooYznqIvvvIE8L3NwYW4+IAo8L3A+CjxwIHN0eWxlPSJ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iBjbGFzcz0iTXNvTGlzdFBhcmFncmFwaCI+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3MDMwQTA7Zm9udC1zaXplOjE0cHg7Ij7lpIfms6j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3MDMwQTA7Zm9udC1zaXplOjE0cHg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cwMzBBMD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Wkp+i2s+WunemhtuWxseefs+WIu+W+gOi/lOeUteeTtui9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cwMzBBMDtmb250LXNpemU6MTRweDsiPjE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cwMzBBMDtmb250LXNpemU6MTRweDsiP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cwMzBBMDt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NzAzMEE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77yI5qC55o2u6Ieq5bex6Lqr5L2T5oOF5Ya15Y+v6YCJ5oup5LmY5Z2Q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zAzMGEwOyI+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YWx0PSIi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wNjI5MTQ1NDQ1XzM0NzA4LmpwZyIgLz48YnIgLz4K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h43luobluILljL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7keWxse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TA3OjMw5bem5Y+z5a+85ri45byA5aeL5oyH5a6a54K55o6l5Lq66Iez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uG5pWj5Lit5b+D6ZuG5ZCI77yM6ZuG5ZCI5a6M5q+V5ZCO57uP5rid6buULee2puS4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FrOi3r+i1tOS4h+ebm++8iOWFqOeoi+e6pjE1MOWFrOmHjO+8jOi9pueoi+e6pj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e6pjExOjAw5ri46KeI5Zyw6Leo5rid44CB6buU5Lik5Zyw55q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lNTMzMzM7Zm9udC1zaXplOjE0cHg7Ij7jgJD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ljp/lp4vnlJ/mgIHml4XmuLjljLr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ri46KeI5pe26Ze05LiN5L2O5LqONOWwj+aXt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4uOiniO+8ieOAguWcqOWFq+inkua4uOWuouaOpeW+heS4reW/g+e7n+S4gOaN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pOmAmui9pui/m+WFpeaZr+WMuuWMl+mXqO+8iOW3suWQq+aNoui9pui0ue+8ie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mVvzEz5YWs6YeM77yI55Sx5YyX6Iez5Y2X5YiG5Yir5Li655S155O26L2m6KeC5YW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mHjO+8jOatpeihjOWMujblhazph4zvvIzkuIrlsbHntKLpgZMx5YWs6YeM77y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155O26L2m5Y+K57Si6YGT6KeC5YWJ77yM5ri45a6i5Y+v5qC55o2u6Ieq6Lqr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LmY5Z2Q5ri46KeI77yJLOmbhuWzoeiwt+OAgeeAkeW4g+OAgeajruael+akjei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a+iOingeW6leeahOa6qua1geetieiHqueEtuWlh+inguS4uuS4gOS9k+OAguS7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mXqOi/m+WFpe+8jOayv+ays+iHs+WTjeawtOadkeS4gOaute+8jOays+iwt+Wuve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NTDnsbPvvIzmsr/msrPmnInlubPnvJPlnLDvvIzkuIrpnaLmmK/kuJjpmbXlkozlsbH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jpmLbmoq/nirblnLDlvaLvvIzmsrPosLfmlq3pnaLlkYjigJxW4oCd5a2X5b2i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4ut56qE44CC5Lul5LiL5rKz5q615a695bqm5LiA6Iis57qmMjDnsbPvvIzmnInnmo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u4Xlh6DnsbPvvIzlhbbkuK3vvIzpsbzot7Pls6HjgIHph47njKrls6HjgIHnjLTot7Pl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rr3kuI3otrMxMOexs++8jOacgOeqhOWkhOS7heS4pOexs++8jOmHh+WPlua1ru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uahpeaWueW8j+mAmuihjO+8jOaegeWvjOaMkeaImOaAp+OAgum7keWxseiwt+mhtuW6l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WcqDQwMOKAlDYwMOexs+S5i+mXtO+8jOays+iwt+S4pOWyuOiwt+WdoemZoeebt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puS4gOiIrOWcqDcw4oCUODDluqbvvIzpg6jliIblsrjlnaHnm7Tnq4vlnKg5MOW6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rmOWcqDEyMDDnsbPlt6blj7PvvIzlhbblvaLosaHlpYflppnml6Dmr5TjgIL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u5HlsbHlpKfkvZvjgIHlpJzpg47lhazkuLvls7DjgIHkuZ3mm7LnlLvlsY/jgIHnmb3n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jgIHnn7PliZHls7DjgIHnn7PnmofkvJ7jgIHpmpDkvZvltJbjgIHlpKnnjovls7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qbzopb/ooYzjgIHpu5HnjLTov47lrr7jgIHpsqTpsbzls6HjgIHnrJTmnrblsbHjgIHm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JHjgIHnga/lj7DngJHjgIHnpZ7pvpnls6HjgIHpo57kupHngJHnrYnni6zlhb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mma/op4LjgILmuLjkurrlnKjmma/ljLrlhoXnmoTls6HosLfkuK3nqb/ooYw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bOh6LC35Lit55qE5ZCK5qGl44CB5rC06Z2i5LiK55qE5rWu5qGl5ZKM5bOt5aO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I6YGT44CC5rq25YWl5aSn6Ieq54S255qE56We5aWH5pmv6KeC5Lit77yM6L+95b+G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5bm044CC57qmMTY6MDDkuZjovabov5Tlm57ljZflnarkvJrlsZXkuK3lv4PmiJb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nLrlj6Pml6XmnIjlhYnlub/lnLrmlaPlm6LvvIznu5PmnZ/mhInlv6vml4XooY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5aSH5rOo77y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m7keWxseiwt+eUteeTtui9pjMw5YWDL+S6uuWSjOe0oumBkzMw5YWDL+S6u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91cGxvYWRzL2xpdGltZy8yMDE4MDYyOTE0NTUwNF8zMTQ4MS5qcGc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YeN5bqG5biC5Yy6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LDpg73prLzln47kuIDml6U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l6nkuIowODow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Mh+WumuWcsOeCuembhuWQiOWIhui9pu+8jDA5OjAw5bem5Y+z5LmY6L2m5YmN5b6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CN5bGx5pmv5Yy677yM5rK/6ZW/5rGf5ruo5rGf5YWs6Lev6YCU5Lit6KeC6LWP5bG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eA55qE5be05rid6aOO5YWJ44CC5Lit5Y2I5oq16L6+5Liw6YO96ay85Z+O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u+8ie+8jOWNiOmkkOWQjua4uOiniOWbveWutkFBQUHmma/ljLr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2U1MzMzMztmb250LXNpemU6MTRweDsiPuOA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juWQjeWxse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lm73npZ7mm7LkuYvkuaHvvIzmuLjop4jml7bpl7TnuqYy5bCP5pe244CB6YCb6ay8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B6L+H5aWI5rKz5qGl44CB6LWw6buE5rOJ6Lev44CB55yL5pyb5Lmh5Y+w44CB6L+b6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q6/562J44CC6KeC5ZCE56eN6Zi05pu55Zyw5bqc55qE5bu6562R77yM5Y2B5YWr5bG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6ay856We55qE5Y2D5ae/55m+5oCB44CB5bOl5bWY5Y+k5oCq44CB5YiR5YW35Luk5Lq6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W5LiH5YiG44CB6ay85Z+O5ZCN5bGx5pmv5Yy65p6X5pyo6IuN57+g77yM5bu6562R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OQ6byT5pmo6ZKf77yM5rGf5bGx5LiA6ISJ77yb5pyd6Zye5aSV54Wn77yM6aOO5YWJ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qZ5a6H5q6/5aCC56We5YOP5qOu572X77yM5qW85Y+w5Lqt6ZiB5L6d5bGx6IC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N5Lq66aqa5a6i5rWB5aKo6YGX6ZuF77yM56KR5Yi76K+X6IGU6Z+15ZGz6Zq95rC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mv54K55pyJ5YWo5Zu95pyA5aSn55qE5rCR5L+X5paH5YyW5Yqo5oCB5Lq65pa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ay85Zu956We5a6r77yM4oCc6Zi05pu55Zyw5bqc4oCd5aGR5YOP576k5YiG5Yir5qih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6K+J6K6844CB5rOV5bqt44CB55uR54ux44CB6YW35YiR562J77yM5p6E5oCd5aW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e5oCB6YC855yf77yB5ri46KeI5a6M5q+V5LmL5ZCO6Ieq55Sx5rS75Yqo77yM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yo5pmv5Yy66ZmE6L+R5ri46KeI44CC5LiL5Y2I5LmY6L2m6L+U5Zue6YeN5bqG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yd5aSp6Zeo5oiW6Kej5pS+56KR5pWj5Zui44CC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YWx0PSIi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wNjI5MTQ1NTQ2XzI2MDI2LmpwZyIgLz48YnIgLz4K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h43luobluILljL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AgOaIvyAo5peg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Jm5ic3A7IDEyOjAw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6a75byA6YWS5bqX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l6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D4K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YeN5bqGN+aXpea4uOihjOeoi+eJueiJsu+8mjwvc3Ryb25nP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W4guWGheeyvuWNjuaZr+eCue+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qOWPo+WPpOmVh+OAgeeZveWFrOmmhuOAgea4o+a7k+a0nuOAgeadjuWtkOWdnei9u+i9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vOOAgemVv+axn+e0oumBk+OAgea5luW5v+S8mummhueti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m7keWxseiwt+aZr+WMuu+8mjVB57q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mv5Yy677yM5pyJ5bO75bKt44CB5bOw5p6X44CB5bm95bOh44CB5bOt5aOB44CB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55rW344CB6aOe54CR44CB56Kn5rC044CB5rq25rSe44CB5Lu/5Y+k5qCI6YGT44CB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LqR5rW344CB55Sw5Zut44CB5Y6f5aeL5qSN6KKr44CB54+N56iA5Yqo5qSN54m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YW354m56Imy55qE6Ieq54S25pmv6KeC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q2m6ZqG5aSp5Z2R44CB5Zyw57yd77ya6YeN5bqG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25Zyw6LSo5YWs5Zut77yM5Lul5aSp54S255qE5aSp5Z2R576k44CB5aSp55Sf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B5Zyw57yd5aWH6KeC44CB5rqq5rOJ6aOe54CR5Li65Li76KaB54m56Imy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2R5LiO5Z2R5Lul5qGl5rSe55u46L+e77yM5qGl5LiO5qGl5Lul5Z2R6ZqU5pyb55q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uE5ZCI77yM5p6E5oiQ5LqG5LiW55WM5LiK54us5LiA5peg5LqM55qE5Zyw6LSo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y644CCPC9zcGFuPjxiciAv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kupHmtbfjgIHnlLDlm63jgIHljp/lp4vmpI3ooqvjgIHnj43nqIDliqjmpI3nia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hbfnibnoibLnmoToh6rnhLbmma/op4L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lpKfotrPnn7PliLvvvJrkuJbnlYzmlofljJbpgZfkuq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havlpKfnn7Pnqp/kuYvkuIDvvIzkuK3lm73mnIDlpKfnmoTljafkvZvvvIzljYP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jgIHljYHpgZPova7lm57jgILku47llJDku6Pku6XmnaXnmoTmkanltJbpgKDlg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ZBQUFBQee6p+aXhea4uOaZr+WMuu+8jOWFqOWbvemHjeeCueaWh+eJqeS/neaKp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HjeW6huWNgeWkp+aWh+WMluespuWPt+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S4sOmDvemsvOWfju+8muWPpOS4uuKAnOW3tOWtkOWI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OAgeWPiOensOS4uuKAnOW5vemDveKAneOAgeKAnOmsvOWbveS6rOmDveKAneOAg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lnuabsuS5i+S5oeKAneOAgumsvOWfjuS7peWQhOenjemYtOabueWcsOW6nO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mAoOWei+iAjOiRl+WQjeOAgumsvOWfjuWGheacieWTvOWTiOeloOOAgeWkqeWtkO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Oays+ahpeOAgem7hOaziei3r+OAgeacm+S5oeWPsOOAgeiNr+eOi+auv+etieWkmuW6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mYtOmXtOeahOW7uuetk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eWFqOeoi+WFpeS9j+W4guWMuuWVhuWKoemFkuW6l++8jOWHuuWFpe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suWHgOWNq+eUn+OAgeiIkumAg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+OAgeWFqOeoi+e6r+eOqeS4jei/m+i0reeJqeW6l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NwYW4gc3R5bGU9ImNvbG9yOiNlNTMzMzM7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t+agvO+8mjE3MzDlhYMv5Lq677yI5ZWG5Yqh6YWS5bqX77yJIDE4ODDlhYMv5Lq6L+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yAmbmJzcDsyMTIwL+S6uuWHhuWbm+WVhuWKoemFkuW6lyAmbmJzcDsyMz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bm+aYn+mFkuW6l++8iS/vvIjpnZ7oioLlgYfml6XvvIk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ZTUzMzMzO2ZvbnQtc2l6ZToxNHB4OyI+PH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NjAw5YWDLzEuMuexs+S7peS4i+Wwj+Wtq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l6jnpajlkozluorkvY08L3N0cm9uZz4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L2m77ya5peF5ri455uu55qE5Zyw56m66LCD5peF5ri46L2mKOavj+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gueaNruS6uuaVsOWumui9puWeiyn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WboOaWsOS6pOinhOinhOWumu+8jDEuMuS7peS4i+eah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h+mcgOWNoOi9puS9je+8jOivt+WHuuWbouWJjeWRiuefpeWwj+WtqeS6uuaVs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hei9veOAkTwvc3Bhbj48YnIgLz4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aMh+WumuaXhea4uOmFkuW6l+WPjOS6uumXtOS4gOaZmu+8iOW9qeeUt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q++8ie+8jOS4jeaPkOS+m+iHqueEtuWNlemXtCwg5Y+R55Sf5Y2V55S35Y2V5aW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a6J5o6S5LiJ5Lq66Ze05oiW5Yqg5bqK77yM6Iul5peg5rOV5a6J5o6S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2V5oi/5beu6LS555So55Sx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8YnIgLz4KPHNwYW4gc3R5bGU9ImZvbnQtc2l6ZToxNHB4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6Iqz5Y2O6YWS5bqX6Kej5pS+56KR5bqX77yI6LGq5Y2O5qCH6Ze0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WG5Yqh5Z6L77yJ77yb6YeN5bqG5rid6YO95aSn6YWS5bqX77yI6LGq5Y2O5Y+M5bq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C54mM5LiJ5pif77yJ77yb6YeN5bqG5a6+6aG/5pyX6YC46YWS5bqXKOiIkumAguWP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vyzlh4blm5vllYbliqHlnosp77yb6YeN5bqG5oms5a2Q5bKb6YWS5bqX77yI5pmu6YC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i/77yM5oyC54mM5Zub5pif77yJ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YnIgLz4KPHNwYW4gc3R5bGU9ImZvbnQtc2l6ZToxNHB4OyI+M+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QqzPmraPppJDvvJvllYbliqHphZLlupfml6Dml6nppJDvvIzlm5vmmJ/phZLlup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I8L3NwYW4+PGJyIC8+CjxzcGFuIHN0eWxlPSJmb250LXNpemU6MTRweDsiPua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o+mkkDIw5YWDL+S6ui/ppJDvvIznibnoibLlnJ/lrrblrrTljYHkurrkuIDmoYzjgIEx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saTjgIHkuI3lkKvphZLlupfvvIzkuI3nlKjkuI3pgI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kp+i2s+ato+mkkDIw5YWDL+S6ui/ppJDvvIz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w5LTEx5Lq65LiA5qGM5qCH5YeG6LCD6YWN77yM5LiN5ZCr6YWS5rC0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PC9zcGFuPjxiciAvPgo8c3BhbiBzdHlsZT0iZm9udC1zaXplOjE0cHg7Ij7kuL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xNeWFgy/kurov5Y+C77yM5YWr6I+c5LiA5rGk77yMOS0xMeS6uuS4gOahjOagh+WH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je+8jOS4jeWQq+mFkuawtO+8jOS4jeeUqOS4jemAg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mXqOelqO+8muS4reaWh+aMgeivg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WvvOacjei0uTUw5YWDL+S6uu+8i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WvvOa4uO+8muaMgeivgeWvvOa4uOacjeWKo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uOAgeWPquaYr+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jOacgOmrmOS/neminTEw5LiHL+S6uuOAguWmguWHuueOsOaEj+WkluaRlOS8pOet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mcgOi/m+ihjOi1lOWBv+WkhOeQhu+8jOWwhuaMieS/nemZqeWFrOWPuOebuOWFs+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ihjOi1lOS7mCwg5L+d6Zmp5YWs5Y+46LWU5LuY57uT5p2f5ZCO5Lul5aSW55qE55CG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CG5LiN5YaN5Y+m5YGa5Lu75L2V6LWU5LuY44CC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pg6jliIbmraPppJDnlKjppJDotLnnlKjjgII8YnIgLz4KMuOAg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GQ+S8muS7mealvOinguaZr+WPsDgw5YWDL+S6uu+8jOWkp+i2s+eUteeTtui9pjE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eWdkeS4ieahpeeUteeTtui9pjE15YWDL+S6uu+8jOWkp+i2s+WunemhtuWxse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gOi/lOeUteeTtui9pjE15YWDL+S6uu+8jOiHquaEv+mAieaLqeS5mOWdkO+8m+m7ke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teeTtui9pjMw5YWDL+S6uuWSjOe0oumBkzMw5YWDL+S6uu+8iOmcgOimgeS6p+eU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dkeS4ieahpeeOu+eSg+inguaZr+WPsCvnn7PlpLTln441MOWFgy/kur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WcqOS4iui/sOaXhea4uOihjOeoi+iMg+WbtO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rOS7juWvvOa4uOaIlumihumYn+eahOWuieaOkuWSjOaPkOmGku+8jOazqOaE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6q+WPiui0ouS6p+WuieWFqO+8jOeFp+eci+WlveiHquW3seWQjOihjOeahO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WPiuiAgeS6uu+8g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WcqOaXhea4uOacn+mXtO+8jOaXhea4uOiAheW6lOWwiumHjeW9k+Wcs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S5oOaDr+OAgeekvuS8mumjjuS/l+WPiuWul+aVmeS/oeS7sO+8jOS4jeW+l+S7juS6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veOAgei1jOWNmuOAgea2ieavkuetieWQhOenjei/neazlea0u+WKqO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+OAgeaXhea4uOihjOeoi+WuieaO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4re+8jOW6lOWBmuWIsOiwqOaFjuWwj+W/g++8jOS7pemBv+WFjeWPr+iDveWtm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lOWAkuOAgei3jOiQveOAgea6uuawtOOAgeWKqOeJqeaIluWZqOaisOS8pOWus+OAge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ouWkseetieWQhOenjeWuieWFqOmjjumZq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WcqOiHqueUsea0u+WKqOacn+mXtO+8jOWcqO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mihumYn+mZquWQjOeahOaDheWGteS4i++8jOW6lOmAieaLqeS7juS6i+iHqui6q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p+WItumjjumZqeWPiui6q+aZuuiDveWkn+aJv+WPl+eahOa0u+WKqO+8jOi0n+i0o+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ui6q+i0ouS6p+WuieWFq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WcqOmHjeWkp+iKguWBh+aXpeacn+mXtO+8jOWboOWQhOWk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ihjOa4uOWuoui+g+S4uumbhuS4re+8jOivt+S4peagvOmBteWuiOenqeW6j+mBteWu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iuaZr+WMuuW3peS9nOS6uuWRmOWuieaOku+8jOWdmuaMgeWuieWFqOesrOS4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TheiHquemu+WbouWNleeLrOa0u+WKqOOAg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9917A8222BCB1D10D9620872440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